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>CLASICO ESTRELLAS JUNIOR SPRINT (G3) –</w:t>
      </w:r>
      <w:r>
        <w:rPr>
          <w:rFonts w:cs="Arial"/>
          <w:color w:val="ED7D31"/>
          <w:sz w:val="32"/>
          <w:szCs w:val="32"/>
        </w:rPr>
        <w:t xml:space="preserve"> 1.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MY INTENSE B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AMANECER (CD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OBOL CLAUDIO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MONTESANA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DOBLE S.S.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QUILQUEÑO LE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UD EL BARB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ARRETO ANTONI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RACING SEATT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IUDAD DE AMIG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OJEDA LUI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ONNIE SEATT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NOT FOR 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DON SILVERIO (SL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RIGA DARIO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DE VICENZ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WALTERCITO (S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QUINTEROS HUGO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DALE GAUCH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ORTULE ELVI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TEMPANO S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OS MOROS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BRALES ALBERT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THE PERFORM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E ROSE CARLOS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STAR KI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OL Y LU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WESSOLOWSKI JOAQUI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HERALD SU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LAS 3 SEMILLAS (S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RIGA DARIO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67171"/>
                <w:sz w:val="20"/>
                <w:szCs w:val="20"/>
                <w:lang w:val="es-AR" w:eastAsia="es-AR"/>
              </w:rPr>
              <w:t>HUMORADA NEG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VELAZCO MIGUEL A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RILLANT SUN V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/>
                <w:color w:val="767171"/>
                <w:sz w:val="20"/>
                <w:szCs w:val="20"/>
                <w:lang w:val="es-AR" w:eastAsia="es-AR"/>
              </w:rPr>
              <w:t>MARIAS DEL SU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QUIROGA RUBEN 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404100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853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5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6-25T22:13:00Z</dcterms:modified>
  <cp:revision>4</cp:revision>
  <dc:subject/>
  <dc:title/>
</cp:coreProperties>
</file>