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ED7D31"/>
          <w:sz w:val="32"/>
          <w:szCs w:val="32"/>
        </w:rPr>
      </w:pPr>
      <w:r>
        <w:rPr>
          <w:rFonts w:cs="Arial"/>
          <w:b/>
          <w:color w:val="ED7D31"/>
          <w:sz w:val="32"/>
          <w:szCs w:val="32"/>
        </w:rPr>
        <w:t>GRAN PREMIO ESTRELLAS JUVENILE (G1) -</w:t>
      </w:r>
      <w:r>
        <w:rPr>
          <w:rFonts w:cs="Arial"/>
          <w:color w:val="ED7D31"/>
          <w:sz w:val="32"/>
          <w:szCs w:val="32"/>
        </w:rPr>
        <w:t xml:space="preserve"> 16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ÁBADO 30 DE JUNI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77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L SEATT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L RUSO (R.I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BRERA JAVIER 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TOP ONE SCAP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STAÑON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REZ HUG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S TORR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QUEREUQUEN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LANCO JOSE CRISTOBA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IMAGEN DE RO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TA. ELENA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GRECK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JUAN ANTONIO (B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S DEL PARAI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DESTELLOS DE LUNA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RAMALLO JONATA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LUK JO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URQUIZA (S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POLARIZ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L HABILIDOSO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ROMERO JUAN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MATR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OFFL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ACCIONAD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E FRAGO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BEKI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.S.F. (L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ORTULE ELVI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TEODISIO JO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CARUCHA-HUE (S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RTIN FERRO ENRIQU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63"/>
        <w:gridCol w:w="163"/>
        <w:gridCol w:w="777"/>
        <w:gridCol w:w="777"/>
        <w:gridCol w:w="777"/>
        <w:gridCol w:w="777"/>
        <w:gridCol w:w="778"/>
        <w:gridCol w:w="300"/>
        <w:gridCol w:w="750"/>
        <w:gridCol w:w="750"/>
        <w:gridCol w:w="750"/>
        <w:gridCol w:w="750"/>
      </w:tblGrid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color w:val="595959"/>
          <w:szCs w:val="20"/>
        </w:rPr>
      </w:pPr>
      <w:r>
        <w:rPr>
          <w:color w:val="595959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091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0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4:00Z</dcterms:created>
  <dc:creator>lkilzi</dc:creator>
  <dc:description/>
  <cp:keywords/>
  <dc:language>en-US</dc:language>
  <cp:lastModifiedBy>Elin Mendez</cp:lastModifiedBy>
  <cp:lastPrinted>2018-06-25T16:11:00Z</cp:lastPrinted>
  <dcterms:modified xsi:type="dcterms:W3CDTF">2018-06-25T22:19:00Z</dcterms:modified>
  <cp:revision>20</cp:revision>
  <dc:subject/>
  <dc:title/>
</cp:coreProperties>
</file>