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GRAN PREMIO ESTRELLAS CLASSIC (G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odo caballo de 3 años y más edad, inscripto en la Carrera de las Estrellas. Peso por edad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000 metros.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  <w:gridCol w:w="1276"/>
      </w:tblGrid>
      <w:tr>
        <w:trPr>
          <w:tblHeader w:val="true"/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N° DE MANDIL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ACIERTO TOTAL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LAS CANARIAS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MAYANSKY NEER JORGE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DER RY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 CANARIAS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HAGIAN PABLO P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AMPU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UNCION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YANSKY NEER JORGE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NDY DEL BARRI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RK HORSE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DIVIA JUAN F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MOTION ORPE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RMAMENT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NICOLAS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DOMOND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MO 20 (SDE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MERO MARIANO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 YOUR HONO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YFLOWER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TCHECHOURY JUAN J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RIODO PUR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S ESTRELLAS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LIVERA DIONISIO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 ONOFR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POZO DE LUN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NICOLAS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ULEMENT CATCHE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TA-DOS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RTIAGA JULIO A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LO UN MOMENT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AMPANGUE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RUTTI LUCIANO R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EODISIO JO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RUCHA-HUE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 FERRO ENRIQUE</w:t>
            </w:r>
          </w:p>
        </w:tc>
        <w:tc>
          <w:tcPr>
            <w:tcW w:w="127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4:00Z</dcterms:created>
  <dc:creator>Javier Gallucci</dc:creator>
  <dc:description/>
  <cp:keywords/>
  <dc:language>en-US</dc:language>
  <cp:lastModifiedBy>Elin Mendez</cp:lastModifiedBy>
  <cp:lastPrinted>2019-06-24T16:03:00Z</cp:lastPrinted>
  <dcterms:modified xsi:type="dcterms:W3CDTF">2019-06-24T21:52:00Z</dcterms:modified>
  <cp:revision>8</cp:revision>
  <dc:subject/>
  <dc:title/>
</cp:coreProperties>
</file>