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FIRMAMENTO </w:t>
        <w:tab/>
        <w:t>38284613.00</w:t>
        <w:tab/>
        <w:t>219</w:t>
        <w:tab/>
        <w:t>153    </w:t>
        <w:tab/>
        <w:t>12      </w:t>
        <w:tab/>
        <w:t>17</w:t>
        <w:tab/>
        <w:t>35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LA QUEBRADA </w:t>
        <w:tab/>
        <w:t>37425722.00</w:t>
        <w:tab/>
        <w:t>243</w:t>
        <w:tab/>
        <w:t>160    </w:t>
        <w:tab/>
        <w:t>11      </w:t>
        <w:tab/>
        <w:t>15</w:t>
        <w:tab/>
        <w:t>34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LA BIZNAGA </w:t>
        <w:tab/>
        <w:t>35200254.00</w:t>
        <w:tab/>
        <w:t>178</w:t>
        <w:tab/>
        <w:t>131    </w:t>
        <w:tab/>
        <w:t>6      </w:t>
        <w:tab/>
        <w:t>9</w:t>
        <w:tab/>
        <w:t>31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EL PARAISO </w:t>
        <w:tab/>
        <w:t>31511818.00</w:t>
        <w:tab/>
        <w:t>187</w:t>
        <w:tab/>
        <w:t>136    </w:t>
        <w:tab/>
        <w:t>7      </w:t>
        <w:tab/>
        <w:t>10</w:t>
        <w:tab/>
        <w:t>33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LA PASION </w:t>
        <w:tab/>
        <w:t>30603326.00</w:t>
        <w:tab/>
        <w:t>185</w:t>
        <w:tab/>
        <w:t>126    </w:t>
        <w:tab/>
        <w:t>9      </w:t>
        <w:tab/>
        <w:t>16</w:t>
        <w:tab/>
        <w:t>29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VACACION </w:t>
        <w:tab/>
        <w:t>30327558.00</w:t>
        <w:tab/>
        <w:t>177</w:t>
        <w:tab/>
        <w:t>129    </w:t>
        <w:tab/>
        <w:t>14      </w:t>
        <w:tab/>
        <w:t>16</w:t>
        <w:tab/>
        <w:t>28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ABOLENGO </w:t>
        <w:tab/>
        <w:t>21024849.00</w:t>
        <w:tab/>
        <w:t>141</w:t>
        <w:tab/>
        <w:t>101    </w:t>
        <w:tab/>
        <w:t>4      </w:t>
        <w:tab/>
        <w:t>7</w:t>
        <w:tab/>
        <w:t>28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SANTA MARIA DE ARARAS </w:t>
        <w:tab/>
        <w:t>18248175.00</w:t>
        <w:tab/>
        <w:t>82</w:t>
        <w:tab/>
        <w:t>58    </w:t>
        <w:tab/>
        <w:t>7      </w:t>
        <w:tab/>
        <w:t>10</w:t>
        <w:tab/>
        <w:t>14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ARROYO DE LUNA </w:t>
        <w:tab/>
        <w:t>15177200.00</w:t>
        <w:tab/>
        <w:t>92</w:t>
        <w:tab/>
        <w:t>68    </w:t>
        <w:tab/>
        <w:t>4      </w:t>
        <w:tab/>
        <w:t>5</w:t>
        <w:tab/>
        <w:t>18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LA PROVIDENCIA </w:t>
        <w:tab/>
        <w:t>14223267.00</w:t>
        <w:tab/>
        <w:t>61</w:t>
        <w:tab/>
        <w:t>35    </w:t>
        <w:tab/>
        <w:t>6      </w:t>
        <w:tab/>
        <w:t>11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SANTA INES </w:t>
        <w:tab/>
        <w:t>13884416.00</w:t>
        <w:tab/>
        <w:t>71</w:t>
        <w:tab/>
        <w:t>48    </w:t>
        <w:tab/>
        <w:t>7      </w:t>
        <w:tab/>
        <w:t>9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CUMENEYEN </w:t>
        <w:tab/>
        <w:t>11045215.00</w:t>
        <w:tab/>
        <w:t>70</w:t>
        <w:tab/>
        <w:t>52    </w:t>
        <w:tab/>
        <w:t>2      </w:t>
        <w:tab/>
        <w:t>3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EL ALFALFAR </w:t>
        <w:tab/>
        <w:t>10713863.00</w:t>
        <w:tab/>
        <w:t>57</w:t>
        <w:tab/>
        <w:t>39    </w:t>
        <w:tab/>
        <w:t>10      </w:t>
        <w:tab/>
        <w:t>12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LA ESPERANZA </w:t>
        <w:tab/>
        <w:t>10437435.00</w:t>
        <w:tab/>
        <w:t>59</w:t>
        <w:tab/>
        <w:t>44    </w:t>
        <w:tab/>
        <w:t>2      </w:t>
        <w:tab/>
        <w:t>2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DE LA POMME </w:t>
        <w:tab/>
        <w:t>9391551.00</w:t>
        <w:tab/>
        <w:t>50</w:t>
        <w:tab/>
        <w:t>40    </w:t>
        <w:tab/>
        <w:t>3      </w:t>
        <w:tab/>
        <w:t>3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LA MANIJA </w:t>
        <w:tab/>
        <w:t>8764926.00</w:t>
        <w:tab/>
        <w:t>34</w:t>
        <w:tab/>
        <w:t>14    </w:t>
        <w:tab/>
        <w:t>3      </w:t>
        <w:tab/>
        <w:t>6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ORILLA DEL MONTE </w:t>
        <w:tab/>
        <w:t>8679981.00</w:t>
        <w:tab/>
        <w:t>49</w:t>
        <w:tab/>
        <w:t>37    </w:t>
        <w:tab/>
        <w:t>4      </w:t>
        <w:tab/>
        <w:t>5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VADARKBLAR </w:t>
        <w:tab/>
        <w:t>8455702.00</w:t>
        <w:tab/>
        <w:t>55</w:t>
        <w:tab/>
        <w:t>50    </w:t>
        <w:tab/>
        <w:t>0      </w:t>
        <w:tab/>
        <w:t>0</w:t>
        <w:tab/>
        <w:t>18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SAN LORENZO DE ARECO </w:t>
        <w:tab/>
        <w:t>8258686.00</w:t>
        <w:tab/>
        <w:t>46</w:t>
        <w:tab/>
        <w:t>36    </w:t>
        <w:tab/>
        <w:t>2      </w:t>
        <w:tab/>
        <w:t>3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HARAS FUTURO SRL </w:t>
        <w:tab/>
        <w:t>8251343.00</w:t>
        <w:tab/>
        <w:t>30</w:t>
        <w:tab/>
        <w:t>18    </w:t>
        <w:tab/>
        <w:t>5      </w:t>
        <w:tab/>
        <w:t>5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MELINCUE </w:t>
        <w:tab/>
        <w:t>8117279.00</w:t>
        <w:tab/>
        <w:t>55</w:t>
        <w:tab/>
        <w:t>41    </w:t>
        <w:tab/>
        <w:t>2      </w:t>
        <w:tab/>
        <w:t>3</w:t>
        <w:tab/>
        <w:t>1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EL MALLIN </w:t>
        <w:tab/>
        <w:t>8006424.00</w:t>
        <w:tab/>
        <w:t>51</w:t>
        <w:tab/>
        <w:t>34    </w:t>
        <w:tab/>
        <w:t>3      </w:t>
        <w:tab/>
        <w:t>6</w:t>
        <w:tab/>
        <w:t>6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DON ARCANGEL </w:t>
        <w:tab/>
        <w:t>7313945.00</w:t>
        <w:tab/>
        <w:t>32</w:t>
        <w:tab/>
        <w:t>27    </w:t>
        <w:tab/>
        <w:t>2      </w:t>
        <w:tab/>
        <w:t>4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DON FLORENTINO </w:t>
        <w:tab/>
        <w:t>6142541.00</w:t>
        <w:tab/>
        <w:t>44</w:t>
        <w:tab/>
        <w:t>37    </w:t>
        <w:tab/>
        <w:t>1      </w:t>
        <w:tab/>
        <w:t>1</w:t>
        <w:tab/>
        <w:t>8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SAN BENITO </w:t>
        <w:tab/>
        <w:t>6129399.00</w:t>
        <w:tab/>
        <w:t>35</w:t>
        <w:tab/>
        <w:t>23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CARAMPANGUE </w:t>
        <w:tab/>
        <w:t>5622585.00</w:t>
        <w:tab/>
        <w:t>26</w:t>
        <w:tab/>
        <w:t>18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USASTI </w:t>
        <w:tab/>
        <w:t>5268166.00</w:t>
        <w:tab/>
        <w:t>32</w:t>
        <w:tab/>
        <w:t>17    </w:t>
        <w:tab/>
        <w:t>2      </w:t>
        <w:tab/>
        <w:t>3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CARYJUAN </w:t>
        <w:tab/>
        <w:t>5073309.00</w:t>
        <w:tab/>
        <w:t>38</w:t>
        <w:tab/>
        <w:t>31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EL TURF </w:t>
        <w:tab/>
        <w:t>4901041.00</w:t>
        <w:tab/>
        <w:t>28</w:t>
        <w:tab/>
        <w:t>26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HARAS CACHAGUA S.A. Y HARAS POZO DE LUNA</w:t>
        <w:tab/>
        <w:t>4774134.00</w:t>
        <w:tab/>
        <w:t>22</w:t>
        <w:tab/>
        <w:t>15    </w:t>
        <w:tab/>
        <w:t>1      </w:t>
        <w:tab/>
        <w:t>3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ESTANCIA LA JOSEFINA S. A. </w:t>
        <w:tab/>
        <w:t>4741979.00</w:t>
        <w:tab/>
        <w:t>28</w:t>
        <w:tab/>
        <w:t>18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LA LEYENDA DE ARECO </w:t>
        <w:tab/>
        <w:t>4241068.00</w:t>
        <w:tab/>
        <w:t>25</w:t>
        <w:tab/>
        <w:t>17    </w:t>
        <w:tab/>
        <w:t>2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LAS DOS MANOS </w:t>
        <w:tab/>
        <w:t>4132552.00</w:t>
        <w:tab/>
        <w:t>24</w:t>
        <w:tab/>
        <w:t>18    </w:t>
        <w:tab/>
        <w:t>2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ALBORADA </w:t>
        <w:tab/>
        <w:t>3778423.00</w:t>
        <w:tab/>
        <w:t>28</w:t>
        <w:tab/>
        <w:t>23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TRIPLE ALLIANCE SA </w:t>
        <w:tab/>
        <w:t>3766074.00</w:t>
        <w:tab/>
        <w:t>28</w:t>
        <w:tab/>
        <w:t>25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PHALARIS SRL </w:t>
        <w:tab/>
        <w:t>3645586.00</w:t>
        <w:tab/>
        <w:t>16</w:t>
        <w:tab/>
        <w:t>10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DILU </w:t>
        <w:tab/>
        <w:t>3585658.00</w:t>
        <w:tab/>
        <w:t>26</w:t>
        <w:tab/>
        <w:t>20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TIVERES </w:t>
        <w:tab/>
        <w:t>3213788.00</w:t>
        <w:tab/>
        <w:t>14</w:t>
        <w:tab/>
        <w:t>1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EL TALA </w:t>
        <w:tab/>
        <w:t>3142569.00</w:t>
        <w:tab/>
        <w:t>18</w:t>
        <w:tab/>
        <w:t>15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ARAMBURU, LUIS MARIA </w:t>
        <w:tab/>
        <w:t>2852134.00</w:t>
        <w:tab/>
        <w:t>3</w:t>
        <w:tab/>
        <w:t>1    </w:t>
        <w:tab/>
        <w:t>1      </w:t>
        <w:tab/>
        <w:t>3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MASAMA </w:t>
        <w:tab/>
        <w:t>2746970.50</w:t>
        <w:tab/>
        <w:t>15</w:t>
        <w:tab/>
        <w:t>12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GASPAROTTO, IVAN ROBERTO </w:t>
        <w:tab/>
        <w:t>2741023.00</w:t>
        <w:tab/>
        <w:t>10</w:t>
        <w:tab/>
        <w:t>4    </w:t>
        <w:tab/>
        <w:t>2      </w:t>
        <w:tab/>
        <w:t>4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DON YAYO </w:t>
        <w:tab/>
        <w:t>2690825.00</w:t>
        <w:tab/>
        <w:t>17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VIKEDA S. R. L. </w:t>
        <w:tab/>
        <w:t>2681127.00</w:t>
        <w:tab/>
        <w:t>20</w:t>
        <w:tab/>
        <w:t>15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AVOURNEEN </w:t>
        <w:tab/>
        <w:t>2666337.00</w:t>
        <w:tab/>
        <w:t>13</w:t>
        <w:tab/>
        <w:t>7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S RAICES </w:t>
        <w:tab/>
        <w:t>2645598.00</w:t>
        <w:tab/>
        <w:t>13</w:t>
        <w:tab/>
        <w:t>10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 xml:space="preserve">HARAS SANTA VICTORIA S.A. </w:t>
        <w:tab/>
        <w:t>2547159.00</w:t>
        <w:tab/>
        <w:t>19</w:t>
        <w:tab/>
        <w:t>11    </w:t>
        <w:tab/>
        <w:t>1      </w:t>
        <w:tab/>
        <w:t>2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S CAMELIAS </w:t>
        <w:tab/>
        <w:t>2527759.00</w:t>
        <w:tab/>
        <w:t>17</w:t>
        <w:tab/>
        <w:t>10    </w:t>
        <w:tab/>
        <w:t>2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EL DOGUITO </w:t>
        <w:tab/>
        <w:t>2431941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EL TREBOL </w:t>
        <w:tab/>
        <w:t>2414894.00</w:t>
        <w:tab/>
        <w:t>10</w:t>
        <w:tab/>
        <w:t>7    </w:t>
        <w:tab/>
        <w:t>1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RODEO CHICO </w:t>
        <w:tab/>
        <w:t>2368072.00</w:t>
        <w:tab/>
        <w:t>13</w:t>
        <w:tab/>
        <w:t>5    </w:t>
        <w:tab/>
        <w:t>1      </w:t>
        <w:tab/>
        <w:t>4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LA PESADILLA </w:t>
        <w:tab/>
        <w:t>2326901.00</w:t>
        <w:tab/>
        <w:t>13</w:t>
        <w:tab/>
        <w:t>13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VIEJO TOMBO </w:t>
        <w:tab/>
        <w:t>2289725.00</w:t>
        <w:tab/>
        <w:t>14</w:t>
        <w:tab/>
        <w:t>10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CHENAUT </w:t>
        <w:tab/>
        <w:t>2213592.00</w:t>
        <w:tab/>
        <w:t>11</w:t>
        <w:tab/>
        <w:t>9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 xml:space="preserve">LOS DESAGUES </w:t>
        <w:tab/>
        <w:t>2179161.00</w:t>
        <w:tab/>
        <w:t>17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FRAGUAS, FRANCISCO </w:t>
        <w:tab/>
        <w:t>2119390.00</w:t>
        <w:tab/>
        <w:t>12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ON TEO </w:t>
        <w:tab/>
        <w:t>2111094.00</w:t>
        <w:tab/>
        <w:t>15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RENACER </w:t>
        <w:tab/>
        <w:t>2064658.00</w:t>
        <w:tab/>
        <w:t>15</w:t>
        <w:tab/>
        <w:t>8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 xml:space="preserve">LOS PRADOS </w:t>
        <w:tab/>
        <w:t>2007001.00</w:t>
        <w:tab/>
        <w:t>17</w:t>
        <w:tab/>
        <w:t>12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LA GRINGA </w:t>
        <w:tab/>
        <w:t>1932281.00</w:t>
        <w:tab/>
        <w:t>14</w:t>
        <w:tab/>
        <w:t>8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RECOVECO </w:t>
        <w:tab/>
        <w:t>1916205.00</w:t>
        <w:tab/>
        <w:t>10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>62</w:t>
        <w:tab/>
        <w:t xml:space="preserve">HARAS RIO DOIS IRMAOS S. R. L. </w:t>
        <w:tab/>
      </w:r>
      <w:r>
        <w:rPr>
          <w:rFonts w:cs="Verdana" w:ascii="Verdana" w:hAnsi="Verdana"/>
          <w:sz w:val="11"/>
          <w:szCs w:val="11"/>
          <w:lang w:val="en-US"/>
        </w:rPr>
        <w:t>1824816.00</w:t>
        <w:tab/>
        <w:t>5</w:t>
        <w:tab/>
        <w:t>2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 xml:space="preserve">DON SANTIAGO </w:t>
        <w:tab/>
        <w:t>1795856.00</w:t>
        <w:tab/>
        <w:t>12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 xml:space="preserve">BIOART S. A. </w:t>
        <w:tab/>
      </w:r>
      <w:r>
        <w:rPr>
          <w:rFonts w:cs="Verdana" w:ascii="Verdana" w:hAnsi="Verdana"/>
          <w:sz w:val="11"/>
          <w:szCs w:val="11"/>
        </w:rPr>
        <w:t>1765040.00</w:t>
        <w:tab/>
        <w:t>3</w:t>
        <w:tab/>
        <w:t>2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GREEN &amp; BLACK </w:t>
        <w:tab/>
        <w:t>1755557.00</w:t>
        <w:tab/>
        <w:t>16</w:t>
        <w:tab/>
        <w:t>11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OS DURMIENTES </w:t>
        <w:tab/>
        <w:t>1704463.00</w:t>
        <w:tab/>
        <w:t>13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JURI JOSE </w:t>
        <w:tab/>
        <w:t>1625976.00</w:t>
        <w:tab/>
        <w:t>11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LA ENCONTRADA </w:t>
        <w:tab/>
        <w:t>1625142.00</w:t>
        <w:tab/>
        <w:t>12</w:t>
        <w:tab/>
        <w:t>9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CALOMINO SA </w:t>
        <w:tab/>
        <w:t>1551918.00</w:t>
        <w:tab/>
        <w:t>11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LA LAGUNITA </w:t>
        <w:tab/>
        <w:t>1530352.00</w:t>
        <w:tab/>
        <w:t>15</w:t>
        <w:tab/>
        <w:t>10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LAS RETAMAS </w:t>
        <w:tab/>
        <w:t>1529904.00</w:t>
        <w:tab/>
        <w:t>8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 GUSY </w:t>
        <w:tab/>
        <w:t>1515485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EL WING </w:t>
        <w:tab/>
        <w:t>1506294.00</w:t>
        <w:tab/>
        <w:t>13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 xml:space="preserve">PASEANA S. R. L. </w:t>
        <w:tab/>
        <w:t>1498920.00</w:t>
        <w:tab/>
        <w:t>9</w:t>
        <w:tab/>
        <w:t>7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 xml:space="preserve">DELLACASA, RAFAEL HORACIO </w:t>
        <w:tab/>
        <w:t>1489925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 xml:space="preserve">CRESPO ANA M., FELIX EDUARDO Y PEDRO </w:t>
        <w:tab/>
        <w:t>1421992.00</w:t>
        <w:tab/>
        <w:t>4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LOS CUATRO CANDADOS </w:t>
        <w:tab/>
        <w:t>1417959.00</w:t>
        <w:tab/>
        <w:t>11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EL CATORCE </w:t>
        <w:tab/>
        <w:t>1415478.00</w:t>
        <w:tab/>
        <w:t>6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ab/>
        <w:t>LA MISSION</w:t>
        <w:tab/>
        <w:t>1395979.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MARTINEZ DE HOZ, SANTIAGO </w:t>
        <w:tab/>
        <w:t>1328418.00</w:t>
        <w:tab/>
        <w:t>6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ALEDDA, RUBEN HORACIO </w:t>
        <w:tab/>
        <w:t>1320250.00</w:t>
        <w:tab/>
        <w:t>5</w:t>
        <w:tab/>
        <w:t>2    </w:t>
        <w:tab/>
        <w:t>2      </w:t>
        <w:tab/>
        <w:t>3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CRESPO FELIX EDUARDO </w:t>
        <w:tab/>
        <w:t>1312083.00</w:t>
        <w:tab/>
        <w:t>13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FAZENDA MONDESIR S. A. </w:t>
        <w:tab/>
        <w:t>1309427.00</w:t>
        <w:tab/>
        <w:t>4</w:t>
        <w:tab/>
        <w:t>1    </w:t>
        <w:tab/>
        <w:t>1      </w:t>
        <w:tab/>
        <w:t>4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EL ENTRERRIANO </w:t>
        <w:tab/>
        <w:t>1280992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SAN IGNACIO DE LOYOLA </w:t>
        <w:tab/>
        <w:t>1268918.00</w:t>
        <w:tab/>
        <w:t>10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>86</w:t>
        <w:tab/>
        <w:t xml:space="preserve">MI GRAN SUEÑO </w:t>
        <w:tab/>
        <w:t>1259921.00</w:t>
        <w:tab/>
        <w:t>9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DON NICO </w:t>
        <w:tab/>
        <w:t>1257964.00</w:t>
        <w:tab/>
        <w:t>11</w:t>
        <w:tab/>
        <w:t>8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SOLVEYRA EDUARDO ALFREDO </w:t>
        <w:tab/>
        <w:t>1160948.00</w:t>
        <w:tab/>
        <w:t>7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PAMPA Y MAR </w:t>
        <w:tab/>
        <w:t>1157106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SCARPELLO GUSTAVO EDGARDO </w:t>
        <w:tab/>
        <w:t>1152253.00</w:t>
        <w:tab/>
        <w:t>10</w:t>
        <w:tab/>
        <w:t>7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NIMANOR </w:t>
        <w:tab/>
        <w:t>1145313.00</w:t>
        <w:tab/>
        <w:t>8</w:t>
        <w:tab/>
        <w:t>6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SAN MARTIN </w:t>
        <w:tab/>
        <w:t>1137997.00</w:t>
        <w:tab/>
        <w:t>7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ROOSELEER, ALEJANDRA </w:t>
        <w:tab/>
        <w:t>1118472.00</w:t>
        <w:tab/>
        <w:t>6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CAMERA, LUCAS ARIEL </w:t>
        <w:tab/>
        <w:t>1055712.00</w:t>
        <w:tab/>
        <w:t>8</w:t>
        <w:tab/>
        <w:t>4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 xml:space="preserve">HARAS BLOODHORSE S. A. </w:t>
        <w:tab/>
        <w:t>1049789.00</w:t>
        <w:tab/>
        <w:t>11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 xml:space="preserve">STERNBERG, JORGE R. </w:t>
        <w:tab/>
      </w:r>
      <w:r>
        <w:rPr>
          <w:rFonts w:cs="Verdana" w:ascii="Verdana" w:hAnsi="Verdana"/>
          <w:sz w:val="11"/>
          <w:szCs w:val="11"/>
        </w:rPr>
        <w:t>1042618.00</w:t>
        <w:tab/>
        <w:t>9</w:t>
        <w:tab/>
        <w:t>7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OS EDUCADITOS </w:t>
        <w:tab/>
        <w:t>1023342.00</w:t>
        <w:tab/>
        <w:t>5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SANTA BRIGIDA </w:t>
        <w:tab/>
        <w:t>1017321.00</w:t>
        <w:tab/>
        <w:t>5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/>
      </w:pPr>
      <w:r>
        <w:rPr>
          <w:rFonts w:cs="Verdana" w:ascii="Verdana" w:hAnsi="Verdana"/>
          <w:sz w:val="11"/>
          <w:szCs w:val="11"/>
        </w:rPr>
        <w:t>99</w:t>
        <w:tab/>
        <w:t xml:space="preserve">GRAELLS NELSON ANTONIO </w:t>
        <w:tab/>
        <w:t>1016671.00</w:t>
        <w:tab/>
        <w:t>11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841" w:leader="none"/>
          <w:tab w:val="left" w:pos="5447" w:leader="none"/>
          <w:tab w:val="left" w:pos="6203" w:leader="none"/>
          <w:tab w:val="left" w:pos="651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GOROSTIZA, ALFREDO </w:t>
        <w:tab/>
        <w:t>1012789.00</w:t>
        <w:tab/>
        <w:t>9</w:t>
        <w:tab/>
        <w:t>4    </w:t>
        <w:tab/>
        <w:t>0      </w:t>
        <w:tab/>
        <w:t>0</w:t>
        <w:tab/>
        <w:t>7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47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2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5"/>
          <w:szCs w:val="15"/>
        </w:rPr>
      </w:pPr>
      <w:r>
        <w:rPr>
          <w:rFonts w:cs="Arial" w:ascii="Arial" w:hAnsi="Arial"/>
          <w:color w:val="000033"/>
          <w:sz w:val="15"/>
          <w:szCs w:val="15"/>
        </w:rPr>
        <w:br/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>CATCHER IN THE RYE (IRE)</w:t>
        <w:tab/>
        <w:t>22680291.00</w:t>
        <w:tab/>
        <w:t>113</w:t>
        <w:tab/>
        <w:t>92    </w:t>
        <w:tab/>
        <w:t>5      </w:t>
        <w:tab/>
        <w:t>5</w:t>
        <w:tab/>
        <w:t>2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>PURE PRIZE (USA)</w:t>
        <w:tab/>
        <w:t>21851663.00</w:t>
        <w:tab/>
        <w:t>107</w:t>
        <w:tab/>
        <w:t>69    </w:t>
        <w:tab/>
        <w:t>5      </w:t>
        <w:tab/>
        <w:t>8</w:t>
        <w:tab/>
        <w:t>1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>EASING ALONG (USA)</w:t>
        <w:tab/>
        <w:t>19121191.00</w:t>
        <w:tab/>
        <w:t>125</w:t>
        <w:tab/>
        <w:t>82    </w:t>
        <w:tab/>
        <w:t>4      </w:t>
        <w:tab/>
        <w:t>9</w:t>
        <w:tab/>
        <w:t>1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>ROMAN RULER (USA)</w:t>
        <w:tab/>
        <w:t>18967376.00</w:t>
        <w:tab/>
        <w:t>112</w:t>
        <w:tab/>
        <w:t>80    </w:t>
        <w:tab/>
        <w:t>9      </w:t>
        <w:tab/>
        <w:t>10</w:t>
        <w:tab/>
        <w:t>16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>NOT FOR SALE</w:t>
        <w:tab/>
        <w:t>18158623.00</w:t>
        <w:tab/>
        <w:t>111</w:t>
        <w:tab/>
        <w:t>80    </w:t>
        <w:tab/>
        <w:t>6      </w:t>
        <w:tab/>
        <w:t>7</w:t>
        <w:tab/>
        <w:t>2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>INCLUDE (USA)</w:t>
        <w:tab/>
        <w:t>18018021.00</w:t>
        <w:tab/>
        <w:t>92</w:t>
        <w:tab/>
        <w:t>72    </w:t>
        <w:tab/>
        <w:t>3      </w:t>
        <w:tab/>
        <w:t>4</w:t>
        <w:tab/>
        <w:t>1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>EXCHANGE RATE (USA)</w:t>
        <w:tab/>
        <w:t>17859231.00</w:t>
        <w:tab/>
        <w:t>109</w:t>
        <w:tab/>
        <w:t>74    </w:t>
        <w:tab/>
        <w:t>7      </w:t>
        <w:tab/>
        <w:t>11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>EQUAL STRIPES</w:t>
        <w:tab/>
        <w:t>17688899.00</w:t>
        <w:tab/>
        <w:t>96</w:t>
        <w:tab/>
        <w:t>59    </w:t>
        <w:tab/>
        <w:t>3      </w:t>
        <w:tab/>
        <w:t>5</w:t>
        <w:tab/>
        <w:t>1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ORPEN (USA)</w:t>
        <w:tab/>
        <w:t>17565438.00</w:t>
        <w:tab/>
        <w:t>99</w:t>
        <w:tab/>
        <w:t>57    </w:t>
        <w:tab/>
        <w:t>7      </w:t>
        <w:tab/>
        <w:t>10</w:t>
        <w:tab/>
        <w:t>1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SEBI HALO</w:t>
        <w:tab/>
        <w:t>14826733.00</w:t>
        <w:tab/>
        <w:t>100</w:t>
        <w:tab/>
        <w:t>75    </w:t>
        <w:tab/>
        <w:t>1      </w:t>
        <w:tab/>
        <w:t>1</w:t>
        <w:tab/>
        <w:t>17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HAT TRICK (JPN)</w:t>
        <w:tab/>
        <w:t>13042111.00</w:t>
        <w:tab/>
        <w:t>59</w:t>
        <w:tab/>
        <w:t>38    </w:t>
        <w:tab/>
        <w:t>4      </w:t>
        <w:tab/>
        <w:t>8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FREUD (USA)</w:t>
        <w:tab/>
        <w:t>12890122.00</w:t>
        <w:tab/>
        <w:t>71</w:t>
        <w:tab/>
        <w:t>45    </w:t>
        <w:tab/>
        <w:t>4      </w:t>
        <w:tab/>
        <w:t>5</w:t>
        <w:tab/>
        <w:t>12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INCURABLE OPTIMIST (USA)</w:t>
        <w:tab/>
        <w:t>12284001.00</w:t>
        <w:tab/>
        <w:t>77</w:t>
        <w:tab/>
        <w:t>57    </w:t>
        <w:tab/>
        <w:t>2      </w:t>
        <w:tab/>
        <w:t>4</w:t>
        <w:tab/>
        <w:t>1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MANIPULATOR (USA)</w:t>
        <w:tab/>
        <w:t>12249397.00</w:t>
        <w:tab/>
        <w:t>78</w:t>
        <w:tab/>
        <w:t>64    </w:t>
        <w:tab/>
        <w:t>3      </w:t>
        <w:tab/>
        <w:t>4</w:t>
        <w:tab/>
        <w:t>17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GRAND REWARD (USA)</w:t>
        <w:tab/>
        <w:t>11683011.00</w:t>
        <w:tab/>
        <w:t>60</w:t>
        <w:tab/>
        <w:t>45    </w:t>
        <w:tab/>
        <w:t>3      </w:t>
        <w:tab/>
        <w:t>4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PERFECTPERFORMANCE (USA)</w:t>
        <w:tab/>
        <w:t>11366836.00</w:t>
        <w:tab/>
        <w:t>67</w:t>
        <w:tab/>
        <w:t>48    </w:t>
        <w:tab/>
        <w:t>2      </w:t>
        <w:tab/>
        <w:t>3</w:t>
        <w:tab/>
        <w:t>1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STORM SURGE (USA)</w:t>
        <w:tab/>
        <w:t>11077855.00</w:t>
        <w:tab/>
        <w:t>81</w:t>
        <w:tab/>
        <w:t>55    </w:t>
        <w:tab/>
        <w:t>1      </w:t>
        <w:tab/>
        <w:t>1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HARLAN'S HOLIDAY (USA)</w:t>
        <w:tab/>
        <w:t>11059583.00</w:t>
        <w:tab/>
        <w:t>66</w:t>
        <w:tab/>
        <w:t>42    </w:t>
        <w:tab/>
        <w:t>2      </w:t>
        <w:tab/>
        <w:t>4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JUMP START (USA)</w:t>
        <w:tab/>
        <w:t>11050031.00</w:t>
        <w:tab/>
        <w:t>63</w:t>
        <w:tab/>
        <w:t>47    </w:t>
        <w:tab/>
        <w:t>3      </w:t>
        <w:tab/>
        <w:t>3</w:t>
        <w:tab/>
        <w:t>16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MUTAKDDIM (USA)</w:t>
        <w:tab/>
        <w:t>10957337.00</w:t>
        <w:tab/>
        <w:t>66</w:t>
        <w:tab/>
        <w:t>39    </w:t>
        <w:tab/>
        <w:t>9      </w:t>
        <w:tab/>
        <w:t>12</w:t>
        <w:tab/>
        <w:t>7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VAN NISTELROOY (USA)</w:t>
        <w:tab/>
        <w:t>10912783.00</w:t>
        <w:tab/>
        <w:t>70</w:t>
        <w:tab/>
        <w:t>52    </w:t>
        <w:tab/>
        <w:t>5      </w:t>
        <w:tab/>
        <w:t>7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KEY DEPUTY (USA)</w:t>
        <w:tab/>
        <w:t>10762542.00</w:t>
        <w:tab/>
        <w:t>61</w:t>
        <w:tab/>
        <w:t>41    </w:t>
        <w:tab/>
        <w:t>11      </w:t>
        <w:tab/>
        <w:t>13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>HURRICANE CAT (USA)</w:t>
        <w:tab/>
        <w:t>10409080.00</w:t>
        <w:tab/>
        <w:t>54</w:t>
        <w:tab/>
        <w:t>37    </w:t>
        <w:tab/>
        <w:t>4      </w:t>
        <w:tab/>
        <w:t>8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LIZARD ISLAND (USA)</w:t>
        <w:tab/>
        <w:t>10220485.00</w:t>
        <w:tab/>
        <w:t>67</w:t>
        <w:tab/>
        <w:t>56    </w:t>
        <w:tab/>
        <w:t>0      </w:t>
        <w:tab/>
        <w:t>0</w:t>
        <w:tab/>
        <w:t>1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>SEATTLE FITZ</w:t>
        <w:tab/>
        <w:t>10007129.00</w:t>
        <w:tab/>
        <w:t>58</w:t>
        <w:tab/>
        <w:t>44    </w:t>
        <w:tab/>
        <w:t>1      </w:t>
        <w:tab/>
        <w:t>1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EL CORREDOR (USA)</w:t>
        <w:tab/>
        <w:t>9862098.00</w:t>
        <w:tab/>
        <w:t>58</w:t>
        <w:tab/>
        <w:t>37    </w:t>
        <w:tab/>
        <w:t>3      </w:t>
        <w:tab/>
        <w:t>5</w:t>
        <w:tab/>
        <w:t>10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ZENSATIONAL (USA)</w:t>
        <w:tab/>
        <w:t>9821386.00</w:t>
        <w:tab/>
        <w:t>48</w:t>
        <w:tab/>
        <w:t>35    </w:t>
        <w:tab/>
        <w:t>4      </w:t>
        <w:tab/>
        <w:t>4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ASIATIC BOY</w:t>
        <w:tab/>
        <w:t>9763292.00</w:t>
        <w:tab/>
        <w:t>54</w:t>
        <w:tab/>
        <w:t>40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THE LEOPARD (USA)</w:t>
        <w:tab/>
        <w:t>9679406.00</w:t>
        <w:tab/>
        <w:t>64</w:t>
        <w:tab/>
        <w:t>44    </w:t>
        <w:tab/>
        <w:t>1      </w:t>
        <w:tab/>
        <w:t>1</w:t>
        <w:tab/>
        <w:t>1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FIRE SLAM (USA)</w:t>
        <w:tab/>
        <w:t>9387687.00</w:t>
        <w:tab/>
        <w:t>58</w:t>
        <w:tab/>
        <w:t>39    </w:t>
        <w:tab/>
        <w:t>2      </w:t>
        <w:tab/>
        <w:t>3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INDYGO SHINER (USA)</w:t>
        <w:tab/>
        <w:t>8793593.00</w:t>
        <w:tab/>
        <w:t>60</w:t>
        <w:tab/>
        <w:t>42    </w:t>
        <w:tab/>
        <w:t>1      </w:t>
        <w:tab/>
        <w:t>3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2</w:t>
        <w:tab/>
        <w:t>EMPEROR RICHARD</w:t>
        <w:tab/>
        <w:t>8233030.00</w:t>
        <w:tab/>
        <w:t>57</w:t>
        <w:tab/>
        <w:t>39    </w:t>
        <w:tab/>
        <w:t>1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3</w:t>
        <w:tab/>
        <w:t>CIMA DE TRIOMPHE (IRE)</w:t>
        <w:tab/>
        <w:t>8066960.00</w:t>
        <w:tab/>
        <w:t>31</w:t>
        <w:tab/>
        <w:t>25    </w:t>
        <w:tab/>
        <w:t>3      </w:t>
        <w:tab/>
        <w:t>5</w:t>
        <w:tab/>
        <w:t>8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FORESTRY (USA)</w:t>
        <w:tab/>
        <w:t>7995182.00</w:t>
        <w:tab/>
        <w:t>43</w:t>
        <w:tab/>
        <w:t>29    </w:t>
        <w:tab/>
        <w:t>4      </w:t>
        <w:tab/>
        <w:t>6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POLLARD'S VISION (USA)</w:t>
        <w:tab/>
        <w:t>7977258.00</w:t>
        <w:tab/>
        <w:t>53</w:t>
        <w:tab/>
        <w:t>40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>FOOTSTEPSINTHESAND (GB)</w:t>
        <w:tab/>
        <w:t>7568877.00</w:t>
        <w:tab/>
        <w:t>57</w:t>
        <w:tab/>
        <w:t>37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>E DUBAI (USA)</w:t>
        <w:tab/>
        <w:t>7415612.00</w:t>
        <w:tab/>
        <w:t>35</w:t>
        <w:tab/>
        <w:t>27    </w:t>
        <w:tab/>
        <w:t>3      </w:t>
        <w:tab/>
        <w:t>4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BAHIARO</w:t>
        <w:tab/>
        <w:t>7113297.00</w:t>
        <w:tab/>
        <w:t>46</w:t>
        <w:tab/>
        <w:t>32    </w:t>
        <w:tab/>
        <w:t>2      </w:t>
        <w:tab/>
        <w:t>3</w:t>
        <w:tab/>
        <w:t>9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STAR DABBLER (USA)</w:t>
        <w:tab/>
        <w:t>6948339.00</w:t>
        <w:tab/>
        <w:t>31</w:t>
        <w:tab/>
        <w:t>26    </w:t>
        <w:tab/>
        <w:t>3      </w:t>
        <w:tab/>
        <w:t>4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DYNAMIX (USA)</w:t>
        <w:tab/>
        <w:t>6901206.00</w:t>
        <w:tab/>
        <w:t>39</w:t>
        <w:tab/>
        <w:t>30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>HONOUR AND GLORY (USA)</w:t>
        <w:tab/>
        <w:t>6474632.00</w:t>
        <w:tab/>
        <w:t>50</w:t>
        <w:tab/>
        <w:t>37    </w:t>
        <w:tab/>
        <w:t>2      </w:t>
        <w:tab/>
        <w:t>2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ARCHIPENKO (USA)</w:t>
        <w:tab/>
        <w:t>6219641.00</w:t>
        <w:tab/>
        <w:t>24</w:t>
        <w:tab/>
        <w:t>15    </w:t>
        <w:tab/>
        <w:t>3      </w:t>
        <w:tab/>
        <w:t>3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HELIOSTATIC (IRE)</w:t>
        <w:tab/>
        <w:t>5871236.00</w:t>
        <w:tab/>
        <w:t>14</w:t>
        <w:tab/>
        <w:t>10    </w:t>
        <w:tab/>
        <w:t>2      </w:t>
        <w:tab/>
        <w:t>3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OFFLEE WILD (USA)</w:t>
        <w:tab/>
        <w:t>5610721.00</w:t>
        <w:tab/>
        <w:t>37</w:t>
        <w:tab/>
        <w:t>24    </w:t>
        <w:tab/>
        <w:t>1      </w:t>
        <w:tab/>
        <w:t>2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TRUE CAUSE (USA)</w:t>
        <w:tab/>
        <w:t>5505484.00</w:t>
        <w:tab/>
        <w:t>39</w:t>
        <w:tab/>
        <w:t>30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STORMY ATLANTIC (USA)</w:t>
        <w:tab/>
        <w:t>5200238.00</w:t>
        <w:tab/>
        <w:t>33</w:t>
        <w:tab/>
        <w:t>18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ALRASSAAM (GB)</w:t>
        <w:tab/>
        <w:t>4930888.00</w:t>
        <w:tab/>
        <w:t>39</w:t>
        <w:tab/>
        <w:t>27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DON INCAUTO</w:t>
        <w:tab/>
        <w:t>4889675.00</w:t>
        <w:tab/>
        <w:t>34</w:t>
        <w:tab/>
        <w:t>30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LUHUK (USA)</w:t>
        <w:tab/>
        <w:t>4834435.00</w:t>
        <w:tab/>
        <w:t>36</w:t>
        <w:tab/>
        <w:t>27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TAWQEET (USA)</w:t>
        <w:tab/>
        <w:t>4785045.00</w:t>
        <w:tab/>
        <w:t>25</w:t>
        <w:tab/>
        <w:t>2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ALPHA PLUS (USA)</w:t>
        <w:tab/>
        <w:t>4713571.00</w:t>
        <w:tab/>
        <w:t>47</w:t>
        <w:tab/>
        <w:t>37    </w:t>
        <w:tab/>
        <w:t>0      </w:t>
        <w:tab/>
        <w:t>0</w:t>
        <w:tab/>
        <w:t>11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EL GARUFA</w:t>
        <w:tab/>
        <w:t>4345302.00</w:t>
        <w:tab/>
        <w:t>13</w:t>
        <w:tab/>
        <w:t>11    </w:t>
        <w:tab/>
        <w:t>1      </w:t>
        <w:tab/>
        <w:t>3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QUE VIDA BUENA</w:t>
        <w:tab/>
        <w:t>4194287.50</w:t>
        <w:tab/>
        <w:t>31</w:t>
        <w:tab/>
        <w:t>23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MISSIONARY (USA)</w:t>
        <w:tab/>
        <w:t>4191809.00</w:t>
        <w:tab/>
        <w:t>34</w:t>
        <w:tab/>
        <w:t>23    </w:t>
        <w:tab/>
        <w:t>1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>LUCK MONEY (IRE)</w:t>
        <w:tab/>
        <w:t>4002680.00</w:t>
        <w:tab/>
        <w:t>24</w:t>
        <w:tab/>
        <w:t>18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RUSSIAN BLUE (IRE)</w:t>
        <w:tab/>
        <w:t>3916712.00</w:t>
        <w:tab/>
        <w:t>34</w:t>
        <w:tab/>
        <w:t>26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ART MASTER (USA)</w:t>
        <w:tab/>
        <w:t>3914769.00</w:t>
        <w:tab/>
        <w:t>25</w:t>
        <w:tab/>
        <w:t>20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CITY BANKER</w:t>
        <w:tab/>
        <w:t>3766309.00</w:t>
        <w:tab/>
        <w:t>16</w:t>
        <w:tab/>
        <w:t>13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INTERPRETE</w:t>
        <w:tab/>
        <w:t>3720439.00</w:t>
        <w:tab/>
        <w:t>21</w:t>
        <w:tab/>
        <w:t>1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KING'S BEST (USA)</w:t>
        <w:tab/>
        <w:t>3548980.00</w:t>
        <w:tab/>
        <w:t>27</w:t>
        <w:tab/>
        <w:t>21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LUCKY ROBERTO (USA)</w:t>
        <w:tab/>
        <w:t>3545903.00</w:t>
        <w:tab/>
        <w:t>25</w:t>
        <w:tab/>
        <w:t>20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SIDNEY'S CANDY (USA)</w:t>
        <w:tab/>
        <w:t>3501951.00</w:t>
        <w:tab/>
        <w:t>15</w:t>
        <w:tab/>
        <w:t>12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BUDDHA (USA)</w:t>
        <w:tab/>
        <w:t>3361081.00</w:t>
        <w:tab/>
        <w:t>21</w:t>
        <w:tab/>
        <w:t>18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DANCING FOR ME</w:t>
        <w:tab/>
        <w:t>3293189.00</w:t>
        <w:tab/>
        <w:t>22</w:t>
        <w:tab/>
        <w:t>20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SUNRAY SPIRIT (USA)</w:t>
        <w:tab/>
        <w:t>3161189.00</w:t>
        <w:tab/>
        <w:t>23</w:t>
        <w:tab/>
        <w:t>21    </w:t>
        <w:tab/>
        <w:t>1      </w:t>
        <w:tab/>
        <w:t>1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HOLY GROUND (USA)</w:t>
        <w:tab/>
        <w:t>3082743.00</w:t>
        <w:tab/>
        <w:t>24</w:t>
        <w:tab/>
        <w:t>19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HIDDEN TRUTH (USA)</w:t>
        <w:tab/>
        <w:t>3028175.00</w:t>
        <w:tab/>
        <w:t>23</w:t>
        <w:tab/>
        <w:t>17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STORM EMBRUJADO</w:t>
        <w:tab/>
        <w:t>3025662.00</w:t>
        <w:tab/>
        <w:t>13</w:t>
        <w:tab/>
        <w:t>7    </w:t>
        <w:tab/>
        <w:t>2      </w:t>
        <w:tab/>
        <w:t>4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MR. LIGHT</w:t>
        <w:tab/>
        <w:t>2931701.50</w:t>
        <w:tab/>
        <w:t>23</w:t>
        <w:tab/>
        <w:t>20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SIXTIES ICON (GB)</w:t>
        <w:tab/>
        <w:t>2873646.00</w:t>
        <w:tab/>
        <w:t>12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GREENSPRING (USA)</w:t>
        <w:tab/>
        <w:t>2858384.00</w:t>
        <w:tab/>
        <w:t>19</w:t>
        <w:tab/>
        <w:t>13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LUCKY ISLAND</w:t>
        <w:tab/>
        <w:t>2703582.00</w:t>
        <w:tab/>
        <w:t>20</w:t>
        <w:tab/>
        <w:t>17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MAJESTIC WARRIOR (USA)</w:t>
        <w:tab/>
        <w:t>2673315.00</w:t>
        <w:tab/>
        <w:t>25</w:t>
        <w:tab/>
        <w:t>1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APTITUDE (USA)</w:t>
        <w:tab/>
        <w:t>2636852.00</w:t>
        <w:tab/>
        <w:t>22</w:t>
        <w:tab/>
        <w:t>14    </w:t>
        <w:tab/>
        <w:t>1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EVER PEACE</w:t>
        <w:tab/>
        <w:t>2540425.00</w:t>
        <w:tab/>
        <w:t>14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BOBOMAN (USA)</w:t>
        <w:tab/>
        <w:t>2539811.00</w:t>
        <w:tab/>
        <w:t>13</w:t>
        <w:tab/>
        <w:t>10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CANDY RIDE</w:t>
        <w:tab/>
        <w:t>2534333.00</w:t>
        <w:tab/>
        <w:t>20</w:t>
        <w:tab/>
        <w:t>10    </w:t>
        <w:tab/>
        <w:t>2      </w:t>
        <w:tab/>
        <w:t>4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SKAGWAY (USA)</w:t>
        <w:tab/>
        <w:t>2343321.00</w:t>
        <w:tab/>
        <w:t>19</w:t>
        <w:tab/>
        <w:t>14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HALO SUNSHINE (USA)</w:t>
        <w:tab/>
        <w:t>2323955.00</w:t>
        <w:tab/>
        <w:t>16</w:t>
        <w:tab/>
        <w:t>11    </w:t>
        <w:tab/>
        <w:t>3      </w:t>
        <w:tab/>
        <w:t>5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SOUTH KISSING</w:t>
        <w:tab/>
        <w:t>2317956.00</w:t>
        <w:tab/>
        <w:t>17</w:t>
        <w:tab/>
        <w:t>1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FAIRY MAGIC</w:t>
        <w:tab/>
        <w:t>2314215.00</w:t>
        <w:tab/>
        <w:t>17</w:t>
        <w:tab/>
        <w:t>10    </w:t>
        <w:tab/>
        <w:t>1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SLEW GIN FIZZ (USA)</w:t>
        <w:tab/>
        <w:t>2127539.00</w:t>
        <w:tab/>
        <w:t>24</w:t>
        <w:tab/>
        <w:t>14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DADO VUELTA</w:t>
        <w:tab/>
        <w:t>2081903.00</w:t>
        <w:tab/>
        <w:t>17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CURLINELLO (USA)</w:t>
        <w:tab/>
        <w:t>2058495.00</w:t>
        <w:tab/>
        <w:t>9</w:t>
        <w:tab/>
        <w:t>7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INMINENTE</w:t>
        <w:tab/>
        <w:t>2013959.00</w:t>
        <w:tab/>
        <w:t>6</w:t>
        <w:tab/>
        <w:t>4    </w:t>
        <w:tab/>
        <w:t>1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LATIENDO</w:t>
        <w:tab/>
        <w:t>1978560.00</w:t>
        <w:tab/>
        <w:t>11</w:t>
        <w:tab/>
        <w:t>7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EL PRADO ROB (USA)</w:t>
        <w:tab/>
        <w:t>1971698.00</w:t>
        <w:tab/>
        <w:t>19</w:t>
        <w:tab/>
        <w:t>14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ILUSOR</w:t>
        <w:tab/>
        <w:t>1888292.00</w:t>
        <w:tab/>
        <w:t>11</w:t>
        <w:tab/>
        <w:t>11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FORTY FABULOSO</w:t>
        <w:tab/>
        <w:t>1868978.00</w:t>
        <w:tab/>
        <w:t>11</w:t>
        <w:tab/>
        <w:t>8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EMPEROR JONES (USA)</w:t>
        <w:tab/>
        <w:t>1852560.00</w:t>
        <w:tab/>
        <w:t>14</w:t>
        <w:tab/>
        <w:t>10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PEER GYNT (JPN)</w:t>
        <w:tab/>
        <w:t>1792138.00</w:t>
        <w:tab/>
        <w:t>11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SEATTLE HOOFER (USA)</w:t>
        <w:tab/>
        <w:t>1766655.00</w:t>
        <w:tab/>
        <w:t>16</w:t>
        <w:tab/>
        <w:t>12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RIDER STRIPES</w:t>
        <w:tab/>
        <w:t>1740017.00</w:t>
        <w:tab/>
        <w:t>14</w:t>
        <w:tab/>
        <w:t>9    </w:t>
        <w:tab/>
        <w:t>1      </w:t>
        <w:tab/>
        <w:t>2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LASTING APPROVAL (USA)</w:t>
        <w:tab/>
        <w:t>1737863.00</w:t>
        <w:tab/>
        <w:t>11</w:t>
        <w:tab/>
        <w:t>9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DON VALIENTE</w:t>
        <w:tab/>
        <w:t>1720294.00</w:t>
        <w:tab/>
        <w:t>7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BROKEN VOW (USA)</w:t>
        <w:tab/>
        <w:t>1568150.00</w:t>
        <w:tab/>
        <w:t>4</w:t>
        <w:tab/>
        <w:t>1    </w:t>
        <w:tab/>
        <w:t>1      </w:t>
        <w:tab/>
        <w:t>2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EL EXPRESIVO</w:t>
        <w:tab/>
        <w:t>1556171.00</w:t>
        <w:tab/>
        <w:t>12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COSMIC (USA)</w:t>
        <w:tab/>
        <w:t>1497383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JOHANNESBURG (USA)</w:t>
        <w:tab/>
        <w:t>1490729.00</w:t>
        <w:tab/>
        <w:t>24</w:t>
        <w:tab/>
        <w:t>18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801" w:leader="none"/>
          <w:tab w:val="left" w:pos="4407" w:leader="none"/>
          <w:tab w:val="left" w:pos="5163" w:leader="none"/>
          <w:tab w:val="left" w:pos="5477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STRATOSTAR (USA)</w:t>
        <w:tab/>
        <w:t>1446376.00</w:t>
        <w:tab/>
        <w:t>9</w:t>
        <w:tab/>
        <w:t>6    </w:t>
        <w:tab/>
        <w:t>0      </w:t>
        <w:tab/>
        <w:t>0</w:t>
        <w:tab/>
        <w:t>38      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55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5"/>
          <w:szCs w:val="15"/>
        </w:rPr>
      </w:pPr>
      <w:r>
        <w:rPr>
          <w:rFonts w:cs="Arial" w:ascii="Arial" w:hAnsi="Arial"/>
          <w:color w:val="000033"/>
          <w:sz w:val="15"/>
          <w:szCs w:val="15"/>
        </w:rPr>
        <w:br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SOUTHERN HALO (USA)</w:t>
        <w:tab/>
        <w:t>44508166.00</w:t>
        <w:tab/>
        <w:t>261</w:t>
        <w:tab/>
        <w:t>181    </w:t>
        <w:tab/>
        <w:t>20      </w:t>
        <w:tab/>
        <w:t>32</w:t>
        <w:tab/>
        <w:t>4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INTERPRETE</w:t>
        <w:tab/>
        <w:t>30719201.00</w:t>
        <w:tab/>
        <w:t>181</w:t>
        <w:tab/>
        <w:t>130    </w:t>
        <w:tab/>
        <w:t>11      </w:t>
        <w:tab/>
        <w:t>13</w:t>
        <w:tab/>
        <w:t>3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BERNSTEIN (USA)</w:t>
        <w:tab/>
        <w:t>23612026.00</w:t>
        <w:tab/>
        <w:t>119</w:t>
        <w:tab/>
        <w:t>82    </w:t>
        <w:tab/>
        <w:t>7      </w:t>
        <w:tab/>
        <w:t>12</w:t>
        <w:tab/>
        <w:t>20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ROY (USA)</w:t>
        <w:tab/>
        <w:t>23282126.00</w:t>
        <w:tab/>
        <w:t>122</w:t>
        <w:tab/>
        <w:t>88    </w:t>
        <w:tab/>
        <w:t>8      </w:t>
        <w:tab/>
        <w:t>10</w:t>
        <w:tab/>
        <w:t>20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NUMEROUS (USA)</w:t>
        <w:tab/>
        <w:t>18766283.00</w:t>
        <w:tab/>
        <w:t>107</w:t>
        <w:tab/>
        <w:t>78    </w:t>
        <w:tab/>
        <w:t>5      </w:t>
        <w:tab/>
        <w:t>7</w:t>
        <w:tab/>
        <w:t>20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LUHUK (USA)</w:t>
        <w:tab/>
        <w:t>17003559.00</w:t>
        <w:tab/>
        <w:t>115</w:t>
        <w:tab/>
        <w:t>74    </w:t>
        <w:tab/>
        <w:t>5      </w:t>
        <w:tab/>
        <w:t>9</w:t>
        <w:tab/>
        <w:t>1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LODE (USA)</w:t>
        <w:tab/>
        <w:t>14336789.00</w:t>
        <w:tab/>
        <w:t>83</w:t>
        <w:tab/>
        <w:t>63    </w:t>
        <w:tab/>
        <w:t>5      </w:t>
        <w:tab/>
        <w:t>7</w:t>
        <w:tab/>
        <w:t>18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MUTAKDDIM (USA)</w:t>
        <w:tab/>
        <w:t>12668090.00</w:t>
        <w:tab/>
        <w:t>85</w:t>
        <w:tab/>
        <w:t>61    </w:t>
        <w:tab/>
        <w:t>0      </w:t>
        <w:tab/>
        <w:t>0</w:t>
        <w:tab/>
        <w:t>1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ENGRILLADO</w:t>
        <w:tab/>
        <w:t>12599937.50</w:t>
        <w:tab/>
        <w:t>77</w:t>
        <w:tab/>
        <w:t>46    </w:t>
        <w:tab/>
        <w:t>3      </w:t>
        <w:tab/>
        <w:t>4</w:t>
        <w:tab/>
        <w:t>1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ORPEN (USA)</w:t>
        <w:tab/>
        <w:t>11724188.00</w:t>
        <w:tab/>
        <w:t>56</w:t>
        <w:tab/>
        <w:t>35    </w:t>
        <w:tab/>
        <w:t>5      </w:t>
        <w:tab/>
        <w:t>6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>HONOUR AND GLORY (USA)</w:t>
        <w:tab/>
        <w:t>11528401.00</w:t>
        <w:tab/>
        <w:t>55</w:t>
        <w:tab/>
        <w:t>38    </w:t>
        <w:tab/>
        <w:t>2      </w:t>
        <w:tab/>
        <w:t>3</w:t>
        <w:tab/>
        <w:t>10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>SALT LAKE (USA)</w:t>
        <w:tab/>
        <w:t>11327849.00</w:t>
        <w:tab/>
        <w:t>69</w:t>
        <w:tab/>
        <w:t>47    </w:t>
        <w:tab/>
        <w:t>5      </w:t>
        <w:tab/>
        <w:t>6</w:t>
        <w:tab/>
        <w:t>10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>SHY TOM (USA)</w:t>
        <w:tab/>
        <w:t>10417350.00</w:t>
        <w:tab/>
        <w:t>71</w:t>
        <w:tab/>
        <w:t>47    </w:t>
        <w:tab/>
        <w:t>1      </w:t>
        <w:tab/>
        <w:t>2</w:t>
        <w:tab/>
        <w:t>1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>CANDY STRIPES (USA)</w:t>
        <w:tab/>
        <w:t>10321858.00</w:t>
        <w:tab/>
        <w:t>74</w:t>
        <w:tab/>
        <w:t>57    </w:t>
        <w:tab/>
        <w:t>3      </w:t>
        <w:tab/>
        <w:t>3</w:t>
        <w:tab/>
        <w:t>16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>FITZCARRALDO</w:t>
        <w:tab/>
        <w:t>10211040.00</w:t>
        <w:tab/>
        <w:t>59</w:t>
        <w:tab/>
        <w:t>40    </w:t>
        <w:tab/>
        <w:t>4      </w:t>
        <w:tab/>
        <w:t>6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>RIDE THE RAILS (USA)</w:t>
        <w:tab/>
        <w:t>9231243.00</w:t>
        <w:tab/>
        <w:t>58</w:t>
        <w:tab/>
        <w:t>42    </w:t>
        <w:tab/>
        <w:t>1      </w:t>
        <w:tab/>
        <w:t>3</w:t>
        <w:tab/>
        <w:t>1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>EASING ALONG (USA)</w:t>
        <w:tab/>
        <w:t>8938843.00</w:t>
        <w:tab/>
        <w:t>57</w:t>
        <w:tab/>
        <w:t>40    </w:t>
        <w:tab/>
        <w:t>8      </w:t>
        <w:tab/>
        <w:t>8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>INCURABLE OPTIMIST (USA)</w:t>
        <w:tab/>
        <w:t>8748834.00</w:t>
        <w:tab/>
        <w:t>60</w:t>
        <w:tab/>
        <w:t>48    </w:t>
        <w:tab/>
        <w:t>0      </w:t>
        <w:tab/>
        <w:t>0</w:t>
        <w:tab/>
        <w:t>1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SLEW GIN FIZZ (USA)</w:t>
        <w:tab/>
        <w:t>8705453.00</w:t>
        <w:tab/>
        <w:t>59</w:t>
        <w:tab/>
        <w:t>36    </w:t>
        <w:tab/>
        <w:t>6      </w:t>
        <w:tab/>
        <w:t>10</w:t>
        <w:tab/>
        <w:t>1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PARADE MARSHAL (USA)</w:t>
        <w:tab/>
        <w:t>8676878.00</w:t>
        <w:tab/>
        <w:t>61</w:t>
        <w:tab/>
        <w:t>44    </w:t>
        <w:tab/>
        <w:t>2      </w:t>
        <w:tab/>
        <w:t>2</w:t>
        <w:tab/>
        <w:t>1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EQUALIZE (USA)</w:t>
        <w:tab/>
        <w:t>7970849.00</w:t>
        <w:tab/>
        <w:t>55</w:t>
        <w:tab/>
        <w:t>38    </w:t>
        <w:tab/>
        <w:t>0      </w:t>
        <w:tab/>
        <w:t>0</w:t>
        <w:tab/>
        <w:t>1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ROAR (USA)</w:t>
        <w:tab/>
        <w:t>7194475.00</w:t>
        <w:tab/>
        <w:t>47</w:t>
        <w:tab/>
        <w:t>34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CONFIDENTIAL TALK (USA)</w:t>
        <w:tab/>
        <w:t>6859391.00</w:t>
        <w:tab/>
        <w:t>40</w:t>
        <w:tab/>
        <w:t>28    </w:t>
        <w:tab/>
        <w:t>2      </w:t>
        <w:tab/>
        <w:t>3</w:t>
        <w:tab/>
        <w:t>8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LOUIS QUATORZE (USA)</w:t>
        <w:tab/>
        <w:t>6527674.00</w:t>
        <w:tab/>
        <w:t>25</w:t>
        <w:tab/>
        <w:t>20    </w:t>
        <w:tab/>
        <w:t>1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PURE PRIZE (USA)</w:t>
        <w:tab/>
        <w:t>6292385.00</w:t>
        <w:tab/>
        <w:t>28</w:t>
        <w:tab/>
        <w:t>21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ROMANOV (IRE)</w:t>
        <w:tab/>
        <w:t>6207767.00</w:t>
        <w:tab/>
        <w:t>35</w:t>
        <w:tab/>
        <w:t>28    </w:t>
        <w:tab/>
        <w:t>1      </w:t>
        <w:tab/>
        <w:t>2</w:t>
        <w:tab/>
        <w:t>9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HALO SUNSHINE (USA)</w:t>
        <w:tab/>
        <w:t>6047152.00</w:t>
        <w:tab/>
        <w:t>46</w:t>
        <w:tab/>
        <w:t>35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8</w:t>
        <w:tab/>
        <w:t>SUNRAY SPIRIT (USA)</w:t>
        <w:tab/>
        <w:t>5984873.00</w:t>
        <w:tab/>
        <w:t>35</w:t>
        <w:tab/>
        <w:t>25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ALPHA PLUS (USA)</w:t>
        <w:tab/>
        <w:t>5691520.00</w:t>
        <w:tab/>
        <w:t>42</w:t>
        <w:tab/>
        <w:t>34    </w:t>
        <w:tab/>
        <w:t>0      </w:t>
        <w:tab/>
        <w:t>0</w:t>
        <w:tab/>
        <w:t>9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POTRILLON</w:t>
        <w:tab/>
        <w:t>5585624.00</w:t>
        <w:tab/>
        <w:t>38</w:t>
        <w:tab/>
        <w:t>26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POLIGLOTE (GB)</w:t>
        <w:tab/>
        <w:t>5354723.00</w:t>
        <w:tab/>
        <w:t>36</w:t>
        <w:tab/>
        <w:t>25    </w:t>
        <w:tab/>
        <w:t>2      </w:t>
        <w:tab/>
        <w:t>3</w:t>
        <w:tab/>
        <w:t>6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HIDDEN PRIZE (USA)</w:t>
        <w:tab/>
        <w:t>5314053.00</w:t>
        <w:tab/>
        <w:t>36</w:t>
        <w:tab/>
        <w:t>27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ACCEPTABLE (USA)</w:t>
        <w:tab/>
        <w:t>5223629.00</w:t>
        <w:tab/>
        <w:t>40</w:t>
        <w:tab/>
        <w:t>26    </w:t>
        <w:tab/>
        <w:t>2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INDYGO SHINER (USA)</w:t>
        <w:tab/>
        <w:t>4847283.00</w:t>
        <w:tab/>
        <w:t>27</w:t>
        <w:tab/>
        <w:t>18    </w:t>
        <w:tab/>
        <w:t>2      </w:t>
        <w:tab/>
        <w:t>2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NOT FOR SALE</w:t>
        <w:tab/>
        <w:t>4591883.00</w:t>
        <w:tab/>
        <w:t>18</w:t>
        <w:tab/>
        <w:t>12    </w:t>
        <w:tab/>
        <w:t>2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EDITOR'S NOTE (USA)</w:t>
        <w:tab/>
        <w:t>4572710.00</w:t>
        <w:tab/>
        <w:t>25</w:t>
        <w:tab/>
        <w:t>18    </w:t>
        <w:tab/>
        <w:t>2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MATTY G (USA)</w:t>
        <w:tab/>
        <w:t>4476963.00</w:t>
        <w:tab/>
        <w:t>11</w:t>
        <w:tab/>
        <w:t>5    </w:t>
        <w:tab/>
        <w:t>1      </w:t>
        <w:tab/>
        <w:t>3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KITWOOD (USA)</w:t>
        <w:tab/>
        <w:t>4410843.00</w:t>
        <w:tab/>
        <w:t>30</w:t>
        <w:tab/>
        <w:t>27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LUCKY ROBERTO (USA)</w:t>
        <w:tab/>
        <w:t>4035649.00</w:t>
        <w:tab/>
        <w:t>26</w:t>
        <w:tab/>
        <w:t>2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IBERO</w:t>
        <w:tab/>
        <w:t>4013769.00</w:t>
        <w:tab/>
        <w:t>28</w:t>
        <w:tab/>
        <w:t>21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GEM MASTER (USA)</w:t>
        <w:tab/>
        <w:t>3976702.00</w:t>
        <w:tab/>
        <w:t>31</w:t>
        <w:tab/>
        <w:t>19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PETIT POUCET (GB)</w:t>
        <w:tab/>
        <w:t>3903236.00</w:t>
        <w:tab/>
        <w:t>28</w:t>
        <w:tab/>
        <w:t>23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CONTESTED BID (USA)</w:t>
        <w:tab/>
        <w:t>3738307.00</w:t>
        <w:tab/>
        <w:t>21</w:t>
        <w:tab/>
        <w:t>18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THUNDER GULCH (USA)</w:t>
        <w:tab/>
        <w:t>3584775.00</w:t>
        <w:tab/>
        <w:t>19</w:t>
        <w:tab/>
        <w:t>17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HENNESSY (USA)</w:t>
        <w:tab/>
        <w:t>3573844.00</w:t>
        <w:tab/>
        <w:t>18</w:t>
        <w:tab/>
        <w:t>9    </w:t>
        <w:tab/>
        <w:t>2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SEBI HALO</w:t>
        <w:tab/>
        <w:t>3491694.00</w:t>
        <w:tab/>
        <w:t>16</w:t>
        <w:tab/>
        <w:t>13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POTRILLAZO</w:t>
        <w:tab/>
        <w:t>3361493.00</w:t>
        <w:tab/>
        <w:t>23</w:t>
        <w:tab/>
        <w:t>1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>GRAND SLAM (USA)</w:t>
        <w:tab/>
        <w:t>3303064.00</w:t>
        <w:tab/>
        <w:t>23</w:t>
        <w:tab/>
        <w:t>1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9</w:t>
        <w:tab/>
        <w:t>EQUAL STRIPES</w:t>
        <w:tab/>
        <w:t>3244177.00</w:t>
        <w:tab/>
        <w:t>19</w:t>
        <w:tab/>
        <w:t>1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0</w:t>
        <w:tab/>
        <w:t>RAMPART ROAD (USA)</w:t>
        <w:tab/>
        <w:t>3190999.00</w:t>
        <w:tab/>
        <w:t>35</w:t>
        <w:tab/>
        <w:t>23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1</w:t>
        <w:tab/>
        <w:t>DIXIE UNION</w:t>
        <w:tab/>
        <w:t>3143710.00</w:t>
        <w:tab/>
        <w:t>7</w:t>
        <w:tab/>
        <w:t>4    </w:t>
        <w:tab/>
        <w:t>1      </w:t>
        <w:tab/>
        <w:t>3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SILVER FINDER (USA)</w:t>
        <w:tab/>
        <w:t>3022351.00</w:t>
        <w:tab/>
        <w:t>23</w:t>
        <w:tab/>
        <w:t>1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SEÑOR JUEZ</w:t>
        <w:tab/>
        <w:t>3009107.00</w:t>
        <w:tab/>
        <w:t>11</w:t>
        <w:tab/>
        <w:t>8    </w:t>
        <w:tab/>
        <w:t>2      </w:t>
        <w:tab/>
        <w:t>3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>SEEKING THE GOLD (USA)</w:t>
        <w:tab/>
        <w:t>2732514.00</w:t>
        <w:tab/>
        <w:t>11</w:t>
        <w:tab/>
        <w:t>6    </w:t>
        <w:tab/>
        <w:t>2      </w:t>
        <w:tab/>
        <w:t>3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>ROYAL ACADEMY</w:t>
        <w:tab/>
        <w:t>2639235.00</w:t>
        <w:tab/>
        <w:t>17</w:t>
        <w:tab/>
        <w:t>12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COLONIAL AFFAIR (USA)</w:t>
        <w:tab/>
        <w:t>2600719.00</w:t>
        <w:tab/>
        <w:t>18</w:t>
        <w:tab/>
        <w:t>14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HUSSONET</w:t>
        <w:tab/>
        <w:t>2549804.00</w:t>
        <w:tab/>
        <w:t>12</w:t>
        <w:tab/>
        <w:t>8    </w:t>
        <w:tab/>
        <w:t>1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UNBRIDLED'S SONG (USA)</w:t>
        <w:tab/>
        <w:t>2408387.00</w:t>
        <w:tab/>
        <w:t>12</w:t>
        <w:tab/>
        <w:t>6    </w:t>
        <w:tab/>
        <w:t>2      </w:t>
        <w:tab/>
        <w:t>4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>EL COMPINCHE</w:t>
        <w:tab/>
        <w:t>2396760.50</w:t>
        <w:tab/>
        <w:t>19</w:t>
        <w:tab/>
        <w:t>15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MARIA'S MON</w:t>
        <w:tab/>
        <w:t>2368967.00</w:t>
        <w:tab/>
        <w:t>11</w:t>
        <w:tab/>
        <w:t>5    </w:t>
        <w:tab/>
        <w:t>1      </w:t>
        <w:tab/>
        <w:t>4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DISTORTED HUMOR (USA)</w:t>
        <w:tab/>
        <w:t>2362696.00</w:t>
        <w:tab/>
        <w:t>9</w:t>
        <w:tab/>
        <w:t>6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HOUSEBUSTER (USA)</w:t>
        <w:tab/>
        <w:t>2358617.00</w:t>
        <w:tab/>
        <w:t>11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SMART STRIKE</w:t>
        <w:tab/>
        <w:t>2345493.00</w:t>
        <w:tab/>
        <w:t>11</w:t>
        <w:tab/>
        <w:t>9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MORE THAN READY (USA)</w:t>
        <w:tab/>
        <w:t>2264151.00</w:t>
        <w:tab/>
        <w:t>11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LLERS FITZ</w:t>
        <w:tab/>
        <w:t>2258323.00</w:t>
        <w:tab/>
        <w:t>18</w:t>
        <w:tab/>
        <w:t>14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WOODMAN</w:t>
        <w:tab/>
        <w:t>2252486.00</w:t>
        <w:tab/>
        <w:t>8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CIPAYO</w:t>
        <w:tab/>
        <w:t>2230917.00</w:t>
        <w:tab/>
        <w:t>12</w:t>
        <w:tab/>
        <w:t>12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GONE WEST (USA)</w:t>
        <w:tab/>
        <w:t>2204431.00</w:t>
        <w:tab/>
        <w:t>10</w:t>
        <w:tab/>
        <w:t>5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VISION AND VERSE (USA)</w:t>
        <w:tab/>
        <w:t>2175522.00</w:t>
        <w:tab/>
        <w:t>16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MISSIONARY (USA)</w:t>
        <w:tab/>
        <w:t>2161580.00</w:t>
        <w:tab/>
        <w:t>12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BOMBAZO TOSS</w:t>
        <w:tab/>
        <w:t>2087567.00</w:t>
        <w:tab/>
        <w:t>13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HOLT (USA)</w:t>
        <w:tab/>
        <w:t>2017443.00</w:t>
        <w:tab/>
        <w:t>12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TALE OF THE CAT (USA)</w:t>
        <w:tab/>
        <w:t>1966594.00</w:t>
        <w:tab/>
        <w:t>11</w:t>
        <w:tab/>
        <w:t>9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AWESOME AGAIN</w:t>
        <w:tab/>
        <w:t>1962184.00</w:t>
        <w:tab/>
        <w:t>17</w:t>
        <w:tab/>
        <w:t>10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SKI CHAMP (USA)</w:t>
        <w:tab/>
        <w:t>1954267.00</w:t>
        <w:tab/>
        <w:t>12</w:t>
        <w:tab/>
        <w:t>9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THEATRICAL (IRE)</w:t>
        <w:tab/>
        <w:t>1917130.00</w:t>
        <w:tab/>
        <w:t>12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DALHART (USA)</w:t>
        <w:tab/>
        <w:t>1911679.00</w:t>
        <w:tab/>
        <w:t>10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VICTORY SPEECH (USA)</w:t>
        <w:tab/>
        <w:t>1894167.00</w:t>
        <w:tab/>
        <w:t>14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BODY GLOVE</w:t>
        <w:tab/>
        <w:t>1889734.00</w:t>
        <w:tab/>
        <w:t>15</w:t>
        <w:tab/>
        <w:t>10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TACTICAL ADVANTAGE (USA)</w:t>
        <w:tab/>
        <w:t>1887271.00</w:t>
        <w:tab/>
        <w:t>13</w:t>
        <w:tab/>
        <w:t>10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ARTURO P (USA)</w:t>
        <w:tab/>
        <w:t>1883501.00</w:t>
        <w:tab/>
        <w:t>10</w:t>
        <w:tab/>
        <w:t>7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GHADEER (FR)</w:t>
        <w:tab/>
        <w:t>1871086.00</w:t>
        <w:tab/>
        <w:t>9</w:t>
        <w:tab/>
        <w:t>5    </w:t>
        <w:tab/>
        <w:t>1      </w:t>
        <w:tab/>
        <w:t>4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GULCH</w:t>
        <w:tab/>
        <w:t>1845304.00</w:t>
        <w:tab/>
        <w:t>10</w:t>
        <w:tab/>
        <w:t>7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>DANEHILL DANCER (IRE)</w:t>
        <w:tab/>
        <w:t>1836303.00</w:t>
        <w:tab/>
        <w:t>10</w:t>
        <w:tab/>
        <w:t>4    </w:t>
        <w:tab/>
        <w:t>2      </w:t>
        <w:tab/>
        <w:t>3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>SILVER DEPUTY</w:t>
        <w:tab/>
        <w:t>1828648.00</w:t>
        <w:tab/>
        <w:t>11</w:t>
        <w:tab/>
        <w:t>8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HIGH YIELD (USA)</w:t>
        <w:tab/>
        <w:t>1815598.50</w:t>
        <w:tab/>
        <w:t>11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TIZNOW (USA)</w:t>
        <w:tab/>
        <w:t>1785435.00</w:t>
        <w:tab/>
        <w:t>13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LORD HAILEY (USA)</w:t>
        <w:tab/>
        <w:t>1760051.00</w:t>
        <w:tab/>
        <w:t>17</w:t>
        <w:tab/>
        <w:t>1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FREELANCER (USA)</w:t>
        <w:tab/>
        <w:t>1750970.00</w:t>
        <w:tab/>
        <w:t>13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WESTBRIDGE (USA)</w:t>
        <w:tab/>
        <w:t>1726615.50</w:t>
        <w:tab/>
        <w:t>16</w:t>
        <w:tab/>
        <w:t>1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FORTUNATE JOE (USA)</w:t>
        <w:tab/>
        <w:t>1721349.00</w:t>
        <w:tab/>
        <w:t>12</w:t>
        <w:tab/>
        <w:t>1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AHMAD</w:t>
        <w:tab/>
        <w:t>1695928.00</w:t>
        <w:tab/>
        <w:t>8</w:t>
        <w:tab/>
        <w:t>8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FRENCH DEPUTY</w:t>
        <w:tab/>
        <w:t>1665938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SINGSPIEL</w:t>
        <w:tab/>
        <w:t>1665186.00</w:t>
        <w:tab/>
        <w:t>4</w:t>
        <w:tab/>
        <w:t>3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SEKARI (GB)</w:t>
        <w:tab/>
        <w:t>1657064.00</w:t>
        <w:tab/>
        <w:t>13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RAINBOW CORNER (GB)</w:t>
        <w:tab/>
        <w:t>1644115.00</w:t>
        <w:tab/>
        <w:t>16</w:t>
        <w:tab/>
        <w:t>8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COBB'S CREEK (USA)</w:t>
        <w:tab/>
        <w:t>1628835.00</w:t>
        <w:tab/>
        <w:t>13</w:t>
        <w:tab/>
        <w:t>8    </w:t>
        <w:tab/>
        <w:t>1      </w:t>
        <w:tab/>
        <w:t>2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IL CORSARO (USA)</w:t>
        <w:tab/>
        <w:t>1624728.00</w:t>
        <w:tab/>
        <w:t>11</w:t>
        <w:tab/>
        <w:t>9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ESPACIADO</w:t>
        <w:tab/>
        <w:t>1617918.00</w:t>
        <w:tab/>
        <w:t>12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52" w:leader="none"/>
          <w:tab w:val="left" w:pos="4358" w:leader="none"/>
          <w:tab w:val="left" w:pos="5114" w:leader="none"/>
          <w:tab w:val="left" w:pos="542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DEPUTY COMMANDER</w:t>
        <w:tab/>
        <w:t>1571776.00</w:t>
        <w:tab/>
        <w:t>8</w:t>
        <w:tab/>
        <w:t>6    </w:t>
        <w:tab/>
        <w:t>1      </w:t>
        <w:tab/>
        <w:t>1</w:t>
        <w:tab/>
        <w:t>16    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5"/>
          <w:szCs w:val="15"/>
        </w:rPr>
      </w:pPr>
      <w:r>
        <w:rPr>
          <w:rFonts w:cs="Arial" w:ascii="Arial" w:hAnsi="Arial"/>
          <w:color w:val="000033"/>
          <w:sz w:val="15"/>
          <w:szCs w:val="15"/>
        </w:rPr>
        <w:br/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Hijos GC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JUAN ANTONIO (BV)</w:t>
        <w:tab/>
        <w:t>12859435.00</w:t>
        <w:tab/>
        <w:t>67</w:t>
        <w:tab/>
        <w:t>45    </w:t>
        <w:tab/>
        <w:t>3     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RUBIO B.</w:t>
        <w:tab/>
        <w:t>11976757.00</w:t>
        <w:tab/>
        <w:t>77</w:t>
        <w:tab/>
        <w:t>47    </w:t>
        <w:tab/>
        <w:t>6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STA. ELENA</w:t>
        <w:tab/>
        <w:t>10496745.00</w:t>
        <w:tab/>
        <w:t>41</w:t>
        <w:tab/>
        <w:t>27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LA PROVIDENCIA</w:t>
        <w:tab/>
        <w:t>9731407.00</w:t>
        <w:tab/>
        <w:t>24</w:t>
        <w:tab/>
        <w:t>14    </w:t>
        <w:tab/>
        <w:t>6      </w:t>
        <w:tab/>
        <w:t>1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BOCA PAILA (AZUL)</w:t>
        <w:tab/>
        <w:t>8603518.00</w:t>
        <w:tab/>
        <w:t>53</w:t>
        <w:tab/>
        <w:t>3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FIRMAMENTO</w:t>
        <w:tab/>
        <w:t>7845158.00</w:t>
        <w:tab/>
        <w:t>44</w:t>
        <w:tab/>
        <w:t>27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CUMENEYEN</w:t>
        <w:tab/>
        <w:t>7559785.00</w:t>
        <w:tab/>
        <w:t>40</w:t>
        <w:tab/>
        <w:t>2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EL ALFALFAR</w:t>
        <w:tab/>
        <w:t>6675999.00</w:t>
        <w:tab/>
        <w:t>30</w:t>
        <w:tab/>
        <w:t>18    </w:t>
        <w:tab/>
        <w:t>7      </w:t>
        <w:tab/>
        <w:t>9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LA FRONTERA (MZA)</w:t>
        <w:tab/>
        <w:t>6640206.00</w:t>
        <w:tab/>
        <w:t>24</w:t>
        <w:tab/>
        <w:t>12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LAS CANARIAS</w:t>
        <w:tab/>
        <w:t>6401429.00</w:t>
        <w:tab/>
        <w:t>40</w:t>
        <w:tab/>
        <w:t>2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SANTA INES</w:t>
        <w:tab/>
        <w:t>4983458.00</w:t>
        <w:tab/>
        <w:t>24</w:t>
        <w:tab/>
        <w:t>12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LA QUEBRADA</w:t>
        <w:tab/>
        <w:t>4936681.00</w:t>
        <w:tab/>
        <w:t>27</w:t>
        <w:tab/>
        <w:t>2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LA MANIJA</w:t>
        <w:tab/>
        <w:t>4903451.00</w:t>
        <w:tab/>
        <w:t>19</w:t>
        <w:tab/>
        <w:t>10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VACACION</w:t>
        <w:tab/>
        <w:t>4850723.00</w:t>
        <w:tab/>
        <w:t>23</w:t>
        <w:tab/>
        <w:t>15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LAS MONJITAS</w:t>
        <w:tab/>
        <w:t>4784199.00</w:t>
        <w:tab/>
        <w:t>11</w:t>
        <w:tab/>
        <w:t>8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KEYSER SOZE (S.FE)</w:t>
        <w:tab/>
        <w:t>4660670.00</w:t>
        <w:tab/>
        <w:t>23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HARAS FUTURO (S.I.)</w:t>
        <w:tab/>
        <w:t>4335539.00</w:t>
        <w:tab/>
        <w:t>13</w:t>
        <w:tab/>
        <w:t>8    </w:t>
        <w:tab/>
        <w:t>4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DOÑA PANCHA</w:t>
        <w:tab/>
        <w:t>4217640.00</w:t>
        <w:tab/>
        <w:t>16</w:t>
        <w:tab/>
        <w:t>11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LA POMME</w:t>
        <w:tab/>
        <w:t>4057436.00</w:t>
        <w:tab/>
        <w:t>17</w:t>
        <w:tab/>
        <w:t>13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HARAS POZO DE LUNA</w:t>
        <w:tab/>
        <w:t>3986873.00</w:t>
        <w:tab/>
        <w:t>16</w:t>
        <w:tab/>
        <w:t>10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S. DE B.</w:t>
        <w:tab/>
        <w:t>3909025.00</w:t>
        <w:tab/>
        <w:t>25</w:t>
        <w:tab/>
        <w:t>1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FACUNDITO</w:t>
        <w:tab/>
        <w:t>3825900.00</w:t>
        <w:tab/>
        <w:t>14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CARAMPANGUE (SI)</w:t>
        <w:tab/>
        <w:t>3805759.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SAN LORENZO</w:t>
        <w:tab/>
        <w:t>3694876.00</w:t>
        <w:tab/>
        <w:t>33</w:t>
        <w:tab/>
        <w:t>18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LA PELADILLA</w:t>
        <w:tab/>
        <w:t>3642791.00</w:t>
        <w:tab/>
        <w:t>17</w:t>
        <w:tab/>
        <w:t>10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SAN BENITO</w:t>
        <w:tab/>
        <w:t>3615325.00</w:t>
        <w:tab/>
        <w:t>19</w:t>
        <w:tab/>
        <w:t>1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GARABO</w:t>
        <w:tab/>
        <w:t>3375540.00</w:t>
        <w:tab/>
        <w:t>24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HARAS DILU</w:t>
        <w:tab/>
        <w:t>3355527.00</w:t>
        <w:tab/>
        <w:t>19</w:t>
        <w:tab/>
        <w:t>1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ORILLA DEL MONTE</w:t>
        <w:tab/>
        <w:t>3344445.00</w:t>
        <w:tab/>
        <w:t>16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E.A.B.</w:t>
        <w:tab/>
        <w:t>3296493.00</w:t>
        <w:tab/>
        <w:t>20</w:t>
        <w:tab/>
        <w:t>1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TRAMO 20 (SANTIAGO DEL ESTERO)</w:t>
        <w:tab/>
        <w:t>3226291.00</w:t>
        <w:tab/>
        <w:t>25</w:t>
        <w:tab/>
        <w:t>1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SANTA ELENA</w:t>
        <w:tab/>
        <w:t>3224950.00</w:t>
        <w:tab/>
        <w:t>19</w:t>
        <w:tab/>
        <w:t>1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LOS CRIOLLOS</w:t>
        <w:tab/>
        <w:t>3194656.00</w:t>
        <w:tab/>
        <w:t>13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LA BIZNAGA</w:t>
        <w:tab/>
        <w:t>3069962.00</w:t>
        <w:tab/>
        <w:t>16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EL PULPO (LP)</w:t>
        <w:tab/>
        <w:t>3067865.00</w:t>
        <w:tab/>
        <w:t>27</w:t>
        <w:tab/>
        <w:t>2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LINDA SIEMPRE</w:t>
        <w:tab/>
        <w:t>3046856.00</w:t>
        <w:tab/>
        <w:t>17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SANTA MARIA DE ARARAS</w:t>
        <w:tab/>
        <w:t>2974136.00</w:t>
        <w:tab/>
        <w:t>13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DON LUIS</w:t>
        <w:tab/>
        <w:t>2885460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THE GUANTE</w:t>
        <w:tab/>
        <w:t>2870714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TRES G (SI)</w:t>
        <w:tab/>
        <w:t>2714491.00</w:t>
        <w:tab/>
        <w:t>10</w:t>
        <w:tab/>
        <w:t>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HS. FUTURO (SI)</w:t>
        <w:tab/>
        <w:t>2619782.00</w:t>
        <w:tab/>
        <w:t>10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PAY UBRE (HA) (R)</w:t>
        <w:tab/>
        <w:t>2582629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DARK HORSE</w:t>
        <w:tab/>
        <w:t>2282793.00</w:t>
        <w:tab/>
        <w:t>6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RINCON DE PIEDRA</w:t>
        <w:tab/>
        <w:t>2234367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STUD RDI</w:t>
        <w:tab/>
        <w:t>2230011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LAS 3 SEMILLAS (STA.ROSA)</w:t>
        <w:tab/>
        <w:t>2191925.00</w:t>
        <w:tab/>
        <w:t>12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STUD NOSOTROS</w:t>
        <w:tab/>
        <w:t>2161357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CHICHIN (LP)</w:t>
        <w:tab/>
        <w:t>2153041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LA AGUADA (VM)</w:t>
        <w:tab/>
        <w:t>2111054.00</w:t>
        <w:tab/>
        <w:t>12</w:t>
        <w:tab/>
        <w:t>10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LA CUOTA</w:t>
        <w:tab/>
        <w:t>1967981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DON FLORENTINO</w:t>
        <w:tab/>
        <w:t>1948906.00</w:t>
        <w:tab/>
        <w:t>15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LOS CERRILLOS</w:t>
        <w:tab/>
        <w:t>1904975.00</w:t>
        <w:tab/>
        <w:t>8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LOS PATRIOS</w:t>
        <w:tab/>
        <w:t>1879992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NUESTRAS HIJAS (LP)</w:t>
        <w:tab/>
        <w:t>1876447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EL QUINTON LOBOS</w:t>
        <w:tab/>
        <w:t>1819346.00</w:t>
        <w:tab/>
        <w:t>8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PARLERO</w:t>
        <w:tab/>
        <w:t>1717255.00</w:t>
        <w:tab/>
        <w:t>16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EL GRUÑON (LP)</w:t>
        <w:tab/>
        <w:t>1701648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TRES JOTAS</w:t>
        <w:tab/>
        <w:t>169024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AGUS</w:t>
        <w:tab/>
        <w:t>1681422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LOS CHICOS</w:t>
        <w:tab/>
        <w:t>1674667.00</w:t>
        <w:tab/>
        <w:t>8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MAYFLOWER</w:t>
        <w:tab/>
        <w:t>166678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FERRE</w:t>
        <w:tab/>
        <w:t>1657399.00</w:t>
        <w:tab/>
        <w:t>11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DOÑA SERAFINA</w:t>
        <w:tab/>
        <w:t>1638510.00</w:t>
        <w:tab/>
        <w:t>9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CASTELGRANDE</w:t>
        <w:tab/>
        <w:t>1607322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MASURO (AZUL)</w:t>
        <w:tab/>
        <w:t>1580748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LOS 2 AMIGOS (R.IV)</w:t>
        <w:tab/>
        <w:t>1576762.00</w:t>
        <w:tab/>
        <w:t>3</w:t>
        <w:tab/>
        <w:t>1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GRAN DERBY</w:t>
        <w:tab/>
        <w:t>1576049.00</w:t>
        <w:tab/>
        <w:t>8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>TATA Y TIGRE</w:t>
        <w:tab/>
        <w:t>1571198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ASUNCION</w:t>
        <w:tab/>
        <w:t>1558208.00</w:t>
        <w:tab/>
        <w:t>9</w:t>
        <w:tab/>
        <w:t>4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EL GUSY</w:t>
        <w:tab/>
        <w:t>155381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LAS TUTIS</w:t>
        <w:tab/>
        <w:t>1501324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PAMPAS</w:t>
        <w:tab/>
        <w:t>1500782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ARCO IRIS</w:t>
        <w:tab/>
        <w:t>1482053.00</w:t>
        <w:tab/>
        <w:t>5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MASAMA</w:t>
        <w:tab/>
        <w:t>1468933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VICTORIA (VGUAY)</w:t>
        <w:tab/>
        <w:t>1465730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MONTE SUALI</w:t>
        <w:tab/>
        <w:t>1447520.00</w:t>
        <w:tab/>
        <w:t>3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MARIPA</w:t>
        <w:tab/>
        <w:t>1441562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GERARDO</w:t>
        <w:tab/>
        <w:t>1434594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TRIPLE ALLIANCE (SI)</w:t>
        <w:tab/>
        <w:t>1409656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PERGAMINO</w:t>
        <w:tab/>
        <w:t>1406380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PUEY</w:t>
        <w:tab/>
        <w:t>1402226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LAS RAICES</w:t>
        <w:tab/>
        <w:t>1393886.00</w:t>
        <w:tab/>
        <w:t>8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DON SANTIAGO</w:t>
        <w:tab/>
        <w:t>139369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MI MARTINCITO</w:t>
        <w:tab/>
        <w:t>1390934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DE GALERA</w:t>
        <w:tab/>
        <w:t>1389558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CARLOMAGNO</w:t>
        <w:tab/>
        <w:t>1389218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DON MINGO (VGUAY)</w:t>
        <w:tab/>
        <w:t>1376692.00</w:t>
        <w:tab/>
        <w:t>11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LA CAMPANA</w:t>
        <w:tab/>
        <w:t>1375809.00</w:t>
        <w:tab/>
        <w:t>8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EL GRANATE (L.P.)</w:t>
        <w:tab/>
        <w:t>1367826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RODEO CHICO</w:t>
        <w:tab/>
        <w:t>1320502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STUD SANTA INES</w:t>
        <w:tab/>
        <w:t>1320250.00</w:t>
        <w:tab/>
        <w:t>5</w:t>
        <w:tab/>
        <w:t>2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MAMINA</w:t>
        <w:tab/>
        <w:t>1317117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HARAS DON ZOILO</w:t>
        <w:tab/>
        <w:t>1313818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VICTORIANO (LP)</w:t>
        <w:tab/>
        <w:t>1286588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CASTAÑON</w:t>
        <w:tab/>
        <w:t>1255707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LA ESPERANZA</w:t>
        <w:tab/>
        <w:t>1246299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JOHN MURRAY THOMAS (AZ)</w:t>
        <w:tab/>
        <w:t>1244777.00</w:t>
        <w:tab/>
        <w:t>9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DON DANY (PNA)</w:t>
        <w:tab/>
        <w:t>1236929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COMALAL</w:t>
        <w:tab/>
        <w:t>1234247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799" w:leader="none"/>
          <w:tab w:val="left" w:pos="3780" w:leader="none"/>
          <w:tab w:val="left" w:pos="4103" w:leader="none"/>
          <w:tab w:val="left" w:pos="4709" w:leader="none"/>
          <w:tab w:val="left" w:pos="5465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EL CHUCHY (AZ)</w:t>
        <w:tab/>
        <w:t>1223636.00</w:t>
        <w:tab/>
        <w:t>5</w:t>
        <w:tab/>
        <w:t>3    </w:t>
        <w:tab/>
        <w:t>0     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6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2"/>
      </w:tblGrid>
      <w:tr>
        <w:trPr/>
        <w:tc>
          <w:tcPr>
            <w:tcW w:w="5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5"/>
          <w:szCs w:val="15"/>
        </w:rPr>
      </w:pPr>
      <w:r>
        <w:rPr>
          <w:rFonts w:cs="Arial" w:ascii="Arial" w:hAnsi="Arial"/>
          <w:color w:val="000033"/>
          <w:sz w:val="15"/>
          <w:szCs w:val="15"/>
        </w:rPr>
        <w:br/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KEANE</w:t>
        <w:tab/>
        <w:t>3412176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EL MARGOT</w:t>
        <w:tab/>
        <w:t>2849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HE RUNS AWAY</w:t>
        <w:tab/>
        <w:t>268283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BESITOS</w:t>
        <w:tab/>
        <w:t>2306479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KONONKOP</w:t>
        <w:tab/>
        <w:t>225332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ROMAÑO</w:t>
        <w:tab/>
        <w:t>189631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HISPANIDAD</w:t>
        <w:tab/>
        <w:t>166593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SANTILLANO</w:t>
        <w:tab/>
        <w:t>1657553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LE KEN</w:t>
        <w:tab/>
        <w:t>1590063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EMERGING TALENT</w:t>
        <w:tab/>
        <w:t>156815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MUST GO ON</w:t>
        <w:tab/>
        <w:t>1565726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RACELAND</w:t>
        <w:tab/>
        <w:t>1558042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DONA BRUJA</w:t>
        <w:tab/>
        <w:t>154145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BELARUSA</w:t>
        <w:tab/>
        <w:t>1487638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KEY DANCE</w:t>
        <w:tab/>
        <w:t>1435543.00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PERFECTO JUEZ</w:t>
        <w:tab/>
        <w:t>14216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IN THE DARK</w:t>
        <w:tab/>
        <w:t>1414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DON INC</w:t>
        <w:tab/>
        <w:t>139597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BLUE PRIZE</w:t>
        <w:tab/>
        <w:t>139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SALTARIN DUBAI</w:t>
        <w:tab/>
        <w:t>139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KOLLER</w:t>
        <w:tab/>
        <w:t>133367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BRANDYRUN</w:t>
        <w:tab/>
        <w:t>129491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FAMILY GAME</w:t>
        <w:tab/>
        <w:t>1271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LA BIRKIN</w:t>
        <w:tab/>
        <w:t>1254196.00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MET DAY</w:t>
        <w:tab/>
        <w:t>1234531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EUZKO BILBAINO</w:t>
        <w:tab/>
        <w:t>1221558.00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SILVER LOOK</w:t>
        <w:tab/>
        <w:t>12001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DON ARCHI</w:t>
        <w:tab/>
        <w:t>1197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HAT PUNTANO</w:t>
        <w:tab/>
        <w:t>1172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VAGABUNDO INC</w:t>
        <w:tab/>
        <w:t>1158814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ERAGON</w:t>
        <w:tab/>
        <w:t>1143044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ESMERALDA NOBLEZA</w:t>
        <w:tab/>
        <w:t>1141442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TAHANEE</w:t>
        <w:tab/>
        <w:t>113321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EL BENICIO</w:t>
        <w:tab/>
        <w:t>109965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SHAHIM</w:t>
        <w:tab/>
        <w:t>1082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TRY TWICE</w:t>
        <w:tab/>
        <w:t>1042908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BETHYSMAL</w:t>
        <w:tab/>
        <w:t>1020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DON MENGANO</w:t>
        <w:tab/>
        <w:t>99431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OLD BUNCH</w:t>
        <w:tab/>
        <w:t>98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DULCE SAM</w:t>
        <w:tab/>
        <w:t>98017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HAT NINJA</w:t>
        <w:tab/>
        <w:t>977036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>ENDEAVOUR</w:t>
        <w:tab/>
        <w:t>970296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CELESTIAL CANDY</w:t>
        <w:tab/>
        <w:t>9460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CUT START</w:t>
        <w:tab/>
        <w:t>945031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FANTASTIC FOUR</w:t>
        <w:tab/>
        <w:t>94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SWEET SORREL</w:t>
        <w:tab/>
        <w:t>92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FURIA AZTECA</w:t>
        <w:tab/>
        <w:t>8919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CONVICTION</w:t>
        <w:tab/>
        <w:t>866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QUE PESTO</w:t>
        <w:tab/>
        <w:t>85963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SOLO UN MOMENTO</w:t>
        <w:tab/>
        <w:t>840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VOY POR VOS</w:t>
        <w:tab/>
        <w:t>8339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>WILD STREAM</w:t>
        <w:tab/>
        <w:t>82340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>HAT SOCRATES</w:t>
        <w:tab/>
        <w:t>820001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>BETULA TRICK</w:t>
        <w:tab/>
        <w:t>8041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ADORA NISTEL</w:t>
        <w:tab/>
        <w:t>80001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RIGGS</w:t>
        <w:tab/>
        <w:t>797261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SMOKEADO</w:t>
        <w:tab/>
        <w:t>7774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KIRIAKI</w:t>
        <w:tab/>
        <w:t>77726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HUMOR ACIDO</w:t>
        <w:tab/>
        <w:t>7740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MORA EN MI</w:t>
        <w:tab/>
        <w:t>7654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MILO MILO</w:t>
        <w:tab/>
        <w:t>76262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KIRAN</w:t>
        <w:tab/>
        <w:t>759161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OUR SURGE</w:t>
        <w:tab/>
        <w:t>75896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TUKIK</w:t>
        <w:tab/>
        <w:t>757456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LUNA MANI</w:t>
        <w:tab/>
        <w:t>753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GRAND SOHO</w:t>
        <w:tab/>
        <w:t>75203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CORONA DEL INCA</w:t>
        <w:tab/>
        <w:t>7475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STONY BROKE</w:t>
        <w:tab/>
        <w:t>745935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INTERDETTO</w:t>
        <w:tab/>
        <w:t>743148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RHYTHM AND SOUL</w:t>
        <w:tab/>
        <w:t>73159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CONWY</w:t>
        <w:tab/>
        <w:t>731309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TAKE IT ALL</w:t>
        <w:tab/>
        <w:t>728819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GRETA G</w:t>
        <w:tab/>
        <w:t>722748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NICCOLA</w:t>
        <w:tab/>
        <w:t>71970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QUEMACOCO</w:t>
        <w:tab/>
        <w:t>719004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SASSAGOULA SPRINGS</w:t>
        <w:tab/>
        <w:t>716365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PLAGE</w:t>
        <w:tab/>
        <w:t>711099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RANDALL D KEY</w:t>
        <w:tab/>
        <w:t>70396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JUILLIARD</w:t>
        <w:tab/>
        <w:t>700889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SAFE AT HOME</w:t>
        <w:tab/>
        <w:t>691507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CANDY CRUSH</w:t>
        <w:tab/>
        <w:t>691200.00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CHE PATRON KEY</w:t>
        <w:tab/>
        <w:t>682346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GO ALONE</w:t>
        <w:tab/>
        <w:t>674784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POTRI ATOLL</w:t>
        <w:tab/>
        <w:t>672403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SIXTIES SONG</w:t>
        <w:tab/>
        <w:t>667939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>INSPIRATION POINT</w:t>
        <w:tab/>
        <w:t>66054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>KETAMINA</w:t>
        <w:tab/>
        <w:t>658537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>HARLAN'S BLUE</w:t>
        <w:tab/>
        <w:t>6569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CHALCHALERO KEY</w:t>
        <w:tab/>
        <w:t>65468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SEATTLE BARBIE</w:t>
        <w:tab/>
        <w:t>637582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IN YOUR HONOR</w:t>
        <w:tab/>
        <w:t>630647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VERY ENTHUSIASTIC</w:t>
        <w:tab/>
        <w:t>6297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SWEET DAYS</w:t>
        <w:tab/>
        <w:t>627204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BEST FOR LAST</w:t>
        <w:tab/>
        <w:t>626958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LA GRIETA KEY</w:t>
        <w:tab/>
        <w:t>62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COPADOR HOLIDAY</w:t>
        <w:tab/>
        <w:t>621851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ROSADO VAN</w:t>
        <w:tab/>
        <w:t>619508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OUR FIRE</w:t>
        <w:tab/>
        <w:t>617830.00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>NASHVILLE TEXAN</w:t>
        <w:tab/>
        <w:t>616765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062" w:leader="none"/>
          <w:tab w:val="left" w:pos="3043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0</w:t>
        <w:tab/>
        <w:t>PETE THE TIGER</w:t>
        <w:tab/>
        <w:t>606696.00</w:t>
        <w:tab/>
        <w:t>2</w:t>
      </w:r>
    </w:p>
    <w:p>
      <w:pPr>
        <w:pStyle w:val="Normal"/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5"/>
          <w:szCs w:val="15"/>
        </w:rPr>
      </w:pPr>
      <w:r>
        <w:rPr>
          <w:rFonts w:cs="Arial" w:ascii="Arial" w:hAnsi="Arial"/>
          <w:color w:val="000033"/>
          <w:sz w:val="15"/>
          <w:szCs w:val="15"/>
        </w:rPr>
        <w:br/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>LA BIZNAGA</w:t>
        <w:tab/>
        <w:t>7626177.00</w:t>
        <w:tab/>
        <w:t>9</w:t>
        <w:tab/>
        <w:t>3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>VACACION</w:t>
        <w:tab/>
        <w:t>7267831.00</w:t>
        <w:tab/>
        <w:t>16</w:t>
        <w:tab/>
        <w:t>1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LA QUEBRADA</w:t>
        <w:tab/>
        <w:t>6974483.00</w:t>
        <w:tab/>
        <w:t>15</w:t>
        <w:tab/>
        <w:t>2</w:t>
        <w:tab/>
        <w:t>3</w:t>
        <w:tab/>
        <w:t>4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SANTA MARIA DE ARARAS</w:t>
        <w:tab/>
        <w:t>6932157.00</w:t>
        <w:tab/>
        <w:t>10</w:t>
        <w:tab/>
        <w:t>2</w:t>
        <w:tab/>
        <w:t>3</w:t>
        <w:tab/>
        <w:t>3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FIRMAMENTO</w:t>
        <w:tab/>
        <w:t>6884230.00</w:t>
        <w:tab/>
        <w:t>17</w:t>
        <w:tab/>
        <w:t>1</w:t>
        <w:tab/>
        <w:t>0</w:t>
        <w:tab/>
        <w:t>10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LA PROVIDENCIA</w:t>
        <w:tab/>
        <w:t>6802800.00</w:t>
        <w:tab/>
        <w:t>11</w:t>
        <w:tab/>
        <w:t>4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LA PASION</w:t>
        <w:tab/>
        <w:t>5605884.00</w:t>
        <w:tab/>
        <w:t>16</w:t>
        <w:tab/>
        <w:t>4</w:t>
        <w:tab/>
        <w:t>2</w:t>
        <w:tab/>
        <w:t>5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EL PARAISO</w:t>
        <w:tab/>
        <w:t>4882724.00</w:t>
        <w:tab/>
        <w:t>10</w:t>
        <w:tab/>
        <w:t>1</w:t>
        <w:tab/>
        <w:t>1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LA MANIJA</w:t>
        <w:tab/>
        <w:t>4550095.00</w:t>
        <w:tab/>
        <w:t>6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>SANTA INES</w:t>
        <w:tab/>
        <w:t>4549565.00</w:t>
        <w:tab/>
        <w:t>9</w:t>
        <w:tab/>
        <w:t>2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>EL ALFALFAR</w:t>
        <w:tab/>
        <w:t>4543905.00</w:t>
        <w:tab/>
        <w:t>12</w:t>
        <w:tab/>
        <w:t>0</w:t>
        <w:tab/>
        <w:t>0</w:t>
        <w:tab/>
        <w:t>1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>HARAS FUTURO SRL</w:t>
        <w:tab/>
        <w:t>3596891.00</w:t>
        <w:tab/>
        <w:t>5</w:t>
        <w:tab/>
        <w:t>1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>DON ARCANGEL</w:t>
        <w:tab/>
        <w:t>2903083.00</w:t>
        <w:tab/>
        <w:t>4</w:t>
        <w:tab/>
        <w:t>1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ABOLENGO</w:t>
        <w:tab/>
        <w:t>2851113.00</w:t>
        <w:tab/>
        <w:t>7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ARAMBURU, LUIS MARIA</w:t>
        <w:tab/>
        <w:t>28495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ARROYO DE LUNA</w:t>
        <w:tab/>
        <w:t>2331305.00</w:t>
        <w:tab/>
        <w:t>5</w:t>
        <w:tab/>
        <w:t>0</w:t>
        <w:tab/>
        <w:t>4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EL MALLIN</w:t>
        <w:tab/>
        <w:t>2292722.00</w:t>
        <w:tab/>
        <w:t>6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ORILLA DEL MONTE</w:t>
        <w:tab/>
        <w:t>1865758.00</w:t>
        <w:tab/>
        <w:t>5</w:t>
        <w:tab/>
        <w:t>1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CUMENEYEN</w:t>
        <w:tab/>
        <w:t>1719604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GASPAROTTO, IVAN ROBERTO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SAN LORENZO DE ARECO</w:t>
        <w:tab/>
        <w:t>1617623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EL TREBOL</w:t>
        <w:tab/>
        <w:t>1586174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HARAS CACHAGUA S.A. Y HARAS POZO DE LUNA</w:t>
        <w:tab/>
        <w:t>1556086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LA ESPERANZA</w:t>
        <w:tab/>
        <w:t>1427236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HARAS RIO DOIS IRMAOS S. R. L.</w:t>
        <w:tab/>
        <w:t>131453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DE LA POMME</w:t>
        <w:tab/>
        <w:t>1273974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CARAMPANGUE</w:t>
        <w:tab/>
        <w:t>126757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FAZENDA MONDESIR S. A.</w:t>
        <w:tab/>
        <w:t>1234531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AVOURNEEN</w:t>
        <w:tab/>
        <w:t>1194942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BIOART S. A.</w:t>
        <w:tab/>
        <w:t>117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1</w:t>
        <w:tab/>
        <w:t>DON FLORENTINO</w:t>
        <w:tab/>
        <w:t>1099601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PHALARIS SRL</w:t>
        <w:tab/>
        <w:t>107233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MELINCUE</w:t>
        <w:tab/>
        <w:t>959878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SAN BENITO</w:t>
        <w:tab/>
        <w:t>959471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ab/>
        <w:t>LA MISSION</w:t>
        <w:tab/>
        <w:t>9278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LAS CAMELIAS</w:t>
        <w:tab/>
        <w:t>896658.00</w:t>
        <w:tab/>
        <w:t>4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ALEDDA, RUBEN HORACIO</w:t>
        <w:tab/>
        <w:t>88327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LAS RAICES</w:t>
        <w:tab/>
        <w:t>8736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USASTI</w:t>
        <w:tab/>
        <w:t>7782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>LAS DOS MANOS</w:t>
        <w:tab/>
        <w:t>769584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>CRESPO ANA M., FELIX EDUARDO Y PEDRO</w:t>
        <w:tab/>
        <w:t>74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HERITAGE BLOODSTOCK S. A.</w:t>
        <w:tab/>
        <w:t>71636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LA GRINGA</w:t>
        <w:tab/>
        <w:t>67845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RODEO CHICO</w:t>
        <w:tab/>
        <w:t>658664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>ESTANCIA LA JOSEFINA S. A.</w:t>
        <w:tab/>
        <w:t>6080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>CHENAUT</w:t>
        <w:tab/>
        <w:t>5994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HARAS SANTA VICTORIA S.A.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LIVSCHITZ, JORGE EDUARDO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LOS EDUCADITOS</w:t>
        <w:tab/>
        <w:t>5578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TIVERES</w:t>
        <w:tab/>
        <w:t>5541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CIVILE, OSCAR Y GEFEPA S.A.</w:t>
        <w:tab/>
        <w:t>542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/>
      </w:pPr>
      <w:r>
        <w:rPr>
          <w:rFonts w:cs="Verdana" w:ascii="Verdana" w:hAnsi="Verdana"/>
          <w:sz w:val="11"/>
          <w:szCs w:val="11"/>
        </w:rPr>
        <w:t>52</w:t>
        <w:tab/>
        <w:t>MORONI ARMANDO ENRIQUE (SUCESION)</w:t>
        <w:tab/>
        <w:t>53284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>LA LEYENDA DE ARECO</w:t>
        <w:tab/>
        <w:t>438508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FRAGUAS, FRANCISCO</w:t>
        <w:tab/>
        <w:t>43092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BENEDICTO RICARDO OSCAR</w:t>
        <w:tab/>
        <w:t>39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>EL TURF</w:t>
        <w:tab/>
        <w:t>39140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>MASAMA</w:t>
        <w:tab/>
        <w:t>3879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NELSON, JOSE MARIA</w:t>
        <w:tab/>
        <w:t>3403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VIEJO TOMBO</w:t>
        <w:tab/>
        <w:t>3166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>LUTHER EDUARDO CARLOS</w:t>
        <w:tab/>
        <w:t>30476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>DON TEO</w:t>
        <w:tab/>
        <w:t>30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EL CATORCE</w:t>
        <w:tab/>
        <w:t>293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VIKEDA S. R. L.</w:t>
        <w:tab/>
        <w:t>28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TRIPLE ALLIANCE SA</w:t>
        <w:tab/>
        <w:t>282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VADARKBLAR</w:t>
        <w:tab/>
        <w:t>264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LA YANGONEA</w:t>
        <w:tab/>
        <w:t>26083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VIGNATTI ROBERTO ANTàNIO</w:t>
        <w:tab/>
        <w:t>2485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FIRMIN DIDOT CHRISTINE</w:t>
        <w:tab/>
        <w:t>24471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>GARAT, JUAN MARTIN</w:t>
        <w:tab/>
        <w:t>226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RENACER</w:t>
        <w:tab/>
        <w:t>22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CAMERA, LUCAS ARIEL</w:t>
        <w:tab/>
        <w:t>2073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GARCIA ROMERO, ALEJANDRO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IGUACEL, ANTONIO CARLOS</w:t>
        <w:tab/>
        <w:t>2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4</w:t>
        <w:tab/>
        <w:t>CARYJUAN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5</w:t>
        <w:tab/>
        <w:t>LA MILAGROSA</w:t>
        <w:tab/>
        <w:t>19687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6</w:t>
        <w:tab/>
        <w:t>BARRECA, ERICA NOEL Y CULLAK, RUBEN OMAR</w:t>
        <w:tab/>
        <w:t>18945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>DON SANTIAGO</w:t>
        <w:tab/>
        <w:t>185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>LOS BAYITOS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>DELLACASA, RAFAEL HORACIO</w:t>
        <w:tab/>
        <w:t>1778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>ALBORADA</w:t>
        <w:tab/>
        <w:t>17469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>PIANA, ANGEL ALBERTO</w:t>
        <w:tab/>
        <w:t>1717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>MARTINEZ DE HOZ, SANTIAGO</w:t>
        <w:tab/>
        <w:t>1713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>LA ENCONTRADA</w:t>
        <w:tab/>
        <w:t>16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>LAS RETAMAS</w:t>
        <w:tab/>
        <w:t>1608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>EL DOGUITO</w:t>
        <w:tab/>
        <w:t>1605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LA FORTALEZA</w:t>
        <w:tab/>
        <w:t>1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LA TRINIDAD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LOSINNO MARIA</w:t>
        <w:tab/>
        <w:t>1358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>BAYAKOA</w:t>
        <w:tab/>
        <w:t>1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>ROOSELEER, ALEJANDRA</w:t>
        <w:tab/>
        <w:t>130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DON YAYO</w:t>
        <w:tab/>
        <w:t>1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TENCONI CARLOS MAURICIO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ZORAIDA</w:t>
        <w:tab/>
        <w:t>11798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SCAGNETTI, GABRIEL ENRIQUE</w:t>
        <w:tab/>
        <w:t>10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EL GUSY</w:t>
        <w:tab/>
        <w:t>10367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MOSCON, SANTO HECTOR</w:t>
        <w:tab/>
        <w:t>98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>AUTERI FRANCHI LUCIA MARIA</w:t>
        <w:tab/>
        <w:t>9762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SEGLIN LUIS</w:t>
        <w:tab/>
        <w:t>9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BULLINES SA Y HARAS IDENTIC S. A.</w:t>
        <w:tab/>
        <w:t>9467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486" w:leader="none"/>
          <w:tab w:val="left" w:pos="4467" w:leader="none"/>
          <w:tab w:val="left" w:pos="4790" w:leader="none"/>
          <w:tab w:val="left" w:pos="5024" w:leader="none"/>
          <w:tab w:val="left" w:pos="5309" w:leader="none"/>
          <w:tab w:val="left" w:pos="565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WILGERBOSDRIFT ARGENTINA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5"/>
          <w:szCs w:val="15"/>
        </w:rPr>
      </w:pPr>
      <w:r>
        <w:rPr>
          <w:rFonts w:cs="Arial" w:ascii="Arial" w:hAnsi="Arial"/>
          <w:color w:val="000033"/>
          <w:sz w:val="15"/>
          <w:szCs w:val="15"/>
        </w:rPr>
        <w:br/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>PURE PRIZE (USA)</w:t>
        <w:tab/>
        <w:t>6129452.00</w:t>
        <w:tab/>
        <w:t>8</w:t>
        <w:tab/>
        <w:t>4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>ROMAN RULER (USA)</w:t>
        <w:tab/>
        <w:t>4941545.00</w:t>
        <w:tab/>
        <w:t>10</w:t>
        <w:tab/>
        <w:t>0</w:t>
        <w:tab/>
        <w:t>0</w:t>
        <w:tab/>
        <w:t>2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</w:t>
        <w:tab/>
        <w:t>HAT TRICK (JPN)</w:t>
        <w:tab/>
        <w:t>4774091.00</w:t>
        <w:tab/>
        <w:t>8</w:t>
        <w:tab/>
        <w:t>2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</w:t>
        <w:tab/>
        <w:t>MUTAKDDIM (USA)</w:t>
        <w:tab/>
        <w:t>4711418.00</w:t>
        <w:tab/>
        <w:t>12</w:t>
        <w:tab/>
        <w:t>1</w:t>
        <w:tab/>
        <w:t>4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</w:t>
        <w:tab/>
        <w:t>EQUAL STRIPES</w:t>
        <w:tab/>
        <w:t>4681096.00</w:t>
        <w:tab/>
        <w:t>5</w:t>
        <w:tab/>
        <w:t>2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</w:t>
        <w:tab/>
        <w:t>KEY DEPUTY (USA)</w:t>
        <w:tab/>
        <w:t>4661829.00</w:t>
        <w:tab/>
        <w:t>13</w:t>
        <w:tab/>
        <w:t>0</w:t>
        <w:tab/>
        <w:t>0</w:t>
        <w:tab/>
        <w:t>1 </w:t>
        <w:tab/>
        <w:t>7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</w:t>
        <w:tab/>
        <w:t>EASING ALONG (USA)</w:t>
        <w:tab/>
        <w:t>4654930.00</w:t>
        <w:tab/>
        <w:t>9</w:t>
        <w:tab/>
        <w:t>4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</w:t>
        <w:tab/>
        <w:t>ORPEN (USA)</w:t>
        <w:tab/>
        <w:t>4464352.00</w:t>
        <w:tab/>
        <w:t>10</w:t>
        <w:tab/>
        <w:t>0</w:t>
        <w:tab/>
        <w:t>5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</w:t>
        <w:tab/>
        <w:t>EXCHANGE RATE (USA)</w:t>
        <w:tab/>
        <w:t>3664102.00</w:t>
        <w:tab/>
        <w:t>11</w:t>
        <w:tab/>
        <w:t>1</w:t>
        <w:tab/>
        <w:t>2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>CATCHER IN THE RYE (IRE)</w:t>
        <w:tab/>
        <w:t>3547349.00</w:t>
        <w:tab/>
        <w:t>5</w:t>
        <w:tab/>
        <w:t>2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>INCLUDE (USA)</w:t>
        <w:tab/>
        <w:t>3459586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>HELIOSTATIC (IRE)</w:t>
        <w:tab/>
        <w:t>3336808.00</w:t>
        <w:tab/>
        <w:t>3</w:t>
        <w:tab/>
        <w:t>2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>NOT FOR SALE</w:t>
        <w:tab/>
        <w:t>3104727.00</w:t>
        <w:tab/>
        <w:t>7</w:t>
        <w:tab/>
        <w:t>0</w:t>
        <w:tab/>
        <w:t>5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>FREUD (USA)</w:t>
        <w:tab/>
        <w:t>2917271.00</w:t>
        <w:tab/>
        <w:t>5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>EL GARUFA</w:t>
        <w:tab/>
        <w:t>2863875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>CIMA DE TRIOMPHE (IRE)</w:t>
        <w:tab/>
        <w:t>2860880.00</w:t>
        <w:tab/>
        <w:t>5</w:t>
        <w:tab/>
        <w:t>1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>FORESTRY (USA)</w:t>
        <w:tab/>
        <w:t>2651907.00</w:t>
        <w:tab/>
        <w:t>6</w:t>
        <w:tab/>
        <w:t>0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>EL CORREDOR (USA)</w:t>
        <w:tab/>
        <w:t>262583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>VAN NISTELROOY (USA)</w:t>
        <w:tab/>
        <w:t>2519311.00</w:t>
        <w:tab/>
        <w:t>7</w:t>
        <w:tab/>
        <w:t>0</w:t>
        <w:tab/>
        <w:t>0</w:t>
        <w:tab/>
        <w:t>5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>HURRICANE CAT (USA)</w:t>
        <w:tab/>
        <w:t>2382769.00</w:t>
        <w:tab/>
        <w:t>8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>INCURABLE OPTIMIST (USA)</w:t>
        <w:tab/>
        <w:t>2292912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>PERFECTPERFORMANCE (USA)</w:t>
        <w:tab/>
        <w:t>2219772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>ARCHIPENKO (USA)</w:t>
        <w:tab/>
        <w:t>2213875.00</w:t>
        <w:tab/>
        <w:t>3</w:t>
        <w:tab/>
        <w:t>0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>STAR DABBLER (USA)</w:t>
        <w:tab/>
        <w:t>2065120.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>OFFLEE WILD (USA)</w:t>
        <w:tab/>
        <w:t>1837898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>E DUBAI (USA)</w:t>
        <w:tab/>
        <w:t>1790756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ZENSATIONAL (USA)</w:t>
        <w:tab/>
        <w:t>1781082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HARLAN'S HOLIDAY (USA)</w:t>
        <w:tab/>
        <w:t>1761784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>GRAND REWARD (USA)</w:t>
        <w:tab/>
        <w:t>1739331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>FIRE SLAM (USA)</w:t>
        <w:tab/>
        <w:t>1719604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STORM EMBRUJADO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INMINENTE</w:t>
        <w:tab/>
        <w:t>1586174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MANIPULATOR (USA)</w:t>
        <w:tab/>
        <w:t>1549809.00</w:t>
        <w:tab/>
        <w:t>4</w:t>
        <w:tab/>
        <w:t>0</w:t>
        <w:tab/>
        <w:t>0</w:t>
        <w:tab/>
        <w:t>4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4</w:t>
        <w:tab/>
        <w:t>JUMP START (USA)</w:t>
        <w:tab/>
        <w:t>1417929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5</w:t>
        <w:tab/>
        <w:t>CITY BANKER</w:t>
        <w:tab/>
        <w:t>1300654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>BROKEN VOW (USA)</w:t>
        <w:tab/>
        <w:t>1292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>HALO SUNSHINE (USA)</w:t>
        <w:tab/>
        <w:t>1208671.00</w:t>
        <w:tab/>
        <w:t>5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>POLLARD'S VISION (USA)</w:t>
        <w:tab/>
        <w:t>112371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>DYNAMIX (USA)</w:t>
        <w:tab/>
        <w:t>110271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>ASIATIC BOY</w:t>
        <w:tab/>
        <w:t>104747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>CANDY RIDE</w:t>
        <w:tab/>
        <w:t>942855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BAHIARO</w:t>
        <w:tab/>
        <w:t>891096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>SEBI HALO</w:t>
        <w:tab/>
        <w:t>85461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>INDYGO SHINER (USA)</w:t>
        <w:tab/>
        <w:t>81988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STORMY ATLANTIC (USA)</w:t>
        <w:tab/>
        <w:t>81555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EMPEROR RICHARD</w:t>
        <w:tab/>
        <w:t>7688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7</w:t>
        <w:tab/>
        <w:t>LUHUK (USA)</w:t>
        <w:tab/>
        <w:t>744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>MISSIONARY (USA)</w:t>
        <w:tab/>
        <w:t>71577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THE LEOPARD (USA)</w:t>
        <w:tab/>
        <w:t>71565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STORM SURGE (USA)</w:t>
        <w:tab/>
        <w:t>660623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SEATTLE FITZ</w:t>
        <w:tab/>
        <w:t>62586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>QUE VIDA BUENA</w:t>
        <w:tab/>
        <w:t>60003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>FAIRY MAGIC</w:t>
        <w:tab/>
        <w:t>600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4</w:t>
        <w:tab/>
        <w:t>ALRASSAAM (GB)</w:t>
        <w:tab/>
        <w:t>58629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5</w:t>
        <w:tab/>
        <w:t>RIDER STRIPES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TRUE CAUSE (USA)</w:t>
        <w:tab/>
        <w:t>56405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LIZARD ISLAND (USA)</w:t>
        <w:tab/>
        <w:t>5501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8</w:t>
        <w:tab/>
        <w:t>HIDDEN TRUTH (USA)</w:t>
        <w:tab/>
        <w:t>52514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9</w:t>
        <w:tab/>
        <w:t>INTERPRETE</w:t>
        <w:tab/>
        <w:t>524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KING'S BEST (USA)</w:t>
        <w:tab/>
        <w:t>5085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CURLINELLO (USA)</w:t>
        <w:tab/>
        <w:t>47788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2</w:t>
        <w:tab/>
        <w:t>TAWQEET (USA)</w:t>
        <w:tab/>
        <w:t>47080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3</w:t>
        <w:tab/>
        <w:t>HONOUR AND GLORY (USA)</w:t>
        <w:tab/>
        <w:t>45187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4</w:t>
        <w:tab/>
        <w:t>HARD BUCK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5</w:t>
        <w:tab/>
        <w:t>LEMON DROP KID</w:t>
        <w:tab/>
        <w:t>39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>DON VALIENTE</w:t>
        <w:tab/>
        <w:t>39142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>SIXTIES ICON (GB)</w:t>
        <w:tab/>
        <w:t>3692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LATIENDO</w:t>
        <w:tab/>
        <w:t>36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SUNRAY SPIRIT (USA)</w:t>
        <w:tab/>
        <w:t>36118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0</w:t>
        <w:tab/>
        <w:t>ART MASTER (USA)</w:t>
        <w:tab/>
        <w:t>3604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1</w:t>
        <w:tab/>
        <w:t>SIDNEY'S CANDY (USA)</w:t>
        <w:tab/>
        <w:t>35978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2</w:t>
        <w:tab/>
        <w:t>LUCK MONEY (IRE)</w:t>
        <w:tab/>
        <w:t>35083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3</w:t>
        <w:tab/>
        <w:t>GREENSPRING (USA)</w:t>
        <w:tab/>
        <w:t>295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GIANT'S CAUSEWAY (USA)</w:t>
        <w:tab/>
        <w:t>29424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LATENCY</w:t>
        <w:tab/>
        <w:t>29218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AUSSIE RULES (USA)</w:t>
        <w:tab/>
        <w:t>28703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APTITUDE (USA)</w:t>
        <w:tab/>
        <w:t>26976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SCRIMSHAW</w:t>
        <w:tab/>
        <w:t>2639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EVER PEACE</w:t>
        <w:tab/>
        <w:t>2288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MR. LIGHT</w:t>
        <w:tab/>
        <w:t>227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FOOTSTEPSINTHESAND (GB)</w:t>
        <w:tab/>
        <w:t>21975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JOHANNESBURG (USA)</w:t>
        <w:tab/>
        <w:t>20347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ANGIOLO</w:t>
        <w:tab/>
        <w:t>2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>FRENCH CHAMP</w:t>
        <w:tab/>
        <w:t>18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>DANCING FOR ME</w:t>
        <w:tab/>
        <w:t>17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>DADO VUELTA</w:t>
        <w:tab/>
        <w:t>1717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>MOUNT NELSON (GB)</w:t>
        <w:tab/>
        <w:t>17177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>EDITOR'S NOTE (USA)</w:t>
        <w:tab/>
        <w:t>16462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DON INCAUTO</w:t>
        <w:tab/>
        <w:t>155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RUSSIAN BLUE (IRE)</w:t>
        <w:tab/>
        <w:t>1515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>TUMULTUOSO</w:t>
        <w:tab/>
        <w:t>1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>LODE (USA)</w:t>
        <w:tab/>
        <w:t>13407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>FLESH FOR FANTASY</w:t>
        <w:tab/>
        <w:t>12785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4</w:t>
        <w:tab/>
        <w:t>LUCKY ISLAND</w:t>
        <w:tab/>
        <w:t>11789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5</w:t>
        <w:tab/>
        <w:t>STRATOSTAR (USA)</w:t>
        <w:tab/>
        <w:t>1113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6</w:t>
        <w:tab/>
        <w:t>MR. TROILO</w:t>
        <w:tab/>
        <w:t>10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THE BERRY</w:t>
        <w:tab/>
        <w:t>9762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>PUBLIC PURSE</w:t>
        <w:tab/>
        <w:t>917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>LUCKY ROBERTO (USA)</w:t>
        <w:tab/>
        <w:t>89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446" w:leader="none"/>
          <w:tab w:val="left" w:pos="3427" w:leader="none"/>
          <w:tab w:val="left" w:pos="3750" w:leader="none"/>
          <w:tab w:val="left" w:pos="3984" w:leader="none"/>
          <w:tab w:val="left" w:pos="4269" w:leader="none"/>
          <w:tab w:val="left" w:pos="4614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STONESIDER (USA)</w:t>
        <w:tab/>
        <w:t>88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15"/>
          <w:szCs w:val="15"/>
        </w:rPr>
      </w:pPr>
      <w:r>
        <w:rPr>
          <w:rFonts w:cs="Arial" w:ascii="Arial" w:hAnsi="Arial"/>
          <w:color w:val="000033"/>
          <w:sz w:val="15"/>
          <w:szCs w:val="15"/>
        </w:rPr>
        <w:br/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</w:t>
        <w:tab/>
        <w:t>SOUTHERN HALO (USA)</w:t>
        <w:tab/>
        <w:t>11419247.00</w:t>
        <w:tab/>
        <w:t>32</w:t>
        <w:tab/>
        <w:t>4</w:t>
        <w:tab/>
        <w:t>9</w:t>
        <w:tab/>
        <w:t>6 </w:t>
        <w:tab/>
        <w:t>8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</w:t>
        <w:tab/>
        <w:t>BERNSTEIN (USA)</w:t>
        <w:tab/>
        <w:t>6528859.00</w:t>
        <w:tab/>
        <w:t>12</w:t>
        <w:tab/>
        <w:t>3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>INTERPRETE</w:t>
        <w:tab/>
        <w:t>6408859.00</w:t>
        <w:tab/>
        <w:t>13</w:t>
        <w:tab/>
        <w:t>3</w:t>
        <w:tab/>
        <w:t>1</w:t>
        <w:tab/>
        <w:t>2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>ROY (USA)</w:t>
        <w:tab/>
        <w:t>5940165.00</w:t>
        <w:tab/>
        <w:t>10</w:t>
        <w:tab/>
        <w:t>0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>NUMEROUS (USA)</w:t>
        <w:tab/>
        <w:t>4913160.00</w:t>
        <w:tab/>
        <w:t>7</w:t>
        <w:tab/>
        <w:t>1</w:t>
        <w:tab/>
        <w:t>1</w:t>
        <w:tab/>
        <w:t>4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>LOUIS QUATORZE (USA)</w:t>
        <w:tab/>
        <w:t>3168371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>ORPEN (USA)</w:t>
        <w:tab/>
        <w:t>3152868.00</w:t>
        <w:tab/>
        <w:t>6</w:t>
        <w:tab/>
        <w:t>1</w:t>
        <w:tab/>
        <w:t>4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>MATTY G (USA)</w:t>
        <w:tab/>
        <w:t>3122505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>LODE (USA)</w:t>
        <w:tab/>
        <w:t>2982038.00</w:t>
        <w:tab/>
        <w:t>7</w:t>
        <w:tab/>
        <w:t>0</w:t>
        <w:tab/>
        <w:t>2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0</w:t>
        <w:tab/>
        <w:t>HONOUR AND GLORY (USA)</w:t>
        <w:tab/>
        <w:t>2897426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1</w:t>
        <w:tab/>
        <w:t>LUHUK (USA)</w:t>
        <w:tab/>
        <w:t>2811506.00</w:t>
        <w:tab/>
        <w:t>9</w:t>
        <w:tab/>
        <w:t>0</w:t>
        <w:tab/>
        <w:t>2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2</w:t>
        <w:tab/>
        <w:t>SALT LAKE (USA)</w:t>
        <w:tab/>
        <w:t>2711626.00</w:t>
        <w:tab/>
        <w:t>6</w:t>
        <w:tab/>
        <w:t>1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3</w:t>
        <w:tab/>
        <w:t>EASING ALONG (USA)</w:t>
        <w:tab/>
        <w:t>2672676.00</w:t>
        <w:tab/>
        <w:t>8</w:t>
        <w:tab/>
        <w:t>0</w:t>
        <w:tab/>
        <w:t>0</w:t>
        <w:tab/>
        <w:t>0 </w:t>
        <w:tab/>
        <w:t>5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4</w:t>
        <w:tab/>
        <w:t>FITZCARRALDO</w:t>
        <w:tab/>
        <w:t>2591267.00</w:t>
        <w:tab/>
        <w:t>6</w:t>
        <w:tab/>
        <w:t>1</w:t>
        <w:tab/>
        <w:t>0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5</w:t>
        <w:tab/>
        <w:t>SLEW GIN FIZZ (USA)</w:t>
        <w:tab/>
        <w:t>2258887.00</w:t>
        <w:tab/>
        <w:t>10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6</w:t>
        <w:tab/>
        <w:t>PURE PRIZE (USA)</w:t>
        <w:tab/>
        <w:t>223671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7</w:t>
        <w:tab/>
        <w:t>DIXIE UNION</w:t>
        <w:tab/>
        <w:t>220165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8</w:t>
        <w:tab/>
        <w:t>ENGRILLADO</w:t>
        <w:tab/>
        <w:t>2000992.00</w:t>
        <w:tab/>
        <w:t>4</w:t>
        <w:tab/>
        <w:t>1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19</w:t>
        <w:tab/>
        <w:t>NOT FOR SALE</w:t>
        <w:tab/>
        <w:t>1777000.00</w:t>
        <w:tab/>
        <w:t>3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0</w:t>
        <w:tab/>
        <w:t>CONFIDENTIAL TALK (USA)</w:t>
        <w:tab/>
        <w:t>1743367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1</w:t>
        <w:tab/>
        <w:t>SEEKING THE GOLD (USA)</w:t>
        <w:tab/>
        <w:t>1632334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/>
      </w:pPr>
      <w:r>
        <w:rPr>
          <w:rFonts w:cs="Verdana" w:ascii="Verdana" w:hAnsi="Verdana"/>
          <w:sz w:val="11"/>
          <w:szCs w:val="11"/>
          <w:lang w:val="en-US"/>
        </w:rPr>
        <w:t>22</w:t>
        <w:tab/>
        <w:t>SEÑOR JUEZ</w:t>
        <w:tab/>
        <w:t>1549625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3</w:t>
        <w:tab/>
        <w:t>MARIA'S MON</w:t>
        <w:tab/>
        <w:t>1495121.00</w:t>
        <w:tab/>
        <w:t>4</w:t>
        <w:tab/>
        <w:t>2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4</w:t>
        <w:tab/>
        <w:t>HUSSONET</w:t>
        <w:tab/>
        <w:t>1494063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5</w:t>
        <w:tab/>
        <w:t>FRENCH DEPUTY</w:t>
        <w:tab/>
        <w:t>1478738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6</w:t>
        <w:tab/>
        <w:t>RIDE THE RAILS (USA)</w:t>
        <w:tab/>
        <w:t>1409592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>NUREYEV (USA)</w:t>
        <w:tab/>
        <w:t>137705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>SHY TOM (USA)</w:t>
        <w:tab/>
        <w:t>1323176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29</w:t>
        <w:tab/>
        <w:t>GHADEER (FR)</w:t>
        <w:tab/>
        <w:t>1289531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0</w:t>
        <w:tab/>
        <w:t>UNBRIDLED'S SONG (USA)</w:t>
        <w:tab/>
        <w:t>1257719.00</w:t>
        <w:tab/>
        <w:t>4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>CONTESTED BID (USA)</w:t>
        <w:tab/>
        <w:t>1249599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>CANDY STRIPES (USA)</w:t>
        <w:tab/>
        <w:t>1192399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>MUTAKDDIM (USA)</w:t>
        <w:tab/>
        <w:t>108114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>LABEEB</w:t>
        <w:tab/>
        <w:t>1070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>PARADE MARSHAL (USA)</w:t>
        <w:tab/>
        <w:t>101306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6</w:t>
        <w:tab/>
        <w:t>SINGSPIEL</w:t>
        <w:tab/>
        <w:t>985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7</w:t>
        <w:tab/>
        <w:t>SUNRAY SPIRIT (USA)</w:t>
        <w:tab/>
        <w:t>968873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8</w:t>
        <w:tab/>
        <w:t>ACCEPTABLE (USA)</w:t>
        <w:tab/>
        <w:t>932628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39</w:t>
        <w:tab/>
        <w:t>MORE THAN READY (USA)</w:t>
        <w:tab/>
        <w:t>92183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0</w:t>
        <w:tab/>
        <w:t>SUMMER SQUALL</w:t>
        <w:tab/>
        <w:t>9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1</w:t>
        <w:tab/>
        <w:t>POLIGLOTE (GB)</w:t>
        <w:tab/>
        <w:t>903061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2</w:t>
        <w:tab/>
        <w:t>DANEHILL DANCER (IRE)</w:t>
        <w:tab/>
        <w:t>874319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3</w:t>
        <w:tab/>
        <w:t>DIGRESSION (USA)</w:t>
        <w:tab/>
        <w:t>859254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4</w:t>
        <w:tab/>
        <w:t>HENNESSY (USA)</w:t>
        <w:tab/>
        <w:t>8268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5</w:t>
        <w:tab/>
        <w:t>GONE WEST (USA)</w:t>
        <w:tab/>
        <w:t>82115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6</w:t>
        <w:tab/>
        <w:t>DISTORTED HUMOR (USA)</w:t>
        <w:tab/>
        <w:t>7588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7</w:t>
        <w:tab/>
        <w:t>WOODMAN</w:t>
        <w:tab/>
        <w:t>72370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48</w:t>
        <w:tab/>
        <w:t>MAD CHAMP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>KINGMAMBO</w:t>
        <w:tab/>
        <w:t>7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>SEBI HALO</w:t>
        <w:tab/>
        <w:t>691383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>ROMANOV (IRE)</w:t>
        <w:tab/>
        <w:t>686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2</w:t>
        <w:tab/>
        <w:t>WILD EVENT (USA)</w:t>
        <w:tab/>
        <w:t>6778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3</w:t>
        <w:tab/>
        <w:t>NUGGET POINT</w:t>
        <w:tab/>
        <w:t>667047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>ROAR (USA)</w:t>
        <w:tab/>
        <w:t>66509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5</w:t>
        <w:tab/>
        <w:t>HALO SUNSHINE (USA)</w:t>
        <w:tab/>
        <w:t>65568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6</w:t>
        <w:tab/>
        <w:t>GRAND REWARD (USA)</w:t>
        <w:tab/>
        <w:t>62720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57</w:t>
        <w:tab/>
        <w:t>EDITOR'S NOTE (USA)</w:t>
        <w:tab/>
        <w:t>62206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>PETIT POUCET (GB)</w:t>
        <w:tab/>
        <w:t>60734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9</w:t>
        <w:tab/>
        <w:t>EL PRADO (IRE)</w:t>
        <w:tab/>
        <w:t>598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0</w:t>
        <w:tab/>
        <w:t>INDYGO SHINER (USA)</w:t>
        <w:tab/>
        <w:t>5951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1</w:t>
        <w:tab/>
        <w:t>DIXIELAND BAND</w:t>
        <w:tab/>
        <w:t>58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>DISTINCT REALITY (USA)</w:t>
        <w:tab/>
        <w:t>5578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>ALDEBARAN</w:t>
        <w:tab/>
        <w:t>5422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>COBB'S CREEK (USA)</w:t>
        <w:tab/>
        <w:t>532849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>POTRILLON</w:t>
        <w:tab/>
        <w:t>51282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6</w:t>
        <w:tab/>
        <w:t>MT. LIVERMORE</w:t>
        <w:tab/>
        <w:t>4995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7</w:t>
        <w:tab/>
        <w:t>DEPUTY COMMANDER</w:t>
        <w:tab/>
        <w:t>4630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8</w:t>
        <w:tab/>
        <w:t>CRAFTY PROSPECTOR (USA)</w:t>
        <w:tab/>
        <w:t>443737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69</w:t>
        <w:tab/>
        <w:t>TALE OF THE CAT (USA)</w:t>
        <w:tab/>
        <w:t>424375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>JADE HUNTER (USA)</w:t>
        <w:tab/>
        <w:t>4200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>LLERS FITZ</w:t>
        <w:tab/>
        <w:t>413439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>ARTURO P (USA)</w:t>
        <w:tab/>
        <w:t>41085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>HIDDEN PRIZE (USA)</w:t>
        <w:tab/>
        <w:t>38683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>DALHART (USA)</w:t>
        <w:tab/>
        <w:t>34497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>AHMAD</w:t>
        <w:tab/>
        <w:t>34045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>MISSIONARY (USA)</w:t>
        <w:tab/>
        <w:t>33565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7</w:t>
        <w:tab/>
        <w:t>SILVER FINDER (USA)</w:t>
        <w:tab/>
        <w:t>33473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8</w:t>
        <w:tab/>
        <w:t>SMART STRIKE</w:t>
        <w:tab/>
        <w:t>3341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9</w:t>
        <w:tab/>
        <w:t>GULCH</w:t>
        <w:tab/>
        <w:t>3293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0</w:t>
        <w:tab/>
        <w:t>OFFICER</w:t>
        <w:tab/>
        <w:t>3087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1</w:t>
        <w:tab/>
        <w:t>LUCKY ROBERTO (USA)</w:t>
        <w:tab/>
        <w:t>30476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2</w:t>
        <w:tab/>
        <w:t>GRAND SLAM (USA)</w:t>
        <w:tab/>
        <w:t>293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3</w:t>
        <w:tab/>
        <w:t>INCURABLE OPTIMIST (USA)</w:t>
        <w:tab/>
        <w:t>29164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4</w:t>
        <w:tab/>
        <w:t>FORLITANO</w:t>
        <w:tab/>
        <w:t>2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5</w:t>
        <w:tab/>
        <w:t>BERTRANDO</w:t>
        <w:tab/>
        <w:t>2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6</w:t>
        <w:tab/>
        <w:t>THUNDER GULCH (USA)</w:t>
        <w:tab/>
        <w:t>27619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7</w:t>
        <w:tab/>
        <w:t>PIVOTAL (GB)</w:t>
        <w:tab/>
        <w:t>2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8</w:t>
        <w:tab/>
        <w:t>FOREST GAZELLE</w:t>
        <w:tab/>
        <w:t>26394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89</w:t>
        <w:tab/>
        <w:t>RINGARO (USA)</w:t>
        <w:tab/>
        <w:t>256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0</w:t>
        <w:tab/>
        <w:t>CAPOTE</w:t>
        <w:tab/>
        <w:t>2553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1</w:t>
        <w:tab/>
        <w:t>BOMBAZO TOSS</w:t>
        <w:tab/>
        <w:t>254723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2</w:t>
        <w:tab/>
        <w:t>SKY CLASSIC</w:t>
        <w:tab/>
        <w:t>25159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3</w:t>
        <w:tab/>
        <w:t>SEEKER'S REWARD (CAN)</w:t>
        <w:tab/>
        <w:t>2506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>HOUSEBUSTER (USA)</w:t>
        <w:tab/>
        <w:t>24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>IBICENCO</w:t>
        <w:tab/>
        <w:t>23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>EQUALIZE (USA)</w:t>
        <w:tab/>
        <w:t>23254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7</w:t>
        <w:tab/>
        <w:t>A.P. INDY (USA)</w:t>
        <w:tab/>
        <w:t>203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8</w:t>
        <w:tab/>
        <w:t>STRAVINSKY</w:t>
        <w:tab/>
        <w:t>200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99</w:t>
        <w:tab/>
        <w:t>SIR CHESTER</w:t>
        <w:tab/>
        <w:t>1981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52" w:leader="none"/>
          <w:tab w:val="left" w:pos="3333" w:leader="none"/>
          <w:tab w:val="left" w:pos="3656" w:leader="none"/>
          <w:tab w:val="left" w:pos="3890" w:leader="none"/>
          <w:tab w:val="left" w:pos="4175" w:leader="none"/>
          <w:tab w:val="left" w:pos="4520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>INDIAN CHARLIE</w:t>
        <w:tab/>
        <w:t>1975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3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de el 01/01/2016 al 30/11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b/>
          <w:bCs/>
          <w:sz w:val="11"/>
          <w:szCs w:val="11"/>
        </w:rPr>
        <w:t>Puesto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 Nombre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Total general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P1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III</w:t>
      </w:r>
      <w:r>
        <w:rPr>
          <w:rFonts w:cs="Verdana" w:ascii="Verdana" w:hAnsi="Verdana"/>
          <w:sz w:val="11"/>
          <w:szCs w:val="11"/>
        </w:rPr>
        <w:tab/>
      </w:r>
      <w:r>
        <w:rPr>
          <w:rFonts w:cs="Verdana" w:ascii="Verdana" w:hAnsi="Verdana"/>
          <w:b/>
          <w:bCs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</w:t>
        <w:tab/>
        <w:t xml:space="preserve">LA PROVIDENCIA </w:t>
        <w:tab/>
        <w:t>6614232.00</w:t>
        <w:tab/>
        <w:t>11</w:t>
        <w:tab/>
        <w:t>4</w:t>
        <w:tab/>
        <w:t>5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</w:t>
        <w:tab/>
        <w:t xml:space="preserve">STA. ELENA </w:t>
        <w:tab/>
        <w:t>5092006.00</w:t>
        <w:tab/>
        <w:t>6</w:t>
        <w:tab/>
        <w:t>1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</w:t>
        <w:tab/>
        <w:t xml:space="preserve">JUAN ANTONIO (BV) </w:t>
        <w:tab/>
        <w:t>3685587.00</w:t>
        <w:tab/>
        <w:t>7</w:t>
        <w:tab/>
        <w:t>4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</w:t>
        <w:tab/>
        <w:t xml:space="preserve">LAS MONJITAS </w:t>
        <w:tab/>
        <w:t>3464145.00</w:t>
        <w:tab/>
        <w:t>4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</w:t>
        <w:tab/>
        <w:t xml:space="preserve">EL ALFALFAR </w:t>
        <w:tab/>
        <w:t>3357724.00</w:t>
        <w:tab/>
        <w:t>9</w:t>
        <w:tab/>
        <w:t>0</w:t>
        <w:tab/>
        <w:t>0</w:t>
        <w:tab/>
        <w:t>1 </w:t>
        <w:tab/>
        <w:t>6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</w:t>
        <w:tab/>
        <w:t xml:space="preserve">DON LUIS </w:t>
        <w:tab/>
        <w:t>2849500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</w:t>
        <w:tab/>
        <w:t xml:space="preserve">LA FRONTERA (MZA) </w:t>
        <w:tab/>
        <w:t>2764598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</w:t>
        <w:tab/>
        <w:t xml:space="preserve">THE GUANTE </w:t>
        <w:tab/>
        <w:t>2526842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</w:t>
        <w:tab/>
        <w:t xml:space="preserve">HARAS FUTURO (S.I.) </w:t>
        <w:tab/>
        <w:t>2495179.00</w:t>
        <w:tab/>
        <w:t>4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</w:t>
        <w:tab/>
        <w:t xml:space="preserve">RUBIO B. </w:t>
        <w:tab/>
        <w:t>2439128.00</w:t>
        <w:tab/>
        <w:t>9</w:t>
        <w:tab/>
        <w:t>0</w:t>
        <w:tab/>
        <w:t>2</w:t>
        <w:tab/>
        <w:t>1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1</w:t>
        <w:tab/>
        <w:t xml:space="preserve">DOÑA PANCHA </w:t>
        <w:tab/>
        <w:t>2319581.00</w:t>
        <w:tab/>
        <w:t>3</w:t>
        <w:tab/>
        <w:t>2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2</w:t>
        <w:tab/>
        <w:t xml:space="preserve">LA MANIJA </w:t>
        <w:tab/>
        <w:t>2295262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3</w:t>
        <w:tab/>
        <w:t xml:space="preserve">SANTA INES </w:t>
        <w:tab/>
        <w:t>2253694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4</w:t>
        <w:tab/>
        <w:t xml:space="preserve">PAY UBRE (HA) (R) </w:t>
        <w:tab/>
        <w:t>2141479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5</w:t>
        <w:tab/>
        <w:t xml:space="preserve">FIRMAMENTO </w:t>
        <w:tab/>
        <w:t>1734254.00</w:t>
        <w:tab/>
        <w:t>5</w:t>
        <w:tab/>
        <w:t>0</w:t>
        <w:tab/>
        <w:t>0</w:t>
        <w:tab/>
        <w:t>5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6</w:t>
        <w:tab/>
        <w:t xml:space="preserve">CUMENEYEN </w:t>
        <w:tab/>
        <w:t>1719604.00</w:t>
        <w:tab/>
        <w:t>3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7</w:t>
        <w:tab/>
        <w:t xml:space="preserve">FACUNDITO </w:t>
        <w:tab/>
        <w:t>1688426.00</w:t>
        <w:tab/>
        <w:t>3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8</w:t>
        <w:tab/>
        <w:t xml:space="preserve">TRES G (SI) </w:t>
        <w:tab/>
        <w:t>1672985.00</w:t>
        <w:tab/>
        <w:t>4</w:t>
        <w:tab/>
        <w:t>0</w:t>
        <w:tab/>
        <w:t>3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9</w:t>
        <w:tab/>
        <w:t xml:space="preserve">VACACION </w:t>
        <w:tab/>
        <w:t>1614583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0</w:t>
        <w:tab/>
        <w:t xml:space="preserve">TATA Y TIGRE </w:t>
        <w:tab/>
        <w:t>156572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1</w:t>
        <w:tab/>
        <w:t xml:space="preserve">LOS 2 AMIGOS (R.IV) </w:t>
        <w:tab/>
        <w:t>1558042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2</w:t>
        <w:tab/>
        <w:t xml:space="preserve">HARAS POZO DE LUNA </w:t>
        <w:tab/>
        <w:t>1556086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3</w:t>
        <w:tab/>
        <w:t xml:space="preserve">LAS CANARIAS </w:t>
        <w:tab/>
        <w:t>1390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4</w:t>
        <w:tab/>
        <w:t xml:space="preserve">LA PELADILLA </w:t>
        <w:tab/>
        <w:t>1292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5</w:t>
        <w:tab/>
        <w:t xml:space="preserve">MONTE SUALI </w:t>
        <w:tab/>
        <w:t>125744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6</w:t>
        <w:tab/>
        <w:t xml:space="preserve">STUD NOSOTROS </w:t>
        <w:tab/>
        <w:t>1249347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7</w:t>
        <w:tab/>
        <w:t xml:space="preserve">CARAMPANGUE (SI) </w:t>
        <w:tab/>
        <w:t>1235079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8</w:t>
        <w:tab/>
        <w:t xml:space="preserve">ARCO IRIS </w:t>
        <w:tab/>
        <w:t>1234531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29</w:t>
        <w:tab/>
        <w:t xml:space="preserve">LA POMME </w:t>
        <w:tab/>
        <w:t>1222174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0</w:t>
        <w:tab/>
        <w:t xml:space="preserve">LOS CRIOLLOS </w:t>
        <w:tab/>
        <w:t>1217864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1</w:t>
        <w:tab/>
        <w:t xml:space="preserve">HS. FUTURO (SI) </w:t>
        <w:tab/>
        <w:t>109391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2</w:t>
        <w:tab/>
        <w:t xml:space="preserve">KEYSER SOZE (S.FE) </w:t>
        <w:tab/>
        <w:t>1093602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3</w:t>
        <w:tab/>
        <w:t xml:space="preserve">EL QUINTON LOBOS </w:t>
        <w:tab/>
        <w:t>1075542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4</w:t>
        <w:tab/>
        <w:t xml:space="preserve">EL CHUCARO (MDP) </w:t>
        <w:tab/>
        <w:t>10200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5</w:t>
        <w:tab/>
        <w:t xml:space="preserve">3 DE ENERO (LP) </w:t>
        <w:tab/>
        <w:t>985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6</w:t>
        <w:tab/>
        <w:t xml:space="preserve">DARK HORSE </w:t>
        <w:tab/>
        <w:t>958227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7</w:t>
        <w:tab/>
        <w:t xml:space="preserve">RI-CA </w:t>
        <w:tab/>
        <w:t>940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8</w:t>
        <w:tab/>
        <w:t xml:space="preserve">ASUNCION </w:t>
        <w:tab/>
        <w:t>897908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39</w:t>
        <w:tab/>
        <w:t xml:space="preserve">SAN BENITO </w:t>
        <w:tab/>
        <w:t>891796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0</w:t>
        <w:tab/>
        <w:t xml:space="preserve">MASURO (AZUL) </w:t>
        <w:tab/>
        <w:t>88941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1</w:t>
        <w:tab/>
        <w:t xml:space="preserve">STUD SANTA INES </w:t>
        <w:tab/>
        <w:t>883278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2</w:t>
        <w:tab/>
        <w:t xml:space="preserve">BOCA PAILA (AZUL) </w:t>
        <w:tab/>
        <w:t>854027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3</w:t>
        <w:tab/>
        <w:t xml:space="preserve">LA QUEBRADA </w:t>
        <w:tab/>
        <w:t>847914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4</w:t>
        <w:tab/>
        <w:t xml:space="preserve">S. DE B. </w:t>
        <w:tab/>
        <w:t>798081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5</w:t>
        <w:tab/>
        <w:t xml:space="preserve">NUESTRAS HIJAS (LP) </w:t>
        <w:tab/>
        <w:t>77423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6</w:t>
        <w:tab/>
        <w:t xml:space="preserve">LA TUTINA (PNA) </w:t>
        <w:tab/>
        <w:t>75741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/>
      </w:pPr>
      <w:r>
        <w:rPr>
          <w:rFonts w:cs="Verdana" w:ascii="Verdana" w:hAnsi="Verdana"/>
          <w:sz w:val="11"/>
          <w:szCs w:val="11"/>
        </w:rPr>
        <w:t>47</w:t>
        <w:tab/>
        <w:t xml:space="preserve">SANTA MARIA DE ARARAS </w:t>
        <w:tab/>
        <w:t>7561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8</w:t>
        <w:tab/>
        <w:t xml:space="preserve">LA CAMPANA </w:t>
        <w:tab/>
        <w:t>7250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49</w:t>
        <w:tab/>
        <w:t xml:space="preserve">FAMILLE </w:t>
        <w:tab/>
        <w:t>716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0</w:t>
        <w:tab/>
        <w:t xml:space="preserve">HERITAGE STUD </w:t>
        <w:tab/>
        <w:t>716365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1</w:t>
        <w:tab/>
        <w:t xml:space="preserve">ROSUER </w:t>
        <w:tab/>
        <w:t>713424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2</w:t>
        <w:tab/>
        <w:t xml:space="preserve">E.A.B. </w:t>
        <w:tab/>
        <w:t>709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3</w:t>
        <w:tab/>
        <w:t xml:space="preserve">GRAN DERBY </w:t>
        <w:tab/>
        <w:t>70823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4</w:t>
        <w:tab/>
        <w:t xml:space="preserve">LOS MOURE </w:t>
        <w:tab/>
        <w:t>702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/>
      </w:pPr>
      <w:r>
        <w:rPr>
          <w:rFonts w:cs="Verdana" w:ascii="Verdana" w:hAnsi="Verdana"/>
          <w:sz w:val="11"/>
          <w:szCs w:val="11"/>
        </w:rPr>
        <w:t>55</w:t>
        <w:tab/>
        <w:t xml:space="preserve">TRAMO 20 (SDE) </w:t>
        <w:tab/>
        <w:t>689543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6</w:t>
        <w:tab/>
        <w:t xml:space="preserve">MAMINA </w:t>
        <w:tab/>
        <w:t>68603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7</w:t>
        <w:tab/>
        <w:t xml:space="preserve">DE GALERA </w:t>
        <w:tab/>
        <w:t>678476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58</w:t>
        <w:tab/>
        <w:t xml:space="preserve">LAS DOS MANOS </w:t>
        <w:tab/>
        <w:t>67526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/>
      </w:pPr>
      <w:r>
        <w:rPr>
          <w:rFonts w:cs="Verdana" w:ascii="Verdana" w:hAnsi="Verdana"/>
          <w:sz w:val="11"/>
          <w:szCs w:val="11"/>
        </w:rPr>
        <w:t>59</w:t>
        <w:tab/>
        <w:t xml:space="preserve">LAS 3 SEMILLAS (STA.) </w:t>
        <w:tab/>
        <w:t>604069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0</w:t>
        <w:tab/>
        <w:t xml:space="preserve">MARIPA </w:t>
        <w:tab/>
        <w:t>60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1</w:t>
        <w:tab/>
        <w:t xml:space="preserve">DOÑA SERAFINA </w:t>
        <w:tab/>
        <w:t>600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2</w:t>
        <w:tab/>
        <w:t xml:space="preserve">POROTA </w:t>
        <w:tab/>
        <w:t>579309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3</w:t>
        <w:tab/>
        <w:t xml:space="preserve">DON DANY (PNA) </w:t>
        <w:tab/>
        <w:t>57904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4</w:t>
        <w:tab/>
        <w:t xml:space="preserve">LA SICILIANA (AZUL) </w:t>
        <w:tab/>
        <w:t>57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5</w:t>
        <w:tab/>
        <w:t xml:space="preserve">RINCON DEL REY </w:t>
        <w:tab/>
        <w:t>573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6</w:t>
        <w:tab/>
        <w:t xml:space="preserve">L.A. </w:t>
        <w:tab/>
        <w:t>5710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7</w:t>
        <w:tab/>
        <w:t xml:space="preserve">DON QUIJOTE </w:t>
        <w:tab/>
        <w:t>566175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8</w:t>
        <w:tab/>
        <w:t xml:space="preserve">MI METEJON (SI) </w:t>
        <w:tab/>
        <w:t>56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69</w:t>
        <w:tab/>
        <w:t xml:space="preserve">LOS EDUCADITOS (LP) </w:t>
        <w:tab/>
        <w:t>5578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0</w:t>
        <w:tab/>
        <w:t xml:space="preserve">ACONCAGUA (MENDOZA) </w:t>
        <w:tab/>
        <w:t>552875.00</w:t>
        <w:tab/>
        <w:t>4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1</w:t>
        <w:tab/>
        <w:t xml:space="preserve">SAN LORENZO </w:t>
        <w:tab/>
        <w:t>551818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2</w:t>
        <w:tab/>
        <w:t xml:space="preserve">EL INSISTENTE </w:t>
        <w:tab/>
        <w:t>542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3</w:t>
        <w:tab/>
        <w:t xml:space="preserve">ORILLA DEL MONTE </w:t>
        <w:tab/>
        <w:t>505887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4</w:t>
        <w:tab/>
        <w:t xml:space="preserve">BIYULA (TUC) </w:t>
        <w:tab/>
        <w:t>49956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5</w:t>
        <w:tab/>
        <w:t xml:space="preserve">JET SET </w:t>
        <w:tab/>
        <w:t>4765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  <w:lang w:val="en-US"/>
        </w:rPr>
      </w:pPr>
      <w:r>
        <w:rPr>
          <w:rFonts w:cs="Verdana" w:ascii="Verdana" w:hAnsi="Verdana"/>
          <w:sz w:val="11"/>
          <w:szCs w:val="11"/>
          <w:lang w:val="en-US"/>
        </w:rPr>
        <w:t>76</w:t>
        <w:tab/>
        <w:t xml:space="preserve">TRIUNVIRATO </w:t>
        <w:tab/>
        <w:t>4751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7</w:t>
        <w:tab/>
        <w:t xml:space="preserve">GABIGU </w:t>
        <w:tab/>
        <w:t>47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8</w:t>
        <w:tab/>
        <w:t xml:space="preserve">SAN SILVESTRE (GGCHU </w:t>
        <w:tab/>
        <w:t>463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79</w:t>
        <w:tab/>
        <w:t xml:space="preserve">EL PORA (LP) </w:t>
        <w:tab/>
        <w:t>45883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0</w:t>
        <w:tab/>
        <w:t xml:space="preserve">LAS RAICES </w:t>
        <w:tab/>
        <w:t>438878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1</w:t>
        <w:tab/>
        <w:t xml:space="preserve">MM (CDIA) </w:t>
        <w:tab/>
        <w:t>434225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2</w:t>
        <w:tab/>
        <w:t xml:space="preserve">JUANA MARIA (SI) </w:t>
        <w:tab/>
        <w:t>4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3</w:t>
        <w:tab/>
        <w:t xml:space="preserve">HARAS SAN FRANCESCO </w:t>
        <w:tab/>
        <w:t>41382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4</w:t>
        <w:tab/>
        <w:t xml:space="preserve">GERARDO </w:t>
        <w:tab/>
        <w:t>407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5</w:t>
        <w:tab/>
        <w:t xml:space="preserve">HORIZONTE (R) </w:t>
        <w:tab/>
        <w:t>40634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6</w:t>
        <w:tab/>
        <w:t xml:space="preserve">MAYFLOWER </w:t>
        <w:tab/>
        <w:t>40564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7</w:t>
        <w:tab/>
        <w:t xml:space="preserve">LA CUOTA </w:t>
        <w:tab/>
        <w:t>3960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8</w:t>
        <w:tab/>
        <w:t xml:space="preserve">COMALAL </w:t>
        <w:tab/>
        <w:t>3956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89</w:t>
        <w:tab/>
        <w:t xml:space="preserve">EL GUSY </w:t>
        <w:tab/>
        <w:t>39538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0</w:t>
        <w:tab/>
        <w:t xml:space="preserve">MI MARTINCITO </w:t>
        <w:tab/>
        <w:t>37435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1</w:t>
        <w:tab/>
        <w:t xml:space="preserve">EL RETO </w:t>
        <w:tab/>
        <w:t>364239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2</w:t>
        <w:tab/>
        <w:t xml:space="preserve">CARLOMAGNO </w:t>
        <w:tab/>
        <w:t>3632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3</w:t>
        <w:tab/>
        <w:t xml:space="preserve">LA ADELAIDA </w:t>
        <w:tab/>
        <w:t>35680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4</w:t>
        <w:tab/>
        <w:t xml:space="preserve">GRAN MUÑECA (SI) </w:t>
        <w:tab/>
        <w:t>3475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5</w:t>
        <w:tab/>
        <w:t xml:space="preserve">MARIA BELEN </w:t>
        <w:tab/>
        <w:t>34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6</w:t>
        <w:tab/>
        <w:t xml:space="preserve">EL VIEJO CORTE V.A. </w:t>
        <w:tab/>
        <w:t>3415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7</w:t>
        <w:tab/>
        <w:t xml:space="preserve">LA BICICLETA </w:t>
        <w:tab/>
        <w:t>33565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8</w:t>
        <w:tab/>
        <w:t xml:space="preserve">DON GIOVANINI </w:t>
        <w:tab/>
        <w:t>33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99</w:t>
        <w:tab/>
        <w:t xml:space="preserve">LINDA SIEMPRE </w:t>
        <w:tab/>
        <w:t>31483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0" w:leader="none"/>
          <w:tab w:val="left" w:pos="3151" w:leader="none"/>
          <w:tab w:val="left" w:pos="3474" w:leader="none"/>
          <w:tab w:val="left" w:pos="3708" w:leader="none"/>
          <w:tab w:val="left" w:pos="3993" w:leader="none"/>
          <w:tab w:val="left" w:pos="4338" w:leader="none"/>
        </w:tabs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100</w:t>
        <w:tab/>
        <w:t xml:space="preserve">EL BARRAL (R.IV) </w:t>
        <w:tab/>
        <w:t>312729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42:00Z</dcterms:created>
  <dc:creator>NN</dc:creator>
  <dc:description/>
  <cp:keywords/>
  <dc:language>en-US</dc:language>
  <cp:lastModifiedBy>NN</cp:lastModifiedBy>
  <dcterms:modified xsi:type="dcterms:W3CDTF">2016-12-06T21:59:00Z</dcterms:modified>
  <cp:revision>4</cp:revision>
  <dc:subject/>
  <dc:title>Estadística Nacional General de Haras por sumas</dc:title>
</cp:coreProperties>
</file>