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1/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34802945.00</w:t>
        <w:tab/>
        <w:t>204</w:t>
        <w:tab/>
        <w:t>145    </w:t>
        <w:tab/>
        <w:t>12      </w:t>
        <w:tab/>
        <w:t>17</w:t>
        <w:tab/>
        <w:t>35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QUEBRADA </w:t>
        <w:tab/>
        <w:t>33347089.00</w:t>
        <w:tab/>
        <w:t>216</w:t>
        <w:tab/>
        <w:t>144    </w:t>
        <w:tab/>
        <w:t>10      </w:t>
        <w:tab/>
        <w:t>13</w:t>
        <w:tab/>
        <w:t>33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BIZNAGA </w:t>
        <w:tab/>
        <w:t>31220310.00</w:t>
        <w:tab/>
        <w:t>161</w:t>
        <w:tab/>
        <w:t>121    </w:t>
        <w:tab/>
        <w:t>6      </w:t>
        <w:tab/>
        <w:t>8</w:t>
        <w:tab/>
        <w:t>30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VACACION </w:t>
        <w:tab/>
        <w:t>27554684.00</w:t>
        <w:tab/>
        <w:t>164</w:t>
        <w:tab/>
        <w:t>121    </w:t>
        <w:tab/>
        <w:t>14      </w:t>
        <w:tab/>
        <w:t>15</w:t>
        <w:tab/>
        <w:t>27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PASION </w:t>
        <w:tab/>
        <w:t>27215171.00</w:t>
        <w:tab/>
        <w:t>162</w:t>
        <w:tab/>
        <w:t>111    </w:t>
        <w:tab/>
        <w:t>8      </w:t>
        <w:tab/>
        <w:t>15</w:t>
        <w:tab/>
        <w:t>27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PARAISO </w:t>
        <w:tab/>
        <w:t>26968949.00</w:t>
        <w:tab/>
        <w:t>166</w:t>
        <w:tab/>
        <w:t>122    </w:t>
        <w:tab/>
        <w:t>5      </w:t>
        <w:tab/>
        <w:t>7</w:t>
        <w:tab/>
        <w:t>3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18999380.00</w:t>
        <w:tab/>
        <w:t>128</w:t>
        <w:tab/>
        <w:t>93    </w:t>
        <w:tab/>
        <w:t>4      </w:t>
        <w:tab/>
        <w:t>6</w:t>
        <w:tab/>
        <w:t>27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15281161.00</w:t>
        <w:tab/>
        <w:t>77</w:t>
        <w:tab/>
        <w:t>56    </w:t>
        <w:tab/>
        <w:t>7      </w:t>
        <w:tab/>
        <w:t>9</w:t>
        <w:tab/>
        <w:t>14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ARROYO DE LUNA </w:t>
        <w:tab/>
        <w:t>14482755.00</w:t>
        <w:tab/>
        <w:t>88</w:t>
        <w:tab/>
        <w:t>67    </w:t>
        <w:tab/>
        <w:t>4      </w:t>
        <w:tab/>
        <w:t>5</w:t>
        <w:tab/>
        <w:t>17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PROVIDENCIA </w:t>
        <w:tab/>
        <w:t>12972107.00</w:t>
        <w:tab/>
        <w:t>58</w:t>
        <w:tab/>
        <w:t>34    </w:t>
        <w:tab/>
        <w:t>6      </w:t>
        <w:tab/>
        <w:t>11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INES </w:t>
        <w:tab/>
        <w:t>12344531.00</w:t>
        <w:tab/>
        <w:t>63</w:t>
        <w:tab/>
        <w:t>44    </w:t>
        <w:tab/>
        <w:t>7      </w:t>
        <w:tab/>
        <w:t>7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ESPERANZA </w:t>
        <w:tab/>
        <w:t>9635065.00</w:t>
        <w:tab/>
        <w:t>55</w:t>
        <w:tab/>
        <w:t>42    </w:t>
        <w:tab/>
        <w:t>2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CUMENEYEN </w:t>
        <w:tab/>
        <w:t>9585541.00</w:t>
        <w:tab/>
        <w:t>60</w:t>
        <w:tab/>
        <w:t>46    </w:t>
        <w:tab/>
        <w:t>2      </w:t>
        <w:tab/>
        <w:t>3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EL ALFALFAR </w:t>
        <w:tab/>
        <w:t>9395298.00</w:t>
        <w:tab/>
        <w:t>53</w:t>
        <w:tab/>
        <w:t>35    </w:t>
        <w:tab/>
        <w:t>9      </w:t>
        <w:tab/>
        <w:t>11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DE LA POMME </w:t>
        <w:tab/>
        <w:t>8381088.00</w:t>
        <w:tab/>
        <w:t>46</w:t>
        <w:tab/>
        <w:t>37    </w:t>
        <w:tab/>
        <w:t>3      </w:t>
        <w:tab/>
        <w:t>3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VADARKBLAR </w:t>
        <w:tab/>
        <w:t>7910691.00</w:t>
        <w:tab/>
        <w:t>53</w:t>
        <w:tab/>
        <w:t>49    </w:t>
        <w:tab/>
        <w:t>0      </w:t>
        <w:tab/>
        <w:t>0</w:t>
        <w:tab/>
        <w:t>18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ORILLA DEL MONTE </w:t>
        <w:tab/>
        <w:t>7667839.00</w:t>
        <w:tab/>
        <w:t>43</w:t>
        <w:tab/>
        <w:t>34    </w:t>
        <w:tab/>
        <w:t>4      </w:t>
        <w:tab/>
        <w:t>5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MELINCUE </w:t>
        <w:tab/>
        <w:t>7418731.00</w:t>
        <w:tab/>
        <w:t>52</w:t>
        <w:tab/>
        <w:t>39    </w:t>
        <w:tab/>
        <w:t>2      </w:t>
        <w:tab/>
        <w:t>3</w:t>
        <w:tab/>
        <w:t>11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EL MALLIN </w:t>
        <w:tab/>
        <w:t>7168503.00</w:t>
        <w:tab/>
        <w:t>48</w:t>
        <w:tab/>
        <w:t>34    </w:t>
        <w:tab/>
        <w:t>3      </w:t>
        <w:tab/>
        <w:t>5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AN LORENZO DE ARECO </w:t>
        <w:tab/>
        <w:t>6974823.00</w:t>
        <w:tab/>
        <w:t>38</w:t>
        <w:tab/>
        <w:t>30    </w:t>
        <w:tab/>
        <w:t>2      </w:t>
        <w:tab/>
        <w:t>3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FUTURO SRL </w:t>
        <w:tab/>
        <w:t>6938743.00</w:t>
        <w:tab/>
        <w:t>27</w:t>
        <w:tab/>
        <w:t>16    </w:t>
        <w:tab/>
        <w:t>4      </w:t>
        <w:tab/>
        <w:t>4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ON ARCANGEL </w:t>
        <w:tab/>
        <w:t>6769631.00</w:t>
        <w:tab/>
        <w:t>30</w:t>
        <w:tab/>
        <w:t>25    </w:t>
        <w:tab/>
        <w:t>2      </w:t>
        <w:tab/>
        <w:t>4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ON FLORENTINO </w:t>
        <w:tab/>
        <w:t>5818821.00</w:t>
        <w:tab/>
        <w:t>41</w:t>
        <w:tab/>
        <w:t>35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MANIJA </w:t>
        <w:tab/>
        <w:t>5516490.00</w:t>
        <w:tab/>
        <w:t>29</w:t>
        <w:tab/>
        <w:t>13    </w:t>
        <w:tab/>
        <w:t>2      </w:t>
        <w:tab/>
        <w:t>3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AN BENITO </w:t>
        <w:tab/>
        <w:t>5443434.00</w:t>
        <w:tab/>
        <w:t>32</w:t>
        <w:tab/>
        <w:t>22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ARAMPANGUE </w:t>
        <w:tab/>
        <w:t>4880675.00</w:t>
        <w:tab/>
        <w:t>24</w:t>
        <w:tab/>
        <w:t>17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ARYJUAN </w:t>
        <w:tab/>
        <w:t>4548312.00</w:t>
        <w:tab/>
        <w:t>35</w:t>
        <w:tab/>
        <w:t>30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L TURF </w:t>
        <w:tab/>
        <w:t>4521018.00</w:t>
        <w:tab/>
        <w:t>26</w:t>
        <w:tab/>
        <w:t>24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USASTI </w:t>
        <w:tab/>
        <w:t>4301741.00</w:t>
        <w:tab/>
        <w:t>28</w:t>
        <w:tab/>
        <w:t>16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HARAS CACHAGUA S.A. Y HARAS POZO DE LUNA</w:t>
        <w:tab/>
        <w:t>4277134.00</w:t>
        <w:tab/>
        <w:t>20</w:t>
        <w:tab/>
        <w:t>14    </w:t>
        <w:tab/>
        <w:t>1      </w:t>
        <w:tab/>
        <w:t>3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STANCIA LA JOSEFINA S. A. </w:t>
        <w:tab/>
        <w:t>4259873.00</w:t>
        <w:tab/>
        <w:t>25</w:t>
        <w:tab/>
        <w:t>16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S DOS MANOS </w:t>
        <w:tab/>
        <w:t>3906433.00</w:t>
        <w:tab/>
        <w:t>22</w:t>
        <w:tab/>
        <w:t>16    </w:t>
        <w:tab/>
        <w:t>2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TRIPLE ALLIANCE SA </w:t>
        <w:tab/>
        <w:t>3572694.00</w:t>
        <w:tab/>
        <w:t>27</w:t>
        <w:tab/>
        <w:t>24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PHALARIS SRL </w:t>
        <w:tab/>
        <w:t>3553196.00</w:t>
        <w:tab/>
        <w:t>15</w:t>
        <w:tab/>
        <w:t>9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LEYENDA DE ARECO </w:t>
        <w:tab/>
        <w:t>3496910.00</w:t>
        <w:tab/>
        <w:t>19</w:t>
        <w:tab/>
        <w:t>15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LBORADA </w:t>
        <w:tab/>
        <w:t>3342802.00</w:t>
        <w:tab/>
        <w:t>24</w:t>
        <w:tab/>
        <w:t>22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DILU </w:t>
        <w:tab/>
        <w:t>3208548.00</w:t>
        <w:tab/>
        <w:t>24</w:t>
        <w:tab/>
        <w:t>18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ARAMBURU, LUIS MARIA </w:t>
        <w:tab/>
        <w:t>2852134.00</w:t>
        <w:tab/>
        <w:t>3</w:t>
        <w:tab/>
        <w:t>1    </w:t>
        <w:tab/>
        <w:t>1      </w:t>
        <w:tab/>
        <w:t>3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TALA </w:t>
        <w:tab/>
        <w:t>2810387.00</w:t>
        <w:tab/>
        <w:t>16</w:t>
        <w:tab/>
        <w:t>13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GASPAROTTO, IVAN ROBERTO </w:t>
        <w:tab/>
        <w:t>2741023.00</w:t>
        <w:tab/>
        <w:t>10</w:t>
        <w:tab/>
        <w:t>4    </w:t>
        <w:tab/>
        <w:t>2      </w:t>
        <w:tab/>
        <w:t>4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TIVERES </w:t>
        <w:tab/>
        <w:t>2623258.00</w:t>
        <w:tab/>
        <w:t>14</w:t>
        <w:tab/>
        <w:t>1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MASAMA </w:t>
        <w:tab/>
        <w:t>2517625.50</w:t>
        <w:tab/>
        <w:t>15</w:t>
        <w:tab/>
        <w:t>12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ON YAYO </w:t>
        <w:tab/>
        <w:t>2436829.00</w:t>
        <w:tab/>
        <w:t>15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L TREBOL </w:t>
        <w:tab/>
        <w:t>2345320.00</w:t>
        <w:tab/>
        <w:t>9</w:t>
        <w:tab/>
        <w:t>6    </w:t>
        <w:tab/>
        <w:t>1      </w:t>
        <w:tab/>
        <w:t>3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RODEO CHICO </w:t>
        <w:tab/>
        <w:t>2315746.00</w:t>
        <w:tab/>
        <w:t>13</w:t>
        <w:tab/>
        <w:t>5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HARAS SANTA VICTORIA S.A. </w:t>
        <w:tab/>
        <w:t>2311498.00</w:t>
        <w:tab/>
        <w:t>17</w:t>
        <w:tab/>
        <w:t>10    </w:t>
        <w:tab/>
        <w:t>1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AS CAMELIAS </w:t>
        <w:tab/>
        <w:t>2214919.00</w:t>
        <w:tab/>
        <w:t>15</w:t>
        <w:tab/>
        <w:t>10    </w:t>
        <w:tab/>
        <w:t>2      </w:t>
        <w:tab/>
        <w:t>3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VIKEDA S. R. L. </w:t>
        <w:tab/>
        <w:t>2198590.00</w:t>
        <w:tab/>
        <w:t>16</w:t>
        <w:tab/>
        <w:t>13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VIEJO TOMBO </w:t>
        <w:tab/>
        <w:t>2165405.00</w:t>
        <w:tab/>
        <w:t>13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OS DESAGUES </w:t>
        <w:tab/>
        <w:t>2137105.00</w:t>
        <w:tab/>
        <w:t>17</w:t>
        <w:tab/>
        <w:t>1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HENAUT </w:t>
        <w:tab/>
        <w:t>2128452.00</w:t>
        <w:tab/>
        <w:t>10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L DOGUITO </w:t>
        <w:tab/>
        <w:t>2032234.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DON TEO </w:t>
        <w:tab/>
        <w:t>1941328.00</w:t>
        <w:tab/>
        <w:t>14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FRAGUAS, FRANCISCO </w:t>
        <w:tab/>
        <w:t>1875310.00</w:t>
        <w:tab/>
        <w:t>11</w:t>
        <w:tab/>
        <w:t>6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AS RAICES </w:t>
        <w:tab/>
        <w:t>1841706.00</w:t>
        <w:tab/>
        <w:t>11</w:t>
        <w:tab/>
        <w:t>8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OS PRADOS </w:t>
        <w:tab/>
        <w:t>1794511.00</w:t>
        <w:tab/>
        <w:t>14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BIOART S. A. </w:t>
        <w:tab/>
        <w:t>1765040.00</w:t>
        <w:tab/>
        <w:t>3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VOURNEEN </w:t>
        <w:tab/>
        <w:t>1760091.00</w:t>
        <w:tab/>
        <w:t>9</w:t>
        <w:tab/>
        <w:t>7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PESADILLA </w:t>
        <w:tab/>
        <w:t>1739789.00</w:t>
        <w:tab/>
        <w:t>10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DON SANTIAGO </w:t>
        <w:tab/>
        <w:t>1698770.00</w:t>
        <w:tab/>
        <w:t>12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A GRINGA </w:t>
        <w:tab/>
        <w:t>1644870.00</w:t>
        <w:tab/>
        <w:t>11</w:t>
        <w:tab/>
        <w:t>6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LOS AGUACATES </w:t>
        <w:tab/>
        <w:t>1635097.00</w:t>
        <w:tab/>
        <w:t>8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OS DURMIENTES </w:t>
        <w:tab/>
        <w:t>1589063.00</w:t>
        <w:tab/>
        <w:t>13</w:t>
        <w:tab/>
        <w:t>11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GREEN &amp; BLACK </w:t>
        <w:tab/>
        <w:t>1572927.00</w:t>
        <w:tab/>
        <w:t>14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RENACER </w:t>
        <w:tab/>
        <w:t>1525428.00</w:t>
        <w:tab/>
        <w:t>12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A ENCONTRADA </w:t>
        <w:tab/>
        <w:t>1492197.00</w:t>
        <w:tab/>
        <w:t>12</w:t>
        <w:tab/>
        <w:t>9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JURI JOSE </w:t>
        <w:tab/>
        <w:t>1457784.00</w:t>
        <w:tab/>
        <w:t>11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AS RETAMAS </w:t>
        <w:tab/>
        <w:t>1440344.00</w:t>
        <w:tab/>
        <w:t>8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DELLACASA, RAFAEL HORACIO </w:t>
        <w:tab/>
        <w:t>1420565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</w:rPr>
        <w:tab/>
        <w:t>LA MISSION</w:t>
        <w:tab/>
        <w:t>1376154.00</w:t>
        <w:tab/>
        <w:t>4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 LAGUNITA </w:t>
        <w:tab/>
        <w:t>1360752.00</w:t>
        <w:tab/>
        <w:t>13</w:t>
        <w:tab/>
        <w:t>10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LEDDA, RUBEN HORACIO </w:t>
        <w:tab/>
        <w:t>1320250.00</w:t>
        <w:tab/>
        <w:t>5</w:t>
        <w:tab/>
        <w:t>2    </w:t>
        <w:tab/>
        <w:t>2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GUSY </w:t>
        <w:tab/>
        <w:t>1309365.00</w:t>
        <w:tab/>
        <w:t>6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OS CUATRO CANDADOS </w:t>
        <w:tab/>
        <w:t>1307019.00</w:t>
        <w:tab/>
        <w:t>11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FAZENDA MONDESIR S. A. </w:t>
        <w:tab/>
        <w:t>1298781.00</w:t>
        <w:tab/>
        <w:t>4</w:t>
        <w:tab/>
        <w:t>1    </w:t>
        <w:tab/>
        <w:t>1      </w:t>
        <w:tab/>
        <w:t>4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PASEANA S. R. L. </w:t>
        <w:tab/>
        <w:t>1295850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MARTINEZ DE HOZ, SANTIAGO </w:t>
        <w:tab/>
        <w:t>1280578.00</w:t>
        <w:tab/>
        <w:t>6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CRESPO FELIX EDUARDO </w:t>
        <w:tab/>
        <w:t>1269575.00</w:t>
        <w:tab/>
        <w:t>13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L ENTRERRIANO </w:t>
        <w:tab/>
        <w:t>1265242.00</w:t>
        <w:tab/>
        <w:t>11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CALOMINO SA </w:t>
        <w:tab/>
        <w:t>1260058.00</w:t>
        <w:tab/>
        <w:t>9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WING </w:t>
        <w:tab/>
        <w:t>1250484.00</w:t>
        <w:tab/>
        <w:t>11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CATORCE </w:t>
        <w:tab/>
        <w:t>1249638.00</w:t>
        <w:tab/>
        <w:t>6</w:t>
        <w:tab/>
        <w:t>3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</w:rPr>
        <w:t>83</w:t>
        <w:tab/>
        <w:t xml:space="preserve">MI GRAN SUEÑO </w:t>
        <w:tab/>
        <w:t>1247951.00</w:t>
        <w:tab/>
        <w:t>9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ON NICO </w:t>
        <w:tab/>
        <w:t>1215464.00</w:t>
        <w:tab/>
        <w:t>11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CRESPO ANA M., FELIX EDUARDO Y PEDRO </w:t>
        <w:tab/>
        <w:t>1210872.00</w:t>
        <w:tab/>
        <w:t>3</w:t>
        <w:tab/>
        <w:t>3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NIMANOR </w:t>
        <w:tab/>
        <w:t>1116993.00</w:t>
        <w:tab/>
        <w:t>8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ROOSELEER, ALEJANDRA </w:t>
        <w:tab/>
        <w:t>1097232.00</w:t>
        <w:tab/>
        <w:t>6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PAMPA Y MAR </w:t>
        <w:tab/>
        <w:t>1089615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AN IGNACIO DE LOYOLA </w:t>
        <w:tab/>
        <w:t>1025297.00</w:t>
        <w:tab/>
        <w:t>8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BEHRENDT, JOHN T. </w:t>
        <w:tab/>
        <w:t>987192.00</w:t>
        <w:tab/>
        <w:t>8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SANTA BRIGIDA </w:t>
        <w:tab/>
        <w:t>974457.00</w:t>
        <w:tab/>
        <w:t>5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GOROSTIZA, ALFREDO </w:t>
        <w:tab/>
        <w:t>966169.00</w:t>
        <w:tab/>
        <w:t>9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OS EDUCADITOS </w:t>
        <w:tab/>
        <w:t>953032.00</w:t>
        <w:tab/>
        <w:t>5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</w:rPr>
        <w:t>94</w:t>
        <w:tab/>
        <w:t xml:space="preserve">GRAELLS NELSON ANTONIO </w:t>
        <w:tab/>
        <w:t>946597.00</w:t>
        <w:tab/>
        <w:t>11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CAMERA, LUCAS ARIEL </w:t>
        <w:tab/>
        <w:t>942352.00</w:t>
        <w:tab/>
        <w:t>8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SCARPELLO GUSTAVO EDGARDO </w:t>
        <w:tab/>
        <w:t>941893.00</w:t>
        <w:tab/>
        <w:t>8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HARAS BLOODHORSE S. A. </w:t>
        <w:tab/>
        <w:t>927573.00</w:t>
        <w:tab/>
        <w:t>10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OLVEYRA EDUARDO ALFREDO </w:t>
        <w:tab/>
        <w:t>903822.00</w:t>
        <w:tab/>
        <w:t>6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INVERSORA NEARCO S.A. </w:t>
        <w:tab/>
        <w:t>903096.00</w:t>
        <w:tab/>
        <w:t>8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HARAS RIO CLARO S. A. </w:t>
        <w:tab/>
        <w:t>900085.00</w:t>
        <w:tab/>
        <w:t>5</w:t>
        <w:tab/>
        <w:t>4    </w:t>
        <w:tab/>
        <w:t>0      </w:t>
        <w:tab/>
        <w:t>0</w:t>
        <w:tab/>
        <w:t>10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1/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20340867.00</w:t>
        <w:tab/>
        <w:t>103</w:t>
        <w:tab/>
        <w:t>84    </w:t>
        <w:tab/>
        <w:t>5      </w:t>
        <w:tab/>
        <w:t>5</w:t>
        <w:tab/>
        <w:t>2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PURE PRIZE (USA) </w:t>
        <w:tab/>
        <w:t>19838987.00</w:t>
        <w:tab/>
        <w:t>101</w:t>
        <w:tab/>
        <w:t>66    </w:t>
        <w:tab/>
        <w:t>5      </w:t>
        <w:tab/>
        <w:t>8</w:t>
        <w:tab/>
        <w:t>1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EASING ALONG (USA) </w:t>
        <w:tab/>
        <w:t>17420549.00</w:t>
        <w:tab/>
        <w:t>117</w:t>
        <w:tab/>
        <w:t>78    </w:t>
        <w:tab/>
        <w:t>4      </w:t>
        <w:tab/>
        <w:t>9</w:t>
        <w:tab/>
        <w:t>1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NOT FOR SALE </w:t>
        <w:tab/>
        <w:t>17079626.00</w:t>
        <w:tab/>
        <w:t>104</w:t>
        <w:tab/>
        <w:t>79    </w:t>
        <w:tab/>
        <w:t>6      </w:t>
        <w:tab/>
        <w:t>7</w:t>
        <w:tab/>
        <w:t>20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ROMAN RULER (USA) </w:t>
        <w:tab/>
        <w:t>17007305.00</w:t>
        <w:tab/>
        <w:t>105</w:t>
        <w:tab/>
        <w:t>76    </w:t>
        <w:tab/>
        <w:t>8      </w:t>
        <w:tab/>
        <w:t>9</w:t>
        <w:tab/>
        <w:t>1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INCLUDE (USA) </w:t>
        <w:tab/>
        <w:t>16415445.00</w:t>
        <w:tab/>
        <w:t>82</w:t>
        <w:tab/>
        <w:t>66    </w:t>
        <w:tab/>
        <w:t>3      </w:t>
        <w:tab/>
        <w:t>4</w:t>
        <w:tab/>
        <w:t>1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XCHANGE RATE (USA) </w:t>
        <w:tab/>
        <w:t>16073572.00</w:t>
        <w:tab/>
        <w:t>97</w:t>
        <w:tab/>
        <w:t>67    </w:t>
        <w:tab/>
        <w:t>7      </w:t>
        <w:tab/>
        <w:t>10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ORPEN (USA) </w:t>
        <w:tab/>
        <w:t>14975304.00</w:t>
        <w:tab/>
        <w:t>88</w:t>
        <w:tab/>
        <w:t>54    </w:t>
        <w:tab/>
        <w:t>5      </w:t>
        <w:tab/>
        <w:t>7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QUAL STRIPES </w:t>
        <w:tab/>
        <w:t>13929611.00</w:t>
        <w:tab/>
        <w:t>87</w:t>
        <w:tab/>
        <w:t>53    </w:t>
        <w:tab/>
        <w:t>3      </w:t>
        <w:tab/>
        <w:t>4</w:t>
        <w:tab/>
        <w:t>1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EBI HALO </w:t>
        <w:tab/>
        <w:t>13054487.00</w:t>
        <w:tab/>
        <w:t>89</w:t>
        <w:tab/>
        <w:t>67    </w:t>
        <w:tab/>
        <w:t>1      </w:t>
        <w:tab/>
        <w:t>1</w:t>
        <w:tab/>
        <w:t>1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FREUD (USA) </w:t>
        <w:tab/>
        <w:t>11272874.00</w:t>
        <w:tab/>
        <w:t>61</w:t>
        <w:tab/>
        <w:t>42    </w:t>
        <w:tab/>
        <w:t>3      </w:t>
        <w:tab/>
        <w:t>3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MANIPULATOR (USA) </w:t>
        <w:tab/>
        <w:t>11258298.00</w:t>
        <w:tab/>
        <w:t>72</w:t>
        <w:tab/>
        <w:t>59    </w:t>
        <w:tab/>
        <w:t>3      </w:t>
        <w:tab/>
        <w:t>4</w:t>
        <w:tab/>
        <w:t>1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MUTAKDDIM (USA) </w:t>
        <w:tab/>
        <w:t>10488747.00</w:t>
        <w:tab/>
        <w:t>62</w:t>
        <w:tab/>
        <w:t>37    </w:t>
        <w:tab/>
        <w:t>9      </w:t>
        <w:tab/>
        <w:t>12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T TRICK (JPN) </w:t>
        <w:tab/>
        <w:t>10425984.00</w:t>
        <w:tab/>
        <w:t>51</w:t>
        <w:tab/>
        <w:t>36    </w:t>
        <w:tab/>
        <w:t>4      </w:t>
        <w:tab/>
        <w:t>6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INCURABLE OPTIMIST (USA) </w:t>
        <w:tab/>
        <w:t>10384882.00</w:t>
        <w:tab/>
        <w:t>69</w:t>
        <w:tab/>
        <w:t>53    </w:t>
        <w:tab/>
        <w:t>1      </w:t>
        <w:tab/>
        <w:t>3</w:t>
        <w:tab/>
        <w:t>1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LAN'S HOLIDAY (USA) </w:t>
        <w:tab/>
        <w:t>10338093.00</w:t>
        <w:tab/>
        <w:t>59</w:t>
        <w:tab/>
        <w:t>38    </w:t>
        <w:tab/>
        <w:t>2      </w:t>
        <w:tab/>
        <w:t>4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GRAND REWARD (USA) </w:t>
        <w:tab/>
        <w:t>10258640.00</w:t>
        <w:tab/>
        <w:t>56</w:t>
        <w:tab/>
        <w:t>42    </w:t>
        <w:tab/>
        <w:t>3      </w:t>
        <w:tab/>
        <w:t>3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VAN NISTELROOY (USA) </w:t>
        <w:tab/>
        <w:t>10114222.00</w:t>
        <w:tab/>
        <w:t>66</w:t>
        <w:tab/>
        <w:t>50    </w:t>
        <w:tab/>
        <w:t>5      </w:t>
        <w:tab/>
        <w:t>7</w:t>
        <w:tab/>
        <w:t>1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PERFECTPERFORMANCE (USA) </w:t>
        <w:tab/>
        <w:t>9879636.00</w:t>
        <w:tab/>
        <w:t>58</w:t>
        <w:tab/>
        <w:t>43    </w:t>
        <w:tab/>
        <w:t>2      </w:t>
        <w:tab/>
        <w:t>3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URRICANE CAT (USA) </w:t>
        <w:tab/>
        <w:t>9840033.00</w:t>
        <w:tab/>
        <w:t>51</w:t>
        <w:tab/>
        <w:t>35    </w:t>
        <w:tab/>
        <w:t>4      </w:t>
        <w:tab/>
        <w:t>8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TORM SURGE (USA) </w:t>
        <w:tab/>
        <w:t>9818097.00</w:t>
        <w:tab/>
        <w:t>73</w:t>
        <w:tab/>
        <w:t>51    </w:t>
        <w:tab/>
        <w:t>1      </w:t>
        <w:tab/>
        <w:t>1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JUMP START (USA) </w:t>
        <w:tab/>
        <w:t>9790497.00</w:t>
        <w:tab/>
        <w:t>57</w:t>
        <w:tab/>
        <w:t>44    </w:t>
        <w:tab/>
        <w:t>2      </w:t>
        <w:tab/>
        <w:t>2</w:t>
        <w:tab/>
        <w:t>1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KEY DEPUTY (USA) </w:t>
        <w:tab/>
        <w:t>9491852.00</w:t>
        <w:tab/>
        <w:t>58</w:t>
        <w:tab/>
        <w:t>38    </w:t>
        <w:tab/>
        <w:t>10      </w:t>
        <w:tab/>
        <w:t>12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LIZARD ISLAND (USA) </w:t>
        <w:tab/>
        <w:t>9432369.00</w:t>
        <w:tab/>
        <w:t>61</w:t>
        <w:tab/>
        <w:t>51    </w:t>
        <w:tab/>
        <w:t>0      </w:t>
        <w:tab/>
        <w:t>0</w:t>
        <w:tab/>
        <w:t>1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THE LEOPARD (USA) </w:t>
        <w:tab/>
        <w:t>8895356.00</w:t>
        <w:tab/>
        <w:t>60</w:t>
        <w:tab/>
        <w:t>41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ZENSATIONAL (USA) </w:t>
        <w:tab/>
        <w:t>8877804.00</w:t>
        <w:tab/>
        <w:t>41</w:t>
        <w:tab/>
        <w:t>30    </w:t>
        <w:tab/>
        <w:t>4      </w:t>
        <w:tab/>
        <w:t>4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ASIATIC BOY </w:t>
        <w:tab/>
        <w:t>8756332.00</w:t>
        <w:tab/>
        <w:t>46</w:t>
        <w:tab/>
        <w:t>36    </w:t>
        <w:tab/>
        <w:t>1      </w:t>
        <w:tab/>
        <w:t>1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EATTLE FITZ </w:t>
        <w:tab/>
        <w:t>8723156.00</w:t>
        <w:tab/>
        <w:t>53</w:t>
        <w:tab/>
        <w:t>41    </w:t>
        <w:tab/>
        <w:t>1      </w:t>
        <w:tab/>
        <w:t>1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CORREDOR (USA) </w:t>
        <w:tab/>
        <w:t>8592600.00</w:t>
        <w:tab/>
        <w:t>53</w:t>
        <w:tab/>
        <w:t>35    </w:t>
        <w:tab/>
        <w:t>3      </w:t>
        <w:tab/>
        <w:t>5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FIRE SLAM (USA) </w:t>
        <w:tab/>
        <w:t>8092560.00</w:t>
        <w:tab/>
        <w:t>49</w:t>
        <w:tab/>
        <w:t>34    </w:t>
        <w:tab/>
        <w:t>2      </w:t>
        <w:tab/>
        <w:t>3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INDYGO SHINER (USA) </w:t>
        <w:tab/>
        <w:t>7842798.00</w:t>
        <w:tab/>
        <w:t>55</w:t>
        <w:tab/>
        <w:t>39    </w:t>
        <w:tab/>
        <w:t>1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IMA DE TRIOMPHE (IRE) </w:t>
        <w:tab/>
        <w:t>7452448.00</w:t>
        <w:tab/>
        <w:t>27</w:t>
        <w:tab/>
        <w:t>21    </w:t>
        <w:tab/>
        <w:t>3      </w:t>
        <w:tab/>
        <w:t>5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OLLARD'S VISION (USA) </w:t>
        <w:tab/>
        <w:t>7263878.00</w:t>
        <w:tab/>
        <w:t>49</w:t>
        <w:tab/>
        <w:t>38    </w:t>
        <w:tab/>
        <w:t>1      </w:t>
        <w:tab/>
        <w:t>1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FORESTRY (USA) </w:t>
        <w:tab/>
        <w:t>7063420.00</w:t>
        <w:tab/>
        <w:t>39</w:t>
        <w:tab/>
        <w:t>27    </w:t>
        <w:tab/>
        <w:t>4      </w:t>
        <w:tab/>
        <w:t>6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MPEROR RICHARD </w:t>
        <w:tab/>
        <w:t>7042181.00</w:t>
        <w:tab/>
        <w:t>48</w:t>
        <w:tab/>
        <w:t>34    </w:t>
        <w:tab/>
        <w:t>1      </w:t>
        <w:tab/>
        <w:t>2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 DUBAI (USA) </w:t>
        <w:tab/>
        <w:t>7004071.00</w:t>
        <w:tab/>
        <w:t>34</w:t>
        <w:tab/>
        <w:t>26    </w:t>
        <w:tab/>
        <w:t>3      </w:t>
        <w:tab/>
        <w:t>4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FOOTSTEPSINTHESAND (GB) </w:t>
        <w:tab/>
        <w:t>6804833.00</w:t>
        <w:tab/>
        <w:t>51</w:t>
        <w:tab/>
        <w:t>36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BAHIARO </w:t>
        <w:tab/>
        <w:t>6202564.00</w:t>
        <w:tab/>
        <w:t>43</w:t>
        <w:tab/>
        <w:t>31    </w:t>
        <w:tab/>
        <w:t>2      </w:t>
        <w:tab/>
        <w:t>2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DYNAMIX (USA) </w:t>
        <w:tab/>
        <w:t>6121578.00</w:t>
        <w:tab/>
        <w:t>34</w:t>
        <w:tab/>
        <w:t>27    </w:t>
        <w:tab/>
        <w:t>2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STAR DABBLER (USA) </w:t>
        <w:tab/>
        <w:t>6013556.00</w:t>
        <w:tab/>
        <w:t>27</w:t>
        <w:tab/>
        <w:t>22    </w:t>
        <w:tab/>
        <w:t>3      </w:t>
        <w:tab/>
        <w:t>4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HONOUR AND GLORY (USA) </w:t>
        <w:tab/>
        <w:t>5969508.00</w:t>
        <w:tab/>
        <w:t>46</w:t>
        <w:tab/>
        <w:t>34    </w:t>
        <w:tab/>
        <w:t>2      </w:t>
        <w:tab/>
        <w:t>2</w:t>
        <w:tab/>
        <w:t>1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TRUE CAUSE (USA) </w:t>
        <w:tab/>
        <w:t>5085073.00</w:t>
        <w:tab/>
        <w:t>37</w:t>
        <w:tab/>
        <w:t>28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UHUK (USA) </w:t>
        <w:tab/>
        <w:t>4621207.00</w:t>
        <w:tab/>
        <w:t>35</w:t>
        <w:tab/>
        <w:t>27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DON INCAUTO </w:t>
        <w:tab/>
        <w:t>4569070.00</w:t>
        <w:tab/>
        <w:t>33</w:t>
        <w:tab/>
        <w:t>30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STORMY ATLANTIC (USA) </w:t>
        <w:tab/>
        <w:t>4486760.00</w:t>
        <w:tab/>
        <w:t>28</w:t>
        <w:tab/>
        <w:t>16    </w:t>
        <w:tab/>
        <w:t>1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OFFLEE WILD (USA) </w:t>
        <w:tab/>
        <w:t>4470872.00</w:t>
        <w:tab/>
        <w:t>33</w:t>
        <w:tab/>
        <w:t>24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ALRASSAAM (GB) </w:t>
        <w:tab/>
        <w:t>4458045.00</w:t>
        <w:tab/>
        <w:t>34</w:t>
        <w:tab/>
        <w:t>24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ARCHIPENKO (USA) </w:t>
        <w:tab/>
        <w:t>4456341.00</w:t>
        <w:tab/>
        <w:t>18</w:t>
        <w:tab/>
        <w:t>11    </w:t>
        <w:tab/>
        <w:t>2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ALPHA PLUS (USA) </w:t>
        <w:tab/>
        <w:t>4390752.00</w:t>
        <w:tab/>
        <w:t>42</w:t>
        <w:tab/>
        <w:t>35    </w:t>
        <w:tab/>
        <w:t>0      </w:t>
        <w:tab/>
        <w:t>0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L GARUFA </w:t>
        <w:tab/>
        <w:t>4367442.00</w:t>
        <w:tab/>
        <w:t>13</w:t>
        <w:tab/>
        <w:t>11    </w:t>
        <w:tab/>
        <w:t>1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HELIOSTATIC (IRE) </w:t>
        <w:tab/>
        <w:t>4146266.00</w:t>
        <w:tab/>
        <w:t>12</w:t>
        <w:tab/>
        <w:t>9    </w:t>
        <w:tab/>
        <w:t>2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TAWQEET (USA) </w:t>
        <w:tab/>
        <w:t>4132342.00</w:t>
        <w:tab/>
        <w:t>21</w:t>
        <w:tab/>
        <w:t>16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QUE VIDA BUENA </w:t>
        <w:tab/>
        <w:t>3809337.50</w:t>
        <w:tab/>
        <w:t>27</w:t>
        <w:tab/>
        <w:t>20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ART MASTER (USA) </w:t>
        <w:tab/>
        <w:t>3604337.00</w:t>
        <w:tab/>
        <w:t>25</w:t>
        <w:tab/>
        <w:t>20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INTERPRETE </w:t>
        <w:tab/>
        <w:t>3530719.00</w:t>
        <w:tab/>
        <w:t>19</w:t>
        <w:tab/>
        <w:t>16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CITY BANKER </w:t>
        <w:tab/>
        <w:t>3458805.00</w:t>
        <w:tab/>
        <w:t>14</w:t>
        <w:tab/>
        <w:t>12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LUCK MONEY (IRE) </w:t>
        <w:tab/>
        <w:t>3438673.00</w:t>
        <w:tab/>
        <w:t>20</w:t>
        <w:tab/>
        <w:t>16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RUSSIAN BLUE (IRE) </w:t>
        <w:tab/>
        <w:t>3433388.00</w:t>
        <w:tab/>
        <w:t>28</w:t>
        <w:tab/>
        <w:t>22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KING'S BEST (USA) </w:t>
        <w:tab/>
        <w:t>3385420.00</w:t>
        <w:tab/>
        <w:t>27</w:t>
        <w:tab/>
        <w:t>21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MISSIONARY (USA) </w:t>
        <w:tab/>
        <w:t>3322009.00</w:t>
        <w:tab/>
        <w:t>26</w:t>
        <w:tab/>
        <w:t>20    </w:t>
        <w:tab/>
        <w:t>1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UCKY ROBERTO (USA) </w:t>
        <w:tab/>
        <w:t>3258612.00</w:t>
        <w:tab/>
        <w:t>23</w:t>
        <w:tab/>
        <w:t>19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STORM EMBRUJADO </w:t>
        <w:tab/>
        <w:t>2949026.00</w:t>
        <w:tab/>
        <w:t>12</w:t>
        <w:tab/>
        <w:t>6    </w:t>
        <w:tab/>
        <w:t>2      </w:t>
        <w:tab/>
        <w:t>4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BUDDHA (USA) </w:t>
        <w:tab/>
        <w:t>2905135.00</w:t>
        <w:tab/>
        <w:t>18</w:t>
        <w:tab/>
        <w:t>1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DANCING FOR ME </w:t>
        <w:tab/>
        <w:t>2886799.00</w:t>
        <w:tab/>
        <w:t>19</w:t>
        <w:tab/>
        <w:t>17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SUNRAY SPIRIT (USA) </w:t>
        <w:tab/>
        <w:t>2834362.00</w:t>
        <w:tab/>
        <w:t>18</w:t>
        <w:tab/>
        <w:t>18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IDNEY'S CANDY (USA) </w:t>
        <w:tab/>
        <w:t>2792591.00</w:t>
        <w:tab/>
        <w:t>11</w:t>
        <w:tab/>
        <w:t>9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HOLY GROUND (USA) </w:t>
        <w:tab/>
        <w:t>2791279.00</w:t>
        <w:tab/>
        <w:t>22</w:t>
        <w:tab/>
        <w:t>1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HIDDEN TRUTH (USA) </w:t>
        <w:tab/>
        <w:t>2776480.00</w:t>
        <w:tab/>
        <w:t>22</w:t>
        <w:tab/>
        <w:t>17    </w:t>
        <w:tab/>
        <w:t>1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MR. LIGHT </w:t>
        <w:tab/>
        <w:t>2731936.50</w:t>
        <w:tab/>
        <w:t>21</w:t>
        <w:tab/>
        <w:t>18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MAJESTIC WARRIOR (USA) </w:t>
        <w:tab/>
        <w:t>2657327.00</w:t>
        <w:tab/>
        <w:t>25</w:t>
        <w:tab/>
        <w:t>1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APTITUDE (USA) </w:t>
        <w:tab/>
        <w:t>2430162.00</w:t>
        <w:tab/>
        <w:t>21</w:t>
        <w:tab/>
        <w:t>14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SIXTIES ICON (GB) </w:t>
        <w:tab/>
        <w:t>2340646.00</w:t>
        <w:tab/>
        <w:t>10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LUCKY ISLAND </w:t>
        <w:tab/>
        <w:t>2298767.00</w:t>
        <w:tab/>
        <w:t>17</w:t>
        <w:tab/>
        <w:t>15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CANDY RIDE </w:t>
        <w:tab/>
        <w:t>2297954.00</w:t>
        <w:tab/>
        <w:t>19</w:t>
        <w:tab/>
        <w:t>10    </w:t>
        <w:tab/>
        <w:t>1      </w:t>
        <w:tab/>
        <w:t>3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EVER PEACE </w:t>
        <w:tab/>
        <w:t>2292455.00</w:t>
        <w:tab/>
        <w:t>13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GREENSPRING (USA) </w:t>
        <w:tab/>
        <w:t>2257548.00</w:t>
        <w:tab/>
        <w:t>15</w:t>
        <w:tab/>
        <w:t>10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KAGWAY (USA) </w:t>
        <w:tab/>
        <w:t>2217691.00</w:t>
        <w:tab/>
        <w:t>18</w:t>
        <w:tab/>
        <w:t>13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LEW GIN FIZZ (USA) </w:t>
        <w:tab/>
        <w:t>2031734.00</w:t>
        <w:tab/>
        <w:t>23</w:t>
        <w:tab/>
        <w:t>13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OUTH KISSING </w:t>
        <w:tab/>
        <w:t>2000520.00</w:t>
        <w:tab/>
        <w:t>15</w:t>
        <w:tab/>
        <w:t>10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BOBOMAN (USA) </w:t>
        <w:tab/>
        <w:t>1981555.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INMINENTE </w:t>
        <w:tab/>
        <w:t>1967409.00</w:t>
        <w:tab/>
        <w:t>5</w:t>
        <w:tab/>
        <w:t>3    </w:t>
        <w:tab/>
        <w:t>1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DADO VUELTA </w:t>
        <w:tab/>
        <w:t>1913573.00</w:t>
        <w:tab/>
        <w:t>14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LATIENDO </w:t>
        <w:tab/>
        <w:t>1902821.00</w:t>
        <w:tab/>
        <w:t>10</w:t>
        <w:tab/>
        <w:t>6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PRADO ROB (USA) </w:t>
        <w:tab/>
        <w:t>1843067.00</w:t>
        <w:tab/>
        <w:t>18</w:t>
        <w:tab/>
        <w:t>14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HALO SUNSHINE (USA) </w:t>
        <w:tab/>
        <w:t>1831173.00</w:t>
        <w:tab/>
        <w:t>14</w:t>
        <w:tab/>
        <w:t>11    </w:t>
        <w:tab/>
        <w:t>2      </w:t>
        <w:tab/>
        <w:t>3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MPEROR JONES (USA) </w:t>
        <w:tab/>
        <w:t>1774014.00</w:t>
        <w:tab/>
        <w:t>14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ILUSOR </w:t>
        <w:tab/>
        <w:t>1753738.00</w:t>
        <w:tab/>
        <w:t>10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FAIRY MAGIC </w:t>
        <w:tab/>
        <w:t>1680230.00</w:t>
        <w:tab/>
        <w:t>15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FORTY FABULOSO </w:t>
        <w:tab/>
        <w:t>1644768.00</w:t>
        <w:tab/>
        <w:t>9</w:t>
        <w:tab/>
        <w:t>7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RIDER STRIPES </w:t>
        <w:tab/>
        <w:t>1620763.00</w:t>
        <w:tab/>
        <w:t>12</w:t>
        <w:tab/>
        <w:t>9    </w:t>
        <w:tab/>
        <w:t>1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PEER GYNT (JPN) </w:t>
        <w:tab/>
        <w:t>1608778.00</w:t>
        <w:tab/>
        <w:t>10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SEATTLE HOOFER (USA) </w:t>
        <w:tab/>
        <w:t>1599010.00</w:t>
        <w:tab/>
        <w:t>14</w:t>
        <w:tab/>
        <w:t>11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CURLINELLO (USA) </w:t>
        <w:tab/>
        <w:t>1496096.00</w:t>
        <w:tab/>
        <w:t>6</w:t>
        <w:tab/>
        <w:t>4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L EXPRESIVO </w:t>
        <w:tab/>
        <w:t>1479860.00</w:t>
        <w:tab/>
        <w:t>12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STING APPROVAL (USA) </w:t>
        <w:tab/>
        <w:t>1476238.00</w:t>
        <w:tab/>
        <w:t>9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COSMIC (USA) </w:t>
        <w:tab/>
        <w:t>1413383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DON VALIENTE </w:t>
        <w:tab/>
        <w:t>1401114.00</w:t>
        <w:tab/>
        <w:t>5</w:t>
        <w:tab/>
        <w:t>4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JOHANNESBURG (USA) </w:t>
        <w:tab/>
        <w:t>1399489.00</w:t>
        <w:tab/>
        <w:t>22</w:t>
        <w:tab/>
        <w:t>18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MOUNT NELSON (GB) </w:t>
        <w:tab/>
        <w:t>1382159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TENCY </w:t>
        <w:tab/>
        <w:t>1310612.00</w:t>
        <w:tab/>
        <w:t>7</w:t>
        <w:tab/>
        <w:t>6    </w:t>
        <w:tab/>
        <w:t>1      </w:t>
        <w:tab/>
        <w:t>1</w:t>
        <w:tab/>
        <w:t>18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1/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40602958.00</w:t>
        <w:tab/>
        <w:t>238</w:t>
        <w:tab/>
        <w:t>169    </w:t>
        <w:tab/>
        <w:t>19      </w:t>
        <w:tab/>
        <w:t>30</w:t>
        <w:tab/>
        <w:t>4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26890361.00</w:t>
        <w:tab/>
        <w:t>166</w:t>
        <w:tab/>
        <w:t>124    </w:t>
        <w:tab/>
        <w:t>8      </w:t>
        <w:tab/>
        <w:t>10</w:t>
        <w:tab/>
        <w:t>30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20963925.00</w:t>
        <w:tab/>
        <w:t>106</w:t>
        <w:tab/>
        <w:t>74    </w:t>
        <w:tab/>
        <w:t>7      </w:t>
        <w:tab/>
        <w:t>11</w:t>
        <w:tab/>
        <w:t>19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ROY (USA) </w:t>
        <w:tab/>
        <w:t>20220071.00</w:t>
        <w:tab/>
        <w:t>108</w:t>
        <w:tab/>
        <w:t>80    </w:t>
        <w:tab/>
        <w:t>8      </w:t>
        <w:tab/>
        <w:t>8</w:t>
        <w:tab/>
        <w:t>19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NUMEROUS (USA) </w:t>
        <w:tab/>
        <w:t>16868325.00</w:t>
        <w:tab/>
        <w:t>93</w:t>
        <w:tab/>
        <w:t>72    </w:t>
        <w:tab/>
        <w:t>5      </w:t>
        <w:tab/>
        <w:t>7</w:t>
        <w:tab/>
        <w:t>20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UHUK (USA) </w:t>
        <w:tab/>
        <w:t>14952910.00</w:t>
        <w:tab/>
        <w:t>104</w:t>
        <w:tab/>
        <w:t>69    </w:t>
        <w:tab/>
        <w:t>5      </w:t>
        <w:tab/>
        <w:t>7</w:t>
        <w:tab/>
        <w:t>16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ODE (USA) </w:t>
        <w:tab/>
        <w:t>12771940.00</w:t>
        <w:tab/>
        <w:t>76</w:t>
        <w:tab/>
        <w:t>58    </w:t>
        <w:tab/>
        <w:t>5      </w:t>
        <w:tab/>
        <w:t>7</w:t>
        <w:tab/>
        <w:t>17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NGRILLADO </w:t>
        <w:tab/>
        <w:t>10948742.50</w:t>
        <w:tab/>
        <w:t>73</w:t>
        <w:tab/>
        <w:t>46    </w:t>
        <w:tab/>
        <w:t>2      </w:t>
        <w:tab/>
        <w:t>2</w:t>
        <w:tab/>
        <w:t>1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MUTAKDDIM (USA) </w:t>
        <w:tab/>
        <w:t>10736590.00</w:t>
        <w:tab/>
        <w:t>75</w:t>
        <w:tab/>
        <w:t>55    </w:t>
        <w:tab/>
        <w:t>0      </w:t>
        <w:tab/>
        <w:t>0</w:t>
        <w:tab/>
        <w:t>1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ORPEN (USA) </w:t>
        <w:tab/>
        <w:t>10478418.00</w:t>
        <w:tab/>
        <w:t>50</w:t>
        <w:tab/>
        <w:t>33    </w:t>
        <w:tab/>
        <w:t>5      </w:t>
        <w:tab/>
        <w:t>5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ALT LAKE (USA) </w:t>
        <w:tab/>
        <w:t>10221735.00</w:t>
        <w:tab/>
        <w:t>64</w:t>
        <w:tab/>
        <w:t>44    </w:t>
        <w:tab/>
        <w:t>5      </w:t>
        <w:tab/>
        <w:t>5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CANDY STRIPES (USA) </w:t>
        <w:tab/>
        <w:t>9115262.00</w:t>
        <w:tab/>
        <w:t>67</w:t>
        <w:tab/>
        <w:t>55    </w:t>
        <w:tab/>
        <w:t>2      </w:t>
        <w:tab/>
        <w:t>2</w:t>
        <w:tab/>
        <w:t>1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ONOUR AND GLORY (USA) </w:t>
        <w:tab/>
        <w:t>9063245.00</w:t>
        <w:tab/>
        <w:t>47</w:t>
        <w:tab/>
        <w:t>32    </w:t>
        <w:tab/>
        <w:t>2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FITZCARRALDO </w:t>
        <w:tab/>
        <w:t>8893739.00</w:t>
        <w:tab/>
        <w:t>51</w:t>
        <w:tab/>
        <w:t>36    </w:t>
        <w:tab/>
        <w:t>4      </w:t>
        <w:tab/>
        <w:t>5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HY TOM (USA) </w:t>
        <w:tab/>
        <w:t>8862651.00</w:t>
        <w:tab/>
        <w:t>62</w:t>
        <w:tab/>
        <w:t>45    </w:t>
        <w:tab/>
        <w:t>1      </w:t>
        <w:tab/>
        <w:t>1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SLEW GIN FIZZ (USA) </w:t>
        <w:tab/>
        <w:t>8172785.00</w:t>
        <w:tab/>
        <w:t>57</w:t>
        <w:tab/>
        <w:t>36    </w:t>
        <w:tab/>
        <w:t>5      </w:t>
        <w:tab/>
        <w:t>9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RIDE THE RAILS (USA) </w:t>
        <w:tab/>
        <w:t>7933638.00</w:t>
        <w:tab/>
        <w:t>49</w:t>
        <w:tab/>
        <w:t>37    </w:t>
        <w:tab/>
        <w:t>1      </w:t>
        <w:tab/>
        <w:t>2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EASING ALONG (USA) </w:t>
        <w:tab/>
        <w:t>7615310.00</w:t>
        <w:tab/>
        <w:t>52</w:t>
        <w:tab/>
        <w:t>35    </w:t>
        <w:tab/>
        <w:t>7      </w:t>
        <w:tab/>
        <w:t>7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INCURABLE OPTIMIST (USA) </w:t>
        <w:tab/>
        <w:t>7600432.00</w:t>
        <w:tab/>
        <w:t>51</w:t>
        <w:tab/>
        <w:t>40    </w:t>
        <w:tab/>
        <w:t>0      </w:t>
        <w:tab/>
        <w:t>0</w:t>
        <w:tab/>
        <w:t>1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PARADE MARSHAL (USA) </w:t>
        <w:tab/>
        <w:t>7332326.00</w:t>
        <w:tab/>
        <w:t>53</w:t>
        <w:tab/>
        <w:t>39    </w:t>
        <w:tab/>
        <w:t>2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QUALIZE (USA) </w:t>
        <w:tab/>
        <w:t>7179853.00</w:t>
        <w:tab/>
        <w:t>49</w:t>
        <w:tab/>
        <w:t>33    </w:t>
        <w:tab/>
        <w:t>0      </w:t>
        <w:tab/>
        <w:t>0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ONFIDENTIAL TALK (USA) </w:t>
        <w:tab/>
        <w:t>6362229.00</w:t>
        <w:tab/>
        <w:t>38</w:t>
        <w:tab/>
        <w:t>28    </w:t>
        <w:tab/>
        <w:t>2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ROAR (USA) </w:t>
        <w:tab/>
        <w:t>6267686.00</w:t>
        <w:tab/>
        <w:t>41</w:t>
        <w:tab/>
        <w:t>31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OUIS QUATORZE (USA) </w:t>
        <w:tab/>
        <w:t>6158838.00</w:t>
        <w:tab/>
        <w:t>23</w:t>
        <w:tab/>
        <w:t>18    </w:t>
        <w:tab/>
        <w:t>1      </w:t>
        <w:tab/>
        <w:t>3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PURE PRIZE (USA) </w:t>
        <w:tab/>
        <w:t>5728690.00</w:t>
        <w:tab/>
        <w:t>27</w:t>
        <w:tab/>
        <w:t>20    </w:t>
        <w:tab/>
        <w:t>1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ROMANOV (IRE) </w:t>
        <w:tab/>
        <w:t>5521317.00</w:t>
        <w:tab/>
        <w:t>32</w:t>
        <w:tab/>
        <w:t>25    </w:t>
        <w:tab/>
        <w:t>1      </w:t>
        <w:tab/>
        <w:t>2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SUNRAY SPIRIT (USA) </w:t>
        <w:tab/>
        <w:t>5359165.00</w:t>
        <w:tab/>
        <w:t>33</w:t>
        <w:tab/>
        <w:t>23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HALO SUNSHINE (USA) </w:t>
        <w:tab/>
        <w:t>5183672.00</w:t>
        <w:tab/>
        <w:t>38</w:t>
        <w:tab/>
        <w:t>29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POTRILLON </w:t>
        <w:tab/>
        <w:t>5110139.00</w:t>
        <w:tab/>
        <w:t>35</w:t>
        <w:tab/>
        <w:t>25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POLIGLOTE (GB) </w:t>
        <w:tab/>
        <w:t>5057478.00</w:t>
        <w:tab/>
        <w:t>34</w:t>
        <w:tab/>
        <w:t>23    </w:t>
        <w:tab/>
        <w:t>2      </w:t>
        <w:tab/>
        <w:t>3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ALPHA PLUS (USA) </w:t>
        <w:tab/>
        <w:t>4959037.00</w:t>
        <w:tab/>
        <w:t>36</w:t>
        <w:tab/>
        <w:t>31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CCEPTABLE (USA) </w:t>
        <w:tab/>
        <w:t>4722080.00</w:t>
        <w:tab/>
        <w:t>36</w:t>
        <w:tab/>
        <w:t>23    </w:t>
        <w:tab/>
        <w:t>2      </w:t>
        <w:tab/>
        <w:t>3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HIDDEN PRIZE (USA) </w:t>
        <w:tab/>
        <w:t>4616363.00</w:t>
        <w:tab/>
        <w:t>32</w:t>
        <w:tab/>
        <w:t>24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INDYGO SHINER (USA) </w:t>
        <w:tab/>
        <w:t>4470391.00</w:t>
        <w:tab/>
        <w:t>26</w:t>
        <w:tab/>
        <w:t>18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NOT FOR SALE </w:t>
        <w:tab/>
        <w:t>4336761.00</w:t>
        <w:tab/>
        <w:t>18</w:t>
        <w:tab/>
        <w:t>12    </w:t>
        <w:tab/>
        <w:t>2      </w:t>
        <w:tab/>
        <w:t>3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KITWOOD (USA) </w:t>
        <w:tab/>
        <w:t>4204783.00</w:t>
        <w:tab/>
        <w:t>28</w:t>
        <w:tab/>
        <w:t>26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EDITOR'S NOTE (USA) </w:t>
        <w:tab/>
        <w:t>3969735.00</w:t>
        <w:tab/>
        <w:t>22</w:t>
        <w:tab/>
        <w:t>15    </w:t>
        <w:tab/>
        <w:t>2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PETIT POUCET (GB) </w:t>
        <w:tab/>
        <w:t>3814965.00</w:t>
        <w:tab/>
        <w:t>28</w:t>
        <w:tab/>
        <w:t>23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UCKY ROBERTO (USA) </w:t>
        <w:tab/>
        <w:t>3768130.00</w:t>
        <w:tab/>
        <w:t>24</w:t>
        <w:tab/>
        <w:t>20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IBERO </w:t>
        <w:tab/>
        <w:t>3536198.00</w:t>
        <w:tab/>
        <w:t>26</w:t>
        <w:tab/>
        <w:t>20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GEM MASTER (USA) </w:t>
        <w:tab/>
        <w:t>3384454.00</w:t>
        <w:tab/>
        <w:t>29</w:t>
        <w:tab/>
        <w:t>19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HENNESSY (USA) </w:t>
        <w:tab/>
        <w:t>3335034.00</w:t>
        <w:tab/>
        <w:t>17</w:t>
        <w:tab/>
        <w:t>9    </w:t>
        <w:tab/>
        <w:t>2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CONTESTED BID (USA) </w:t>
        <w:tab/>
        <w:t>3310620.00</w:t>
        <w:tab/>
        <w:t>20</w:t>
        <w:tab/>
        <w:t>17    </w:t>
        <w:tab/>
        <w:t>2      </w:t>
        <w:tab/>
        <w:t>3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SEBI HALO </w:t>
        <w:tab/>
        <w:t>3305634.00</w:t>
        <w:tab/>
        <w:t>14</w:t>
        <w:tab/>
        <w:t>11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DIXIE UNION </w:t>
        <w:tab/>
        <w:t>3118390.00</w:t>
        <w:tab/>
        <w:t>7</w:t>
        <w:tab/>
        <w:t>4    </w:t>
        <w:tab/>
        <w:t>1      </w:t>
        <w:tab/>
        <w:t>3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THUNDER GULCH (USA) </w:t>
        <w:tab/>
        <w:t>3028512.00</w:t>
        <w:tab/>
        <w:t>17</w:t>
        <w:tab/>
        <w:t>17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POTRILLAZO </w:t>
        <w:tab/>
        <w:t>2865658.00</w:t>
        <w:tab/>
        <w:t>21</w:t>
        <w:tab/>
        <w:t>13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EÑOR JUEZ </w:t>
        <w:tab/>
        <w:t>2762026.00</w:t>
        <w:tab/>
        <w:t>9</w:t>
        <w:tab/>
        <w:t>6    </w:t>
        <w:tab/>
        <w:t>2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EQUAL STRIPES </w:t>
        <w:tab/>
        <w:t>2722177.00</w:t>
        <w:tab/>
        <w:t>16</w:t>
        <w:tab/>
        <w:t>12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GRAND SLAM (USA) </w:t>
        <w:tab/>
        <w:t>2719394.00</w:t>
        <w:tab/>
        <w:t>18</w:t>
        <w:tab/>
        <w:t>14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RAMPART ROAD (USA) </w:t>
        <w:tab/>
        <w:t>2703016.00</w:t>
        <w:tab/>
        <w:t>30</w:t>
        <w:tab/>
        <w:t>20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SILVER FINDER (USA) </w:t>
        <w:tab/>
        <w:t>2647081.00</w:t>
        <w:tab/>
        <w:t>19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ROYAL ACADEMY </w:t>
        <w:tab/>
        <w:t>2454490.00</w:t>
        <w:tab/>
        <w:t>16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COLONIAL AFFAIR (USA) </w:t>
        <w:tab/>
        <w:t>2362393.00</w:t>
        <w:tab/>
        <w:t>17</w:t>
        <w:tab/>
        <w:t>13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HUSSONET </w:t>
        <w:tab/>
        <w:t>2302290.00</w:t>
        <w:tab/>
        <w:t>11</w:t>
        <w:tab/>
        <w:t>7    </w:t>
        <w:tab/>
        <w:t>1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SMART STRIKE </w:t>
        <w:tab/>
        <w:t>2271713.00</w:t>
        <w:tab/>
        <w:t>11</w:t>
        <w:tab/>
        <w:t>9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EL COMPINCHE </w:t>
        <w:tab/>
        <w:t>2261388.50</w:t>
        <w:tab/>
        <w:t>19</w:t>
        <w:tab/>
        <w:t>1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UNBRIDLED'S SONG (USA) </w:t>
        <w:tab/>
        <w:t>2259493.00</w:t>
        <w:tab/>
        <w:t>12</w:t>
        <w:tab/>
        <w:t>6    </w:t>
        <w:tab/>
        <w:t>2      </w:t>
        <w:tab/>
        <w:t>4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MORE THAN READY (USA) </w:t>
        <w:tab/>
        <w:t>2133101.00</w:t>
        <w:tab/>
        <w:t>10</w:t>
        <w:tab/>
        <w:t>6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MARIA'S MON </w:t>
        <w:tab/>
        <w:t>2123507.00</w:t>
        <w:tab/>
        <w:t>10</w:t>
        <w:tab/>
        <w:t>4    </w:t>
        <w:tab/>
        <w:t>1      </w:t>
        <w:tab/>
        <w:t>4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CIPAYO </w:t>
        <w:tab/>
        <w:t>2112401.00</w:t>
        <w:tab/>
        <w:t>11</w:t>
        <w:tab/>
        <w:t>11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MATTY G (USA) </w:t>
        <w:tab/>
        <w:t>2102443.00</w:t>
        <w:tab/>
        <w:t>10</w:t>
        <w:tab/>
        <w:t>5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BOMBAZO TOSS </w:t>
        <w:tab/>
        <w:t>2063252.00</w:t>
        <w:tab/>
        <w:t>13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HOUSEBUSTER (USA) </w:t>
        <w:tab/>
        <w:t>2043213.00</w:t>
        <w:tab/>
        <w:t>11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ISTORTED HUMOR (USA) </w:t>
        <w:tab/>
        <w:t>2016266.00</w:t>
        <w:tab/>
        <w:t>8</w:t>
        <w:tab/>
        <w:t>6    </w:t>
        <w:tab/>
        <w:t>1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LLERS FITZ </w:t>
        <w:tab/>
        <w:t>2008283.00</w:t>
        <w:tab/>
        <w:t>17</w:t>
        <w:tab/>
        <w:t>14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GONE WEST (USA) </w:t>
        <w:tab/>
        <w:t>1997751.00</w:t>
        <w:tab/>
        <w:t>10</w:t>
        <w:tab/>
        <w:t>5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WOODMAN </w:t>
        <w:tab/>
        <w:t>1958826.00</w:t>
        <w:tab/>
        <w:t>8</w:t>
        <w:tab/>
        <w:t>8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HOLT (USA) </w:t>
        <w:tab/>
        <w:t>1863753.00</w:t>
        <w:tab/>
        <w:t>12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VICTORY SPEECH (USA) </w:t>
        <w:tab/>
        <w:t>1863055.00</w:t>
        <w:tab/>
        <w:t>14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KI CHAMP (USA) </w:t>
        <w:tab/>
        <w:t>1850044.00</w:t>
        <w:tab/>
        <w:t>12</w:t>
        <w:tab/>
        <w:t>9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MISSIONARY (USA) </w:t>
        <w:tab/>
        <w:t>1826374.00</w:t>
        <w:tab/>
        <w:t>10</w:t>
        <w:tab/>
        <w:t>7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GHADEER (FR) </w:t>
        <w:tab/>
        <w:t>1816542.00</w:t>
        <w:tab/>
        <w:t>9</w:t>
        <w:tab/>
        <w:t>5    </w:t>
        <w:tab/>
        <w:t>1      </w:t>
        <w:tab/>
        <w:t>4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THEATRICAL (IRE) </w:t>
        <w:tab/>
        <w:t>1766112.00</w:t>
        <w:tab/>
        <w:t>12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GULCH </w:t>
        <w:tab/>
        <w:t>1764804.00</w:t>
        <w:tab/>
        <w:t>9</w:t>
        <w:tab/>
        <w:t>7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TALE OF THE CAT (USA) </w:t>
        <w:tab/>
        <w:t>1761724.00</w:t>
        <w:tab/>
        <w:t>10</w:t>
        <w:tab/>
        <w:t>8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VISION AND VERSE (USA) </w:t>
        <w:tab/>
        <w:t>1756652.00</w:t>
        <w:tab/>
        <w:t>13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DALHART (USA) </w:t>
        <w:tab/>
        <w:t>1736630.00</w:t>
        <w:tab/>
        <w:t>10</w:t>
        <w:tab/>
        <w:t>8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ILVER DEPUTY </w:t>
        <w:tab/>
        <w:t>1730183.00</w:t>
        <w:tab/>
        <w:t>11</w:t>
        <w:tab/>
        <w:t>8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ORD HAILEY (USA) </w:t>
        <w:tab/>
        <w:t>1718321.00</w:t>
        <w:tab/>
        <w:t>17</w:t>
        <w:tab/>
        <w:t>1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ARTURO P (USA) </w:t>
        <w:tab/>
        <w:t>1713001.00</w:t>
        <w:tab/>
        <w:t>8</w:t>
        <w:tab/>
        <w:t>6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HMAD </w:t>
        <w:tab/>
        <w:t>1642823.00</w:t>
        <w:tab/>
        <w:t>8</w:t>
        <w:tab/>
        <w:t>8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TIZNOW (USA) </w:t>
        <w:tab/>
        <w:t>1635617.00</w:t>
        <w:tab/>
        <w:t>12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AWESOME AGAIN </w:t>
        <w:tab/>
        <w:t>1629584.00</w:t>
        <w:tab/>
        <w:t>14</w:t>
        <w:tab/>
        <w:t>10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COBB'S CREEK (USA) </w:t>
        <w:tab/>
        <w:t>1625315.00</w:t>
        <w:tab/>
        <w:t>13</w:t>
        <w:tab/>
        <w:t>8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RAINBOW CORNER (GB) </w:t>
        <w:tab/>
        <w:t>1609835.00</w:t>
        <w:tab/>
        <w:t>16</w:t>
        <w:tab/>
        <w:t>8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SINGSPIEL </w:t>
        <w:tab/>
        <w:t>1599666.00</w:t>
        <w:tab/>
        <w:t>4</w:t>
        <w:tab/>
        <w:t>3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TACTICAL ADVANTAGE (USA) </w:t>
        <w:tab/>
        <w:t>1593586.00</w:t>
        <w:tab/>
        <w:t>11</w:t>
        <w:tab/>
        <w:t>10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SPACIADO </w:t>
        <w:tab/>
        <w:t>1581523.00</w:t>
        <w:tab/>
        <w:t>12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FRENCH DEPUTY </w:t>
        <w:tab/>
        <w:t>1553938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FORLITANO </w:t>
        <w:tab/>
        <w:t>1544364.00</w:t>
        <w:tab/>
        <w:t>9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DEPUTY COMMANDER </w:t>
        <w:tab/>
        <w:t>1543416.00</w:t>
        <w:tab/>
        <w:t>8</w:t>
        <w:tab/>
        <w:t>6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NUREYEV (USA) </w:t>
        <w:tab/>
        <w:t>1541450.00</w:t>
        <w:tab/>
        <w:t>4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WESTBRIDGE (USA) </w:t>
        <w:tab/>
        <w:t>1537099.50</w:t>
        <w:tab/>
        <w:t>14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MAD CHAMP </w:t>
        <w:tab/>
        <w:t>1533926.00</w:t>
        <w:tab/>
        <w:t>5</w:t>
        <w:tab/>
        <w:t>4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FORTUNATE JOE (USA) </w:t>
        <w:tab/>
        <w:t>1516435.00</w:t>
        <w:tab/>
        <w:t>11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EEKING THE GOLD (USA) </w:t>
        <w:tab/>
        <w:t>1502274.00</w:t>
        <w:tab/>
        <w:t>9</w:t>
        <w:tab/>
        <w:t>5    </w:t>
        <w:tab/>
        <w:t>2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HIGH YIELD (USA) </w:t>
        <w:tab/>
        <w:t>1482258.50</w:t>
        <w:tab/>
        <w:t>8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FREELANCER (USA) </w:t>
        <w:tab/>
        <w:t>1481450.00</w:t>
        <w:tab/>
        <w:t>12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TEMPRANERO (CHI) </w:t>
        <w:tab/>
        <w:t>1479305.00</w:t>
        <w:tab/>
        <w:t>8</w:t>
        <w:tab/>
        <w:t>8    </w:t>
        <w:tab/>
        <w:t>0      </w:t>
        <w:tab/>
        <w:t>0</w:t>
        <w:tab/>
        <w:t>22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1/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JUAN ANTONIO (BV) </w:t>
        <w:tab/>
        <w:t>11670699.00</w:t>
        <w:tab/>
        <w:t>64</w:t>
        <w:tab/>
        <w:t>46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RUBIO B. </w:t>
        <w:tab/>
        <w:t>11234852.00</w:t>
        <w:tab/>
        <w:t>74</w:t>
        <w:tab/>
        <w:t>45    </w:t>
        <w:tab/>
        <w:t>5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ROVIDENCIA </w:t>
        <w:tab/>
        <w:t>9117512.00</w:t>
        <w:tab/>
        <w:t>24</w:t>
        <w:tab/>
        <w:t>14    </w:t>
        <w:tab/>
        <w:t>6      </w:t>
        <w:tab/>
        <w:t>1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BOCA PAILA (AZUL) </w:t>
        <w:tab/>
        <w:t>8116621.00</w:t>
        <w:tab/>
        <w:t>50</w:t>
        <w:tab/>
        <w:t>3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FIRMAMENTO </w:t>
        <w:tab/>
        <w:t>7364614.00</w:t>
        <w:tab/>
        <w:t>41</w:t>
        <w:tab/>
        <w:t>25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TA. ELENA </w:t>
        <w:tab/>
        <w:t>6791552.00</w:t>
        <w:tab/>
        <w:t>33</w:t>
        <w:tab/>
        <w:t>23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CUMENEYEN </w:t>
        <w:tab/>
        <w:t>6650178.00</w:t>
        <w:tab/>
        <w:t>34</w:t>
        <w:tab/>
        <w:t>2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S CANARIAS </w:t>
        <w:tab/>
        <w:t>5894629.00</w:t>
        <w:tab/>
        <w:t>35</w:t>
        <w:tab/>
        <w:t>1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5711809.00</w:t>
        <w:tab/>
        <w:t>27</w:t>
        <w:tab/>
        <w:t>15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FRONTERA (MZA) </w:t>
        <w:tab/>
        <w:t>5307936.00</w:t>
        <w:tab/>
        <w:t>22</w:t>
        <w:tab/>
        <w:t>1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VACACION </w:t>
        <w:tab/>
        <w:t>4513933.00</w:t>
        <w:tab/>
        <w:t>22</w:t>
        <w:tab/>
        <w:t>14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QUEBRADA </w:t>
        <w:tab/>
        <w:t>4450261.00</w:t>
        <w:tab/>
        <w:t>24</w:t>
        <w:tab/>
        <w:t>1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MANIJA </w:t>
        <w:tab/>
        <w:t>4412891.00</w:t>
        <w:tab/>
        <w:t>16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SANTA INES </w:t>
        <w:tab/>
        <w:t>4261458.00</w:t>
        <w:tab/>
        <w:t>20</w:t>
        <w:tab/>
        <w:t>11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S MONJITAS </w:t>
        <w:tab/>
        <w:t>4071704.00</w:t>
        <w:tab/>
        <w:t>10</w:t>
        <w:tab/>
        <w:t>7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/>
      </w:pPr>
      <w:r>
        <w:rPr>
          <w:rFonts w:cs="Verdana" w:ascii="Verdana" w:hAnsi="Verdana"/>
          <w:sz w:val="11"/>
          <w:szCs w:val="11"/>
        </w:rPr>
        <w:t>16</w:t>
        <w:tab/>
        <w:t xml:space="preserve">DOÑA PANCHA </w:t>
        <w:tab/>
        <w:t>3807360.00</w:t>
        <w:tab/>
        <w:t>13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ARAS FUTURO (S.I.) </w:t>
        <w:tab/>
        <w:t>3730159.00</w:t>
        <w:tab/>
        <w:t>11</w:t>
        <w:tab/>
        <w:t>6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FACUNDITO </w:t>
        <w:tab/>
        <w:t>3708074.00</w:t>
        <w:tab/>
        <w:t>14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KEYSER SOZE (S.FE) </w:t>
        <w:tab/>
        <w:t>3556725.00</w:t>
        <w:tab/>
        <w:t>19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POZO DE LUNA </w:t>
        <w:tab/>
        <w:t>3528273.00</w:t>
        <w:tab/>
        <w:t>15</w:t>
        <w:tab/>
        <w:t>1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 POMME </w:t>
        <w:tab/>
        <w:t>3397006.00</w:t>
        <w:tab/>
        <w:t>14</w:t>
        <w:tab/>
        <w:t>1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.A.B. </w:t>
        <w:tab/>
        <w:t>3281013.00</w:t>
        <w:tab/>
        <w:t>20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ARAMPANGUE (SI) </w:t>
        <w:tab/>
        <w:t>3275639.00</w:t>
        <w:tab/>
        <w:t>14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SAN LORENZO </w:t>
        <w:tab/>
        <w:t>3245756.00</w:t>
        <w:tab/>
        <w:t>29</w:t>
        <w:tab/>
        <w:t>1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OS CRIOLLOS </w:t>
        <w:tab/>
        <w:t>3194656.00</w:t>
        <w:tab/>
        <w:t>13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ANTA ELENA </w:t>
        <w:tab/>
        <w:t>3188350.00</w:t>
        <w:tab/>
        <w:t>19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HARAS DILU </w:t>
        <w:tab/>
        <w:t>3150045.00</w:t>
        <w:tab/>
        <w:t>18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AN BENITO </w:t>
        <w:tab/>
        <w:t>2996205.00</w:t>
        <w:tab/>
        <w:t>17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TRAMO 20 (SANTIAGO DEL ESTERO) </w:t>
        <w:tab/>
        <w:t>2939706.00</w:t>
        <w:tab/>
        <w:t>24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GARABO </w:t>
        <w:tab/>
        <w:t>2913520.00</w:t>
        <w:tab/>
        <w:t>21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PULPO (LP) </w:t>
        <w:tab/>
        <w:t>2891133.00</w:t>
        <w:tab/>
        <w:t>25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ON LUIS </w:t>
        <w:tab/>
        <w:t>286246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. DE B. </w:t>
        <w:tab/>
        <w:t>2851865.00</w:t>
        <w:tab/>
        <w:t>18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TRES G (SI) </w:t>
        <w:tab/>
        <w:t>2714491.00</w:t>
        <w:tab/>
        <w:t>10</w:t>
        <w:tab/>
        <w:t>4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BIZNAGA </w:t>
        <w:tab/>
        <w:t>2706012.00</w:t>
        <w:tab/>
        <w:t>14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LINDA SIEMPRE </w:t>
        <w:tab/>
        <w:t>2705194.00</w:t>
        <w:tab/>
        <w:t>16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ORILLA DEL MONTE </w:t>
        <w:tab/>
        <w:t>2650804.00</w:t>
        <w:tab/>
        <w:t>12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SANTA MARIA DE ARARAS </w:t>
        <w:tab/>
        <w:t>2594446.00</w:t>
        <w:tab/>
        <w:t>11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PAY UBRE (HA) (R) </w:t>
        <w:tab/>
        <w:t>2582629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A PELADILLA </w:t>
        <w:tab/>
        <w:t>2335251.00</w:t>
        <w:tab/>
        <w:t>14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RINCON DE PIEDRA </w:t>
        <w:tab/>
        <w:t>2119771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AGUADA (VM) </w:t>
        <w:tab/>
        <w:t>2085754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ARK HORSE </w:t>
        <w:tab/>
        <w:t>2084193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HICHIN (LP) </w:t>
        <w:tab/>
        <w:t>2028625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TUD NOSOTROS </w:t>
        <w:tab/>
        <w:t>2009217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S 3 SEMILLAS (STA.ROSA) </w:t>
        <w:tab/>
        <w:t>1968512.00</w:t>
        <w:tab/>
        <w:t>11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HS. FUTURO (SI) </w:t>
        <w:tab/>
        <w:t>1919782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TUD RDI </w:t>
        <w:tab/>
        <w:t>1907839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ON FLORENTINO </w:t>
        <w:tab/>
        <w:t>1899906.00</w:t>
        <w:tab/>
        <w:t>15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A CUOTA </w:t>
        <w:tab/>
        <w:t>1800057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NUESTRAS HIJAS (LP) </w:t>
        <w:tab/>
        <w:t>1684187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AGUS </w:t>
        <w:tab/>
        <w:t>1664822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THE GUANTE </w:t>
        <w:tab/>
        <w:t>1620714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PARLERO </w:t>
        <w:tab/>
        <w:t>1579380.00</w:t>
        <w:tab/>
        <w:t>15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OS 2 AMIGOS (R.IV) </w:t>
        <w:tab/>
        <w:t>1576762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TATA Y TIGRE </w:t>
        <w:tab/>
        <w:t>1571198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MAYFLOWER </w:t>
        <w:tab/>
        <w:t>156178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GRAN DERBY </w:t>
        <w:tab/>
        <w:t>1554049.00</w:t>
        <w:tab/>
        <w:t>8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OS CERRILLOS </w:t>
        <w:tab/>
        <w:t>1527375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OS PATRIOS </w:t>
        <w:tab/>
        <w:t>1522142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OS CHICOS </w:t>
        <w:tab/>
        <w:t>1495738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TRES JOTAS </w:t>
        <w:tab/>
        <w:t>147804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FERRE </w:t>
        <w:tab/>
        <w:t>1467399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CASTELGRANDE </w:t>
        <w:tab/>
        <w:t>1447112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GUSY </w:t>
        <w:tab/>
        <w:t>144209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RCO IRIS </w:t>
        <w:tab/>
        <w:t>1441507.00</w:t>
        <w:tab/>
        <w:t>5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EL QUINTON LOBOS </w:t>
        <w:tab/>
        <w:t>1429866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MONTE SUALI </w:t>
        <w:tab/>
        <w:t>142160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MASAMA </w:t>
        <w:tab/>
        <w:t>1400433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TRIPLE ALLIANCE (SI) </w:t>
        <w:tab/>
        <w:t>1399016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S RAICES </w:t>
        <w:tab/>
        <w:t>1393886.00</w:t>
        <w:tab/>
        <w:t>8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/>
      </w:pPr>
      <w:r>
        <w:rPr>
          <w:rFonts w:cs="Verdana" w:ascii="Verdana" w:hAnsi="Verdana"/>
          <w:sz w:val="11"/>
          <w:szCs w:val="11"/>
        </w:rPr>
        <w:t>72</w:t>
        <w:tab/>
        <w:t xml:space="preserve">EL GRUÑON (LP) </w:t>
        <w:tab/>
        <w:t>1376938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VICTORIA (VGUAY) </w:t>
        <w:tab/>
        <w:t>136948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CARLOMAGNO </w:t>
        <w:tab/>
        <w:t>1344218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STUD SANTA INES </w:t>
        <w:tab/>
        <w:t>1320250.00</w:t>
        <w:tab/>
        <w:t>5</w:t>
        <w:tab/>
        <w:t>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PAMPAS </w:t>
        <w:tab/>
        <w:t>1317896.00</w:t>
        <w:tab/>
        <w:t>13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AS TUTIS </w:t>
        <w:tab/>
        <w:t>131584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RODEO CHICO </w:t>
        <w:tab/>
        <w:t>1305382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DON SANTIAGO </w:t>
        <w:tab/>
        <w:t>130450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MAMINA </w:t>
        <w:tab/>
        <w:t>1284717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DON MINGO (VGUAY) </w:t>
        <w:tab/>
        <w:t>1275692.00</w:t>
        <w:tab/>
        <w:t>10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MI MARTINCITO </w:t>
        <w:tab/>
        <w:t>1263814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GERARDO </w:t>
        <w:tab/>
        <w:t>1249878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DE GALERA </w:t>
        <w:tab/>
        <w:t>122434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PERGAMINO </w:t>
        <w:tab/>
        <w:t>117834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PUEY </w:t>
        <w:tab/>
        <w:t>1148326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ON DANY (PNA) </w:t>
        <w:tab/>
        <w:t>1147989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A ESPERANZA </w:t>
        <w:tab/>
        <w:t>1140558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AS DOS MANOS </w:t>
        <w:tab/>
        <w:t>1140049.00</w:t>
        <w:tab/>
        <w:t>4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3 DE ENERO (LP) </w:t>
        <w:tab/>
        <w:t>1137400.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VICTORIANO (LP) </w:t>
        <w:tab/>
        <w:t>1136611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L CHUCHY (AZ) </w:t>
        <w:tab/>
        <w:t>1132286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/>
      </w:pPr>
      <w:r>
        <w:rPr>
          <w:rFonts w:cs="Verdana" w:ascii="Verdana" w:hAnsi="Verdana"/>
          <w:sz w:val="11"/>
          <w:szCs w:val="11"/>
        </w:rPr>
        <w:t>93</w:t>
        <w:tab/>
        <w:t xml:space="preserve">CASTAÑON </w:t>
        <w:tab/>
        <w:t>1125607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MI HERMANO Y YO (R.IV) </w:t>
        <w:tab/>
        <w:t>1103872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EL CHUCARO (MDP) </w:t>
        <w:tab/>
        <w:t>1099390.00</w:t>
        <w:tab/>
        <w:t>4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TRIO </w:t>
        <w:tab/>
        <w:t>1094382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ALA DE GUARDIA </w:t>
        <w:tab/>
        <w:t>109143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AXEL (LP) </w:t>
        <w:tab/>
        <w:t>1085782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KAZAN </w:t>
        <w:tab/>
        <w:t>1084989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 CAMPANA </w:t>
        <w:tab/>
        <w:t>1080809.00</w:t>
        <w:tab/>
        <w:t>7</w:t>
        <w:tab/>
        <w:t>2    </w:t>
        <w:tab/>
        <w:t>1      </w:t>
        <w:tab/>
        <w:t>2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1/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EL MARGOT </w:t>
        <w:tab/>
        <w:t>2849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BESITOS </w:t>
        <w:tab/>
        <w:t>2306479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KONONKOP </w:t>
        <w:tab/>
        <w:t>2075435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MUST GO ON </w:t>
        <w:tab/>
        <w:t>1565726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ACELAND </w:t>
        <w:tab/>
        <w:t>1558042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HISPANIDAD </w:t>
        <w:tab/>
        <w:t>155393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DONA BRUJA </w:t>
        <w:tab/>
        <w:t>154145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ILLANO </w:t>
        <w:tab/>
        <w:t>1500053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HE RUNS AWAY </w:t>
        <w:tab/>
        <w:t>143283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PERFECTO JUEZ </w:t>
        <w:tab/>
        <w:t>14216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E KEN </w:t>
        <w:tab/>
        <w:t>1415063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IN THE DARK </w:t>
        <w:tab/>
        <w:t>1414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DON INC </w:t>
        <w:tab/>
        <w:t>139597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BLUE PRIZE </w:t>
        <w:tab/>
        <w:t>139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ALTARIN DUBAI </w:t>
        <w:tab/>
        <w:t>1390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KOLLER </w:t>
        <w:tab/>
        <w:t>133367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FAMILY GAME </w:t>
        <w:tab/>
        <w:t>12718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MET DAY </w:t>
        <w:tab/>
        <w:t>1223885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/>
      </w:pPr>
      <w:r>
        <w:rPr>
          <w:rFonts w:cs="Verdana" w:ascii="Verdana" w:hAnsi="Verdana"/>
          <w:sz w:val="11"/>
          <w:szCs w:val="11"/>
        </w:rPr>
        <w:t>19</w:t>
        <w:tab/>
        <w:t xml:space="preserve">ROMAÑO </w:t>
        <w:tab/>
        <w:t>120631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T PUNTANO </w:t>
        <w:tab/>
        <w:t>1172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BELARUSA </w:t>
        <w:tab/>
        <w:t>1167638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KEY DANCE </w:t>
        <w:tab/>
        <w:t>1160543.00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TAHANEE </w:t>
        <w:tab/>
        <w:t>113321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VAGABUNDO INC </w:t>
        <w:tab/>
        <w:t>1114814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KEANE </w:t>
        <w:tab/>
        <w:t>1112176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BENICIO </w:t>
        <w:tab/>
        <w:t>1099654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HAHIM </w:t>
        <w:tab/>
        <w:t>1082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BETHYSMAL </w:t>
        <w:tab/>
        <w:t>1020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ON MENGANO </w:t>
        <w:tab/>
        <w:t>99431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OLD BUNCH </w:t>
        <w:tab/>
        <w:t>98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DULCE SAM </w:t>
        <w:tab/>
        <w:t>980178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 BIRKIN </w:t>
        <w:tab/>
        <w:t>959196.00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DON ARCHI </w:t>
        <w:tab/>
        <w:t>9477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ELESTIAL CANDY </w:t>
        <w:tab/>
        <w:t>94600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SWEET SORREL </w:t>
        <w:tab/>
        <w:t>92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FURIA AZTECA </w:t>
        <w:tab/>
        <w:t>8919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CUT START </w:t>
        <w:tab/>
        <w:t>876991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CONVICTION </w:t>
        <w:tab/>
        <w:t>8664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VOY POR VOS </w:t>
        <w:tab/>
        <w:t>8339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HAT SOCRATES </w:t>
        <w:tab/>
        <w:t>820001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QUE PESTO </w:t>
        <w:tab/>
        <w:t>80983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RIGGS </w:t>
        <w:tab/>
        <w:t>797261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HUMOR ACIDO </w:t>
        <w:tab/>
        <w:t>7740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SMERALDA NOBLEZA </w:t>
        <w:tab/>
        <w:t>767042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MILO MILO </w:t>
        <w:tab/>
        <w:t>76262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TUKIK </w:t>
        <w:tab/>
        <w:t>757456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UNA MANI </w:t>
        <w:tab/>
        <w:t>7539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CORONA DEL INCA </w:t>
        <w:tab/>
        <w:t>74754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TONY BROKE </w:t>
        <w:tab/>
        <w:t>745935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INTERDETTO </w:t>
        <w:tab/>
        <w:t>743148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CONWY </w:t>
        <w:tab/>
        <w:t>731309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TAKE IT ALL </w:t>
        <w:tab/>
        <w:t>728819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MORA EN MI </w:t>
        <w:tab/>
        <w:t>72796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GRETA G </w:t>
        <w:tab/>
        <w:t>72274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NICCOLA </w:t>
        <w:tab/>
        <w:t>71970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QUEMACOCO </w:t>
        <w:tab/>
        <w:t>719004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ADORA NISTEL </w:t>
        <w:tab/>
        <w:t>711075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RANDALL D KEY </w:t>
        <w:tab/>
        <w:t>70396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KIRIAKI </w:t>
        <w:tab/>
        <w:t>70238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AFE AT HOME </w:t>
        <w:tab/>
        <w:t>691507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CANDY CRUSH </w:t>
        <w:tab/>
        <w:t>6912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JUILLIARD </w:t>
        <w:tab/>
        <w:t>684889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POTRI ATOLL </w:t>
        <w:tab/>
        <w:t>672403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INSPIRATION POINT </w:t>
        <w:tab/>
        <w:t>66054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CHE PATRON KEY </w:t>
        <w:tab/>
        <w:t>659846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KETAMINA </w:t>
        <w:tab/>
        <w:t>658537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HARLAN'S BLUE </w:t>
        <w:tab/>
        <w:t>6569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RAGON </w:t>
        <w:tab/>
        <w:t>643044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CHALCHALERO KEY </w:t>
        <w:tab/>
        <w:t>638368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GRIETA KEY </w:t>
        <w:tab/>
        <w:t>62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UZKO BILBAINO </w:t>
        <w:tab/>
        <w:t>621558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ROSADO VAN </w:t>
        <w:tab/>
        <w:t>619508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OUR FIRE </w:t>
        <w:tab/>
        <w:t>61783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NASHVILLE TEXAN </w:t>
        <w:tab/>
        <w:t>616765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COPADOR HOLIDAY </w:t>
        <w:tab/>
        <w:t>615635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SOLO UN MOMENTO </w:t>
        <w:tab/>
        <w:t>610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FANTASTIC FOUR </w:t>
        <w:tab/>
        <w:t>61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GIANT STEPS </w:t>
        <w:tab/>
        <w:t>60428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ULTRA URBANO </w:t>
        <w:tab/>
        <w:t>603778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FEET FIRST </w:t>
        <w:tab/>
        <w:t>60192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IMON TEMPLAR </w:t>
        <w:tab/>
        <w:t>59223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NORIMBERGA </w:t>
        <w:tab/>
        <w:t>590351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PORT LOUIS </w:t>
        <w:tab/>
        <w:t>58979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PREGATE PER ME </w:t>
        <w:tab/>
        <w:t>581892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ENDEAVOUR </w:t>
        <w:tab/>
        <w:t>581496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ATLANTIC FINE </w:t>
        <w:tab/>
        <w:t>58000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SWEET DAYS </w:t>
        <w:tab/>
        <w:t>57707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PERFECT DELIVERY </w:t>
        <w:tab/>
        <w:t>576507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TWINS RYE </w:t>
        <w:tab/>
        <w:t>574709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POTRI PINTON </w:t>
        <w:tab/>
        <w:t>569732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EATTLE DORAL </w:t>
        <w:tab/>
        <w:t>569496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KING AT HOME </w:t>
        <w:tab/>
        <w:t>568252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ARABEE </w:t>
        <w:tab/>
        <w:t>5674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RHYTHM AND SOUL </w:t>
        <w:tab/>
        <w:t>56659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DOÑA FANTASIA </w:t>
        <w:tab/>
        <w:t>566354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CATCHO EN DIE </w:t>
        <w:tab/>
        <w:t>566175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TOUAREG </w:t>
        <w:tab/>
        <w:t>563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LIGURERO </w:t>
        <w:tab/>
        <w:t>562566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PETE THE TIGER </w:t>
        <w:tab/>
        <w:t>561696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SMOKEADO </w:t>
        <w:tab/>
        <w:t>5592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1996" w:leader="none"/>
          <w:tab w:val="left" w:pos="29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1/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BIZNAGA </w:t>
        <w:tab/>
        <w:t>6536666.00</w:t>
        <w:tab/>
        <w:t>8</w:t>
        <w:tab/>
        <w:t>3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ROVIDENCIA </w:t>
        <w:tab/>
        <w:t>6419765.00</w:t>
        <w:tab/>
        <w:t>11</w:t>
        <w:tab/>
        <w:t>4</w:t>
        <w:tab/>
        <w:t>5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QUEBRADA </w:t>
        <w:tab/>
        <w:t>6270629.00</w:t>
        <w:tab/>
        <w:t>13</w:t>
        <w:tab/>
        <w:t>2</w:t>
        <w:tab/>
        <w:t>2</w:t>
        <w:tab/>
        <w:t>4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FIRMAMENTO </w:t>
        <w:tab/>
        <w:t>6118394.00</w:t>
        <w:tab/>
        <w:t>17</w:t>
        <w:tab/>
        <w:t>1</w:t>
        <w:tab/>
        <w:t>0</w:t>
        <w:tab/>
        <w:t>10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VACACION </w:t>
        <w:tab/>
        <w:t>6082581.00</w:t>
        <w:tab/>
        <w:t>15</w:t>
        <w:tab/>
        <w:t>1</w:t>
        <w:tab/>
        <w:t>1</w:t>
        <w:tab/>
        <w:t>4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PASION </w:t>
        <w:tab/>
        <w:t>5141149.00</w:t>
        <w:tab/>
        <w:t>15</w:t>
        <w:tab/>
        <w:t>4</w:t>
        <w:tab/>
        <w:t>2</w:t>
        <w:tab/>
        <w:t>5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SANTA MARIA DE ARARAS </w:t>
        <w:tab/>
        <w:t>5113276.00</w:t>
        <w:tab/>
        <w:t>9</w:t>
        <w:tab/>
        <w:t>1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INES </w:t>
        <w:tab/>
        <w:t>3850060.00</w:t>
        <w:tab/>
        <w:t>7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3738965.00</w:t>
        <w:tab/>
        <w:t>11</w:t>
        <w:tab/>
        <w:t>0</w:t>
        <w:tab/>
        <w:t>0</w:t>
        <w:tab/>
        <w:t>1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PARAISO </w:t>
        <w:tab/>
        <w:t>3311645.00</w:t>
        <w:tab/>
        <w:t>7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RAMBURU, LUIS MARIA </w:t>
        <w:tab/>
        <w:t>28495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DON ARCANGEL </w:t>
        <w:tab/>
        <w:t>2811083.00</w:t>
        <w:tab/>
        <w:t>4</w:t>
        <w:tab/>
        <w:t>1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FUTURO SRL </w:t>
        <w:tab/>
        <w:t>2646891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ARROYO DE LUNA </w:t>
        <w:tab/>
        <w:t>2306242.00</w:t>
        <w:tab/>
        <w:t>5</w:t>
        <w:tab/>
        <w:t>0</w:t>
        <w:tab/>
        <w:t>4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BOLENGO </w:t>
        <w:tab/>
        <w:t>2208463.00</w:t>
        <w:tab/>
        <w:t>6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ORILLA DEL MONTE </w:t>
        <w:tab/>
        <w:t>1815603.00</w:t>
        <w:tab/>
        <w:t>5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L MALLIN </w:t>
        <w:tab/>
        <w:t>1742722.00</w:t>
        <w:tab/>
        <w:t>5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GASPAROTTO, IVAN ROBERTO </w:t>
        <w:tab/>
        <w:t>1672985.00</w:t>
        <w:tab/>
        <w:t>4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UMENEYEN </w:t>
        <w:tab/>
        <w:t>1669604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 MANIJA </w:t>
        <w:tab/>
        <w:t>1650095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EL TREBOL </w:t>
        <w:tab/>
        <w:t>1586174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N LORENZO DE ARECO </w:t>
        <w:tab/>
        <w:t>1521340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LA ESPERANZA </w:t>
        <w:tab/>
        <w:t>1405236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HARAS CACHAGUA S.A. Y HARAS POZO DE LUNA</w:t>
        <w:tab/>
        <w:t>1381086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FAZENDA MONDESIR S. A. </w:t>
        <w:tab/>
        <w:t>1223885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DE LA POMME </w:t>
        <w:tab/>
        <w:t>1209204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BIOART S. A. </w:t>
        <w:tab/>
        <w:t>117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DON FLORENTINO </w:t>
        <w:tab/>
        <w:t>109960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PHALARIS SRL </w:t>
        <w:tab/>
        <w:t>107233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ARAMPANGUE </w:t>
        <w:tab/>
        <w:t>98157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MELINCUE </w:t>
        <w:tab/>
        <w:t>959878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ab/>
        <w:t>LA MISSION</w:t>
        <w:tab/>
        <w:t>9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ALEDDA, RUBEN HORACIO </w:t>
        <w:tab/>
        <w:t>88327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S DOS MANOS </w:t>
        <w:tab/>
        <w:t>759669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CRESPO ANA M., FELIX EDUARDO Y PEDRO </w:t>
        <w:tab/>
        <w:t>740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VOURNEEN </w:t>
        <w:tab/>
        <w:t>69494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AS CAMELIAS </w:t>
        <w:tab/>
        <w:t>678458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RODEO CHICO </w:t>
        <w:tab/>
        <w:t>644778.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A GRINGA </w:t>
        <w:tab/>
        <w:t>62832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AN BENITO </w:t>
        <w:tab/>
        <w:t>60187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CHENAUT </w:t>
        <w:tab/>
        <w:t>5994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STANCIA LA JOSEFINA S. A. </w:t>
        <w:tab/>
        <w:t>5825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HARAS SANTA VICTORIA S.A. </w:t>
        <w:tab/>
        <w:t>579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IVSCHITZ, JORGE EDUARDO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CIVILE, OSCAR Y GEFEPA S.A. </w:t>
        <w:tab/>
        <w:t>542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>46</w:t>
        <w:tab/>
        <w:t xml:space="preserve">MORONI ARMANDO ENRIQUE (SUCESION) </w:t>
        <w:tab/>
        <w:t>532849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LOS EDUCADITOS </w:t>
        <w:tab/>
        <w:t>48752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S RAICES </w:t>
        <w:tab/>
        <w:t>4361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MASAMA </w:t>
        <w:tab/>
        <w:t>387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L TURF </w:t>
        <w:tab/>
        <w:t>36390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LEYENDA DE ARECO </w:t>
        <w:tab/>
        <w:t>34850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NELSON, JOSE MARIA </w:t>
        <w:tab/>
        <w:t>3403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VIEJO TOMBO </w:t>
        <w:tab/>
        <w:t>3166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FRAGUAS, FRANCISCO </w:t>
        <w:tab/>
        <w:t>304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UTHER EDUARDO CARLOS </w:t>
        <w:tab/>
        <w:t>30476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DON TEO </w:t>
        <w:tab/>
        <w:t>30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VIKEDA S. R. L. </w:t>
        <w:tab/>
        <w:t>28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TRIPLE ALLIANCE SA </w:t>
        <w:tab/>
        <w:t>282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HERITAGE BLOODSTOCK S. A. </w:t>
        <w:tab/>
        <w:t>26636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VADARKBLAR </w:t>
        <w:tab/>
        <w:t>264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LA YANGONEA </w:t>
        <w:tab/>
        <w:t>2608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>62</w:t>
        <w:tab/>
        <w:t xml:space="preserve">VIGNATTI ROBERTO ANTONIO </w:t>
        <w:tab/>
        <w:t>2485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L CATORCE </w:t>
        <w:tab/>
        <w:t>2482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FIRMIN DIDOT CHRISTINE </w:t>
        <w:tab/>
        <w:t>24471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GARAT, JUAN MARTIN </w:t>
        <w:tab/>
        <w:t>226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HARAS RIO DOIS IRMAOS S. R. L. </w:t>
        <w:tab/>
        <w:t>2145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BENEDICTO RICARDO OSCAR </w:t>
        <w:tab/>
        <w:t>2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GARCIA ROMERO, ALEJANDRO 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IGUACEL, ANTONIO CARLOS 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CARYJUAN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 MILAGROSA </w:t>
        <w:tab/>
        <w:t>196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BARRECA, ERICA NOEL Y CULLAK, RUBEN OMAR</w:t>
        <w:tab/>
        <w:t>18945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OS BAYITOS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USASTI </w:t>
        <w:tab/>
        <w:t>178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ELLACASA, RAFAEL HORACIO </w:t>
        <w:tab/>
        <w:t>1778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PIANA, ANGEL ALBERTO </w:t>
        <w:tab/>
        <w:t>1717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MARTINEZ DE HOZ, SANTIAGO </w:t>
        <w:tab/>
        <w:t>17137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AS RETAMAS </w:t>
        <w:tab/>
        <w:t>1608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L DOGUITO </w:t>
        <w:tab/>
        <w:t>1605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ALBORADA </w:t>
        <w:tab/>
        <w:t>15869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A FORTALEZA </w:t>
        <w:tab/>
        <w:t>15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A TRINIDAD 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ON SANTIAGO </w:t>
        <w:tab/>
        <w:t>14072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OSINNO MARIA </w:t>
        <w:tab/>
        <w:t>1358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ROOSELEER, ALEJANDRA </w:t>
        <w:tab/>
        <w:t>130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ON YAYO </w:t>
        <w:tab/>
        <w:t>1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TENCONI CARLOS MAURICIO 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ZORAIDA </w:t>
        <w:tab/>
        <w:t>11798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TIVERES </w:t>
        <w:tab/>
        <w:t>1176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SCAGNETTI, GABRIEL ENRIQUE </w:t>
        <w:tab/>
        <w:t>10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L GUSY </w:t>
        <w:tab/>
        <w:t>10367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MOSCON, SANTO HECTOR 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AUTERI FRANCHI LUCIA MARIA </w:t>
        <w:tab/>
        <w:t>9762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AMERA, LUCAS ARIEL </w:t>
        <w:tab/>
        <w:t>973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SEGLIN LUIS </w:t>
        <w:tab/>
        <w:t>9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>96</w:t>
        <w:tab/>
        <w:t xml:space="preserve">BULLINES SA Y HARAS IDENTIC S. A. </w:t>
        <w:tab/>
      </w:r>
      <w:r>
        <w:rPr>
          <w:rFonts w:cs="Verdana" w:ascii="Verdana" w:hAnsi="Verdana"/>
          <w:sz w:val="11"/>
          <w:szCs w:val="11"/>
          <w:lang w:val="en-US"/>
        </w:rPr>
        <w:t>9467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WILGERBOSDRIFT ARGENTINA 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BEHRENDT, JOHN T. </w:t>
        <w:tab/>
      </w:r>
      <w:r>
        <w:rPr>
          <w:rFonts w:cs="Verdana" w:ascii="Verdana" w:hAnsi="Verdana"/>
          <w:sz w:val="11"/>
          <w:szCs w:val="11"/>
        </w:rPr>
        <w:t>8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BAYAKOA 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GARCIA, ARIEL F., MAKIMOTO, LIDIA G. 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ab/>
        <w:t>Y SANTANGELO</w:t>
        <w:tab/>
        <w:t>82322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1/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PURE PRIZE (USA) </w:t>
        <w:tab/>
        <w:t>5823567.00</w:t>
        <w:tab/>
        <w:t>8</w:t>
        <w:tab/>
        <w:t>4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MUTAKDDIM (USA) </w:t>
        <w:tab/>
        <w:t>4700772.00</w:t>
        <w:tab/>
        <w:t>12</w:t>
        <w:tab/>
        <w:t>1</w:t>
        <w:tab/>
        <w:t>4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EASING ALONG (USA) </w:t>
        <w:tab/>
        <w:t>4155635.00</w:t>
        <w:tab/>
        <w:t>9</w:t>
        <w:tab/>
        <w:t>4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KEY DEPUTY (USA) </w:t>
        <w:tab/>
        <w:t>3856889.00</w:t>
        <w:tab/>
        <w:t>12</w:t>
        <w:tab/>
        <w:t>0</w:t>
        <w:tab/>
        <w:t>0</w:t>
        <w:tab/>
        <w:t>1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MAN RULER (USA) </w:t>
        <w:tab/>
        <w:t>3807795.00</w:t>
        <w:tab/>
        <w:t>9</w:t>
        <w:tab/>
        <w:t>0</w:t>
        <w:tab/>
        <w:t>0</w:t>
        <w:tab/>
        <w:t>2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ORPEN (USA) </w:t>
        <w:tab/>
        <w:t>3348232.00</w:t>
        <w:tab/>
        <w:t>7</w:t>
        <w:tab/>
        <w:t>0</w:t>
        <w:tab/>
        <w:t>4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AT TRICK (JPN) </w:t>
        <w:tab/>
        <w:t>3323614.00</w:t>
        <w:tab/>
        <w:t>6</w:t>
        <w:tab/>
        <w:t>2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INCLUDE (USA) </w:t>
        <w:tab/>
        <w:t>3321272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EXCHANGE RATE (USA) </w:t>
        <w:tab/>
        <w:t>3289477.00</w:t>
        <w:tab/>
        <w:t>10</w:t>
        <w:tab/>
        <w:t>1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CATCHER IN THE RYE (IRE) </w:t>
        <w:tab/>
        <w:t>3259309.00</w:t>
        <w:tab/>
        <w:t>5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NOT FOR SALE </w:t>
        <w:tab/>
        <w:t>3063664.00</w:t>
        <w:tab/>
        <w:t>7</w:t>
        <w:tab/>
        <w:t>0</w:t>
        <w:tab/>
        <w:t>5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EL GARUFA </w:t>
        <w:tab/>
        <w:t>2863875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CIMA DE TRIOMPHE (IRE) </w:t>
        <w:tab/>
        <w:t>2833380.00</w:t>
        <w:tab/>
        <w:t>5</w:t>
        <w:tab/>
        <w:t>1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FREUD (USA) </w:t>
        <w:tab/>
        <w:t>2501771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HURRICANE CAT (USA) </w:t>
        <w:tab/>
        <w:t>2368883.00</w:t>
        <w:tab/>
        <w:t>8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VAN NISTELROOY (USA) </w:t>
        <w:tab/>
        <w:t>2351621.00</w:t>
        <w:tab/>
        <w:t>7</w:t>
        <w:tab/>
        <w:t>0</w:t>
        <w:tab/>
        <w:t>0</w:t>
        <w:tab/>
        <w:t>5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FORESTRY (USA) </w:t>
        <w:tab/>
        <w:t>2321907.00</w:t>
        <w:tab/>
        <w:t>6</w:t>
        <w:tab/>
        <w:t>0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QUAL STRIPES </w:t>
        <w:tab/>
        <w:t>2259388.00</w:t>
        <w:tab/>
        <w:t>4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EL CORREDOR (USA) </w:t>
        <w:tab/>
        <w:t>214444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HELIOSTATIC (IRE) </w:t>
        <w:tab/>
        <w:t>2026808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TAR DABBLER (USA) </w:t>
        <w:tab/>
        <w:t>1994810.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PERFECTPERFORMANCE (USA) </w:t>
        <w:tab/>
        <w:t>1960819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ZENSATIONAL (USA) </w:t>
        <w:tab/>
        <w:t>1781082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 DUBAI (USA) </w:t>
        <w:tab/>
        <w:t>1716259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TORM EMBRUJADO </w:t>
        <w:tab/>
        <w:t>1672985.00</w:t>
        <w:tab/>
        <w:t>4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FIRE SLAM (USA) </w:t>
        <w:tab/>
        <w:t>1669604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HARLAN'S HOLIDAY (USA) </w:t>
        <w:tab/>
        <w:t>1599371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INMINENTE </w:t>
        <w:tab/>
        <w:t>1586174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MANIPULATOR (USA) </w:t>
        <w:tab/>
        <w:t>1549809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INCURABLE OPTIMIST (USA) </w:t>
        <w:tab/>
        <w:t>1349752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CITY BANKER </w:t>
        <w:tab/>
        <w:t>1300654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GRAND REWARD (USA) </w:t>
        <w:tab/>
        <w:t>1289331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ARCHIPENKO (USA) </w:t>
        <w:tab/>
        <w:t>1263875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JUMP START (USA) </w:t>
        <w:tab/>
        <w:t>111592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POLLARD'S VISION (USA) </w:t>
        <w:tab/>
        <w:t>110371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DYNAMIX (USA) </w:t>
        <w:tab/>
        <w:t>101324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OFFLEE WILD (USA) </w:t>
        <w:tab/>
        <w:t>91269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ASIATIC BOY </w:t>
        <w:tab/>
        <w:t>88347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EBI HALO </w:t>
        <w:tab/>
        <w:t>78246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EMPEROR RICHARD </w:t>
        <w:tab/>
        <w:t>76881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HALO SUNSHINE (USA) </w:t>
        <w:tab/>
        <w:t>764271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STORMY ATLANTIC (USA) </w:t>
        <w:tab/>
        <w:t>74617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UHUK (USA) </w:t>
        <w:tab/>
        <w:t>73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CANDY RIDE </w:t>
        <w:tab/>
        <w:t>73000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THE LEOPARD (USA) </w:t>
        <w:tab/>
        <w:t>60573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QUE VIDA BUENA </w:t>
        <w:tab/>
        <w:t>600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ALRASSAAM (GB) </w:t>
        <w:tab/>
        <w:t>58629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RIDER STRIPES </w:t>
        <w:tab/>
        <w:t>579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LIZARD ISLAND (USA) </w:t>
        <w:tab/>
        <w:t>5501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STORM SURGE (USA) </w:t>
        <w:tab/>
        <w:t>54379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HIDDEN TRUTH (USA) </w:t>
        <w:tab/>
        <w:t>52514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INDYGO SHINER (USA) </w:t>
        <w:tab/>
        <w:t>52488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INTERPRETE </w:t>
        <w:tab/>
        <w:t>524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BAHIARO </w:t>
        <w:tab/>
        <w:t>515327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MISSIONARY (USA) </w:t>
        <w:tab/>
        <w:t>49757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CURLINELLO (USA) </w:t>
        <w:tab/>
        <w:t>45573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SEATTLE FITZ </w:t>
        <w:tab/>
        <w:t>45439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HONOUR AND GLORY (USA) </w:t>
        <w:tab/>
        <w:t>451875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TRUE CAUSE (USA) </w:t>
        <w:tab/>
        <w:t>43805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TAWQEET (USA) </w:t>
        <w:tab/>
        <w:t>4282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KING'S BEST (USA) </w:t>
        <w:tab/>
        <w:t>4245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HARD BUCK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DON VALIENTE </w:t>
        <w:tab/>
        <w:t>39142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LATIENDO 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SUNRAY SPIRIT (USA) </w:t>
        <w:tab/>
        <w:t>36118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IDNEY'S CANDY (USA) </w:t>
        <w:tab/>
        <w:t>351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LUCK MONEY (IRE) </w:t>
        <w:tab/>
        <w:t>35083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GREENSPRING (USA) </w:t>
        <w:tab/>
        <w:t>295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AUSSIE RULES (USA) </w:t>
        <w:tab/>
        <w:t>2870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LATENCY </w:t>
        <w:tab/>
        <w:t>2822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GIANT'S CAUSEWAY (USA) </w:t>
        <w:tab/>
        <w:t>27624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ART MASTER (USA) </w:t>
        <w:tab/>
        <w:t>247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VER PEACE </w:t>
        <w:tab/>
        <w:t>2288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MR. LIGHT 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IXTIES ICON (GB) </w:t>
        <w:tab/>
        <w:t>2203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FOOTSTEPSINTHESAND (GB) </w:t>
        <w:tab/>
        <w:t>21975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LEMON DROP KID </w:t>
        <w:tab/>
        <w:t>2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JOHANNESBURG (USA) </w:t>
        <w:tab/>
        <w:t>2034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BROKEN VOW (USA) </w:t>
        <w:tab/>
        <w:t>1921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FRENCH CHAMP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DANCING FOR ME </w:t>
        <w:tab/>
        <w:t>17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SCRIMSHAW </w:t>
        <w:tab/>
        <w:t>17194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DADO VUELTA </w:t>
        <w:tab/>
        <w:t>1717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MOUNT NELSON (GB) </w:t>
        <w:tab/>
        <w:t>17177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DITOR'S NOTE (USA) </w:t>
        <w:tab/>
        <w:t>1646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APTITUDE (USA) </w:t>
        <w:tab/>
        <w:t>1597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DON INCAUTO </w:t>
        <w:tab/>
        <w:t>155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TUMULTUOSO 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FLESH FOR FANTASY </w:t>
        <w:tab/>
        <w:t>1278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RUSSIAN BLUE (IRE) </w:t>
        <w:tab/>
        <w:t>1235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STRATOSTAR (USA) </w:t>
        <w:tab/>
        <w:t>111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LUCKY ISLAND </w:t>
        <w:tab/>
        <w:t>10189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MR. TROILO </w:t>
        <w:tab/>
        <w:t>1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THE BERRY </w:t>
        <w:tab/>
        <w:t>9762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PUBLIC PURSE 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UCKY ROBERTO (USA) </w:t>
        <w:tab/>
        <w:t>89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STONESIDER (USA) </w:t>
        <w:tab/>
        <w:t>8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EI MIL </w:t>
        <w:tab/>
        <w:t>868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ASPIRE (USA) 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J BE K (USA) </w:t>
        <w:tab/>
        <w:t>786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1/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SOUTHERN HALO (USA) </w:t>
        <w:tab/>
        <w:t>10610147.00</w:t>
        <w:tab/>
        <w:t>30</w:t>
        <w:tab/>
        <w:t>4</w:t>
        <w:tab/>
        <w:t>8</w:t>
        <w:tab/>
        <w:t>6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BERNSTEIN (USA) </w:t>
        <w:tab/>
        <w:t>5861695.00</w:t>
        <w:tab/>
        <w:t>11</w:t>
        <w:tab/>
        <w:t>3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INTERPRETE </w:t>
        <w:tab/>
        <w:t>4924919.00</w:t>
        <w:tab/>
        <w:t>10</w:t>
        <w:tab/>
        <w:t>2</w:t>
        <w:tab/>
        <w:t>1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NUMEROUS (USA) </w:t>
        <w:tab/>
        <w:t>4708220.00</w:t>
        <w:tab/>
        <w:t>7</w:t>
        <w:tab/>
        <w:t>1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Y (USA) </w:t>
        <w:tab/>
        <w:t>4552888.00</w:t>
        <w:tab/>
        <w:t>8</w:t>
        <w:tab/>
        <w:t>0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OUIS QUATORZE (USA) </w:t>
        <w:tab/>
        <w:t>3138971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ORPEN (USA) </w:t>
        <w:tab/>
        <w:t>2781618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ODE (USA) </w:t>
        <w:tab/>
        <w:t>2461598.00</w:t>
        <w:tab/>
        <w:t>7</w:t>
        <w:tab/>
        <w:t>0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FITZCARRALDO </w:t>
        <w:tab/>
        <w:t>2340642.00</w:t>
        <w:tab/>
        <w:t>5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ALT LAKE (USA) </w:t>
        <w:tab/>
        <w:t>2231466.00</w:t>
        <w:tab/>
        <w:t>5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DIXIE UNION </w:t>
        <w:tab/>
        <w:t>220165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EASING ALONG (USA) </w:t>
        <w:tab/>
        <w:t>2129236.00</w:t>
        <w:tab/>
        <w:t>7</w:t>
        <w:tab/>
        <w:t>0</w:t>
        <w:tab/>
        <w:t>0</w:t>
        <w:tab/>
        <w:t>0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LEW GIN FIZZ (USA) </w:t>
        <w:tab/>
        <w:t>2065001.00</w:t>
        <w:tab/>
        <w:t>9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UHUK (USA) </w:t>
        <w:tab/>
        <w:t>1877022.00</w:t>
        <w:tab/>
        <w:t>7</w:t>
        <w:tab/>
        <w:t>0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PURE PRIZE (USA) </w:t>
        <w:tab/>
        <w:t>1843923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NOT FOR SALE </w:t>
        <w:tab/>
        <w:t>172700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HONOUR AND GLORY (USA) </w:t>
        <w:tab/>
        <w:t>1631426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SEÑOR JUEZ </w:t>
        <w:tab/>
        <w:t>153971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CONFIDENTIAL TALK (USA) </w:t>
        <w:tab/>
        <w:t>1529617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NUREYEV (USA) </w:t>
        <w:tab/>
        <w:t>137705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FRENCH DEPUTY </w:t>
        <w:tab/>
        <w:t>136673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MARIA'S MON </w:t>
        <w:tab/>
        <w:t>1337621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HUSSONET </w:t>
        <w:tab/>
        <w:t>1319063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GHADEER (FR) </w:t>
        <w:tab/>
        <w:t>1278885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UNBRIDLED'S SONG (USA) </w:t>
        <w:tab/>
        <w:t>1108825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RIDE THE RAILS (USA) </w:t>
        <w:tab/>
        <w:t>1035192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ONTESTED BID (USA) </w:t>
        <w:tab/>
        <w:t>1029099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ENGRILLADO </w:t>
        <w:tab/>
        <w:t>986992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INGSPIEL </w:t>
        <w:tab/>
        <w:t>985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ACCEPTABLE (USA) </w:t>
        <w:tab/>
        <w:t>924628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MORE THAN READY (USA) </w:t>
        <w:tab/>
        <w:t>92183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SUMMER SQUALL </w:t>
        <w:tab/>
        <w:t>9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DIGRESSION (USA) </w:t>
        <w:tab/>
        <w:t>859254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CANDY STRIPES (USA) </w:t>
        <w:tab/>
        <w:t>853399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POLIGLOTE (GB) </w:t>
        <w:tab/>
        <w:t>828564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HENNESSY (USA) </w:t>
        <w:tab/>
        <w:t>8268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PARADE MARSHAL (USA) </w:t>
        <w:tab/>
        <w:t>823599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MATTY G (USA) </w:t>
        <w:tab/>
        <w:t>82250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HY TOM (USA) </w:t>
        <w:tab/>
        <w:t>79192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ISTORTED HUMOR (USA) </w:t>
        <w:tab/>
        <w:t>75881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UNRAY SPIRIT (USA) </w:t>
        <w:tab/>
        <w:t>718873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MAD CHAMP </w:t>
        <w:tab/>
        <w:t>716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KINGMAMBO </w:t>
        <w:tab/>
        <w:t>7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EBI HALO </w:t>
        <w:tab/>
        <w:t>69138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WILD EVENT (USA) </w:t>
        <w:tab/>
        <w:t>6778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NUGGET POINT </w:t>
        <w:tab/>
        <w:t>66704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ROAR (USA) </w:t>
        <w:tab/>
        <w:t>66509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DANEHILL DANCER (IRE) </w:t>
        <w:tab/>
        <w:t>661464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GONE WEST (USA) </w:t>
        <w:tab/>
        <w:t>63715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EDITOR'S NOTE (USA) </w:t>
        <w:tab/>
        <w:t>622065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ROMANOV (IRE) </w:t>
        <w:tab/>
        <w:t>607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PETIT POUCET (GB) </w:t>
        <w:tab/>
        <w:t>60734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EL PRADO (IRE) </w:t>
        <w:tab/>
        <w:t>598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WOODMAN </w:t>
        <w:tab/>
        <w:t>59266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DIXIELAND BAND </w:t>
        <w:tab/>
        <w:t>58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GRAND REWARD (USA) </w:t>
        <w:tab/>
        <w:t>57707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HALO SUNSHINE (USA) </w:t>
        <w:tab/>
        <w:t>55568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MUTAKDDIM (USA) </w:t>
        <w:tab/>
        <w:t>5446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LDEBARAN </w:t>
        <w:tab/>
        <w:t>5422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COBB'S CREEK (USA) </w:t>
        <w:tab/>
        <w:t>532849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EEKING THE GOLD (USA) </w:t>
        <w:tab/>
        <w:t>53233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MT. LIVERMORE </w:t>
        <w:tab/>
        <w:t>4995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DISTINCT REALITY (USA) </w:t>
        <w:tab/>
        <w:t>48752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INDYGO SHINER (USA) </w:t>
        <w:tab/>
        <w:t>469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DEPUTY COMMANDER </w:t>
        <w:tab/>
        <w:t>4630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TALE OF THE CAT (USA) </w:t>
        <w:tab/>
        <w:t>4243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JADE HUNTER (USA) </w:t>
        <w:tab/>
        <w:t>4200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POTRILLON </w:t>
        <w:tab/>
        <w:t>41382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ARTURO P (USA) </w:t>
        <w:tab/>
        <w:t>41085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HIDDEN PRIZE (USA) </w:t>
        <w:tab/>
        <w:t>37783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LABEEB </w:t>
        <w:tab/>
        <w:t>3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CRAFTY PROSPECTOR (USA) </w:t>
        <w:tab/>
        <w:t>35373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MISSIONARY (USA) </w:t>
        <w:tab/>
        <w:t>33565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ILVER FINDER (USA) </w:t>
        <w:tab/>
        <w:t>3347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MART STRIKE </w:t>
        <w:tab/>
        <w:t>3341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GULCH </w:t>
        <w:tab/>
        <w:t>32930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AHMAD </w:t>
        <w:tab/>
        <w:t>3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OFFICER </w:t>
        <w:tab/>
        <w:t>3087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LUCKY ROBERTO (USA) </w:t>
        <w:tab/>
        <w:t>30476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FORLITANO </w:t>
        <w:tab/>
        <w:t>2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INCURABLE OPTIMIST (USA) </w:t>
        <w:tab/>
        <w:t>27164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PIVOTAL (GB) </w:t>
        <w:tab/>
        <w:t>2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ALHART (USA) </w:t>
        <w:tab/>
        <w:t>26266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RINGARO (USA) </w:t>
        <w:tab/>
        <w:t>256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CAPOTE </w:t>
        <w:tab/>
        <w:t>2553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EEKER'S REWARD (CAN) </w:t>
        <w:tab/>
        <w:t>2506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GRAND SLAM (USA) </w:t>
        <w:tab/>
        <w:t>2482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BOMBAZO TOSS </w:t>
        <w:tab/>
        <w:t>24372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SKY CLASSIC </w:t>
        <w:tab/>
        <w:t>2403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THUNDER GULCH (USA) </w:t>
        <w:tab/>
        <w:t>24019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IBICENCO </w:t>
        <w:tab/>
        <w:t>23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QUALIZE (USA) </w:t>
        <w:tab/>
        <w:t>23254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LERS FITZ </w:t>
        <w:tab/>
        <w:t>21519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A.P. INDY (USA) 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TRAVINSKY </w:t>
        <w:tab/>
        <w:t>200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IR CHESTER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INDIAN CHARLIE </w:t>
        <w:tab/>
        <w:t>19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DEPUTY MINISTER (CAN) </w:t>
        <w:tab/>
        <w:t>19725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HUIDO 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FOREST GAZELLE </w:t>
        <w:tab/>
        <w:t>171943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1/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PROVIDENCIA </w:t>
        <w:tab/>
        <w:t>6324347.00</w:t>
        <w:tab/>
        <w:t>11</w:t>
        <w:tab/>
        <w:t>4</w:t>
        <w:tab/>
        <w:t>5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JUAN ANTONIO (BV) </w:t>
        <w:tab/>
        <w:t>3028087.00</w:t>
        <w:tab/>
        <w:t>6</w:t>
        <w:tab/>
        <w:t>3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S MONJITAS </w:t>
        <w:tab/>
        <w:t>2904850.00</w:t>
        <w:tab/>
        <w:t>4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DON LUIS </w:t>
        <w:tab/>
        <w:t>28495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2755784.00</w:t>
        <w:tab/>
        <w:t>8</w:t>
        <w:tab/>
        <w:t>0</w:t>
        <w:tab/>
        <w:t>0</w:t>
        <w:tab/>
        <w:t>1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STA. ELENA </w:t>
        <w:tab/>
        <w:t>2363112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ARAS FUTURO (S.I.) </w:t>
        <w:tab/>
        <w:t>2245179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PAY UBRE (HA) (R) </w:t>
        <w:tab/>
        <w:t>2141479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/>
      </w:pPr>
      <w:r>
        <w:rPr>
          <w:rFonts w:cs="Verdana" w:ascii="Verdana" w:hAnsi="Verdana"/>
          <w:sz w:val="11"/>
          <w:szCs w:val="11"/>
        </w:rPr>
        <w:t>9</w:t>
        <w:tab/>
        <w:t xml:space="preserve">DOÑA PANCHA </w:t>
        <w:tab/>
        <w:t>2094581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RUBIO B. </w:t>
        <w:tab/>
        <w:t>2042273.00</w:t>
        <w:tab/>
        <w:t>8</w:t>
        <w:tab/>
        <w:t>0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 MANIJA </w:t>
        <w:tab/>
        <w:t>1975262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SANTA INES </w:t>
        <w:tab/>
        <w:t>1903814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FRONTERA (MZA) </w:t>
        <w:tab/>
        <w:t>1739848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FIRMAMENTO </w:t>
        <w:tab/>
        <w:t>1734254.00</w:t>
        <w:tab/>
        <w:t>5</w:t>
        <w:tab/>
        <w:t>0</w:t>
        <w:tab/>
        <w:t>0</w:t>
        <w:tab/>
        <w:t>5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FACUNDITO </w:t>
        <w:tab/>
        <w:t>1688426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TRES G (SI) </w:t>
        <w:tab/>
        <w:t>1672985.00</w:t>
        <w:tab/>
        <w:t>4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CUMENEYEN </w:t>
        <w:tab/>
        <w:t>1669604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TATA Y TIGRE </w:t>
        <w:tab/>
        <w:t>156572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OS 2 AMIGOS (R.IV) </w:t>
        <w:tab/>
        <w:t>1558042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VACACION </w:t>
        <w:tab/>
        <w:t>1527083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S CANARIAS </w:t>
        <w:tab/>
        <w:t>1390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HARAS POZO DE LUNA </w:t>
        <w:tab/>
        <w:t>1381086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THE GUANTE </w:t>
        <w:tab/>
        <w:t>127684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MONTE SUALI </w:t>
        <w:tab/>
        <w:t>125744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RCO IRIS </w:t>
        <w:tab/>
        <w:t>1223885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OS CRIOLLOS </w:t>
        <w:tab/>
        <w:t>1217864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TUD NOSOTROS </w:t>
        <w:tab/>
        <w:t>1205347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POMME </w:t>
        <w:tab/>
        <w:t>1157404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CHUCARO (MDP) </w:t>
        <w:tab/>
        <w:t>1020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3 DE ENERO (LP) </w:t>
        <w:tab/>
        <w:t>985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DARK HORSE </w:t>
        <w:tab/>
        <w:t>958227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ARAMPANGUE (SI) </w:t>
        <w:tab/>
        <w:t>94907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STUD SANTA INES </w:t>
        <w:tab/>
        <w:t>88327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BOCA PAILA (AZUL) </w:t>
        <w:tab/>
        <w:t>854027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QUEBRADA </w:t>
        <w:tab/>
        <w:t>847914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/>
      </w:pPr>
      <w:r>
        <w:rPr>
          <w:rFonts w:cs="Verdana" w:ascii="Verdana" w:hAnsi="Verdana"/>
          <w:sz w:val="11"/>
          <w:szCs w:val="11"/>
        </w:rPr>
        <w:t>36</w:t>
        <w:tab/>
        <w:t xml:space="preserve">SANTA MARIA DE ARARAS </w:t>
        <w:tab/>
        <w:t>7561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A TUTINA (PNA) </w:t>
        <w:tab/>
        <w:t>75041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FAMILLE </w:t>
        <w:tab/>
        <w:t>716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.A.B. </w:t>
        <w:tab/>
        <w:t>709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OS MOURE </w:t>
        <w:tab/>
        <w:t>70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QUINTON LOBOS </w:t>
        <w:tab/>
        <w:t>701142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NUESTRAS HIJAS (LP) </w:t>
        <w:tab/>
        <w:t>6942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GRAN DERBY </w:t>
        <w:tab/>
        <w:t>68623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MAMINA </w:t>
        <w:tab/>
        <w:t>6860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LAS DOS MANOS </w:t>
        <w:tab/>
        <w:t>665345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ROSUER </w:t>
        <w:tab/>
        <w:t>66329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/>
      </w:pPr>
      <w:r>
        <w:rPr>
          <w:rFonts w:cs="Verdana" w:ascii="Verdana" w:hAnsi="Verdana"/>
          <w:sz w:val="11"/>
          <w:szCs w:val="11"/>
        </w:rPr>
        <w:t>47</w:t>
        <w:tab/>
        <w:t>TRAMO 20 (SDE)</w:t>
        <w:tab/>
        <w:t>66154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RI-CA </w:t>
        <w:tab/>
        <w:t>610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/>
      </w:pPr>
      <w:r>
        <w:rPr>
          <w:rFonts w:cs="Verdana" w:ascii="Verdana" w:hAnsi="Verdana"/>
          <w:sz w:val="11"/>
          <w:szCs w:val="11"/>
        </w:rPr>
        <w:t>49</w:t>
        <w:tab/>
        <w:t xml:space="preserve">LAS 3 SEMILLAS (STA.) </w:t>
        <w:tab/>
        <w:t>604069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S. DE B. </w:t>
        <w:tab/>
        <w:t>598081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E GALERA </w:t>
        <w:tab/>
        <w:t>59075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POROTA </w:t>
        <w:tab/>
        <w:t>579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A SICILIANA (AZUL) </w:t>
        <w:tab/>
        <w:t>57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KEYSER SOZE (S.FE) </w:t>
        <w:tab/>
        <w:t>57569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RINCON DEL REY </w:t>
        <w:tab/>
        <w:t>573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DON QUIJOTE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MI METEJON (SI) </w:t>
        <w:tab/>
        <w:t>56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EL INSISTENTE </w:t>
        <w:tab/>
        <w:t>542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CONCAGUA (MENDOZA) </w:t>
        <w:tab/>
        <w:t>538989.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SAN BENITO </w:t>
        <w:tab/>
        <w:t>53419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BIYULA (TUC) </w:t>
        <w:tab/>
        <w:t>4995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DON DANY (PNA) </w:t>
        <w:tab/>
        <w:t>490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LOS EDUCADITOS (LP) </w:t>
        <w:tab/>
        <w:t>48752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JET SET </w:t>
        <w:tab/>
        <w:t>47656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GABIGU </w:t>
        <w:tab/>
        <w:t>472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AN SILVESTRE (GGCHU </w:t>
        <w:tab/>
        <w:t>46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AN LORENZO </w:t>
        <w:tab/>
        <w:t>461818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PORA (LP) </w:t>
        <w:tab/>
        <w:t>4588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ORILLA DEL MONTE </w:t>
        <w:tab/>
        <w:t>45573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S RAICES </w:t>
        <w:tab/>
        <w:t>43887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 CAMPANA </w:t>
        <w:tab/>
        <w:t>43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HARAS SAN FRANCESCO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GERARDO </w:t>
        <w:tab/>
        <w:t>407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HORIZONTE (R) </w:t>
        <w:tab/>
        <w:t>4063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TRIUNVIRATO </w:t>
        <w:tab/>
        <w:t>3958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COMALAL </w:t>
        <w:tab/>
        <w:t>3956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GUSY </w:t>
        <w:tab/>
        <w:t>3953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HS. FUTURO (SI) </w:t>
        <w:tab/>
        <w:t>39391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MI MARTINCITO </w:t>
        <w:tab/>
        <w:t>374354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.A. </w:t>
        <w:tab/>
        <w:t>3528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ASUNCION </w:t>
        <w:tab/>
        <w:t>347908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/>
      </w:pPr>
      <w:r>
        <w:rPr>
          <w:rFonts w:cs="Verdana" w:ascii="Verdana" w:hAnsi="Verdana"/>
          <w:sz w:val="11"/>
          <w:szCs w:val="11"/>
        </w:rPr>
        <w:t>82</w:t>
        <w:tab/>
        <w:t xml:space="preserve">GRAN MUÑECA (SI) </w:t>
        <w:tab/>
        <w:t>3475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MARIA BELEN </w:t>
        <w:tab/>
        <w:t>34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VIEJO CORTE V.A. </w:t>
        <w:tab/>
        <w:t>3415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A BICICLETA </w:t>
        <w:tab/>
        <w:t>33565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ON GIOVANINI </w:t>
        <w:tab/>
        <w:t>33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A CUOTA </w:t>
        <w:tab/>
        <w:t>3205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CARLOMAGNO </w:t>
        <w:tab/>
        <w:t>3182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INDA SIEMPRE </w:t>
        <w:tab/>
        <w:t>31483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MAYFLOWER </w:t>
        <w:tab/>
        <w:t>30564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OS MOLESTOS (TUC) </w:t>
        <w:tab/>
        <w:t>3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CHELSEA </w:t>
        <w:tab/>
        <w:t>30476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OS CANTORES </w:t>
        <w:tab/>
        <w:t>30195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EL BARRAL (R.IV) </w:t>
        <w:tab/>
        <w:t>3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EGALITE DE 9 </w:t>
        <w:tab/>
        <w:t>29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 AGUADA (VM) </w:t>
        <w:tab/>
        <w:t>29723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A EPIDEMIA </w:t>
        <w:tab/>
        <w:t>2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ARMONI (LP) 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TORMENTOSA PRIMAVERA </w:t>
        <w:tab/>
        <w:t>28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4" w:leader="none"/>
          <w:tab w:val="left" w:pos="3205" w:leader="none"/>
          <w:tab w:val="left" w:pos="3528" w:leader="none"/>
          <w:tab w:val="left" w:pos="3762" w:leader="none"/>
          <w:tab w:val="left" w:pos="4047" w:leader="none"/>
          <w:tab w:val="left" w:pos="439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 ADELAIDA </w:t>
        <w:tab/>
        <w:t>27805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17:00Z</dcterms:created>
  <dc:creator>NN</dc:creator>
  <dc:description/>
  <cp:keywords/>
  <dc:language>en-US</dc:language>
  <cp:lastModifiedBy>NN</cp:lastModifiedBy>
  <dcterms:modified xsi:type="dcterms:W3CDTF">2016-11-04T20:22:00Z</dcterms:modified>
  <cp:revision>4</cp:revision>
  <dc:subject/>
  <dc:title>Estadística Nacional General de Haras por sumas</dc:title>
</cp:coreProperties>
</file>