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F38020"/>
          <w:sz w:val="36"/>
          <w:szCs w:val="36"/>
        </w:rPr>
      </w:pPr>
      <w:r>
        <w:rPr>
          <w:rFonts w:cs="Arial"/>
          <w:b/>
          <w:color w:val="F38020"/>
          <w:sz w:val="36"/>
          <w:szCs w:val="36"/>
        </w:rPr>
        <w:t>GRAN PREMIO ESTRELLAS JUVENILE (G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trillos nacidos desde el 1º de Julio de 2016, inscriptos en la Carrera de las Estrellas. Peso 55 kilos. 1.600 metros.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96"/>
        <w:gridCol w:w="2907"/>
        <w:gridCol w:w="3118"/>
      </w:tblGrid>
      <w:tr>
        <w:trPr>
          <w:tblHeader w:val="true"/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G SLEW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 JOSE DE ECUADOR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LEDO DEBORAH C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LLUMINE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T. MARIANA EV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MAN JOY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EL ANGEL DE VENECIA (LF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TCHECHOURY JUAN MANUEL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CO BOREAL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FUTURO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ECIAL DUBAI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 FRAGOLE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DIVIA JUAN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MBA STRONG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SURO (AZ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MEZ GABRIEL N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ING NEWTO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AL-FRAN (R.IV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LASSIA WALTER F N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LACK COD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DON BRUNO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AL MIGUEL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RANESI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POZO DE LUN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VERLORD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FFLY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VAR (BRZ)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UD RDI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TCHECHOURY JUAN MANUEL</w:t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5284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9982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9C19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9C19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68112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9C1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9C1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6811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6811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FFFFFF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10:00Z</dcterms:created>
  <dc:creator>Javier Gallucci</dc:creator>
  <dc:description/>
  <cp:keywords/>
  <dc:language>en-US</dc:language>
  <cp:lastModifiedBy>Elin Mendez</cp:lastModifiedBy>
  <cp:lastPrinted>2016-06-02T16:51:00Z</cp:lastPrinted>
  <dcterms:modified xsi:type="dcterms:W3CDTF">2019-06-24T22:22:00Z</dcterms:modified>
  <cp:revision>4</cp:revision>
  <dc:subject/>
  <dc:title/>
</cp:coreProperties>
</file>