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9437184.00</w:t>
        <w:tab/>
        <w:t>82</w:t>
        <w:tab/>
        <w:t>74    </w:t>
        <w:tab/>
        <w:t>4      </w:t>
        <w:tab/>
        <w:t>5</w:t>
        <w:tab/>
        <w:t>25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8736419.00</w:t>
        <w:tab/>
        <w:t>72</w:t>
        <w:tab/>
        <w:t>59    </w:t>
        <w:tab/>
        <w:t>7      </w:t>
        <w:tab/>
        <w:t>9</w:t>
        <w:tab/>
        <w:t>2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7669521.50</w:t>
        <w:tab/>
        <w:t>74</w:t>
        <w:tab/>
        <w:t>61    </w:t>
        <w:tab/>
        <w:t>4      </w:t>
        <w:tab/>
        <w:t>4</w:t>
        <w:tab/>
        <w:t>19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BOLENGO</w:t>
        <w:tab/>
        <w:t>5674317.00</w:t>
        <w:tab/>
        <w:t>59</w:t>
        <w:tab/>
        <w:t>53    </w:t>
        <w:tab/>
        <w:t>1      </w:t>
        <w:tab/>
        <w:t>1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VACACION</w:t>
        <w:tab/>
        <w:t>5491412.00</w:t>
        <w:tab/>
        <w:t>51</w:t>
        <w:tab/>
        <w:t>42    </w:t>
        <w:tab/>
        <w:t>2      </w:t>
        <w:tab/>
        <w:t>2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5474966.00</w:t>
        <w:tab/>
        <w:t>50</w:t>
        <w:tab/>
        <w:t>46    </w:t>
        <w:tab/>
        <w:t>0      </w:t>
        <w:tab/>
        <w:t>0</w:t>
        <w:tab/>
        <w:t>2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5316903.00</w:t>
        <w:tab/>
        <w:t>51</w:t>
        <w:tab/>
        <w:t>49    </w:t>
        <w:tab/>
        <w:t>1      </w:t>
        <w:tab/>
        <w:t>1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4431751.00</w:t>
        <w:tab/>
        <w:t>39</w:t>
        <w:tab/>
        <w:t>30    </w:t>
        <w:tab/>
        <w:t>4      </w:t>
        <w:tab/>
        <w:t>7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ALFALFAR</w:t>
        <w:tab/>
        <w:t>3963740.00</w:t>
        <w:tab/>
        <w:t>32</w:t>
        <w:tab/>
        <w:t>25    </w:t>
        <w:tab/>
        <w:t>4      </w:t>
        <w:tab/>
        <w:t>6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ARROYO DE LUNA</w:t>
        <w:tab/>
        <w:t>3518750.00</w:t>
        <w:tab/>
        <w:t>27</w:t>
        <w:tab/>
        <w:t>23    </w:t>
        <w:tab/>
        <w:t>3      </w:t>
        <w:tab/>
        <w:t>4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ESPERANZA</w:t>
        <w:tab/>
        <w:t>2784392.00</w:t>
        <w:tab/>
        <w:t>30</w:t>
        <w:tab/>
        <w:t>26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ANTA INES</w:t>
        <w:tab/>
        <w:t>2597230.00</w:t>
        <w:tab/>
        <w:t>24</w:t>
        <w:tab/>
        <w:t>22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2462077.00</w:t>
        <w:tab/>
        <w:t>27</w:t>
        <w:tab/>
        <w:t>23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 LORENZO DE ARECO</w:t>
        <w:tab/>
        <w:t>2454275.00</w:t>
        <w:tab/>
        <w:t>26</w:t>
        <w:tab/>
        <w:t>1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ILLA DEL MONTE</w:t>
        <w:tab/>
        <w:t>2422205.00</w:t>
        <w:tab/>
        <w:t>25</w:t>
        <w:tab/>
        <w:t>22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ADARKBLAR</w:t>
        <w:tab/>
        <w:t>2304600.00</w:t>
        <w:tab/>
        <w:t>21</w:t>
        <w:tab/>
        <w:t>20    </w:t>
        <w:tab/>
        <w:t>0      </w:t>
        <w:tab/>
        <w:t>0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E LA POMME</w:t>
        <w:tab/>
        <w:t>2220384.00</w:t>
        <w:tab/>
        <w:t>24</w:t>
        <w:tab/>
        <w:t>22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TURF</w:t>
        <w:tab/>
        <w:t>2089620.00</w:t>
        <w:tab/>
        <w:t>21</w:t>
        <w:tab/>
        <w:t>15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ARYJUAN</w:t>
        <w:tab/>
        <w:t>2048536.00</w:t>
        <w:tab/>
        <w:t>20</w:t>
        <w:tab/>
        <w:t>18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MALLIN</w:t>
        <w:tab/>
        <w:t>2006460.00</w:t>
        <w:tab/>
        <w:t>19</w:t>
        <w:tab/>
        <w:t>14    </w:t>
        <w:tab/>
        <w:t>1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CUMENEYEN</w:t>
        <w:tab/>
        <w:t>1781574.00</w:t>
        <w:tab/>
        <w:t>18</w:t>
        <w:tab/>
        <w:t>15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PROVIDENCIA</w:t>
        <w:tab/>
        <w:t>1690028.00</w:t>
        <w:tab/>
        <w:t>18</w:t>
        <w:tab/>
        <w:t>15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AS FUTURO SRL</w:t>
        <w:tab/>
        <w:t>1460015.00</w:t>
        <w:tab/>
        <w:t>11</w:t>
        <w:tab/>
        <w:t>10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BENITO</w:t>
        <w:tab/>
        <w:t>1409590.00</w:t>
        <w:tab/>
        <w:t>15</w:t>
        <w:tab/>
        <w:t>12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AS SANTA VICTORIA S.A.</w:t>
        <w:tab/>
        <w:t>1402570.00</w:t>
        <w:tab/>
        <w:t>16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ILU</w:t>
        <w:tab/>
        <w:t>1290690.00</w:t>
        <w:tab/>
        <w:t>13</w:t>
        <w:tab/>
        <w:t>12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TALA</w:t>
        <w:tab/>
        <w:t>1171895.00</w:t>
        <w:tab/>
        <w:t>9</w:t>
        <w:tab/>
        <w:t>8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TRIPLE ALLIANCE SA</w:t>
        <w:tab/>
        <w:t>1149048.00</w:t>
        <w:tab/>
        <w:t>9</w:t>
        <w:tab/>
        <w:t>8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DON ARCANGEL</w:t>
        <w:tab/>
        <w:t>1137735.00</w:t>
        <w:tab/>
        <w:t>10</w:t>
        <w:tab/>
        <w:t>9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ARAMPANGUE</w:t>
        <w:tab/>
        <w:t>1137680.00</w:t>
        <w:tab/>
        <w:t>8</w:t>
        <w:tab/>
        <w:t>6    </w:t>
        <w:tab/>
        <w:t>2      </w:t>
        <w:tab/>
        <w:t>2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DON FLORENTINO</w:t>
        <w:tab/>
        <w:t>983456.00</w:t>
        <w:tab/>
        <w:t>10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S DOS MANOS</w:t>
        <w:tab/>
        <w:t>904625.00</w:t>
        <w:tab/>
        <w:t>12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USASTI</w:t>
        <w:tab/>
        <w:t>893560.00</w:t>
        <w:tab/>
        <w:t>13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VIEJO TOMBO</w:t>
        <w:tab/>
        <w:t>800000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TIVERES</w:t>
        <w:tab/>
        <w:t>792555.00</w:t>
        <w:tab/>
        <w:t>10</w:t>
        <w:tab/>
        <w:t>9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HENAUT</w:t>
        <w:tab/>
        <w:t>792170.00</w:t>
        <w:tab/>
        <w:t>7</w:t>
        <w:tab/>
        <w:t>6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SECE</w:t>
        <w:tab/>
        <w:t>773220.00</w:t>
        <w:tab/>
        <w:t>11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ENCONTRADA</w:t>
        <w:tab/>
        <w:t>770470.00</w:t>
        <w:tab/>
        <w:t>6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LBORADA</w:t>
        <w:tab/>
        <w:t>759873.00</w:t>
        <w:tab/>
        <w:t>7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DON YAYO</w:t>
        <w:tab/>
        <w:t>755620.00</w:t>
        <w:tab/>
        <w:t>7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OS PRADOS</w:t>
        <w:tab/>
        <w:t>752170.00</w:t>
        <w:tab/>
        <w:t>9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VIKEDA S. R. L.</w:t>
        <w:tab/>
        <w:t>726220.00</w:t>
        <w:tab/>
        <w:t>7</w:t>
        <w:tab/>
        <w:t>5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OS DESAGUES</w:t>
        <w:tab/>
        <w:t>721130.00</w:t>
        <w:tab/>
        <w:t>7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POZO DE LUNA</w:t>
        <w:tab/>
        <w:t>661226.00</w:t>
        <w:tab/>
        <w:t>3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CUADRA</w:t>
        <w:tab/>
        <w:t>571250.00</w:t>
        <w:tab/>
        <w:t>3</w:t>
        <w:tab/>
        <w:t>1    </w:t>
        <w:tab/>
        <w:t>1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NARUTH S. R. L.</w:t>
        <w:tab/>
        <w:t>56689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SAN FRANCISCO DE PILAR</w:t>
        <w:tab/>
        <w:t>549650.00</w:t>
        <w:tab/>
        <w:t>5</w:t>
        <w:tab/>
        <w:t>4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MANIJA</w:t>
        <w:tab/>
        <w:t>532450.00</w:t>
        <w:tab/>
        <w:t>3</w:t>
        <w:tab/>
        <w:t>2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VOURNEEN</w:t>
        <w:tab/>
        <w:t>510790.00</w:t>
        <w:tab/>
        <w:t>6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OMA LINDA</w:t>
        <w:tab/>
        <w:t>49863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ANGEL DE VENECIA SRL</w:t>
        <w:tab/>
        <w:t>492101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AYUB, RENE JESUS Y HARAS RODEO CHICO S.A</w:t>
        <w:tab/>
        <w:t>4900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L WING</w:t>
        <w:tab/>
        <w:t>48658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STIRPE DE CRIADORES</w:t>
        <w:tab/>
        <w:t>477595.00</w:t>
        <w:tab/>
        <w:t>6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ALTOS DEL SALADO</w:t>
        <w:tab/>
        <w:t>451100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L GUSY</w:t>
        <w:tab/>
        <w:t>447625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GRINGA</w:t>
        <w:tab/>
        <w:t>42836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OS AGUACATES</w:t>
        <w:tab/>
        <w:t>428050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FRAGUAS, FRANCISCO</w:t>
        <w:tab/>
        <w:t>42265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AS CAMELIAS</w:t>
        <w:tab/>
        <w:t>41943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DON TEO</w:t>
        <w:tab/>
        <w:t>417865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OTOMAYOR RAMIRO JOSE</w:t>
        <w:tab/>
        <w:t>417000.00</w:t>
        <w:tab/>
        <w:t>3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JURI JOSE</w:t>
        <w:tab/>
        <w:t>416220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VILEZ SALAS, OSWALDO</w:t>
        <w:tab/>
        <w:t>40629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MORONI, ARMANDO ENRIQUE</w:t>
        <w:tab/>
        <w:t>40315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ON SANTIAGO</w:t>
        <w:tab/>
        <w:t>40188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LEYENDA DE ARECO</w:t>
        <w:tab/>
        <w:t>398125.00</w:t>
        <w:tab/>
        <w:t>4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GRAELLS NELSON ANTONIO</w:t>
        <w:tab/>
        <w:t>393250.00</w:t>
        <w:tab/>
        <w:t>7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HIMPAY</w:t>
        <w:tab/>
        <w:t>385395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MELIPAL</w:t>
        <w:tab/>
        <w:t>38087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HARAS RODEO CHICO S.A. Y VILLAMIL, LUIS</w:t>
        <w:tab/>
        <w:t>377575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OMMERCEZONE S.A.</w:t>
        <w:tab/>
        <w:t>3726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UARTE, LEONEL RAMON</w:t>
        <w:tab/>
        <w:t>36590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LAGUNITA</w:t>
        <w:tab/>
        <w:t>3538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NTA BRIGIDA</w:t>
        <w:tab/>
        <w:t>34277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S GALAXIAS</w:t>
        <w:tab/>
        <w:t>34258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GARAT, JUAN MARTIN</w:t>
        <w:tab/>
        <w:t>34205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RODEO CHICO</w:t>
        <w:tab/>
        <w:t>340150.00</w:t>
        <w:tab/>
        <w:t>0</w:t>
        <w:tab/>
        <w:t>0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EB AGROPECUARIA S.A.</w:t>
        <w:tab/>
        <w:t>337920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DON NICO</w:t>
        <w:tab/>
        <w:t>33695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ARAS CACHAGUA S.A. Y HARAS POZO DE LUNA</w:t>
        <w:tab/>
        <w:t>3363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OS BAYITOS</w:t>
        <w:tab/>
        <w:t>33607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ANAMERICANO</w:t>
        <w:tab/>
        <w:t>332730.00</w:t>
        <w:tab/>
        <w:t>6</w:t>
        <w:tab/>
        <w:t>6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PASAROTTI, CESAR ADRIAN</w:t>
        <w:tab/>
        <w:t>331720.00</w:t>
        <w:tab/>
        <w:t>4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GREEN &amp; BLACK</w:t>
        <w:tab/>
        <w:t>32745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OIKO MARCELAY</w:t>
        <w:tab/>
        <w:t>32710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HARAS RIO CLARO S. A.</w:t>
        <w:tab/>
        <w:t>323400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OLVEYRA EDUARDO ALFREDO</w:t>
        <w:tab/>
        <w:t>32290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DOGUITO</w:t>
        <w:tab/>
        <w:t>31001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HARAS BLOODHORSE S.A.</w:t>
        <w:tab/>
        <w:t>30200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OMAS ALTAS</w:t>
        <w:tab/>
        <w:t>299180.00</w:t>
        <w:tab/>
        <w:t>4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BENEDIT, MIGUEL</w:t>
        <w:tab/>
        <w:t>29704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TRIÑANES, GUSTAVO ARMANDO</w:t>
        <w:tab/>
        <w:t>293100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HALARIS S.R.L.</w:t>
        <w:tab/>
        <w:t>29145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 PESADILLA</w:t>
        <w:tab/>
        <w:t>290613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SAN JERONIMO SUR</w:t>
        <w:tab/>
        <w:t>28870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MAGDALENA</w:t>
        <w:tab/>
        <w:t>284025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OSINNO, PATRICIO FRANCISCO</w:t>
        <w:tab/>
        <w:t>2836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AN IGNACIO DE LOYOLA</w:t>
        <w:tab/>
        <w:t>28115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ENTRERRIANO</w:t>
        <w:tab/>
        <w:t>280480.00</w:t>
        <w:tab/>
        <w:t>5</w:t>
        <w:tab/>
        <w:t>4    </w:t>
        <w:tab/>
        <w:t>0      </w:t>
        <w:tab/>
        <w:t>0</w:t>
        <w:tab/>
        <w:t>16  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INCLUDE (USA)</w:t>
        <w:tab/>
        <w:t>4965810.00</w:t>
        <w:tab/>
        <w:t>46</w:t>
        <w:tab/>
        <w:t>38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4876958.00</w:t>
        <w:tab/>
        <w:t>54</w:t>
        <w:tab/>
        <w:t>46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OT FOR SALE</w:t>
        <w:tab/>
        <w:t>4387279.00</w:t>
        <w:tab/>
        <w:t>35</w:t>
        <w:tab/>
        <w:t>28    </w:t>
        <w:tab/>
        <w:t>3      </w:t>
        <w:tab/>
        <w:t>4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PURE PRIZE (USA)</w:t>
        <w:tab/>
        <w:t>4194912.00</w:t>
        <w:tab/>
        <w:t>41</w:t>
        <w:tab/>
        <w:t>34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ING ALONG (USA)</w:t>
        <w:tab/>
        <w:t>4127253.00</w:t>
        <w:tab/>
        <w:t>39</w:t>
        <w:tab/>
        <w:t>33    </w:t>
        <w:tab/>
        <w:t>2      </w:t>
        <w:tab/>
        <w:t>2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ORPEN (USA)</w:t>
        <w:tab/>
        <w:t>3922845.00</w:t>
        <w:tab/>
        <w:t>39</w:t>
        <w:tab/>
        <w:t>29    </w:t>
        <w:tab/>
        <w:t>3      </w:t>
        <w:tab/>
        <w:t>5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KEY DEPUTY (USA)</w:t>
        <w:tab/>
        <w:t>3836790.00</w:t>
        <w:tab/>
        <w:t>32</w:t>
        <w:tab/>
        <w:t>25    </w:t>
        <w:tab/>
        <w:t>4      </w:t>
        <w:tab/>
        <w:t>6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AN NISTELROOY (USA)</w:t>
        <w:tab/>
        <w:t>3726005.00</w:t>
        <w:tab/>
        <w:t>36</w:t>
        <w:tab/>
        <w:t>31    </w:t>
        <w:tab/>
        <w:t>2      </w:t>
        <w:tab/>
        <w:t>3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CATCHER IN THE RYE (IRE)</w:t>
        <w:tab/>
        <w:t>3579607.00</w:t>
        <w:tab/>
        <w:t>32</w:t>
        <w:tab/>
        <w:t>29    </w:t>
        <w:tab/>
        <w:t>0      </w:t>
        <w:tab/>
        <w:t>0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SEBI HALO</w:t>
        <w:tab/>
        <w:t>3545842.00</w:t>
        <w:tab/>
        <w:t>29</w:t>
        <w:tab/>
        <w:t>24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STORM SURGE (USA)</w:t>
        <w:tab/>
        <w:t>3544150.00</w:t>
        <w:tab/>
        <w:t>38</w:t>
        <w:tab/>
        <w:t>34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HONOUR AND GLORY (USA)</w:t>
        <w:tab/>
        <w:t>3476415.00</w:t>
        <w:tab/>
        <w:t>35</w:t>
        <w:tab/>
        <w:t>29    </w:t>
        <w:tab/>
        <w:t>0      </w:t>
        <w:tab/>
        <w:t>0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FOOTSTEPSINTHESAND (GB)</w:t>
        <w:tab/>
        <w:t>3449155.00</w:t>
        <w:tab/>
        <w:t>29</w:t>
        <w:tab/>
        <w:t>25    </w:t>
        <w:tab/>
        <w:t>3      </w:t>
        <w:tab/>
        <w:t>3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INCURABLE OPTIMIST (USA)</w:t>
        <w:tab/>
        <w:t>3429171.00</w:t>
        <w:tab/>
        <w:t>33</w:t>
        <w:tab/>
        <w:t>32    </w:t>
        <w:tab/>
        <w:t>1      </w:t>
        <w:tab/>
        <w:t>1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IZARD ISLAND (USA)</w:t>
        <w:tab/>
        <w:t>3286130.00</w:t>
        <w:tab/>
        <w:t>33</w:t>
        <w:tab/>
        <w:t>31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ANIPULATOR (USA)</w:t>
        <w:tab/>
        <w:t>3106745.00</w:t>
        <w:tab/>
        <w:t>26</w:t>
        <w:tab/>
        <w:t>22    </w:t>
        <w:tab/>
        <w:t>3      </w:t>
        <w:tab/>
        <w:t>3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EQUAL STRIPES</w:t>
        <w:tab/>
        <w:t>3043748.00</w:t>
        <w:tab/>
        <w:t>36</w:t>
        <w:tab/>
        <w:t>29    </w:t>
        <w:tab/>
        <w:t>1      </w:t>
        <w:tab/>
        <w:t>1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JUMP START (USA)</w:t>
        <w:tab/>
        <w:t>2879860.00</w:t>
        <w:tab/>
        <w:t>25</w:t>
        <w:tab/>
        <w:t>21    </w:t>
        <w:tab/>
        <w:t>1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XCHANGE RATE (USA)</w:t>
        <w:tab/>
        <w:t>2669555.00</w:t>
        <w:tab/>
        <w:t>25</w:t>
        <w:tab/>
        <w:t>22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MUTAKDDIM (USA)</w:t>
        <w:tab/>
        <w:t>2382142.00</w:t>
        <w:tab/>
        <w:t>23</w:t>
        <w:tab/>
        <w:t>20    </w:t>
        <w:tab/>
        <w:t>2      </w:t>
        <w:tab/>
        <w:t>2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CORREDOR (USA)</w:t>
        <w:tab/>
        <w:t>2351571.00</w:t>
        <w:tab/>
        <w:t>23</w:t>
        <w:tab/>
        <w:t>19    </w:t>
        <w:tab/>
        <w:t>2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PERFECTPERFORMANCE (USA)</w:t>
        <w:tab/>
        <w:t>2304464.00</w:t>
        <w:tab/>
        <w:t>18</w:t>
        <w:tab/>
        <w:t>17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THE LEOPARD (USA)</w:t>
        <w:tab/>
        <w:t>2251490.00</w:t>
        <w:tab/>
        <w:t>20</w:t>
        <w:tab/>
        <w:t>19    </w:t>
        <w:tab/>
        <w:t>1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GRAND REWARD (USA)</w:t>
        <w:tab/>
        <w:t>2193479.00</w:t>
        <w:tab/>
        <w:t>18</w:t>
        <w:tab/>
        <w:t>14    </w:t>
        <w:tab/>
        <w:t>1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TAR DABBLER (USA)</w:t>
        <w:tab/>
        <w:t>2117577.00</w:t>
        <w:tab/>
        <w:t>21</w:t>
        <w:tab/>
        <w:t>15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RUSSIAN BLUE (IRE)</w:t>
        <w:tab/>
        <w:t>2115275.00</w:t>
        <w:tab/>
        <w:t>24</w:t>
        <w:tab/>
        <w:t>20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GIANT'S CAUSEWAY (USA)</w:t>
        <w:tab/>
        <w:t>2065760.00</w:t>
        <w:tab/>
        <w:t>18</w:t>
        <w:tab/>
        <w:t>16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UCKY ROBERTO (USA)</w:t>
        <w:tab/>
        <w:t>1926731.00</w:t>
        <w:tab/>
        <w:t>22</w:t>
        <w:tab/>
        <w:t>18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UHUK (USA)</w:t>
        <w:tab/>
        <w:t>1925950.00</w:t>
        <w:tab/>
        <w:t>18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OFFLEE WILD (USA)</w:t>
        <w:tab/>
        <w:t>1871972.00</w:t>
        <w:tab/>
        <w:t>19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JOHANNESBURG (USA)</w:t>
        <w:tab/>
        <w:t>1745085.00</w:t>
        <w:tab/>
        <w:t>21</w:t>
        <w:tab/>
        <w:t>19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MAJESTIC WARRIOR (USA)</w:t>
        <w:tab/>
        <w:t>1733955.00</w:t>
        <w:tab/>
        <w:t>16</w:t>
        <w:tab/>
        <w:t>1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FIRE SLAM (USA)</w:t>
        <w:tab/>
        <w:t>1607610.00</w:t>
        <w:tab/>
        <w:t>18</w:t>
        <w:tab/>
        <w:t>15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HARLAN'S HOLIDAY (USA)</w:t>
        <w:tab/>
        <w:t>1599340.00</w:t>
        <w:tab/>
        <w:t>13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HAT TRICK (JPN)</w:t>
        <w:tab/>
        <w:t>1587440.00</w:t>
        <w:tab/>
        <w:t>16</w:t>
        <w:tab/>
        <w:t>12    </w:t>
        <w:tab/>
        <w:t>1      </w:t>
        <w:tab/>
        <w:t>3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SEATTLE FITZ</w:t>
        <w:tab/>
        <w:t>1567380.00</w:t>
        <w:tab/>
        <w:t>11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UNRAY SPIRIT (USA)</w:t>
        <w:tab/>
        <w:t>1551014.00</w:t>
        <w:tab/>
        <w:t>17</w:t>
        <w:tab/>
        <w:t>14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FORESTRY (USA)</w:t>
        <w:tab/>
        <w:t>1533355.00</w:t>
        <w:tab/>
        <w:t>10</w:t>
        <w:tab/>
        <w:t>8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LRASSAAM (GB)</w:t>
        <w:tab/>
        <w:t>1480392.00</w:t>
        <w:tab/>
        <w:t>15</w:t>
        <w:tab/>
        <w:t>14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INDYGO SHINER (USA)</w:t>
        <w:tab/>
        <w:t>1455610.00</w:t>
        <w:tab/>
        <w:t>11</w:t>
        <w:tab/>
        <w:t>1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FREUD (USA)</w:t>
        <w:tab/>
        <w:t>1395400.00</w:t>
        <w:tab/>
        <w:t>9</w:t>
        <w:tab/>
        <w:t>8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SLEW GIN FIZZ (USA)</w:t>
        <w:tab/>
        <w:t>1378927.00</w:t>
        <w:tab/>
        <w:t>16</w:t>
        <w:tab/>
        <w:t>16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DANCING FOR ME</w:t>
        <w:tab/>
        <w:t>1367505.00</w:t>
        <w:tab/>
        <w:t>15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POLLARD'S VISION (USA)</w:t>
        <w:tab/>
        <w:t>1342750.00</w:t>
        <w:tab/>
        <w:t>10</w:t>
        <w:tab/>
        <w:t>9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MR. LIGHT</w:t>
        <w:tab/>
        <w:t>1328850.00</w:t>
        <w:tab/>
        <w:t>15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KING'S BEST (USA)</w:t>
        <w:tab/>
        <w:t>1302377.00</w:t>
        <w:tab/>
        <w:t>12</w:t>
        <w:tab/>
        <w:t>9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ALPHA PLUS (USA)</w:t>
        <w:tab/>
        <w:t>1234940.00</w:t>
        <w:tab/>
        <w:t>14</w:t>
        <w:tab/>
        <w:t>12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MISSIONARY (USA)</w:t>
        <w:tab/>
        <w:t>1231775.00</w:t>
        <w:tab/>
        <w:t>13</w:t>
        <w:tab/>
        <w:t>12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TRUE CAUSE (USA)</w:t>
        <w:tab/>
        <w:t>1230125.00</w:t>
        <w:tab/>
        <w:t>12</w:t>
        <w:tab/>
        <w:t>10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EMPEROR RICHARD</w:t>
        <w:tab/>
        <w:t>1204275.00</w:t>
        <w:tab/>
        <w:t>11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ASIATIC BOY</w:t>
        <w:tab/>
        <w:t>1172190.00</w:t>
        <w:tab/>
        <w:t>9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HURRICANE CAT (USA)</w:t>
        <w:tab/>
        <w:t>1148800.00</w:t>
        <w:tab/>
        <w:t>6</w:t>
        <w:tab/>
        <w:t>4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BAHIARO</w:t>
        <w:tab/>
        <w:t>1140778.00</w:t>
        <w:tab/>
        <w:t>9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HIDDEN TRUTH (USA)</w:t>
        <w:tab/>
        <w:t>1119484.00</w:t>
        <w:tab/>
        <w:t>12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ULTRY SONG (USA)</w:t>
        <w:tab/>
        <w:t>1080375.00</w:t>
        <w:tab/>
        <w:t>7</w:t>
        <w:tab/>
        <w:t>7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DON INCAUTO</w:t>
        <w:tab/>
        <w:t>1070229.00</w:t>
        <w:tab/>
        <w:t>10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PTITUDE (USA)</w:t>
        <w:tab/>
        <w:t>1028023.00</w:t>
        <w:tab/>
        <w:t>9</w:t>
        <w:tab/>
        <w:t>8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INTERPRETE</w:t>
        <w:tab/>
        <w:t>977980.00</w:t>
        <w:tab/>
        <w:t>10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ZENSATIONAL (USA)</w:t>
        <w:tab/>
        <w:t>964600.00</w:t>
        <w:tab/>
        <w:t>7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RT MASTER (USA)</w:t>
        <w:tab/>
        <w:t>909650.00</w:t>
        <w:tab/>
        <w:t>10</w:t>
        <w:tab/>
        <w:t>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SURVIVALIST (USA)</w:t>
        <w:tab/>
        <w:t>862795.00</w:t>
        <w:tab/>
        <w:t>12</w:t>
        <w:tab/>
        <w:t>10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HIDDEN PRIZE (USA)</w:t>
        <w:tab/>
        <w:t>848891.00</w:t>
        <w:tab/>
        <w:t>5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TAWQEET (USA)</w:t>
        <w:tab/>
        <w:t>844570.00</w:t>
        <w:tab/>
        <w:t>10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YNAMIX (USA)</w:t>
        <w:tab/>
        <w:t>820900.00</w:t>
        <w:tab/>
        <w:t>4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L PRADO ROB (USA)</w:t>
        <w:tab/>
        <w:t>766300.00</w:t>
        <w:tab/>
        <w:t>7</w:t>
        <w:tab/>
        <w:t>5    </w:t>
        <w:tab/>
        <w:t>1      </w:t>
        <w:tab/>
        <w:t>1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STORMY ATLANTIC (USA)</w:t>
        <w:tab/>
        <w:t>74600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LASTING APPROVAL (USA)</w:t>
        <w:tab/>
        <w:t>731956.00</w:t>
        <w:tab/>
        <w:t>10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LAC AZUR</w:t>
        <w:tab/>
        <w:t>729101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CHULLO</w:t>
        <w:tab/>
        <w:t>718475.00</w:t>
        <w:tab/>
        <w:t>10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REQUEST FOR PAROLE (USA)</w:t>
        <w:tab/>
        <w:t>648465.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FORTY FABULOSO</w:t>
        <w:tab/>
        <w:t>639974.00</w:t>
        <w:tab/>
        <w:t>6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EBRUARY STORM (USA)</w:t>
        <w:tab/>
        <w:t>636150.00</w:t>
        <w:tab/>
        <w:t>9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SEEKER'S REWARD (CAN)</w:t>
        <w:tab/>
        <w:t>618919.00</w:t>
        <w:tab/>
        <w:t>7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CITY BANKER</w:t>
        <w:tab/>
        <w:t>617975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MEAL PENALTY (USA)</w:t>
        <w:tab/>
        <w:t>6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SEATTLE HOOFER (USA)</w:t>
        <w:tab/>
        <w:t>598750.00</w:t>
        <w:tab/>
        <w:t>6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RIDER STRIPES</w:t>
        <w:tab/>
        <w:t>592680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CANDY RIDE</w:t>
        <w:tab/>
        <w:t>59080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ILUSOR</w:t>
        <w:tab/>
        <w:t>587715.00</w:t>
        <w:tab/>
        <w:t>7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VERSALLESCO</w:t>
        <w:tab/>
        <w:t>559000.00</w:t>
        <w:tab/>
        <w:t>3</w:t>
        <w:tab/>
        <w:t>1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CASUAL MEETING</w:t>
        <w:tab/>
        <w:t>539313.50</w:t>
        <w:tab/>
        <w:t>4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SKAGWAY (USA)</w:t>
        <w:tab/>
        <w:t>538590.00</w:t>
        <w:tab/>
        <w:t>4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HOLY GROUND (USA)</w:t>
        <w:tab/>
        <w:t>506600.00</w:t>
        <w:tab/>
        <w:t>5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CAPO D'ORO</w:t>
        <w:tab/>
        <w:t>50351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SILVER PLANET</w:t>
        <w:tab/>
        <w:t>488800.00</w:t>
        <w:tab/>
        <w:t>8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PAINTER</w:t>
        <w:tab/>
        <w:t>478890.00</w:t>
        <w:tab/>
        <w:t>6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MALIBU MOON</w:t>
        <w:tab/>
        <w:t>471000.00</w:t>
        <w:tab/>
        <w:t>3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BELLA SHAMBROCK (USA)</w:t>
        <w:tab/>
        <w:t>467696.00</w:t>
        <w:tab/>
        <w:t>6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CHUBASCO CAT (USA)</w:t>
        <w:tab/>
        <w:t>463695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SPACIADO</w:t>
        <w:tab/>
        <w:t>452660.00</w:t>
        <w:tab/>
        <w:t>4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BUDDHA (USA)</w:t>
        <w:tab/>
        <w:t>450550.00</w:t>
        <w:tab/>
        <w:t>3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QUE VIDA BUENA</w:t>
        <w:tab/>
        <w:t>44700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HALO SUNSHINE (USA)</w:t>
        <w:tab/>
        <w:t>445927.00</w:t>
        <w:tab/>
        <w:t>6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GLICK (USA)</w:t>
        <w:tab/>
        <w:t>435943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BEST BOB</w:t>
        <w:tab/>
        <w:t>431560.00</w:t>
        <w:tab/>
        <w:t>5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LATIENDO</w:t>
        <w:tab/>
        <w:t>429150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FRENCH CHAMP</w:t>
        <w:tab/>
        <w:t>428710.00</w:t>
        <w:tab/>
        <w:t>5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EL EXPRESIVO</w:t>
        <w:tab/>
        <w:t>427630.00</w:t>
        <w:tab/>
        <w:t>4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NARRATIVE (IRE)</w:t>
        <w:tab/>
        <w:t>413590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ODE (USA)</w:t>
        <w:tab/>
        <w:t>40349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9083217.00</w:t>
        <w:tab/>
        <w:t>75</w:t>
        <w:tab/>
        <w:t>65    </w:t>
        <w:tab/>
        <w:t>4      </w:t>
        <w:tab/>
        <w:t>4</w:t>
        <w:tab/>
        <w:t>2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5228173.00</w:t>
        <w:tab/>
        <w:t>56</w:t>
        <w:tab/>
        <w:t>53    </w:t>
        <w:tab/>
        <w:t>0      </w:t>
        <w:tab/>
        <w:t>0</w:t>
        <w:tab/>
        <w:t>1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4958265.00</w:t>
        <w:tab/>
        <w:t>48</w:t>
        <w:tab/>
        <w:t>38    </w:t>
        <w:tab/>
        <w:t>2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4655006.00</w:t>
        <w:tab/>
        <w:t>39</w:t>
        <w:tab/>
        <w:t>32    </w:t>
        <w:tab/>
        <w:t>2      </w:t>
        <w:tab/>
        <w:t>5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Y (USA)</w:t>
        <w:tab/>
        <w:t>3710449.00</w:t>
        <w:tab/>
        <w:t>35</w:t>
        <w:tab/>
        <w:t>33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NUMEROUS (USA)</w:t>
        <w:tab/>
        <w:t>3693540.00</w:t>
        <w:tab/>
        <w:t>31</w:t>
        <w:tab/>
        <w:t>29    </w:t>
        <w:tab/>
        <w:t>3      </w:t>
        <w:tab/>
        <w:t>3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3617850.00</w:t>
        <w:tab/>
        <w:t>33</w:t>
        <w:tab/>
        <w:t>28    </w:t>
        <w:tab/>
        <w:t>2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QUALIZE (USA)</w:t>
        <w:tab/>
        <w:t>3110354.00</w:t>
        <w:tab/>
        <w:t>39</w:t>
        <w:tab/>
        <w:t>32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UHUK (USA)</w:t>
        <w:tab/>
        <w:t>3047205.00</w:t>
        <w:tab/>
        <w:t>31</w:t>
        <w:tab/>
        <w:t>26    </w:t>
        <w:tab/>
        <w:t>1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ITZCARRALDO</w:t>
        <w:tab/>
        <w:t>2981050.00</w:t>
        <w:tab/>
        <w:t>35</w:t>
        <w:tab/>
        <w:t>31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HY TOM (USA)</w:t>
        <w:tab/>
        <w:t>2918026.00</w:t>
        <w:tab/>
        <w:t>31</w:t>
        <w:tab/>
        <w:t>27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NGRILLADO</w:t>
        <w:tab/>
        <w:t>2897575.00</w:t>
        <w:tab/>
        <w:t>40</w:t>
        <w:tab/>
        <w:t>36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LEW GIN FIZZ (USA)</w:t>
        <w:tab/>
        <w:t>2704351.00</w:t>
        <w:tab/>
        <w:t>25</w:t>
        <w:tab/>
        <w:t>20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HALO SUNSHINE (USA)</w:t>
        <w:tab/>
        <w:t>2519954.00</w:t>
        <w:tab/>
        <w:t>26</w:t>
        <w:tab/>
        <w:t>24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LT LAKE (USA)</w:t>
        <w:tab/>
        <w:t>2495186.00</w:t>
        <w:tab/>
        <w:t>19</w:t>
        <w:tab/>
        <w:t>16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RIDE THE RAILS (USA)</w:t>
        <w:tab/>
        <w:t>2491030.00</w:t>
        <w:tab/>
        <w:t>26</w:t>
        <w:tab/>
        <w:t>22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CANDY STRIPES (USA)</w:t>
        <w:tab/>
        <w:t>2440095.00</w:t>
        <w:tab/>
        <w:t>18</w:t>
        <w:tab/>
        <w:t>15    </w:t>
        <w:tab/>
        <w:t>0      </w:t>
        <w:tab/>
        <w:t>0</w:t>
        <w:tab/>
        <w:t>1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ROMANOV (IRE)</w:t>
        <w:tab/>
        <w:t>2249022.00</w:t>
        <w:tab/>
        <w:t>24</w:t>
        <w:tab/>
        <w:t>21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ASING ALONG (USA)</w:t>
        <w:tab/>
        <w:t>2178645.00</w:t>
        <w:tab/>
        <w:t>14</w:t>
        <w:tab/>
        <w:t>12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LUCKY ROBERTO (USA)</w:t>
        <w:tab/>
        <w:t>2167250.00</w:t>
        <w:tab/>
        <w:t>15</w:t>
        <w:tab/>
        <w:t>14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ROAR (USA)</w:t>
        <w:tab/>
        <w:t>2029421.50</w:t>
        <w:tab/>
        <w:t>17</w:t>
        <w:tab/>
        <w:t>14    </w:t>
        <w:tab/>
        <w:t>3      </w:t>
        <w:tab/>
        <w:t>3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ORPEN (USA)</w:t>
        <w:tab/>
        <w:t>1953490.00</w:t>
        <w:tab/>
        <w:t>18</w:t>
        <w:tab/>
        <w:t>13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POTRILLON</w:t>
        <w:tab/>
        <w:t>1947150.00</w:t>
        <w:tab/>
        <w:t>19</w:t>
        <w:tab/>
        <w:t>18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INCURABLE OPTIMIST (USA)</w:t>
        <w:tab/>
        <w:t>1736303.00</w:t>
        <w:tab/>
        <w:t>19</w:t>
        <w:tab/>
        <w:t>16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OUIS QUATORZE (USA)</w:t>
        <w:tab/>
        <w:t>1698574.00</w:t>
        <w:tab/>
        <w:t>20</w:t>
        <w:tab/>
        <w:t>17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PARADE MARSHAL (USA)</w:t>
        <w:tab/>
        <w:t>1686645.00</w:t>
        <w:tab/>
        <w:t>13</w:t>
        <w:tab/>
        <w:t>13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HIDDEN PRIZE (USA)</w:t>
        <w:tab/>
        <w:t>1482265.00</w:t>
        <w:tab/>
        <w:t>14</w:t>
        <w:tab/>
        <w:t>14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POLIGLOTE (GB)</w:t>
        <w:tab/>
        <w:t>1439022.00</w:t>
        <w:tab/>
        <w:t>14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THUNDER GULCH (USA)</w:t>
        <w:tab/>
        <w:t>1220131.00</w:t>
        <w:tab/>
        <w:t>9</w:t>
        <w:tab/>
        <w:t>8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CONTESTED BID (USA)</w:t>
        <w:tab/>
        <w:t>1187410.00</w:t>
        <w:tab/>
        <w:t>11</w:t>
        <w:tab/>
        <w:t>10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HONOUR AND GLORY (USA)</w:t>
        <w:tab/>
        <w:t>1180041.00</w:t>
        <w:tab/>
        <w:t>11</w:t>
        <w:tab/>
        <w:t>11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KITWOOD (USA)</w:t>
        <w:tab/>
        <w:t>1114935.00</w:t>
        <w:tab/>
        <w:t>8</w:t>
        <w:tab/>
        <w:t>7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PETIT POUCET (GB)</w:t>
        <w:tab/>
        <w:t>1109858.00</w:t>
        <w:tab/>
        <w:t>12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ALPHA PLUS (USA)</w:t>
        <w:tab/>
        <w:t>1096574.00</w:t>
        <w:tab/>
        <w:t>13</w:t>
        <w:tab/>
        <w:t>13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CIPAYO</w:t>
        <w:tab/>
        <w:t>1078563.00</w:t>
        <w:tab/>
        <w:t>9</w:t>
        <w:tab/>
        <w:t>8    </w:t>
        <w:tab/>
        <w:t>1      </w:t>
        <w:tab/>
        <w:t>1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WOODMAN</w:t>
        <w:tab/>
        <w:t>1069410.00</w:t>
        <w:tab/>
        <w:t>11</w:t>
        <w:tab/>
        <w:t>8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CCEPTABLE (USA)</w:t>
        <w:tab/>
        <w:t>1060285.00</w:t>
        <w:tab/>
        <w:t>10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IBERO</w:t>
        <w:tab/>
        <w:t>1036522.00</w:t>
        <w:tab/>
        <w:t>11</w:t>
        <w:tab/>
        <w:t>11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SUNRAY SPIRIT (USA)</w:t>
        <w:tab/>
        <w:t>1027810.00</w:t>
        <w:tab/>
        <w:t>8</w:t>
        <w:tab/>
        <w:t>5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CONFIDENTIAL TALK (USA)</w:t>
        <w:tab/>
        <w:t>977133.00</w:t>
        <w:tab/>
        <w:t>14</w:t>
        <w:tab/>
        <w:t>12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LORD HAILEY (USA)</w:t>
        <w:tab/>
        <w:t>932170.00</w:t>
        <w:tab/>
        <w:t>13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TEMPRANERO (CHI)</w:t>
        <w:tab/>
        <w:t>924171.00</w:t>
        <w:tab/>
        <w:t>6</w:t>
        <w:tab/>
        <w:t>4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PAYANT</w:t>
        <w:tab/>
        <w:t>923535.00</w:t>
        <w:tab/>
        <w:t>11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RAMPART ROAD (USA)</w:t>
        <w:tab/>
        <w:t>896278.00</w:t>
        <w:tab/>
        <w:t>11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FREELANCER (USA)</w:t>
        <w:tab/>
        <w:t>875210.00</w:t>
        <w:tab/>
        <w:t>12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WESOME AGAIN</w:t>
        <w:tab/>
        <w:t>864982.00</w:t>
        <w:tab/>
        <w:t>9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POTRILLAZO</w:t>
        <w:tab/>
        <w:t>862885.00</w:t>
        <w:tab/>
        <w:t>10</w:t>
        <w:tab/>
        <w:t>9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THE WATCHER (USA)</w:t>
        <w:tab/>
        <w:t>829000.00</w:t>
        <w:tab/>
        <w:t>8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COMPINCHE</w:t>
        <w:tab/>
        <w:t>812980.00</w:t>
        <w:tab/>
        <w:t>9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ISTINCT REALITY (USA)</w:t>
        <w:tab/>
        <w:t>801035.00</w:t>
        <w:tab/>
        <w:t>10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INDYGO SHINER (USA)</w:t>
        <w:tab/>
        <w:t>778620.00</w:t>
        <w:tab/>
        <w:t>7</w:t>
        <w:tab/>
        <w:t>6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PERFECT PARADE (USA)</w:t>
        <w:tab/>
        <w:t>767656.00</w:t>
        <w:tab/>
        <w:t>5</w:t>
        <w:tab/>
        <w:t>3    </w:t>
        <w:tab/>
        <w:t>1      </w:t>
        <w:tab/>
        <w:t>3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PURE PRIZE (USA)</w:t>
        <w:tab/>
        <w:t>728679.00</w:t>
        <w:tab/>
        <w:t>7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IL CORSARO (USA)</w:t>
        <w:tab/>
        <w:t>688270.00</w:t>
        <w:tab/>
        <w:t>9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GRAND SLAM (USA)</w:t>
        <w:tab/>
        <w:t>677745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HANDSOME HALO</w:t>
        <w:tab/>
        <w:t>668754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MERICAN CHANCE (USA)</w:t>
        <w:tab/>
        <w:t>646280.00</w:t>
        <w:tab/>
        <w:t>6</w:t>
        <w:tab/>
        <w:t>4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GEM MASTER (USA)</w:t>
        <w:tab/>
        <w:t>643390.00</w:t>
        <w:tab/>
        <w:t>10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ILVER PLANET</w:t>
        <w:tab/>
        <w:t>636350.00</w:t>
        <w:tab/>
        <w:t>6</w:t>
        <w:tab/>
        <w:t>5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RINGARO (USA)</w:t>
        <w:tab/>
        <w:t>629379.00</w:t>
        <w:tab/>
        <w:t>8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DITOR'S NOTE (USA)</w:t>
        <w:tab/>
        <w:t>627410.00</w:t>
        <w:tab/>
        <w:t>7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PLAY THE GOLD (USA)</w:t>
        <w:tab/>
        <w:t>6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JOHNNY'S PROSPECT (USA)</w:t>
        <w:tab/>
        <w:t>598955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CORWYN BAY (IRE)</w:t>
        <w:tab/>
        <w:t>597180.00</w:t>
        <w:tab/>
        <w:t>5</w:t>
        <w:tab/>
        <w:t>4    </w:t>
        <w:tab/>
        <w:t>1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FRIUL</w:t>
        <w:tab/>
        <w:t>591216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WEST BY WEST (USA)</w:t>
        <w:tab/>
        <w:t>579885.00</w:t>
        <w:tab/>
        <w:t>6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DALHART (USA)</w:t>
        <w:tab/>
        <w:t>577140.00</w:t>
        <w:tab/>
        <w:t>7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EGG TOSS (USA)</w:t>
        <w:tab/>
        <w:t>576720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TALE OF THE CAT</w:t>
        <w:tab/>
        <w:t>573573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TACTICAL ADVANTAGE (USA)</w:t>
        <w:tab/>
        <w:t>554550.00</w:t>
        <w:tab/>
        <w:t>8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CAPOTE</w:t>
        <w:tab/>
        <w:t>553730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WESTBRIDGE (USA)</w:t>
        <w:tab/>
        <w:t>553590.00</w:t>
        <w:tab/>
        <w:t>7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SILVER FINDER (USA)</w:t>
        <w:tab/>
        <w:t>551915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DEPUTY COMMANDER</w:t>
        <w:tab/>
        <w:t>551845.00</w:t>
        <w:tab/>
        <w:t>5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LLERS FITZ</w:t>
        <w:tab/>
        <w:t>54743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VICTORY SPEECH (USA)</w:t>
        <w:tab/>
        <w:t>526175.00</w:t>
        <w:tab/>
        <w:t>7</w:t>
        <w:tab/>
        <w:t>6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ENNESSY (USA)</w:t>
        <w:tab/>
        <w:t>522907.00</w:t>
        <w:tab/>
        <w:t>7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GULCH</w:t>
        <w:tab/>
        <w:t>515460.00</w:t>
        <w:tab/>
        <w:t>5</w:t>
        <w:tab/>
        <w:t>4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BOMBAZO TOSS</w:t>
        <w:tab/>
        <w:t>510350.00</w:t>
        <w:tab/>
        <w:t>6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LT. PINKERTON (USA)</w:t>
        <w:tab/>
        <w:t>509300.00</w:t>
        <w:tab/>
        <w:t>7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DYNAFORMER (USA)</w:t>
        <w:tab/>
        <w:t>508100.00</w:t>
        <w:tab/>
        <w:t>1</w:t>
        <w:tab/>
        <w:t>1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DEPUTY MINISTER (CAN)</w:t>
        <w:tab/>
        <w:t>506150.00</w:t>
        <w:tab/>
        <w:t>5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ROYAL ACADEMY</w:t>
        <w:tab/>
        <w:t>50420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HEATRICAL (IRE)</w:t>
        <w:tab/>
        <w:t>50094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HUSSONET</w:t>
        <w:tab/>
        <w:t>500440.00</w:t>
        <w:tab/>
        <w:t>5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BORDEAUX BOB (USA)</w:t>
        <w:tab/>
        <w:t>497480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UNBRIDLED'S SONG (USA)</w:t>
        <w:tab/>
        <w:t>494350.00</w:t>
        <w:tab/>
        <w:t>6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MR. GREELEY</w:t>
        <w:tab/>
        <w:t>492515.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ARTURO P (USA)</w:t>
        <w:tab/>
        <w:t>492160.00</w:t>
        <w:tab/>
        <w:t>6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SKI CHAMP (USA)</w:t>
        <w:tab/>
        <w:t>48195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COBB'S CREEK (USA)</w:t>
        <w:tab/>
        <w:t>471550.00</w:t>
        <w:tab/>
        <w:t>4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GONE WEST</w:t>
        <w:tab/>
        <w:t>469095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AHMAD</w:t>
        <w:tab/>
        <w:t>465205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MAT-BOY</w:t>
        <w:tab/>
        <w:t>444250.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DIXIE UNION</w:t>
        <w:tab/>
        <w:t>443500.00</w:t>
        <w:tab/>
        <w:t>4</w:t>
        <w:tab/>
        <w:t>3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CATSKILL (USA)</w:t>
        <w:tab/>
        <w:t>442445.00</w:t>
        <w:tab/>
        <w:t>6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POLITICAL AMBITION (USA)</w:t>
        <w:tab/>
        <w:t>44139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GREEN MEANS GO (USA)</w:t>
        <w:tab/>
        <w:t>42678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TURKOMAN</w:t>
        <w:tab/>
        <w:t>425800.00</w:t>
        <w:tab/>
        <w:t>4</w:t>
        <w:tab/>
        <w:t>3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DISTORTED HUMOR (USA)</w:t>
        <w:tab/>
        <w:t>4140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Hijos GC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2648390.00</w:t>
        <w:tab/>
        <w:t>19</w:t>
        <w:tab/>
        <w:t>13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2523390.00</w:t>
        <w:tab/>
        <w:t>19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RUBIO B.</w:t>
        <w:tab/>
        <w:t>2374050.00</w:t>
        <w:tab/>
        <w:t>24</w:t>
        <w:tab/>
        <w:t>2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BOCA PAILA (AZUL)</w:t>
        <w:tab/>
        <w:t>2109110.00</w:t>
        <w:tab/>
        <w:t>20</w:t>
        <w:tab/>
        <w:t>1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1891650.00</w:t>
        <w:tab/>
        <w:t>14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NTA MARIA DE ARARAS</w:t>
        <w:tab/>
        <w:t>1567300.00</w:t>
        <w:tab/>
        <w:t>12</w:t>
        <w:tab/>
        <w:t>9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PULPO (LP)</w:t>
        <w:tab/>
        <w:t>1464188.00</w:t>
        <w:tab/>
        <w:t>16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. DE B.</w:t>
        <w:tab/>
        <w:t>133709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JUAN ANTONIO (BV)</w:t>
        <w:tab/>
        <w:t>1280025.00</w:t>
        <w:tab/>
        <w:t>11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QUEBRADA</w:t>
        <w:tab/>
        <w:t>1252690.00</w:t>
        <w:tab/>
        <w:t>12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HS. FUTURO (SI)</w:t>
        <w:tab/>
        <w:t>1126550.00</w:t>
        <w:tab/>
        <w:t>7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RAS DILU</w:t>
        <w:tab/>
        <w:t>93111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ARAS POZO DE LUNA</w:t>
        <w:tab/>
        <w:t>91155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UMENEYEN</w:t>
        <w:tab/>
        <w:t>87447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ILLA DEL MONTE</w:t>
        <w:tab/>
        <w:t>8659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TRAMO 20 (SANTIAGO DEL ESTERO)</w:t>
        <w:tab/>
        <w:t>839475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ARAMPANGUE (SI)</w:t>
        <w:tab/>
        <w:t>784940.00</w:t>
        <w:tab/>
        <w:t>5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ARK HORSE</w:t>
        <w:tab/>
        <w:t>76895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 BENITO</w:t>
        <w:tab/>
        <w:t>76749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ERGAMINO</w:t>
        <w:tab/>
        <w:t>73904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FRONTERA (MZA)</w:t>
        <w:tab/>
        <w:t>72310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KEYSER SOZE (S.FE)</w:t>
        <w:tab/>
        <w:t>713595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AGUADA (VM)</w:t>
        <w:tab/>
        <w:t>68556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1912 (LP)</w:t>
        <w:tab/>
        <w:t>66691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AS CANARIAS</w:t>
        <w:tab/>
        <w:t>65271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GARABO</w:t>
        <w:tab/>
        <w:t>63957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ANTA INES</w:t>
        <w:tab/>
        <w:t>61832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FACUNDITO</w:t>
        <w:tab/>
        <w:t>6180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S DOS MANOS</w:t>
        <w:tab/>
        <w:t>60105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THE FATHERS (PERU)</w:t>
        <w:tab/>
        <w:t>60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EL GUSY</w:t>
        <w:tab/>
        <w:t>59871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ACACION</w:t>
        <w:tab/>
        <w:t>5977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ESPERANZA</w:t>
        <w:tab/>
        <w:t>59589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VADARKBLAR</w:t>
        <w:tab/>
        <w:t>5869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C.A.R.</w:t>
        <w:tab/>
        <w:t>5846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SUNCION</w:t>
        <w:tab/>
        <w:t>583670.00</w:t>
        <w:tab/>
        <w:t>6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S LUISES</w:t>
        <w:tab/>
        <w:t>5823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CHICHIN (LP)</w:t>
        <w:tab/>
        <w:t>5757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AYFLOWER</w:t>
        <w:tab/>
        <w:t>5675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BALTASAR</w:t>
        <w:tab/>
        <w:t>55900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MI METEJON (SI)</w:t>
        <w:tab/>
        <w:t>556525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TUD RDI</w:t>
        <w:tab/>
        <w:t>5534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MARIA BELEN</w:t>
        <w:tab/>
        <w:t>55020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TABANERA (MENDOZA)</w:t>
        <w:tab/>
        <w:t>55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INDA SIEMPRE</w:t>
        <w:tab/>
        <w:t>5364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TRIUNVIRATO</w:t>
        <w:tab/>
        <w:t>5356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A MANIJA</w:t>
        <w:tab/>
        <w:t>52552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ATE Y VENGA</w:t>
        <w:tab/>
        <w:t>5201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.A.B.</w:t>
        <w:tab/>
        <w:t>5128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ACA-PACA</w:t>
        <w:tab/>
        <w:t>50735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A ENCONTRADA</w:t>
        <w:tab/>
        <w:t>4936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LA PERLITA</w:t>
        <w:tab/>
        <w:t>49246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SECE</w:t>
        <w:tab/>
        <w:t>48162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OS PATRIOS</w:t>
        <w:tab/>
        <w:t>4740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PESADILLA</w:t>
        <w:tab/>
        <w:t>4593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HACABUCO</w:t>
        <w:tab/>
        <w:t>4541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TAFIES</w:t>
        <w:tab/>
        <w:t>4539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ANA RUTH (LP)</w:t>
        <w:tab/>
        <w:t>45334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ARAS CACHAGUA</w:t>
        <w:tab/>
        <w:t>4500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MELINCUE</w:t>
        <w:tab/>
        <w:t>4449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A PROVIDENCIA</w:t>
        <w:tab/>
        <w:t>4418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TRIPLE ALLIANCE (SI)</w:t>
        <w:tab/>
        <w:t>426798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HARAS LOMA LINDA (R)</w:t>
        <w:tab/>
        <w:t>4262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SAN FRANCISCO DE PILAR</w:t>
        <w:tab/>
        <w:t>41665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JOHN MURRAY THOMAS (AZ)</w:t>
        <w:tab/>
        <w:t>4129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JUAN MARTIN (L.P.)</w:t>
        <w:tab/>
        <w:t>4124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RINCON DE PIEDRA</w:t>
        <w:tab/>
        <w:t>4113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HOLOE (LP)</w:t>
        <w:tab/>
        <w:t>4103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RMONI (LP)</w:t>
        <w:tab/>
        <w:t>40315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TUD GRACIAS VIEJO (LP)</w:t>
        <w:tab/>
        <w:t>4019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C.S.N.E. (LP)</w:t>
        <w:tab/>
        <w:t>38802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 CHUCHY (AZ)</w:t>
        <w:tab/>
        <w:t>38765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ON YAYO</w:t>
        <w:tab/>
        <w:t>3875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DON FLORENTINO</w:t>
        <w:tab/>
        <w:t>38261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L TURF</w:t>
        <w:tab/>
        <w:t>3805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ABUELA CHOLA</w:t>
        <w:tab/>
        <w:t>3750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GUARENAS</w:t>
        <w:tab/>
        <w:t>3714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TITO Y JUAN (S.FE)</w:t>
        <w:tab/>
        <w:t>36905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TA. ELENA</w:t>
        <w:tab/>
        <w:t>36045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TRES P (SI)</w:t>
        <w:tab/>
        <w:t>3601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LOS BAYITOS</w:t>
        <w:tab/>
        <w:t>3598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SIE</w:t>
        <w:tab/>
        <w:t>35672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OS SAN ESTEBAN (AZUL)</w:t>
        <w:tab/>
        <w:t>3556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LA CUOTA</w:t>
        <w:tab/>
        <w:t>35265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NUESTRAS HIJAS (LP)</w:t>
        <w:tab/>
        <w:t>3506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POMME</w:t>
        <w:tab/>
        <w:t>3451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AN LORENZO</w:t>
        <w:tab/>
        <w:t>3437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POBRE GAUCHO (TDIL)</w:t>
        <w:tab/>
        <w:t>3422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STUD-JO</w:t>
        <w:tab/>
        <w:t>3397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OS MELLIZOS (MDP)</w:t>
        <w:tab/>
        <w:t>3393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ASTURIANO</w:t>
        <w:tab/>
        <w:t>33866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OS CHICOS</w:t>
        <w:tab/>
        <w:t>33511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NUEVA IMAGEN</w:t>
        <w:tab/>
        <w:t>3349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DON SANTIAGO</w:t>
        <w:tab/>
        <w:t>3348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LEON (AZUL)</w:t>
        <w:tab/>
        <w:t>3326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11 DE NOVIEMBRE</w:t>
        <w:tab/>
        <w:t>33175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RFE</w:t>
        <w:tab/>
        <w:t>3284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OROVE (LP)</w:t>
        <w:tab/>
        <w:t>32780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OÑA PANCHA</w:t>
        <w:tab/>
        <w:t>32752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VICTORIANO (LP)</w:t>
        <w:tab/>
        <w:t>322840.00</w:t>
        <w:tab/>
        <w:t>3</w:t>
        <w:tab/>
        <w:t>3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IBERAL (PER)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LMA DE ACERO</w:t>
        <w:tab/>
        <w:t>559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PIXAR</w:t>
        <w:tab/>
        <w:t>5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OREVER SALE</w:t>
        <w:tab/>
        <w:t>508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DONT WORRY</w:t>
        <w:tab/>
        <w:t>49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AN SMILE</w:t>
        <w:tab/>
        <w:t>38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BALI BAY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WAY OF LIVING</w:t>
        <w:tab/>
        <w:t>37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ORCADA SALE</w:t>
        <w:tab/>
        <w:t>35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ONTA UN CUENTO</w:t>
        <w:tab/>
        <w:t>3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KETAMINA</w:t>
        <w:tab/>
        <w:t>335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TRY TWICE</w:t>
        <w:tab/>
        <w:t>332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RUBINI</w:t>
        <w:tab/>
        <w:t>33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FEEL THE RACE</w:t>
        <w:tab/>
        <w:t>328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ITY GLAM</w:t>
        <w:tab/>
        <w:t>327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NATALIDAD</w:t>
        <w:tab/>
        <w:t>32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ANTRAP</w:t>
        <w:tab/>
        <w:t>324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TOP JULIETTE</w:t>
        <w:tab/>
        <w:t>32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WEETIE GIRL</w:t>
        <w:tab/>
        <w:t>31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BILLARISTA</w:t>
        <w:tab/>
        <w:t>3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TAY CALM</w:t>
        <w:tab/>
        <w:t>3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BAY ORP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MECHADA</w:t>
        <w:tab/>
        <w:t>305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FURIA CRUZADA (CHI)</w:t>
        <w:tab/>
        <w:t>3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RAGON</w:t>
        <w:tab/>
        <w:t>28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CHE SECRETO</w:t>
        <w:tab/>
        <w:t>283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TODO TANGO KEY</w:t>
        <w:tab/>
        <w:t>28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ERESTA</w:t>
        <w:tab/>
        <w:t>28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TORMY KOKETO</w:t>
        <w:tab/>
        <w:t>27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IO GURUPI KEY</w:t>
        <w:tab/>
        <w:t>27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TOUAREG</w:t>
        <w:tab/>
        <w:t>27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UBTLETY</w:t>
        <w:tab/>
        <w:t>268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EATTLE CAP</w:t>
        <w:tab/>
        <w:t>262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EMOCION KEY</w:t>
        <w:tab/>
        <w:t>260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VIVENCIAL</w:t>
        <w:tab/>
        <w:t>26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NUT MIX</w:t>
        <w:tab/>
        <w:t>256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KALITHEA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IFE AND GLORY</w:t>
        <w:tab/>
        <w:t>248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HIGH AND MIGHTY</w:t>
        <w:tab/>
        <w:t>24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HAWNEE CHIEF</w:t>
        <w:tab/>
        <w:t>24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VICTOR WILD</w:t>
        <w:tab/>
        <w:t>2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REGISTRADA INC</w:t>
        <w:tab/>
        <w:t>2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RUSSIAN ROCKET</w:t>
        <w:tab/>
        <w:t>243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OREGON</w:t>
        <w:tab/>
        <w:t>24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ORBEC</w:t>
        <w:tab/>
        <w:t>241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 TERUCCA</w:t>
        <w:tab/>
        <w:t>240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IAMOND CAUSE</w:t>
        <w:tab/>
        <w:t>240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TAKE THE STAND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CHE MILONGUERA</w:t>
        <w:tab/>
        <w:t>232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RAYO DEL OESTE</w:t>
        <w:tab/>
        <w:t>22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ILENT TRIUMPH</w:t>
        <w:tab/>
        <w:t>226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TIMBERO INC</w:t>
        <w:tab/>
        <w:t>224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AND PUCE</w:t>
        <w:tab/>
        <w:t>224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PORTAL DEL ALTO</w:t>
        <w:tab/>
        <w:t>2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CHOOL INC</w:t>
        <w:tab/>
        <w:t>2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ULTIMA CUOTA</w:t>
        <w:tab/>
        <w:t>21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GOOD PRADO</w:t>
        <w:tab/>
        <w:t>218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PERPETUEL VAN</w:t>
        <w:tab/>
        <w:t>2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ONVITE</w:t>
        <w:tab/>
        <w:t>214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S DESPUES</w:t>
        <w:tab/>
        <w:t>21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OLDEST DEAR</w:t>
        <w:tab/>
        <w:t>21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ASSAGOULA SPRINGS</w:t>
        <w:tab/>
        <w:t>211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EXCHANGE WAY</w:t>
        <w:tab/>
        <w:t>210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ARIPOSA KEY</w:t>
        <w:tab/>
        <w:t>2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CORONADO REY</w:t>
        <w:tab/>
        <w:t>20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O EASY</w:t>
        <w:tab/>
        <w:t>207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KING AT HOME</w:t>
        <w:tab/>
        <w:t>2065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INDIA LUK</w:t>
        <w:tab/>
        <w:t>200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INFOBEDAD</w:t>
        <w:tab/>
        <w:t>200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QUIZ KID</w:t>
        <w:tab/>
        <w:t>1976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ILVER BULLET</w:t>
        <w:tab/>
        <w:t>196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ORO GIGANTE</w:t>
        <w:tab/>
        <w:t>1957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ARINOSA</w:t>
        <w:tab/>
        <w:t>19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IERRA ROMANA</w:t>
        <w:tab/>
        <w:t>19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DOÑA KIRSTEN</w:t>
        <w:tab/>
        <w:t>19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GOTEANDO KEY</w:t>
        <w:tab/>
        <w:t>192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REALITY FAN</w:t>
        <w:tab/>
        <w:t>190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DORMI TRANQUILA</w:t>
        <w:tab/>
        <w:t>190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DON LATIGO</w:t>
        <w:tab/>
        <w:t>190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AJESTIC EMPRESS</w:t>
        <w:tab/>
        <w:t>190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AT CHORRO</w:t>
        <w:tab/>
        <w:t>189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FOOT BAND</w:t>
        <w:tab/>
        <w:t>187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FURIOUS KEY</w:t>
        <w:tab/>
        <w:t>187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FORZA KEY</w:t>
        <w:tab/>
        <w:t>18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RY BABY KEY</w:t>
        <w:tab/>
        <w:t>185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AZADORA DE ARECO</w:t>
        <w:tab/>
        <w:t>18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JUSTINA SAM</w:t>
        <w:tab/>
        <w:t>18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BAT FERROSO</w:t>
        <w:tab/>
        <w:t>183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KALIMBA</w:t>
        <w:tab/>
        <w:t>182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AS MOTHER</w:t>
        <w:tab/>
        <w:t>1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MUST LOVE</w:t>
        <w:tab/>
        <w:t>17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REMANYE</w:t>
        <w:tab/>
        <w:t>176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WATER LEVEL</w:t>
        <w:tab/>
        <w:t>175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ASY ELECTION</w:t>
        <w:tab/>
        <w:t>17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MANEJO INC</w:t>
        <w:tab/>
        <w:t>173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BUSTAR</w:t>
        <w:tab/>
        <w:t>17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QUAL OR MORE</w:t>
        <w:tab/>
        <w:t>17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ISLA DE CAPRI</w:t>
        <w:tab/>
        <w:t>17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KUZNETSOVA</w:t>
        <w:tab/>
        <w:t>17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YABOUT</w:t>
        <w:tab/>
        <w:t>171750.00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QUEBRADA</w:t>
        <w:tab/>
        <w:t>1788009.00</w:t>
        <w:tab/>
        <w:t>9</w:t>
        <w:tab/>
        <w:t>0</w:t>
        <w:tab/>
        <w:t>0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537900.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1290550.00</w:t>
        <w:tab/>
        <w:t>6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SANTA MARIA DE ARARAS</w:t>
        <w:tab/>
        <w:t>1005601.00</w:t>
        <w:tab/>
        <w:t>7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RROYO DE LUNA</w:t>
        <w:tab/>
        <w:t>964700.00</w:t>
        <w:tab/>
        <w:t>4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BIZNAGA</w:t>
        <w:tab/>
        <w:t>916813.50</w:t>
        <w:tab/>
        <w:t>4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VACACION</w:t>
        <w:tab/>
        <w:t>762372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CUADRA</w:t>
        <w:tab/>
        <w:t>5590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HARAS FUTURO SRL</w:t>
        <w:tab/>
        <w:t>5360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AYUB, RENE JESUS Y HARAS RODEO CHICO S.A</w:t>
        <w:tab/>
        <w:t>49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488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BOLENGO</w:t>
        <w:tab/>
        <w:t>4524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L TURF</w:t>
        <w:tab/>
        <w:t>4238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ARAMPANGUE</w:t>
        <w:tab/>
        <w:t>404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MALLIN</w:t>
        <w:tab/>
        <w:t>3969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POZO DE LUNA</w:t>
        <w:tab/>
        <w:t>294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A MANIJA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 BENITO</w:t>
        <w:tab/>
        <w:t>236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VIKEDA S. R. L.</w:t>
        <w:tab/>
        <w:t>23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MELINCUE</w:t>
        <w:tab/>
        <w:t>22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OTOMAYOR RAMIRO JOSE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ORONI, ARMANDO ENRIQUE</w:t>
        <w:tab/>
        <w:t>18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HENAUT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E LA POMME</w:t>
        <w:tab/>
        <w:t>17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TALA</w:t>
        <w:tab/>
        <w:t>164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FRAGUAS, FRANCISCO</w:t>
        <w:tab/>
        <w:t>164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EL PARAISO</w:t>
        <w:tab/>
        <w:t>1597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CARYJUAN</w:t>
        <w:tab/>
        <w:t>1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S RAICES</w:t>
        <w:tab/>
        <w:t>15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OMMERCEZONE S.A.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AVANAGH ANGEL M.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PASION</w:t>
        <w:tab/>
        <w:t>15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ESPERANZA</w:t>
        <w:tab/>
        <w:t>13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TRIPLE ALLIANCE SA</w:t>
        <w:tab/>
        <w:t>13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OSINNO, PATRICIO FRANCISCO</w:t>
        <w:tab/>
        <w:t>1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ORILLA DEL MONTE</w:t>
        <w:tab/>
        <w:t>1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UARTE, LEONEL RAMON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LEYENDA DE ARECO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HARAS LA NORA SA</w:t>
        <w:tab/>
        <w:t>10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ENCONTRADA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VARGAS LERENA, ARTURO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AN LORENZO DE ARECO</w:t>
        <w:tab/>
        <w:t>779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HARAS RODEO CHICO S.A. Y VILLAMIL, LUIS</w:t>
        <w:tab/>
        <w:t>71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HIMPAY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GARAT, JUAN MARTIN</w:t>
        <w:tab/>
        <w:t>6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47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ON SANTIAGO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RINCIPAL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MONAYER, CARLOS ALBERTO VIRGINIO</w:t>
        <w:tab/>
        <w:t>5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KUSTICH, FERNANDO ANTONI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RODEO CHICO</w:t>
        <w:tab/>
        <w:t>4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ALBORADA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VOURNEEN</w:t>
        <w:tab/>
        <w:t>4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NICANOR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58</w:t>
        <w:tab/>
        <w:t>FIADORA S.A. Y WINCHELL THOROUGHBERDS LL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ANGEL DE VENECIA SRL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NASRA, JORGE ALBERTO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HARAS RIO CLARO S. A.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HERITAGE BLOODSTOCK S. A.</w:t>
        <w:tab/>
        <w:t>3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DESAGUES</w:t>
        <w:tab/>
        <w:t>2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65</w:t>
        <w:tab/>
        <w:t>CURUTCHET, JORGE OSCAR Y ZUBIZARRETA, J.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GOMEZ, OMAR EDUARDO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UMENEYEN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S EDUCADITOS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HARAS SANTA VICTORIA S.A.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BEHRENDT, JOHN T.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DILU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 GUSY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FERREYRA, ARMINDA BEATRIZ</w:t>
        <w:tab/>
        <w:t>16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S DOS MANOS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L WING</w:t>
        <w:tab/>
        <w:t>1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IGUACEL, ANTONIO CARLOS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VILEZ SALAS, OSWALDO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REPETTO, MIGUEL ANGEL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ÑADA RICA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TIVERES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FAZENDA MONDESIR S. A.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BARRAGAN, MARIA DEL PILAR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VIEJO TOMB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RIMAVERA CHIC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LAGUNIT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HUTAK, HERNANDO PABL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ENACER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HARAS LA GARRA S. A.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MATUCHO S.A.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FALASCO, LEANDRO JOSE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CARILOO</w:t>
        <w:tab/>
        <w:t>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CHICOTE FAVIO ARIEL Y MACHICOTE NEREO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L MANZANAR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GABRIEL, RUBEN DARIO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GIUSTETTO JAVIER HUGO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RESPO, MANUEL ALBERTO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MARENGO, ENRIQUE ALBERTO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INVERSIONES EL CATORCE S.A.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NAPOLITANI, EDUARDO JUSTO (SUCESION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KEY DEPUTY (USA)</w:t>
        <w:tab/>
        <w:t>1231150.00</w:t>
        <w:tab/>
        <w:t>6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NOT FOR SALE</w:t>
        <w:tab/>
        <w:t>105710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ORPEN (USA)</w:t>
        <w:tab/>
        <w:t>811300.00</w:t>
        <w:tab/>
        <w:t>5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FOOTSTEPSINTHESAND (GB)</w:t>
        <w:tab/>
        <w:t>7480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VAN NISTELROOY (USA)</w:t>
        <w:tab/>
        <w:t>64100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MANIPULATOR (USA)</w:t>
        <w:tab/>
        <w:t>6076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EAL PENALTY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VERSALLESCO</w:t>
        <w:tab/>
        <w:t>5590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HIDDEN PRIZE (USA)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EASING ALONG (USA)</w:t>
        <w:tab/>
        <w:t>546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ULTRY SONG (USA)</w:t>
        <w:tab/>
        <w:t>50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ROMAN RULER (USA)</w:t>
        <w:tab/>
        <w:t>464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GIANT'S CAUSEWAY (USA)</w:t>
        <w:tab/>
        <w:t>45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PURE PRIZE (USA)</w:t>
        <w:tab/>
        <w:t>442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MUTAKDDIM (USA)</w:t>
        <w:tab/>
        <w:t>4177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JUMP START (USA)</w:t>
        <w:tab/>
        <w:t>4111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GRAND REWARD (USA)</w:t>
        <w:tab/>
        <w:t>3958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INCLUDE (USA)</w:t>
        <w:tab/>
        <w:t>377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URRICANE CAT (USA)</w:t>
        <w:tab/>
        <w:t>353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HAT TRICK (JPN)</w:t>
        <w:tab/>
        <w:t>33995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XCHANGE RATE (USA)</w:t>
        <w:tab/>
        <w:t>336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THE LEOPARD (USA)</w:t>
        <w:tab/>
        <w:t>3203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NEWFOUNDLAND (USA)</w:t>
        <w:tab/>
        <w:t>3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CORREDOR (USA)</w:t>
        <w:tab/>
        <w:t>300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MALIBU MOON</w:t>
        <w:tab/>
        <w:t>28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EQUAL STRIPES</w:t>
        <w:tab/>
        <w:t>281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SEATTLE FITZ</w:t>
        <w:tab/>
        <w:t>2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TAR DABBLER (USA)</w:t>
        <w:tab/>
        <w:t>2599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ATCHER IN THE RYE (IRE)</w:t>
        <w:tab/>
        <w:t>25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EBI HALO</w:t>
        <w:tab/>
        <w:t>25373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FREUD (USA)</w:t>
        <w:tab/>
        <w:t>244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FORESTRY (USA)</w:t>
        <w:tab/>
        <w:t>224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DYNAMIX (USA)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IZARD ISLAND (USA)</w:t>
        <w:tab/>
        <w:t>218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RUSSIAN BLUE (IRE)</w:t>
        <w:tab/>
        <w:t>192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ONOUR AND GLORY (USA)</w:t>
        <w:tab/>
        <w:t>19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STORM SURGE (USA)</w:t>
        <w:tab/>
        <w:t>182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PERFECTPERFORMANCE (USA)</w:t>
        <w:tab/>
        <w:t>177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TRUE CAUSE (USA)</w:t>
        <w:tab/>
        <w:t>164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R. LIGHT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EL PRADO ROB (USA)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HIDDEN TRUTH (USA)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STORMY ATLANTIC (USA)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ZENSATIONAL (USA)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LUCK MONEY (IRE)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UHUK (USA)</w:t>
        <w:tab/>
        <w:t>1069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JOHANNESBURG (USA)</w:t>
        <w:tab/>
        <w:t>10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SCAT DADDY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ASIATIC BOY</w:t>
        <w:tab/>
        <w:t>9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APTITUDE (USA)</w:t>
        <w:tab/>
        <w:t>892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LEW GIN FIZZ (USA)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EMPEROR RICHARD</w:t>
        <w:tab/>
        <w:t>8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MPEROR JONES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INCURABLE OPTIMIST (USA)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UNRAY SPIRIT (USA)</w:t>
        <w:tab/>
        <w:t>711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ILVER PLANET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NORTHERN AFLEET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E DUBAI (USA)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DUSHYANTOR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LLORON CAT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HOLT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VAL ROYAL (FR)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OFFLEE WILD (USA)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JUAN TALENTOSO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STRATHAM (IRE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TAPIT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HARLAN'S HOLIDAY (USA)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ASTERCRAFTSMAN</w:t>
        <w:tab/>
        <w:t>3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GIACOMO (USA)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PEIGHTSTOWN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ALRASSAAM (GB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EL GARUFA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UPWARD TREND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FIRE SLAM (USA)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STONESIDER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CITY BANKER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ART MASTER (USA)</w:t>
        <w:tab/>
        <w:t>1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HOLLIN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LATIENDO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INTERPRETE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FEBRUARY STORM (USA)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BAHIAR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GLICK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LASTING APPROVAL (USA)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PUT IT BACK (USA)</w:t>
        <w:tab/>
        <w:t>104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DITOR'S NOTE (USA)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POLLARD'S VISION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ULTRASPEED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UCKY ROBERTO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PEPE TALK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INDYGO SHINER (USA)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UNCOMMON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BENEDICTIN</w:t>
        <w:tab/>
        <w:t>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CIMA DE TRIOMPHE (IRE)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JAGGER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ESPIRRO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CASUAL MEETING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BERNSTEIN (USA)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UNION LAKE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1368800.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ODE (USA)</w:t>
        <w:tab/>
        <w:t>830321.00</w:t>
        <w:tab/>
        <w:t>5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8034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UCKY ROBERTO (USA)</w:t>
        <w:tab/>
        <w:t>63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PLAY THE GOLD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PERFECT PARADE (USA)</w:t>
        <w:tab/>
        <w:t>570626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NUMEROUS (USA)</w:t>
        <w:tab/>
        <w:t>559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5008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ROAR (USA)</w:t>
        <w:tab/>
        <w:t>500363.5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DYNAFORMER (USA)</w:t>
        <w:tab/>
        <w:t>4826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ROY (USA)</w:t>
        <w:tab/>
        <w:t>48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ROMANOV (IRE)</w:t>
        <w:tab/>
        <w:t>4721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46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PARADE MARSHAL (USA)</w:t>
        <w:tab/>
        <w:t>40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UHUK (USA)</w:t>
        <w:tab/>
        <w:t>3474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ALT LAKE (USA)</w:t>
        <w:tab/>
        <w:t>327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HUSSONET (USA)</w:t>
        <w:tab/>
        <w:t>3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TEMPRANERO (CHI)</w:t>
        <w:tab/>
        <w:t>297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ARSON CITY (USA)</w:t>
        <w:tab/>
        <w:t>281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ORPEN (USA)</w:t>
        <w:tab/>
        <w:t>278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CORWYN BAY (IRE)</w:t>
        <w:tab/>
        <w:t>270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HORSE CHESTNUT (SAF)</w:t>
        <w:tab/>
        <w:t>2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AMERICAN CHANCE (USA)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UNRAY SPIRIT (USA)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HALO SUNSHINE (USA)</w:t>
        <w:tab/>
        <w:t>23722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EQUALIZE (USA)</w:t>
        <w:tab/>
        <w:t>23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DEPUTY COMMANDER</w:t>
        <w:tab/>
        <w:t>2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CACTUS RIDGE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ANDY STRIPES (USA)</w:t>
        <w:tab/>
        <w:t>211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LEW GIN FIZZ (USA)</w:t>
        <w:tab/>
        <w:t>210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INTERPRETE</w:t>
        <w:tab/>
        <w:t>2087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GULCH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THUNDER GULCH (USA)</w:t>
        <w:tab/>
        <w:t>1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COBB'S CREEK (USA)</w:t>
        <w:tab/>
        <w:t>18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OUIS QUATORZE (USA)</w:t>
        <w:tab/>
        <w:t>18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DIXIELAND BAND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RINGARO (USA)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TURKOMAN</w:t>
        <w:tab/>
        <w:t>175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RAFTY PROSPECTOR (USA)</w:t>
        <w:tab/>
        <w:t>172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SCOLTADO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IL CORSARO (USA)</w:t>
        <w:tab/>
        <w:t>159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WILD EVENT (USA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ENGRILLADO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INDYGO SHINER (USA)</w:t>
        <w:tab/>
        <w:t>153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AWESOME AGAIN</w:t>
        <w:tab/>
        <w:t>14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WOODMAN</w:t>
        <w:tab/>
        <w:t>1378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IR CHESTER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MR. GREELEY</w:t>
        <w:tab/>
        <w:t>1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IPAYO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FARNESIO</w:t>
        <w:tab/>
        <w:t>12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IXIE UNION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LION HEART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HONOUR AND GLORY (USA)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FLY SO FREE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HY TOM (USA)</w:t>
        <w:tab/>
        <w:t>9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FITZCARRALDO</w:t>
        <w:tab/>
        <w:t>9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POLIGLOTE (GB)</w:t>
        <w:tab/>
        <w:t>8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PEPENADOR (USA)</w:t>
        <w:tab/>
        <w:t>8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INCURABLE OPTIMIST (USA)</w:t>
        <w:tab/>
        <w:t>791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GHADEER (FR)</w:t>
        <w:tab/>
        <w:t>7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GRAND SLAM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PETIT POUCET (GB)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RUNAWAY GROOM (USA)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OPEN FORUM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HOLD THAT TIGER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GEM MASTER (USA)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NORTHERN TREND (USA)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COMBE</w:t>
        <w:tab/>
        <w:t>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LLERS FITZ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INGS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SILVER FINDER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MORE LIGHT (GB)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PEAKERPHONE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RAHY (USA)</w:t>
        <w:tab/>
        <w:t>4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IBERO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TIZNOW (USA)</w:t>
        <w:tab/>
        <w:t>4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RIDE THE RAILS (USA)</w:t>
        <w:tab/>
        <w:t>4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BLACK MINNALOUSH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PLEASANT TAP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IDDEN PRIZE (USA)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FREELANCER (USA)</w:t>
        <w:tab/>
        <w:t>3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KINGMAMBO (USA)</w:t>
        <w:tab/>
        <w:t>3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FORTY NINER (USA)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DITOR'S NOTE (USA)</w:t>
        <w:tab/>
        <w:t>3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APOTE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HUSSONET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PAYANT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ASPONE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KITWOOD (USA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DISTINCT REALITY (USA)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BORDEAUX BOB (USA)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CCEPTABLE (USA)</w:t>
        <w:tab/>
        <w:t>2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THEATRICAL (IRE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FINAL MEETING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SOUVENIR COPY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STORM CAT (USA)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FESTIN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BRANCUSI (USA)</w:t>
        <w:tab/>
        <w:t>1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RAND REWARD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4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esto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 Nombre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Total general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P1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III</w:t>
      </w:r>
      <w:r>
        <w:rPr>
          <w:rFonts w:cs="Verdana" w:ascii="Verdana" w:hAnsi="Verdana"/>
          <w:sz w:val="17"/>
          <w:szCs w:val="17"/>
          <w:u w:val="single"/>
        </w:rPr>
        <w:tab/>
      </w:r>
      <w:r>
        <w:rPr>
          <w:rFonts w:cs="Verdana" w:ascii="Verdana" w:hAnsi="Verdana"/>
          <w:b/>
          <w:bCs/>
          <w:sz w:val="17"/>
          <w:szCs w:val="17"/>
          <w:u w:val="single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EL ALFALFAR</w:t>
        <w:tab/>
        <w:t>1201100.00</w:t>
        <w:tab/>
        <w:t>6</w:t>
        <w:tab/>
        <w:t>0</w:t>
        <w:tab/>
        <w:t>0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THE FATHERS (PERU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ALTASAR</w:t>
        <w:tab/>
        <w:t>5590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QUEBRADA</w:t>
        <w:tab/>
        <w:t>557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TABANERA (MENDOZA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HS. FUTURO (SI)</w:t>
        <w:tab/>
        <w:t>5374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C.A.R.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FIRMAMENTO</w:t>
        <w:tab/>
        <w:t>496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ATE Y VENGA</w:t>
        <w:tab/>
        <w:t>4826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BIZNAGA</w:t>
        <w:tab/>
        <w:t>4701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CARAMPANGUE (SI)</w:t>
        <w:tab/>
        <w:t>404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ANTA MARIA DE ARARA</w:t>
        <w:tab/>
        <w:t>3795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ARAS CACHAGUA</w:t>
        <w:tab/>
        <w:t>36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ASUNCION</w:t>
        <w:tab/>
        <w:t>3322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PACA-PACA</w:t>
        <w:tab/>
        <w:t>310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FRONTERA (MZA)</w:t>
        <w:tab/>
        <w:t>292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. DE B.</w:t>
        <w:tab/>
        <w:t>28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RINCON DE PIEDRA</w:t>
        <w:tab/>
        <w:t>2839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OS DAGO</w:t>
        <w:tab/>
        <w:t>2816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.A.B.</w:t>
        <w:tab/>
        <w:t>278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DARK HORSE</w:t>
        <w:tab/>
        <w:t>27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O.S.</w:t>
        <w:tab/>
        <w:t>2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AS POZO DE LUNA</w:t>
        <w:tab/>
        <w:t>257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TA INES</w:t>
        <w:tab/>
        <w:t>25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RUBIO B.</w:t>
        <w:tab/>
        <w:t>2529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 xml:space="preserve">STUD GRACIAS VIEJO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AGUADA (VM)</w:t>
        <w:tab/>
        <w:t>2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POBRE GAUCHO (TDIL)</w:t>
        <w:tab/>
        <w:t>234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JUAN ANTONIO (BV)</w:t>
        <w:tab/>
        <w:t>22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FEJIPAREMA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 PERLITA</w:t>
        <w:tab/>
        <w:t>2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AN BENITO</w:t>
        <w:tab/>
        <w:t>196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RMONI (LP)</w:t>
        <w:tab/>
        <w:t>18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TUD NOSOTROS</w:t>
        <w:tab/>
        <w:t>18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MI METEJON (SI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 FRANCISCO DE PILAR 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TA. ELENA</w:t>
        <w:tab/>
        <w:t>1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OS LAPACHOS (S.FE)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VIEJO ABEL (R)</w:t>
        <w:tab/>
        <w:t>159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11 DE NOVIEMBRE</w:t>
        <w:tab/>
        <w:t>15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TURF</w:t>
        <w:tab/>
        <w:t>15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REMA-SELVA (SI)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OS MELLIZOS (MDP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FORTIN PAMPA</w:t>
        <w:tab/>
        <w:t>153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CUOTA</w:t>
        <w:tab/>
        <w:t>146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ISTERIO (GGUAY)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GARABO</w:t>
        <w:tab/>
        <w:t>13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KEYSER SOZE (S.FE)</w:t>
        <w:tab/>
        <w:t>1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OS DEL VALLENSES</w:t>
        <w:tab/>
        <w:t>12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ANTA ENRIQUETA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UEGO SAGRADO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ORILLA DEL MONTE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NORA</w:t>
        <w:tab/>
        <w:t>10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QUINCHAO (CHILE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TRIUNVIRATO</w:t>
        <w:tab/>
        <w:t>1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VALLE AZUL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OÑA LICHA (PER)</w:t>
        <w:tab/>
        <w:t>9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BOCA PAILA (AZUL)</w:t>
        <w:tab/>
        <w:t>9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PULPO (LP)</w:t>
        <w:tab/>
        <w:t>90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CHICHIN (LP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LSIE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EL GUSY</w:t>
        <w:tab/>
        <w:t>8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RA Y ALEJO</w:t>
        <w:tab/>
        <w:t>8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TORDILLOS</w:t>
        <w:tab/>
        <w:t>8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TATA Y TIGRE</w:t>
        <w:tab/>
        <w:t>7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MANIJA</w:t>
        <w:tab/>
        <w:t>7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STUD RDI</w:t>
        <w:tab/>
        <w:t>70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EL VALLE (S.J.)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ZORRITO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HIMPAY</w:t>
        <w:tab/>
        <w:t>6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MI MARTINCITO</w:t>
        <w:tab/>
        <w:t>6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 xml:space="preserve">STUD CORAL GABLES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 xml:space="preserve">CINCO ESTRELLAS </w:t>
        <w:tab/>
        <w:t>6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PANAMA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DON CARLOS (MZA)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VIEJO PIYO</w:t>
        <w:tab/>
        <w:t>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VACACION</w:t>
        <w:tab/>
        <w:t>5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DON SANTIAGO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L 30 (SR)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MUÑE (LP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ARAS Y STUD DON NICO</w:t>
        <w:tab/>
        <w:t>5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ALDAVE GROUP (R)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MELINCUE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 xml:space="preserve">HS. </w:t>
      </w:r>
      <w:r>
        <w:rPr>
          <w:rFonts w:cs="Verdana" w:ascii="Verdana" w:hAnsi="Verdana"/>
          <w:sz w:val="17"/>
          <w:szCs w:val="17"/>
        </w:rPr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 SILVIA (SL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JUAN Y PEDRO (AZL)</w:t>
        <w:tab/>
        <w:t>45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L VAGABUNDO (AZUL)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IGAROTTI (SI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NICANOR (GGUAY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JUAN MARTIN (L.P.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BUELA CHOLA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MA-FRAN-MI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TAFIES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ANO MORA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PORA (LP)</w:t>
        <w:tab/>
        <w:t>3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STUD SANTO DOMINGO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CHOLOE (LP)</w:t>
        <w:tab/>
        <w:t>3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HERITAGE STUD</w:t>
        <w:tab/>
        <w:t>3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ENCONTRADA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HARAS 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4 AL 30-0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2240400,00</w:t>
        <w:tab/>
        <w:t>1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1882777,00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ALFALFAR</w:t>
        <w:tab/>
        <w:t>179805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14759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LA PASION</w:t>
        <w:tab/>
        <w:t>146690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L PARAISO</w:t>
        <w:tab/>
        <w:t>1042146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ABOLENGO</w:t>
        <w:tab/>
        <w:t>963137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MARIA DE ARARAS</w:t>
        <w:tab/>
        <w:t>9414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ESPERANZA</w:t>
        <w:tab/>
        <w:t>8570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MALLIN</w:t>
        <w:tab/>
        <w:t>8270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ANTA INES</w:t>
        <w:tab/>
        <w:t>5457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HARAS FUTURO SRL</w:t>
        <w:tab/>
        <w:t>497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LA BIZNAGA</w:t>
        <w:tab/>
        <w:t>481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ELINCUE</w:t>
        <w:tab/>
        <w:t>447747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CHENAUT</w:t>
        <w:tab/>
        <w:t>433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OTOMAYOR RAMIRO JOSE</w:t>
        <w:tab/>
        <w:t>417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RROYO DE LUNA</w:t>
        <w:tab/>
        <w:t>3997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ORONI, ARMANDO ENRIQUE</w:t>
        <w:tab/>
        <w:t>3816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9</w:t>
        <w:tab/>
        <w:t>DOÑA ERMINDA</w:t>
        <w:tab/>
        <w:t>38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VIKEDA S. R. L.</w:t>
        <w:tab/>
        <w:t>372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EL ANGEL DE VENECIA SRL</w:t>
        <w:tab/>
        <w:t>340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HARAS CACHAGUA S.A. Y HARAS POZO DE LUNA</w:t>
        <w:tab/>
        <w:t>330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RODEO CHICO</w:t>
        <w:tab/>
        <w:t>32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POZO DE LUNA</w:t>
        <w:tab/>
        <w:t>322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SAN BENITO</w:t>
        <w:tab/>
        <w:t>295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OSINNO, PATRICIO FRANCISCO</w:t>
        <w:tab/>
        <w:t>28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UARTE, LEONEL RAMON</w:t>
        <w:tab/>
        <w:t>2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ORILLA DEL MONTE</w:t>
        <w:tab/>
        <w:t>272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EL WING</w:t>
        <w:tab/>
        <w:t>271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TRIPLE ALLIANCE SA</w:t>
        <w:tab/>
        <w:t>247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VIEJO TOMBO</w:t>
        <w:tab/>
        <w:t>242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OSTA DEL RIO</w:t>
        <w:tab/>
        <w:t>233648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ANARUTH S. R. L.</w:t>
        <w:tab/>
        <w:t>23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HERITAGE BLOODSTOCK S. A.</w:t>
        <w:tab/>
        <w:t>211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CARYJUAN</w:t>
        <w:tab/>
        <w:t>210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DON ARCANGEL</w:t>
        <w:tab/>
        <w:t>194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DUGGAN CLARA INES Y GARCIA FERNANDO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FELICITAS</w:t>
        <w:tab/>
        <w:t>17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EL DOGUITO</w:t>
        <w:tab/>
        <w:t>178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ARAS RIO CLARO S. A.</w:t>
        <w:tab/>
        <w:t>17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ALBORADA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FRAGUAS, FRANCISCO</w:t>
        <w:tab/>
        <w:t>14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E LA POMME</w:t>
        <w:tab/>
        <w:t>145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EL GUSY</w:t>
        <w:tab/>
        <w:t>138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ASAMA</w:t>
        <w:tab/>
        <w:t>13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AN LORENZO DE ARECO</w:t>
        <w:tab/>
        <w:t>133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DON FLORENTINO</w:t>
        <w:tab/>
        <w:t>133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L TALA</w:t>
        <w:tab/>
        <w:t>13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ABEGAR S.A.</w:t>
        <w:tab/>
        <w:t>129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DON LEOPOLDO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TEDESCHI ALEJANDRO CRISTOBAL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ANTA BRIGIDA</w:t>
        <w:tab/>
        <w:t>112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HARAS AITUE S.A.</w:t>
        <w:tab/>
        <w:t>11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CALOMINO SA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DON SANTIAGO</w:t>
        <w:tab/>
        <w:t>101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ONTI, JULIO CESA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RESPO, PEDRO M.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EON DIEGO EDUARD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MARILLO, SERGIO MIGUEL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 xml:space="preserve">DI NUCCI SEBASTIAN MANUEL Y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CIONDE MONTAS LA MISSION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RAMPANGUE</w:t>
        <w:tab/>
        <w:t>77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GOMEZ, OMAR EDUARDO</w:t>
        <w:tab/>
        <w:t>7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HARAS RIO DOIS IRMAOS S. R. L.</w:t>
        <w:tab/>
        <w:t>7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BARRECA, EDGARDO RUBEN</w:t>
        <w:tab/>
        <w:t>6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TRIGO, JUAN ENRIQUE</w:t>
        <w:tab/>
        <w:t>6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MAYER, JOSE MARIA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ETTINARI, RICARDO HORACI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CHINCHORR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RANCHO LUJAN</w:t>
        <w:tab/>
        <w:t>5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PASEANA S.R.L.</w:t>
        <w:tab/>
        <w:t>5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CUMENEYEN</w:t>
        <w:tab/>
        <w:t>5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BEDOYA, ALEJANDRO ENRIQUE</w:t>
        <w:tab/>
        <w:t>52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RODRIGUEZ MARIELA VERONIC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EL TURF</w:t>
        <w:tab/>
        <w:t>4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VADARKBLAR</w:t>
        <w:tab/>
        <w:t>4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A ENCONTRADA</w:t>
        <w:tab/>
        <w:t>4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STIRPE DE CRIADORES</w:t>
        <w:tab/>
        <w:t>44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HALARIS  S.R.L.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AMPO PEDRO DANIEL</w:t>
        <w:tab/>
        <w:t>3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LAS CASUARINAS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SAN FRANCISCO DE PILAR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LA MANIJA</w:t>
        <w:tab/>
        <w:t>3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OSCON, SANTO HECTOR</w:t>
        <w:tab/>
        <w:t>30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LUTHER EDUARDO CARLOS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DON YAYO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FIADORA SA Y FOUR FIFTHS STABLE</w:t>
        <w:tab/>
        <w:t>2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NASRA, JORGE ALBERTO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SAROTTI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LIVSCHITZ, JORGE EDUARDO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EQUIPRAXIS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MELIPAL</w:t>
        <w:tab/>
        <w:t>2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 xml:space="preserve">ALVES MIRTA ESTER Y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CION DE MONTAS LA MISSION</w:t>
        <w:tab/>
        <w:t>2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NIMANOR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LA PESADILLA</w:t>
        <w:tab/>
        <w:t>20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TIVERES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AS RETAMAS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EGLIN LUIS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VELAZCO, MIGUEL ANGEL JOSE</w:t>
        <w:tab/>
        <w:t>1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LENTUE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AVOURNEEN</w:t>
        <w:tab/>
        <w:t>180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0-0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16255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HURRICANE CAT (USA)</w:t>
        <w:tab/>
        <w:t>13027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1293850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EBI HALO</w:t>
        <w:tab/>
        <w:t>1214696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ROMAN RULER (USA)</w:t>
        <w:tab/>
        <w:t>10571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ZENSATIONAL (USA)</w:t>
        <w:tab/>
        <w:t>10546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MANIPULATOR (USA)</w:t>
        <w:tab/>
        <w:t>9779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EL CORREDOR (USA)</w:t>
        <w:tab/>
        <w:t>924326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FORESTRY (USA)</w:t>
        <w:tab/>
        <w:t>8752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THE LEOPARD (USA)</w:t>
        <w:tab/>
        <w:t>8737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N NISTELROOY (USA)</w:t>
        <w:tab/>
        <w:t>8415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GRAND REWARD (USA)</w:t>
        <w:tab/>
        <w:t>8404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DYNAMIX (USA)</w:t>
        <w:tab/>
        <w:t>8209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JUMP START (USA)</w:t>
        <w:tab/>
        <w:t>7690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STORMY ATLANTIC (USA)</w:t>
        <w:tab/>
        <w:t>746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ORPEN (USA)</w:t>
        <w:tab/>
        <w:t>694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HARLAN'S HOLIDAY (USA)</w:t>
        <w:tab/>
        <w:t>6214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LIZARD ISLAND (USA)</w:t>
        <w:tab/>
        <w:t>585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MALIBU MOON</w:t>
        <w:tab/>
        <w:t>561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STORM SURGE (USA)</w:t>
        <w:tab/>
        <w:t>545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CATCHER IN THE RYE (IRE)</w:t>
        <w:tab/>
        <w:t>484777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INCLUDE (USA)</w:t>
        <w:tab/>
        <w:t>481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HONOUR AND GLORY (USA)</w:t>
        <w:tab/>
        <w:t>438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ASIATIC BOY</w:t>
        <w:tab/>
        <w:t>427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NOT FOR SALE</w:t>
        <w:tab/>
        <w:t>4008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CIMA DE TRIOMPHE (IRE)</w:t>
        <w:tab/>
        <w:t>394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XCHANGE RATE (USA)</w:t>
        <w:tab/>
        <w:t>392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MPEROR RICHARD</w:t>
        <w:tab/>
        <w:t>36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PURE PRIZE (USA)</w:t>
        <w:tab/>
        <w:t>3599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FREUD (USA)</w:t>
        <w:tab/>
        <w:t>346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TAR DABBLER (USA)</w:t>
        <w:tab/>
        <w:t>34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TRUE CAUSE (USA)</w:t>
        <w:tab/>
        <w:t>23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E DUBAI (USA)</w:t>
        <w:tab/>
        <w:t>231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MUTAKDDIM (USA)</w:t>
        <w:tab/>
        <w:t>226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SEATTLE FITZ</w:t>
        <w:tab/>
        <w:t>214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ALRASSAAM (GB)</w:t>
        <w:tab/>
        <w:t>210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BOBOMAN (USA)</w:t>
        <w:tab/>
        <w:t>206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ERFECTPERFORMANCE (USA)</w:t>
        <w:tab/>
        <w:t>201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BAHIARO</w:t>
        <w:tab/>
        <w:t>19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UCKY ROBERTO (USA)</w:t>
        <w:tab/>
        <w:t>1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LORON CAT</w:t>
        <w:tab/>
        <w:t>17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SIGFRID</w:t>
        <w:tab/>
        <w:t>15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JUAN TALENTOSO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ITY BANKER</w:t>
        <w:tab/>
        <w:t>13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DANCING FOR ME</w:t>
        <w:tab/>
        <w:t>13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SKAGWAY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LUHUK (USA)</w:t>
        <w:tab/>
        <w:t>12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EVER PEACE</w:t>
        <w:tab/>
        <w:t>122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ODDS ON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BOCA MIO</w:t>
        <w:tab/>
        <w:t>10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USSIAN BLUE (IRE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FORTY NIP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COSMIC (USA)</w:t>
        <w:tab/>
        <w:t>78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UPWARD TREND (USA)</w:t>
        <w:tab/>
        <w:t>7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BROKEN VOW (USA)</w:t>
        <w:tab/>
        <w:t>7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UNRAY SPIRIT (USA)</w:t>
        <w:tab/>
        <w:t>6935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RT MASTER (USA)</w:t>
        <w:tab/>
        <w:t>68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FORTY FABULOSO</w:t>
        <w:tab/>
        <w:t>67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GREENSPRING (USA)</w:t>
        <w:tab/>
        <w:t>6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AM BAM BAM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INCURABLE OPTIMIST (USA)</w:t>
        <w:tab/>
        <w:t>53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L GARUFA</w:t>
        <w:tab/>
        <w:t>52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QUE VIDA BUENA</w:t>
        <w:tab/>
        <w:t>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POLLARD'S VISION (USA)</w:t>
        <w:tab/>
        <w:t>4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ASPIRE (USA)</w:t>
        <w:tab/>
        <w:t>4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WESTERN CAT (USA)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FIRE SLAM (USA)</w:t>
        <w:tab/>
        <w:t>37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L PRADO ROB (USA)</w:t>
        <w:tab/>
        <w:t>33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BERNSTEIN (USA)</w:t>
        <w:tab/>
        <w:t>2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INDYGO SHINER (USA)</w:t>
        <w:tab/>
        <w:t>270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1</w:t>
        <w:tab/>
        <w:t>MONTAÑEZ TOM</w:t>
        <w:tab/>
        <w:t>26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REELANTS</w:t>
        <w:tab/>
        <w:t>2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OOTSTEPSINTHESAND (GB)</w:t>
        <w:tab/>
        <w:t>2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APTITUDE (USA)</w:t>
        <w:tab/>
        <w:t>2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POTRO SAHARA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LUCK MONEY (IRE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HUTTLE DIPLOMACY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EQUAL STRIPES</w:t>
        <w:tab/>
        <w:t>18178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CAPTIF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HOLY GROUND (USA)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STONE ISLAND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DON LET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MAD CHAMP</w:t>
        <w:tab/>
        <w:t>1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INTERPRETE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GATO CLASS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FORTY MAXU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JAGGER</w:t>
        <w:tab/>
        <w:t>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ON INCAUTO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CAPO D'ORO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DUQUE DE CHILLON</w:t>
        <w:tab/>
        <w:t>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KING'S BEST (USA)</w:t>
        <w:tab/>
        <w:t>569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TAWQEET (USA)</w:t>
        <w:tab/>
        <w:t>4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INTER OPTIMIST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CUTLAS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CONSISTENT (USA)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LION'S CIRCLE (USA)</w:t>
        <w:tab/>
        <w:t>2617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BLOCKED SHOT (USA)</w:t>
        <w:tab/>
        <w:t>1348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0-0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SOUTHERN HALO (USA)</w:t>
        <w:tab/>
        <w:t>2684347,00</w:t>
        <w:tab/>
        <w:t>1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ASING ALONG (USA)</w:t>
        <w:tab/>
        <w:t>13356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SALT LAKE (USA)</w:t>
        <w:tab/>
        <w:t>1324826,0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Y (USA)</w:t>
        <w:tab/>
        <w:t>10838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UTAKDDIM (USA)</w:t>
        <w:tab/>
        <w:t>10832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NTERPRETE</w:t>
        <w:tab/>
        <w:t>81091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ODE (USA)</w:t>
        <w:tab/>
        <w:t>796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NUMEROUS (USA)</w:t>
        <w:tab/>
        <w:t>629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LEW GIN FIZZ (USA)</w:t>
        <w:tab/>
        <w:t>5937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BERNSTEIN (USA)</w:t>
        <w:tab/>
        <w:t>5330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UHUK (USA)</w:t>
        <w:tab/>
        <w:t>527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QUALIZE (USA)</w:t>
        <w:tab/>
        <w:t>523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HALO SUNSHINE (USA)</w:t>
        <w:tab/>
        <w:t>49525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INDYGO SHINER (USA)</w:t>
        <w:tab/>
        <w:t>483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ORPEN (USA)</w:t>
        <w:tab/>
        <w:t>4554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TEMPRANERO (CHI)</w:t>
        <w:tab/>
        <w:t>42565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THUNDER GULCH (USA)</w:t>
        <w:tab/>
        <w:t>421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OBB'S CREEK (USA)</w:t>
        <w:tab/>
        <w:t>3560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CARSON CITY (USA)</w:t>
        <w:tab/>
        <w:t>3466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IPAYO</w:t>
        <w:tab/>
        <w:t>337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ARADE MARSHAL (USA)</w:t>
        <w:tab/>
        <w:t>331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DEPUTY COMMANDER</w:t>
        <w:tab/>
        <w:t>31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HY TOM (USA)</w:t>
        <w:tab/>
        <w:t>311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CACTUS RIDGE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GULCH</w:t>
        <w:tab/>
        <w:t>30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LUCKY ROBERTO (USA)</w:t>
        <w:tab/>
        <w:t>28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MR. GREELEY</w:t>
        <w:tab/>
        <w:t>283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DIXIELAND BAND</w:t>
        <w:tab/>
        <w:t>27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CANDY STRIPES (USA)</w:t>
        <w:tab/>
        <w:t>255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POTRILLON</w:t>
        <w:tab/>
        <w:t>254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ONTESTED BID (USA)</w:t>
        <w:tab/>
        <w:t>240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OLIGLOTE (GB)</w:t>
        <w:tab/>
        <w:t>23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EQUAL STRIPES</w:t>
        <w:tab/>
        <w:t>221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EDITOR'S NOTE (USA)</w:t>
        <w:tab/>
        <w:t>2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UNBRIDLED'S SONG (USA)</w:t>
        <w:tab/>
        <w:t>219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TALE OF THE CAT</w:t>
        <w:tab/>
        <w:t>218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OAR (USA)</w:t>
        <w:tab/>
        <w:t>20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CORONADOS'S QUEST</w:t>
        <w:tab/>
        <w:t>208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EEKING THE GOLD (USA)</w:t>
        <w:tab/>
        <w:t>20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INCURABLE OPTIMIST (USA)</w:t>
        <w:tab/>
        <w:t>200136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FITZCARRALDO</w:t>
        <w:tab/>
        <w:t>1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IZNOW (USA)</w:t>
        <w:tab/>
        <w:t>187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OVEREIGN DON (USA)</w:t>
        <w:tab/>
        <w:t>186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DISTORTED HUMOR (USA)</w:t>
        <w:tab/>
        <w:t>17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IBERO</w:t>
        <w:tab/>
        <w:t>17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THEATRICAL (IRE)</w:t>
        <w:tab/>
        <w:t>169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SMART STRIKE</w:t>
        <w:tab/>
        <w:t>167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OPEN FORUM</w:t>
        <w:tab/>
        <w:t>1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DIXIE UNION</w:t>
        <w:tab/>
        <w:t>15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BOCA MIO</w:t>
        <w:tab/>
        <w:t>15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AWESOME AGAIN</w:t>
        <w:tab/>
        <w:t>144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OTRILLAZO</w:t>
        <w:tab/>
        <w:t>13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INAL MEETING</w:t>
        <w:tab/>
        <w:t>13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ALPHA PLUS (USA)</w:t>
        <w:tab/>
        <w:t>12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CHOIR PROSPECT (USA)</w:t>
        <w:tab/>
        <w:t>12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NORTHERN TREND (USA)</w:t>
        <w:tab/>
        <w:t>12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MAD CHAMP</w:t>
        <w:tab/>
        <w:t>12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LION HEART</w:t>
        <w:tab/>
        <w:t>12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GREENJINSKY (USA)</w:t>
        <w:tab/>
        <w:t>11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LYCIUS</w:t>
        <w:tab/>
        <w:t>11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GRAND REWARD (USA)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HUSSONET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AHMA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LERS FITZ</w:t>
        <w:tab/>
        <w:t>101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LOUIS QUATORZE (USA)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EMPEROR JONES (USA)</w:t>
        <w:tab/>
        <w:t>9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ROCKVILLE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EGG TOSS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FORESTRY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HALLING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ALBERT THE GREAT (USA)</w:t>
        <w:tab/>
        <w:t>9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ORIENTAT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ATLY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MACHIAVELLIA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VISION AND VERSE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FADEYEV (USA)</w:t>
        <w:tab/>
        <w:t>8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HONOUR AND GLORY (USA)</w:t>
        <w:tab/>
        <w:t>81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IL CORSARO (USA)</w:t>
        <w:tab/>
        <w:t>8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OLONIAL AFFAIR (USA)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ASPONE</w:t>
        <w:tab/>
        <w:t>7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EMPIRE MAKER</w:t>
        <w:tab/>
        <w:t>70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ATSKILL (USA)</w:t>
        <w:tab/>
        <w:t>69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HIGH YIELD (USA)</w:t>
        <w:tab/>
        <w:t>6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BIG PLAY (USA)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SUNRAY SPIRIT (USA)</w:t>
        <w:tab/>
        <w:t>62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OYAL ACADEMY</w:t>
        <w:tab/>
        <w:t>6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QUIET AMERICAN</w:t>
        <w:tab/>
        <w:t>55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WESTBRIDGE (USA)</w:t>
        <w:tab/>
        <w:t>54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HOUSEBUSTER (USA)</w:t>
        <w:tab/>
        <w:t>5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EL COMPINCHE</w:t>
        <w:tab/>
        <w:t>5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CHESTER HOUSE (USA)</w:t>
        <w:tab/>
        <w:t>50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ROI NORMAND</w:t>
        <w:tab/>
        <w:t>49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ILVER DEPUTY</w:t>
        <w:tab/>
        <w:t>4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SEEKER'S REWARD (CAN)</w:t>
        <w:tab/>
        <w:t>4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ROMANOV (IRE)</w:t>
        <w:tab/>
        <w:t>45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TACTICAL ADVANTAGE (USA)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NGRILLADO</w:t>
        <w:tab/>
        <w:t>40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RUBIANO</w:t>
        <w:tab/>
        <w:t>39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KINGMAMBO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ULPIT</w:t>
        <w:tab/>
        <w:t>3510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4 AL 30-0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TO</w:t>
        <w:tab/>
        <w:t>NOMBRE</w:t>
        <w:tab/>
        <w:t>TOTAL_GEN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WAY OF LIVING</w:t>
        <w:tab/>
        <w:t>491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NUT MIX</w:t>
        <w:tab/>
        <w:t>4057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BILLARISTA</w:t>
        <w:tab/>
        <w:t>3592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KETAMINA</w:t>
        <w:tab/>
        <w:t>3560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FYRULAYS</w:t>
        <w:tab/>
        <w:t>355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SERESTA</w:t>
        <w:tab/>
        <w:t>346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RUBINI</w:t>
        <w:tab/>
        <w:t>340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MANTRAP</w:t>
        <w:tab/>
        <w:t>33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SWEETIE GIRL</w:t>
        <w:tab/>
        <w:t>31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TAY CALM</w:t>
        <w:tab/>
        <w:t>31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ORTAL DEL ALTO</w:t>
        <w:tab/>
        <w:t>31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BAY ORP</w:t>
        <w:tab/>
        <w:t>30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HE SECRETO</w:t>
        <w:tab/>
        <w:t>283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TORMY KOKETO</w:t>
        <w:tab/>
        <w:t>274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TOUAREG</w:t>
        <w:tab/>
        <w:t>27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HIGH AND MIGHTY</w:t>
        <w:tab/>
        <w:t>247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ORBEC</w:t>
        <w:tab/>
        <w:t>2419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CHE MILONGUERA</w:t>
        <w:tab/>
        <w:t>2323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SILENT TRIUMPH</w:t>
        <w:tab/>
        <w:t>2269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PERPETUEL VAN</w:t>
        <w:tab/>
        <w:t>219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ULTIMA CUOTA</w:t>
        <w:tab/>
        <w:t>21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OLDEST DEAR</w:t>
        <w:tab/>
        <w:t>212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SASSAGOULA SPRINGS</w:t>
        <w:tab/>
        <w:t>2112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MARIPOSA KEY</w:t>
        <w:tab/>
        <w:t>21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CORONADO REY</w:t>
        <w:tab/>
        <w:t>20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ANGIE KEY</w:t>
        <w:tab/>
        <w:t>193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GOTEANDO KEY</w:t>
        <w:tab/>
        <w:t>1921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ABSENTA SAM</w:t>
        <w:tab/>
        <w:t>186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CRY BABY KEY</w:t>
        <w:tab/>
        <w:t>1857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LAYABOUT</w:t>
        <w:tab/>
        <w:t>1837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THE PIMP</w:t>
        <w:tab/>
        <w:t>175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EASY ELECTION</w:t>
        <w:tab/>
        <w:t>174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TRIKE TWO</w:t>
        <w:tab/>
        <w:t>172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FELICITAS LIGEREZA</w:t>
        <w:tab/>
        <w:t>17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FLASH FLOOD</w:t>
        <w:tab/>
        <w:t>167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GRAN MALVINA</w:t>
        <w:tab/>
        <w:t>1628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VALE DORI</w:t>
        <w:tab/>
        <w:t>16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POCA DORADA</w:t>
        <w:tab/>
        <w:t>159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GENIAL BABY</w:t>
        <w:tab/>
        <w:t>157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GRAND MEMORIES</w:t>
        <w:tab/>
        <w:t>154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SALSA BRAVA KEY</w:t>
        <w:tab/>
        <w:t>154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EPIC FORUM (USA)</w:t>
        <w:tab/>
        <w:t>153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OMERS TOWN</w:t>
        <w:tab/>
        <w:t>153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GALLETA FINA</w:t>
        <w:tab/>
        <w:t>153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FAVOURITE GAME</w:t>
        <w:tab/>
        <w:t>1529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JUANA LAUKEN</w:t>
        <w:tab/>
        <w:t>15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VERY ENTHUSIASTIC</w:t>
        <w:tab/>
        <w:t>1477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GLORIANA</w:t>
        <w:tab/>
        <w:t>1448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49</w:t>
        <w:tab/>
        <w:t>DOÑA COPADA</w:t>
        <w:tab/>
        <w:t>141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AMY B KEY</w:t>
        <w:tab/>
        <w:t>1372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CHARLATANA KEY</w:t>
        <w:tab/>
        <w:t>135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PIOGGERELLA</w:t>
        <w:tab/>
        <w:t>134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AUCHON</w:t>
        <w:tab/>
        <w:t>134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CATCH OF THE DAY</w:t>
        <w:tab/>
        <w:t>1332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TWITERMANIA</w:t>
        <w:tab/>
        <w:t>1331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PLATINUM GIRL</w:t>
        <w:tab/>
        <w:t>1323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ARIEL DUBAI</w:t>
        <w:tab/>
        <w:t>12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ORPEN GUESS</w:t>
        <w:tab/>
        <w:t>1277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STORMY PETREL</w:t>
        <w:tab/>
        <w:t>126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SAUSALES</w:t>
        <w:tab/>
        <w:t>126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AMIGO COLOM</w:t>
        <w:tab/>
        <w:t>125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SEATTLE BARBIE</w:t>
        <w:tab/>
        <w:t>1249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SAUCE LLORON</w:t>
        <w:tab/>
        <w:t>1244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MEGGIE</w:t>
        <w:tab/>
        <w:t>122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LINDA BEAUTY</w:t>
        <w:tab/>
        <w:t>121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WILLANDER</w:t>
        <w:tab/>
        <w:t>121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ROYAL TERN</w:t>
        <w:tab/>
        <w:t>121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ALERY VAN</w:t>
        <w:tab/>
        <w:t>1205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CITY MAP</w:t>
        <w:tab/>
        <w:t>12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EMBER ISLAND</w:t>
        <w:tab/>
        <w:t>12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 SANGRADORA</w:t>
        <w:tab/>
        <w:t>11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LIBERTY HOLIDAY</w:t>
        <w:tab/>
        <w:t>11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PINTIA TORO</w:t>
        <w:tab/>
        <w:t>1178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MANTIS RELIGIOSA</w:t>
        <w:tab/>
        <w:t>117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L FANGOTE</w:t>
        <w:tab/>
        <w:t>117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HARLAN'S CACHET</w:t>
        <w:tab/>
        <w:t>1166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BELARD</w:t>
        <w:tab/>
        <w:t>1134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TIN TIN VAN</w:t>
        <w:tab/>
        <w:t>1134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9</w:t>
        <w:tab/>
        <w:t>ESPADAÑA MIX</w:t>
        <w:tab/>
        <w:t>112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WEET EXCHANGE</w:t>
        <w:tab/>
        <w:t>11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CACHADA</w:t>
        <w:tab/>
        <w:t>11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FOTO FINAL</w:t>
        <w:tab/>
        <w:t>10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URSI NISTEL</w:t>
        <w:tab/>
        <w:t>109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JORDAN'S PRIZE</w:t>
        <w:tab/>
        <w:t>10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ALFA GAMMA</w:t>
        <w:tab/>
        <w:t>10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AME TU PIN</w:t>
        <w:tab/>
        <w:t>10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ONINHO</w:t>
        <w:tab/>
        <w:t>108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ROMAN CREST</w:t>
        <w:tab/>
        <w:t>107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VIDA PERFECTA</w:t>
        <w:tab/>
        <w:t>1062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LUJANERA LINDA</w:t>
        <w:tab/>
        <w:t>1062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ELETTI</w:t>
        <w:tab/>
        <w:t>1044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ANTASTIC FOUR</w:t>
        <w:tab/>
        <w:t>1043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MIREYA</w:t>
        <w:tab/>
        <w:t>104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ROMAN GOLD</w:t>
        <w:tab/>
        <w:t>104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CHE GUARANI</w:t>
        <w:tab/>
        <w:t>1032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SOFT COPY</w:t>
        <w:tab/>
        <w:t>1029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ENSUALISIMA</w:t>
        <w:tab/>
        <w:t>1011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TIBETANA INC</w:t>
        <w:tab/>
        <w:t>10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ALENTALA QUE CORRE</w:t>
        <w:tab/>
        <w:t>10000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LA LAGOA KEY</w:t>
        <w:tab/>
        <w:t>99050,0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50:00Z</dcterms:created>
  <dc:creator>DANIEL</dc:creator>
  <dc:description/>
  <cp:keywords/>
  <dc:language>en-US</dc:language>
  <cp:lastModifiedBy>Usuario</cp:lastModifiedBy>
  <dcterms:modified xsi:type="dcterms:W3CDTF">2015-05-03T03:32:00Z</dcterms:modified>
  <cp:revision>4</cp:revision>
  <dc:subject/>
  <dc:title>HARAS</dc:title>
</cp:coreProperties>
</file>