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12849857.00</w:t>
        <w:tab/>
        <w:t>96</w:t>
        <w:tab/>
        <w:t>74    </w:t>
        <w:tab/>
        <w:t>6      </w:t>
        <w:tab/>
        <w:t>6</w:t>
        <w:tab/>
        <w:t>2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1823312.00</w:t>
        <w:tab/>
        <w:t>72</w:t>
        <w:tab/>
        <w:t>65    </w:t>
        <w:tab/>
        <w:t>4      </w:t>
        <w:tab/>
        <w:t>5</w:t>
        <w:tab/>
        <w:t>2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PARAISO</w:t>
        <w:tab/>
        <w:t>11055052.00</w:t>
        <w:tab/>
        <w:t>75</w:t>
        <w:tab/>
        <w:t>61    </w:t>
        <w:tab/>
        <w:t>1      </w:t>
        <w:tab/>
        <w:t>2</w:t>
        <w:tab/>
        <w:t>2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10136223.00</w:t>
        <w:tab/>
        <w:t>57</w:t>
        <w:tab/>
        <w:t>54    </w:t>
        <w:tab/>
        <w:t>2      </w:t>
        <w:tab/>
        <w:t>3</w:t>
        <w:tab/>
        <w:t>20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CACION</w:t>
        <w:tab/>
        <w:t>10110567.00</w:t>
        <w:tab/>
        <w:t>67</w:t>
        <w:tab/>
        <w:t>59    </w:t>
        <w:tab/>
        <w:t>5      </w:t>
        <w:tab/>
        <w:t>5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BOLENGO</w:t>
        <w:tab/>
        <w:t>8007349.00</w:t>
        <w:tab/>
        <w:t>56</w:t>
        <w:tab/>
        <w:t>45    </w:t>
        <w:tab/>
        <w:t>3      </w:t>
        <w:tab/>
        <w:t>3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7094992.00</w:t>
        <w:tab/>
        <w:t>42</w:t>
        <w:tab/>
        <w:t>40    </w:t>
        <w:tab/>
        <w:t>1      </w:t>
        <w:tab/>
        <w:t>1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RROYO DE LUNA</w:t>
        <w:tab/>
        <w:t>5708250.00</w:t>
        <w:tab/>
        <w:t>39</w:t>
        <w:tab/>
        <w:t>34    </w:t>
        <w:tab/>
        <w:t>2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4449937.00</w:t>
        <w:tab/>
        <w:t>29</w:t>
        <w:tab/>
        <w:t>26    </w:t>
        <w:tab/>
        <w:t>5      </w:t>
        <w:tab/>
        <w:t>5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TA MARIA DE ARARAS</w:t>
        <w:tab/>
        <w:t>4318834.00</w:t>
        <w:tab/>
        <w:t>23</w:t>
        <w:tab/>
        <w:t>18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3964410.00</w:t>
        <w:tab/>
        <w:t>23</w:t>
        <w:tab/>
        <w:t>20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ORILLA DEL MONTE</w:t>
        <w:tab/>
        <w:t>3774669.00</w:t>
        <w:tab/>
        <w:t>21</w:t>
        <w:tab/>
        <w:t>15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3678974.00</w:t>
        <w:tab/>
        <w:t>31</w:t>
        <w:tab/>
        <w:t>25    </w:t>
        <w:tab/>
        <w:t>1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ESPERANZA</w:t>
        <w:tab/>
        <w:t>3676905.00</w:t>
        <w:tab/>
        <w:t>23</w:t>
        <w:tab/>
        <w:t>20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UMENEYEN</w:t>
        <w:tab/>
        <w:t>3452226.00</w:t>
        <w:tab/>
        <w:t>19</w:t>
        <w:tab/>
        <w:t>17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DARKBLAR</w:t>
        <w:tab/>
        <w:t>3401257.00</w:t>
        <w:tab/>
        <w:t>22</w:t>
        <w:tab/>
        <w:t>22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E LA POMME</w:t>
        <w:tab/>
        <w:t>3312158.00</w:t>
        <w:tab/>
        <w:t>20</w:t>
        <w:tab/>
        <w:t>17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 LORENZO DE ARECO</w:t>
        <w:tab/>
        <w:t>2926755.00</w:t>
        <w:tab/>
        <w:t>17</w:t>
        <w:tab/>
        <w:t>1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MALLIN</w:t>
        <w:tab/>
        <w:t>2858049.00</w:t>
        <w:tab/>
        <w:t>18</w:t>
        <w:tab/>
        <w:t>15    </w:t>
        <w:tab/>
        <w:t>2      </w:t>
        <w:tab/>
        <w:t>3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PROVIDENCIA</w:t>
        <w:tab/>
        <w:t>2785519.00</w:t>
        <w:tab/>
        <w:t>14</w:t>
        <w:tab/>
        <w:t>13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AN BENITO</w:t>
        <w:tab/>
        <w:t>2480564.00</w:t>
        <w:tab/>
        <w:t>14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TURF</w:t>
        <w:tab/>
        <w:t>2130865.00</w:t>
        <w:tab/>
        <w:t>10</w:t>
        <w:tab/>
        <w:t>10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DOS MANOS</w:t>
        <w:tab/>
        <w:t>1987084.00</w:t>
        <w:tab/>
        <w:t>13</w:t>
        <w:tab/>
        <w:t>1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CARYJUAN</w:t>
        <w:tab/>
        <w:t>1954226.00</w:t>
        <w:tab/>
        <w:t>14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FLORENTINO</w:t>
        <w:tab/>
        <w:t>1790677.00</w:t>
        <w:tab/>
        <w:t>14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USASTI</w:t>
        <w:tab/>
        <w:t>1751351.00</w:t>
        <w:tab/>
        <w:t>16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TRIPLE ALLIANCE SA</w:t>
        <w:tab/>
        <w:t>1576832.00</w:t>
        <w:tab/>
        <w:t>12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CACHAGUA S.A. Y HARAS POZO DE LUNA</w:t>
        <w:tab/>
        <w:t>1377278.00</w:t>
        <w:tab/>
        <w:t>8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DILU</w:t>
        <w:tab/>
        <w:t>1371190.00</w:t>
        <w:tab/>
        <w:t>12</w:t>
        <w:tab/>
        <w:t>9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SANTA VICTORIA S.A.</w:t>
        <w:tab/>
        <w:t>1358116.00</w:t>
        <w:tab/>
        <w:t>9</w:t>
        <w:tab/>
        <w:t>6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HALARIS SRL</w:t>
        <w:tab/>
        <w:t>1339924.00</w:t>
        <w:tab/>
        <w:t>8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ON ARCANGEL</w:t>
        <w:tab/>
        <w:t>1281934.00</w:t>
        <w:tab/>
        <w:t>8</w:t>
        <w:tab/>
        <w:t>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TREBOL</w:t>
        <w:tab/>
        <w:t>1201829.00</w:t>
        <w:tab/>
        <w:t>5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LEYENDA DE ARECO</w:t>
        <w:tab/>
        <w:t>1199810.00</w:t>
        <w:tab/>
        <w:t>5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AS FUTURO SRL</w:t>
        <w:tab/>
        <w:t>1178492.00</w:t>
        <w:tab/>
        <w:t>6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MANIJA</w:t>
        <w:tab/>
        <w:t>1072746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ALBORADA</w:t>
        <w:tab/>
        <w:t>1066238.00</w:t>
        <w:tab/>
        <w:t>9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ARAMPANGUE</w:t>
        <w:tab/>
        <w:t>991402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S CAMELIAS</w:t>
        <w:tab/>
        <w:t>967419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RODEO CHICO</w:t>
        <w:tab/>
        <w:t>954638.00</w:t>
        <w:tab/>
        <w:t>6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TALA</w:t>
        <w:tab/>
        <w:t>847482.00</w:t>
        <w:tab/>
        <w:t>5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MASAMA</w:t>
        <w:tab/>
        <w:t>843761.5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ASPAROTTO, IVAN ROBERTO</w:t>
        <w:tab/>
        <w:t>829024.00</w:t>
        <w:tab/>
        <w:t>2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RAMBURU, LUIS MARIA</w:t>
        <w:tab/>
        <w:t>812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ON TEO</w:t>
        <w:tab/>
        <w:t>808994.00</w:t>
        <w:tab/>
        <w:t>9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IVERES</w:t>
        <w:tab/>
        <w:t>779784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N SANTIAGO</w:t>
        <w:tab/>
        <w:t>776216.00</w:t>
        <w:tab/>
        <w:t>7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IKEDA S. R. L.</w:t>
        <w:tab/>
        <w:t>775786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OS DESAGUES</w:t>
        <w:tab/>
        <w:t>754189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GRINGA</w:t>
        <w:tab/>
        <w:t>750954.00</w:t>
        <w:tab/>
        <w:t>5</w:t>
        <w:tab/>
        <w:t>2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STANCIA LA JOSEFINA S. A.</w:t>
        <w:tab/>
        <w:t>74559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ELLACASA, RAFAEL HORACIO</w:t>
        <w:tab/>
        <w:t>744464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PRADOS</w:t>
        <w:tab/>
        <w:t>739467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JURI JOSE</w:t>
        <w:tab/>
        <w:t>725893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RESPO FELIX EDUARDO</w:t>
        <w:tab/>
        <w:t>723051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DON YAYO</w:t>
        <w:tab/>
        <w:t>701332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EL ENTRERRIANO</w:t>
        <w:tab/>
        <w:t>699725.00</w:t>
        <w:tab/>
        <w:t>5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CALOMINO SA</w:t>
        <w:tab/>
        <w:t>67540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FRAGUAS, FRANCISCO</w:t>
        <w:tab/>
        <w:t>642558.00</w:t>
        <w:tab/>
        <w:t>4</w:t>
        <w:tab/>
        <w:t>4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AGUACATES</w:t>
        <w:tab/>
        <w:t>635877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61</w:t>
        <w:tab/>
        <w:t>MI GRAN SUEÑO</w:t>
        <w:tab/>
        <w:t>630682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ENCONTRADA</w:t>
        <w:tab/>
        <w:t>613228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DOGUITO</w:t>
        <w:tab/>
        <w:t>586628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VIEJO TOMBO</w:t>
        <w:tab/>
        <w:t>578953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IVSCHITZ, JORGE EDUARDO</w:t>
        <w:tab/>
        <w:t>566175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HARAS RIO CLARO S. A.</w:t>
        <w:tab/>
        <w:t>561103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GRAELLS NELSON ANTàNIO</w:t>
        <w:tab/>
        <w:t>551806.00</w:t>
        <w:tab/>
        <w:t>8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GUSY</w:t>
        <w:tab/>
        <w:t>538815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PAMPA Y MAR</w:t>
        <w:tab/>
        <w:t>525264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PESADILLA</w:t>
        <w:tab/>
        <w:t>51856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518550.00</w:t>
        <w:tab/>
        <w:t>2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LEDDA, RUBEN HORACIO</w:t>
        <w:tab/>
        <w:t>503874.00</w:t>
        <w:tab/>
        <w:t>3</w:t>
        <w:tab/>
        <w:t>2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FERNANDEZ, ADOLFO JORGE Y LAS CAMELIAS </w:t>
        <w:tab/>
        <w:t>482692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ASARES, MANUEL ROLANDO</w:t>
        <w:tab/>
        <w:t>4674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S DURMIENTES</w:t>
        <w:tab/>
        <w:t>449241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NIMANOR</w:t>
        <w:tab/>
        <w:t>449118.00</w:t>
        <w:tab/>
        <w:t>3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GREEN &amp; BLACK</w:t>
        <w:tab/>
        <w:t>447836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TERNBERG, JORGE R.</w:t>
        <w:tab/>
        <w:t>44674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OS CUATRO CANDADOS</w:t>
        <w:tab/>
        <w:t>445425.00</w:t>
        <w:tab/>
        <w:t>5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AMERA, LUCAS ARIEL</w:t>
        <w:tab/>
        <w:t>435878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EL PIANO, JORGE RODOLFO</w:t>
        <w:tab/>
        <w:t>430534.00</w:t>
        <w:tab/>
        <w:t>3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MARTINEZ DE HOZ, SANTIAGO</w:t>
        <w:tab/>
        <w:t>423636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VOURNEEN</w:t>
        <w:tab/>
        <w:t>42092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ORONI, ARMANDO ENRIQUE</w:t>
        <w:tab/>
        <w:t>417720.00</w:t>
        <w:tab/>
        <w:t>2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ARAS Y STUD VENGADOR</w:t>
        <w:tab/>
        <w:t>417507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GARAT, JUAN MARTIN</w:t>
        <w:tab/>
        <w:t>402362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ANTA BRIGIDA</w:t>
        <w:tab/>
        <w:t>39687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AVANAGH ANGEL M.</w:t>
        <w:tab/>
        <w:t>394564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AGUARENAS</w:t>
        <w:tab/>
        <w:t>393515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UENCA ABENTE, FRANCISCO</w:t>
        <w:tab/>
        <w:t>38915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AN IGNACIO DE LOYOLA</w:t>
        <w:tab/>
        <w:t>388435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FIDEICOMISO SAN CARLOS DOMINIO FIDUCIARIO</w:t>
        <w:tab/>
        <w:t>388278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ON NICO</w:t>
        <w:tab/>
        <w:t>384931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STIRPE DE CRIADORES</w:t>
        <w:tab/>
        <w:t>384454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AN MARTIN</w:t>
        <w:tab/>
        <w:t>383975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CAGNETTI, GABRIEL ENRIQUE</w:t>
        <w:tab/>
        <w:t>379330.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PIANA, ANGEL ALBERTO</w:t>
        <w:tab/>
        <w:t>37701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CHENAUT</w:t>
        <w:tab/>
        <w:t>37589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RANCHO GRANDE</w:t>
        <w:tab/>
        <w:t>369394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PIFFARETTI, PABLO EDUARDO Y SOLA, IGNACIO</w:t>
        <w:tab/>
        <w:t>36604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7899765.00</w:t>
        <w:tab/>
        <w:t>54</w:t>
        <w:tab/>
        <w:t>43    </w:t>
        <w:tab/>
        <w:t>6      </w:t>
        <w:tab/>
        <w:t>7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CATCHER IN THE RYE (IRE)</w:t>
        <w:tab/>
        <w:t>7723497.00</w:t>
        <w:tab/>
        <w:t>36</w:t>
        <w:tab/>
        <w:t>34    </w:t>
        <w:tab/>
        <w:t>2      </w:t>
        <w:tab/>
        <w:t>2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6898020.00</w:t>
        <w:tab/>
        <w:t>46</w:t>
        <w:tab/>
        <w:t>41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INCLUDE (USA)</w:t>
        <w:tab/>
        <w:t>6702897.00</w:t>
        <w:tab/>
        <w:t>34</w:t>
        <w:tab/>
        <w:t>31    </w:t>
        <w:tab/>
        <w:t>1      </w:t>
        <w:tab/>
        <w:t>2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SEBI HALO</w:t>
        <w:tab/>
        <w:t>5709964.00</w:t>
        <w:tab/>
        <w:t>42</w:t>
        <w:tab/>
        <w:t>34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XCHANGE RATE (USA)</w:t>
        <w:tab/>
        <w:t>5391417.00</w:t>
        <w:tab/>
        <w:t>31</w:t>
        <w:tab/>
        <w:t>28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ASING ALONG (USA)</w:t>
        <w:tab/>
        <w:t>5180791.00</w:t>
        <w:tab/>
        <w:t>38</w:t>
        <w:tab/>
        <w:t>33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STORM SURGE (USA)</w:t>
        <w:tab/>
        <w:t>4733511.00</w:t>
        <w:tab/>
        <w:t>37</w:t>
        <w:tab/>
        <w:t>30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PURE PRIZE (USA)</w:t>
        <w:tab/>
        <w:t>4681023.00</w:t>
        <w:tab/>
        <w:t>25</w:t>
        <w:tab/>
        <w:t>23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KEY DEPUTY (USA)</w:t>
        <w:tab/>
        <w:t>4605242.00</w:t>
        <w:tab/>
        <w:t>32</w:t>
        <w:tab/>
        <w:t>29    </w:t>
        <w:tab/>
        <w:t>5      </w:t>
        <w:tab/>
        <w:t>5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ORPEN (USA)</w:t>
        <w:tab/>
        <w:t>4588338.00</w:t>
        <w:tab/>
        <w:t>30</w:t>
        <w:tab/>
        <w:t>21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QUAL STRIPES</w:t>
        <w:tab/>
        <w:t>4554401.00</w:t>
        <w:tab/>
        <w:t>33</w:t>
        <w:tab/>
        <w:t>28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HARLAN'S HOLIDAY (USA)</w:t>
        <w:tab/>
        <w:t>4437525.00</w:t>
        <w:tab/>
        <w:t>28</w:t>
        <w:tab/>
        <w:t>25    </w:t>
        <w:tab/>
        <w:t>2      </w:t>
        <w:tab/>
        <w:t>3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LIZARD ISLAND (USA)</w:t>
        <w:tab/>
        <w:t>4353244.00</w:t>
        <w:tab/>
        <w:t>34</w:t>
        <w:tab/>
        <w:t>3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HURRICANE CAT (USA)</w:t>
        <w:tab/>
        <w:t>3957495.00</w:t>
        <w:tab/>
        <w:t>23</w:t>
        <w:tab/>
        <w:t>21    </w:t>
        <w:tab/>
        <w:t>2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JUMP START (USA)</w:t>
        <w:tab/>
        <w:t>3922270.00</w:t>
        <w:tab/>
        <w:t>28</w:t>
        <w:tab/>
        <w:t>23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INCURABLE OPTIMIST (USA)</w:t>
        <w:tab/>
        <w:t>3841757.00</w:t>
        <w:tab/>
        <w:t>26</w:t>
        <w:tab/>
        <w:t>23    </w:t>
        <w:tab/>
        <w:t>1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ANIPULATOR (USA)</w:t>
        <w:tab/>
        <w:t>3705700.00</w:t>
        <w:tab/>
        <w:t>21</w:t>
        <w:tab/>
        <w:t>20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MUTAKDDIM (USA)</w:t>
        <w:tab/>
        <w:t>3534374.00</w:t>
        <w:tab/>
        <w:t>27</w:t>
        <w:tab/>
        <w:t>22    </w:t>
        <w:tab/>
        <w:t>3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CORREDOR (USA)</w:t>
        <w:tab/>
        <w:t>3499439.00</w:t>
        <w:tab/>
        <w:t>22</w:t>
        <w:tab/>
        <w:t>19    </w:t>
        <w:tab/>
        <w:t>2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GRAND REWARD (USA)</w:t>
        <w:tab/>
        <w:t>3392475.00</w:t>
        <w:tab/>
        <w:t>23</w:t>
        <w:tab/>
        <w:t>19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VAN NISTELROOY (USA)</w:t>
        <w:tab/>
        <w:t>3390735.00</w:t>
        <w:tab/>
        <w:t>21</w:t>
        <w:tab/>
        <w:t>20    </w:t>
        <w:tab/>
        <w:t>2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THE LEOPARD (USA)</w:t>
        <w:tab/>
        <w:t>3363738.00</w:t>
        <w:tab/>
        <w:t>23</w:t>
        <w:tab/>
        <w:t>19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FREUD (USA)</w:t>
        <w:tab/>
        <w:t>3207656.00</w:t>
        <w:tab/>
        <w:t>16</w:t>
        <w:tab/>
        <w:t>13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INDYGO SHINER (USA)</w:t>
        <w:tab/>
        <w:t>3156482.00</w:t>
        <w:tab/>
        <w:t>26</w:t>
        <w:tab/>
        <w:t>23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ASIATIC BOY</w:t>
        <w:tab/>
        <w:t>3095017.00</w:t>
        <w:tab/>
        <w:t>17</w:t>
        <w:tab/>
        <w:t>16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ERFECTPERFORMANCE (USA)</w:t>
        <w:tab/>
        <w:t>3021145.00</w:t>
        <w:tab/>
        <w:t>21</w:t>
        <w:tab/>
        <w:t>1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FIRE SLAM (USA)</w:t>
        <w:tab/>
        <w:t>2974144.00</w:t>
        <w:tab/>
        <w:t>18</w:t>
        <w:tab/>
        <w:t>16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FOOTSTEPSINTHESAND (GB)</w:t>
        <w:tab/>
        <w:t>2970959.00</w:t>
        <w:tab/>
        <w:t>20</w:t>
        <w:tab/>
        <w:t>16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IMA DE TRIOMPHE (IRE)</w:t>
        <w:tab/>
        <w:t>2463168.00</w:t>
        <w:tab/>
        <w:t>14</w:t>
        <w:tab/>
        <w:t>12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MPEROR RICHARD</w:t>
        <w:tab/>
        <w:t>2456243.00</w:t>
        <w:tab/>
        <w:t>16</w:t>
        <w:tab/>
        <w:t>14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ORESTRY (USA)</w:t>
        <w:tab/>
        <w:t>2443549.00</w:t>
        <w:tab/>
        <w:t>12</w:t>
        <w:tab/>
        <w:t>8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EATTLE FITZ</w:t>
        <w:tab/>
        <w:t>2433553.00</w:t>
        <w:tab/>
        <w:t>18</w:t>
        <w:tab/>
        <w:t>17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POLLARD'S VISION (USA)</w:t>
        <w:tab/>
        <w:t>2419447.00</w:t>
        <w:tab/>
        <w:t>14</w:t>
        <w:tab/>
        <w:t>12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ZENSATIONAL (USA)</w:t>
        <w:tab/>
        <w:t>2410466.00</w:t>
        <w:tab/>
        <w:t>11</w:t>
        <w:tab/>
        <w:t>1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BAHIARO</w:t>
        <w:tab/>
        <w:t>2350367.00</w:t>
        <w:tab/>
        <w:t>17</w:t>
        <w:tab/>
        <w:t>14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HAT TRICK (JPN)</w:t>
        <w:tab/>
        <w:t>2247350.00</w:t>
        <w:tab/>
        <w:t>15</w:t>
        <w:tab/>
        <w:t>11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OFFLEE WILD (USA)</w:t>
        <w:tab/>
        <w:t>2216344.00</w:t>
        <w:tab/>
        <w:t>19</w:t>
        <w:tab/>
        <w:t>1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DYNAMIX (USA)</w:t>
        <w:tab/>
        <w:t>2147064.00</w:t>
        <w:tab/>
        <w:t>12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HONOUR AND GLORY (USA)</w:t>
        <w:tab/>
        <w:t>2082101.00</w:t>
        <w:tab/>
        <w:t>16</w:t>
        <w:tab/>
        <w:t>14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ALPHA PLUS (USA)</w:t>
        <w:tab/>
        <w:t>2041773.00</w:t>
        <w:tab/>
        <w:t>20</w:t>
        <w:tab/>
        <w:t>18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RUE CAUSE (USA)</w:t>
        <w:tab/>
        <w:t>1961785.00</w:t>
        <w:tab/>
        <w:t>14</w:t>
        <w:tab/>
        <w:t>11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RT MASTER (USA)</w:t>
        <w:tab/>
        <w:t>1956443.00</w:t>
        <w:tab/>
        <w:t>18</w:t>
        <w:tab/>
        <w:t>1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TAR DABBLER (USA)</w:t>
        <w:tab/>
        <w:t>1794372.00</w:t>
        <w:tab/>
        <w:t>9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 DUBAI (USA)</w:t>
        <w:tab/>
        <w:t>1791464.00</w:t>
        <w:tab/>
        <w:t>10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AWQEET (USA)</w:t>
        <w:tab/>
        <w:t>1714106.00</w:t>
        <w:tab/>
        <w:t>11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N INCAUTO</w:t>
        <w:tab/>
        <w:t>1711626.00</w:t>
        <w:tab/>
        <w:t>11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ALRASSAAM (GB)</w:t>
        <w:tab/>
        <w:t>1695228.00</w:t>
        <w:tab/>
        <w:t>15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UHUK (USA)</w:t>
        <w:tab/>
        <w:t>1645423.00</w:t>
        <w:tab/>
        <w:t>15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ITY BANKER</w:t>
        <w:tab/>
        <w:t>1642261.00</w:t>
        <w:tab/>
        <w:t>8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KING'S BEST (USA)</w:t>
        <w:tab/>
        <w:t>1630695.00</w:t>
        <w:tab/>
        <w:t>15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QUE VIDA BUENA</w:t>
        <w:tab/>
        <w:t>1540678.5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RUSSIAN BLUE (IRE)</w:t>
        <w:tab/>
        <w:t>1519466.00</w:t>
        <w:tab/>
        <w:t>10</w:t>
        <w:tab/>
        <w:t>9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MAJESTIC WARRIOR (USA)</w:t>
        <w:tab/>
        <w:t>1510882.00</w:t>
        <w:tab/>
        <w:t>13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SUNRAY SPIRIT (USA)</w:t>
        <w:tab/>
        <w:t>1504693.00</w:t>
        <w:tab/>
        <w:t>9</w:t>
        <w:tab/>
        <w:t>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GARUFA</w:t>
        <w:tab/>
        <w:t>1459561.00</w:t>
        <w:tab/>
        <w:t>6</w:t>
        <w:tab/>
        <w:t>5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HIDDEN TRUTH (USA)</w:t>
        <w:tab/>
        <w:t>1436012.00</w:t>
        <w:tab/>
        <w:t>10</w:t>
        <w:tab/>
        <w:t>8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UCKY ROBERTO (USA)</w:t>
        <w:tab/>
        <w:t>1422242.00</w:t>
        <w:tab/>
        <w:t>12</w:t>
        <w:tab/>
        <w:t>10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INTERPRETE</w:t>
        <w:tab/>
        <w:t>1388381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/>
      </w:pPr>
      <w:r>
        <w:rPr>
          <w:rFonts w:cs="Verdana" w:ascii="Verdana" w:hAnsi="Verdana"/>
          <w:sz w:val="17"/>
          <w:szCs w:val="17"/>
        </w:rPr>
        <w:t>60</w:t>
        <w:tab/>
        <w:t xml:space="preserve">MR. </w:t>
      </w:r>
      <w:r>
        <w:rPr>
          <w:rFonts w:cs="Verdana" w:ascii="Verdana" w:hAnsi="Verdana"/>
          <w:sz w:val="17"/>
          <w:szCs w:val="17"/>
          <w:lang w:val="en-US"/>
        </w:rPr>
        <w:t>LIGHT</w:t>
        <w:tab/>
        <w:t>1382701.00</w:t>
        <w:tab/>
        <w:t>10</w:t>
        <w:tab/>
        <w:t>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UCK MONEY (IRE)</w:t>
        <w:tab/>
        <w:t>1364176.00</w:t>
        <w:tab/>
        <w:t>10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LATIENDO</w:t>
        <w:tab/>
        <w:t>1215500.00</w:t>
        <w:tab/>
        <w:t>6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KAGWAY (USA)</w:t>
        <w:tab/>
        <w:t>1155127.00</w:t>
        <w:tab/>
        <w:t>10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PRADO ROB (USA)</w:t>
        <w:tab/>
        <w:t>1147872.00</w:t>
        <w:tab/>
        <w:t>13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APTITUDE (USA)</w:t>
        <w:tab/>
        <w:t>1141936.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RIDER STRIPES</w:t>
        <w:tab/>
        <w:t>1134546.00</w:t>
        <w:tab/>
        <w:t>6</w:t>
        <w:tab/>
        <w:t>4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FAIRY MAGIC</w:t>
        <w:tab/>
        <w:t>1112900.00</w:t>
        <w:tab/>
        <w:t>11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LEW GIN FIZZ (USA)</w:t>
        <w:tab/>
        <w:t>1068280.00</w:t>
        <w:tab/>
        <w:t>12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DANCING FOR ME</w:t>
        <w:tab/>
        <w:t>1040907.00</w:t>
        <w:tab/>
        <w:t>5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HOLY GROUND (USA)</w:t>
        <w:tab/>
        <w:t>1038797.00</w:t>
        <w:tab/>
        <w:t>7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TORMY ATLANTIC (USA)</w:t>
        <w:tab/>
        <w:t>975950.00</w:t>
        <w:tab/>
        <w:t>6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ISSIONARY (USA)</w:t>
        <w:tab/>
        <w:t>938540.00</w:t>
        <w:tab/>
        <w:t>6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INMINENTE</w:t>
        <w:tab/>
        <w:t>917618.00</w:t>
        <w:tab/>
        <w:t>2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HALO SUNSHINE (USA)</w:t>
        <w:tab/>
        <w:t>884609.00</w:t>
        <w:tab/>
        <w:t>5</w:t>
        <w:tab/>
        <w:t>4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DADO VUELTA</w:t>
        <w:tab/>
        <w:t>859831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CANDY RIDE</w:t>
        <w:tab/>
        <w:t>814100.00</w:t>
        <w:tab/>
        <w:t>6</w:t>
        <w:tab/>
        <w:t>4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MPEROR JONES (USA)</w:t>
        <w:tab/>
        <w:t>756642.00</w:t>
        <w:tab/>
        <w:t>6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UDDHA (USA)</w:t>
        <w:tab/>
        <w:t>744498.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ILUSOR</w:t>
        <w:tab/>
        <w:t>742518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TORM EMBRUJADO</w:t>
        <w:tab/>
        <w:t>714822.00</w:t>
        <w:tab/>
        <w:t>2</w:t>
        <w:tab/>
        <w:t>1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FORTY FABULOSO</w:t>
        <w:tab/>
        <w:t>69941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BOBOMAN (USA)</w:t>
        <w:tab/>
        <w:t>695918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LASTING APPROVAL (USA)</w:t>
        <w:tab/>
        <w:t>686409.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JOHANNESBURG (USA)</w:t>
        <w:tab/>
        <w:t>675473.00</w:t>
        <w:tab/>
        <w:t>11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LUCKY ISLAND</w:t>
        <w:tab/>
        <w:t>667278.00</w:t>
        <w:tab/>
        <w:t>6</w:t>
        <w:tab/>
        <w:t>6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APO D'ORO</w:t>
        <w:tab/>
        <w:t>64857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SOUTH KISSING</w:t>
        <w:tab/>
        <w:t>645525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EVER PEACE</w:t>
        <w:tab/>
        <w:t>64469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WOOD BE WILLING (USA)</w:t>
        <w:tab/>
        <w:t>642916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LAC AZUR</w:t>
        <w:tab/>
        <w:t>635772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GLICK (USA)</w:t>
        <w:tab/>
        <w:t>626566.00</w:t>
        <w:tab/>
        <w:t>9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RED DIAMOND</w:t>
        <w:tab/>
        <w:t>621201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ARCHIPENKO (USA)</w:t>
        <w:tab/>
        <w:t>619813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KNOCK</w:t>
        <w:tab/>
        <w:t>610300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EXPRESIVO</w:t>
        <w:tab/>
        <w:t>568607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GREENSPRING (USA)</w:t>
        <w:tab/>
        <w:t>555785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SULTRY SONG (USA)</w:t>
        <w:tab/>
        <w:t>547006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SPIRE (USA)</w:t>
        <w:tab/>
        <w:t>533586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EATTLE HOOFER (USA)</w:t>
        <w:tab/>
        <w:t>530458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IANT'S CAUSEWAY (USA)</w:t>
        <w:tab/>
        <w:t>508665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15245362.00</w:t>
        <w:tab/>
        <w:t>103</w:t>
        <w:tab/>
        <w:t>85    </w:t>
        <w:tab/>
        <w:t>9      </w:t>
        <w:tab/>
        <w:t>11</w:t>
        <w:tab/>
        <w:t>2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9794284.00</w:t>
        <w:tab/>
        <w:t>70</w:t>
        <w:tab/>
        <w:t>59    </w:t>
        <w:tab/>
        <w:t>2      </w:t>
        <w:tab/>
        <w:t>3</w:t>
        <w:tab/>
        <w:t>2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OY (USA)</w:t>
        <w:tab/>
        <w:t>7079398.00</w:t>
        <w:tab/>
        <w:t>38</w:t>
        <w:tab/>
        <w:t>37    </w:t>
        <w:tab/>
        <w:t>3      </w:t>
        <w:tab/>
        <w:t>3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BERNSTEIN (USA)</w:t>
        <w:tab/>
        <w:t>6592723.00</w:t>
        <w:tab/>
        <w:t>35</w:t>
        <w:tab/>
        <w:t>34    </w:t>
        <w:tab/>
        <w:t>1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UHUK (USA)</w:t>
        <w:tab/>
        <w:t>6304497.00</w:t>
        <w:tab/>
        <w:t>47</w:t>
        <w:tab/>
        <w:t>37    </w:t>
        <w:tab/>
        <w:t>3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NUMEROUS (USA)</w:t>
        <w:tab/>
        <w:t>5375510.00</w:t>
        <w:tab/>
        <w:t>33</w:t>
        <w:tab/>
        <w:t>29    </w:t>
        <w:tab/>
        <w:t>2      </w:t>
        <w:tab/>
        <w:t>2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4603195.00</w:t>
        <w:tab/>
        <w:t>21</w:t>
        <w:tab/>
        <w:t>19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4392604.00</w:t>
        <w:tab/>
        <w:t>33</w:t>
        <w:tab/>
        <w:t>26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NGRILLADO</w:t>
        <w:tab/>
        <w:t>4320544.50</w:t>
        <w:tab/>
        <w:t>33</w:t>
        <w:tab/>
        <w:t>29    </w:t>
        <w:tab/>
        <w:t>2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LT LAKE (USA)</w:t>
        <w:tab/>
        <w:t>3973829.00</w:t>
        <w:tab/>
        <w:t>27</w:t>
        <w:tab/>
        <w:t>22    </w:t>
        <w:tab/>
        <w:t>2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ASING ALONG (USA)</w:t>
        <w:tab/>
        <w:t>3615081.00</w:t>
        <w:tab/>
        <w:t>27</w:t>
        <w:tab/>
        <w:t>24    </w:t>
        <w:tab/>
        <w:t>4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INCURABLE OPTIMIST (USA)</w:t>
        <w:tab/>
        <w:t>3516654.00</w:t>
        <w:tab/>
        <w:t>21</w:t>
        <w:tab/>
        <w:t>17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CANDY STRIPES (USA)</w:t>
        <w:tab/>
        <w:t>3507041.00</w:t>
        <w:tab/>
        <w:t>26</w:t>
        <w:tab/>
        <w:t>24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3481881.00</w:t>
        <w:tab/>
        <w:t>21</w:t>
        <w:tab/>
        <w:t>16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LEW GIN FIZZ (USA)</w:t>
        <w:tab/>
        <w:t>3365306.00</w:t>
        <w:tab/>
        <w:t>27</w:t>
        <w:tab/>
        <w:t>21    </w:t>
        <w:tab/>
        <w:t>2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HY TOM (USA)</w:t>
        <w:tab/>
        <w:t>3168369.00</w:t>
        <w:tab/>
        <w:t>24</w:t>
        <w:tab/>
        <w:t>22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QUALIZE (USA)</w:t>
        <w:tab/>
        <w:t>2928657.00</w:t>
        <w:tab/>
        <w:t>24</w:t>
        <w:tab/>
        <w:t>18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PARADE MARSHAL (USA)</w:t>
        <w:tab/>
        <w:t>2723790.00</w:t>
        <w:tab/>
        <w:t>20</w:t>
        <w:tab/>
        <w:t>16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FITZCARRALDO</w:t>
        <w:tab/>
        <w:t>2694887.00</w:t>
        <w:tab/>
        <w:t>19</w:t>
        <w:tab/>
        <w:t>1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HONOUR AND GLORY (USA)</w:t>
        <w:tab/>
        <w:t>2657329.00</w:t>
        <w:tab/>
        <w:t>17</w:t>
        <w:tab/>
        <w:t>12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ORPEN (USA)</w:t>
        <w:tab/>
        <w:t>2628327.00</w:t>
        <w:tab/>
        <w:t>14</w:t>
        <w:tab/>
        <w:t>13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IDDEN PRIZE (USA)</w:t>
        <w:tab/>
        <w:t>2479953.00</w:t>
        <w:tab/>
        <w:t>18</w:t>
        <w:tab/>
        <w:t>15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LIGLOTE (GB)</w:t>
        <w:tab/>
        <w:t>2316800.00</w:t>
        <w:tab/>
        <w:t>15</w:t>
        <w:tab/>
        <w:t>12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OTRILLON</w:t>
        <w:tab/>
        <w:t>2152349.00</w:t>
        <w:tab/>
        <w:t>15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CCEPTABLE (USA)</w:t>
        <w:tab/>
        <w:t>2118304.00</w:t>
        <w:tab/>
        <w:t>19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KITWOOD (USA)</w:t>
        <w:tab/>
        <w:t>2099392.00</w:t>
        <w:tab/>
        <w:t>15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ROAR (USA)</w:t>
        <w:tab/>
        <w:t>2080431.00</w:t>
        <w:tab/>
        <w:t>15</w:t>
        <w:tab/>
        <w:t>15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ONFIDENTIAL TALK (USA)</w:t>
        <w:tab/>
        <w:t>2050279.00</w:t>
        <w:tab/>
        <w:t>10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OUIS QUATORZE (USA)</w:t>
        <w:tab/>
        <w:t>1890058.00</w:t>
        <w:tab/>
        <w:t>8</w:t>
        <w:tab/>
        <w:t>6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OMANOV (IRE)</w:t>
        <w:tab/>
        <w:t>1858549.00</w:t>
        <w:tab/>
        <w:t>13</w:t>
        <w:tab/>
        <w:t>1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LPHA PLUS (USA)</w:t>
        <w:tab/>
        <w:t>1816813.00</w:t>
        <w:tab/>
        <w:t>13</w:t>
        <w:tab/>
        <w:t>1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ETIT POUCET (GB)</w:t>
        <w:tab/>
        <w:t>1814482.00</w:t>
        <w:tab/>
        <w:t>16</w:t>
        <w:tab/>
        <w:t>14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URE PRIZE (USA)</w:t>
        <w:tab/>
        <w:t>1769094.00</w:t>
        <w:tab/>
        <w:t>10</w:t>
        <w:tab/>
        <w:t>7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IBERO</w:t>
        <w:tab/>
        <w:t>1689318.00</w:t>
        <w:tab/>
        <w:t>12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DITOR'S NOTE (USA)</w:t>
        <w:tab/>
        <w:t>1615897.00</w:t>
        <w:tab/>
        <w:t>11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CKY ROBERTO (USA)</w:t>
        <w:tab/>
        <w:t>1610514.00</w:t>
        <w:tab/>
        <w:t>10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INDYGO SHINER (USA)</w:t>
        <w:tab/>
        <w:t>1596205.00</w:t>
        <w:tab/>
        <w:t>9</w:t>
        <w:tab/>
        <w:t>9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NRAY SPIRIT (USA)</w:t>
        <w:tab/>
        <w:t>1419434.00</w:t>
        <w:tab/>
        <w:t>10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GEM MASTER (USA)</w:t>
        <w:tab/>
        <w:t>1388429.00</w:t>
        <w:tab/>
        <w:t>15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ONTESTED BID (USA)</w:t>
        <w:tab/>
        <w:t>1377634.00</w:t>
        <w:tab/>
        <w:t>11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HALO SUNSHINE (USA)</w:t>
        <w:tab/>
        <w:t>1311554.00</w:t>
        <w:tab/>
        <w:t>8</w:t>
        <w:tab/>
        <w:t>7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ILVER FINDER (USA)</w:t>
        <w:tab/>
        <w:t>1210690.00</w:t>
        <w:tab/>
        <w:t>9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RAND SLAM (USA)</w:t>
        <w:tab/>
        <w:t>1192425.00</w:t>
        <w:tab/>
        <w:t>10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EBI HALO</w:t>
        <w:tab/>
        <w:t>1185657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OTRILLAZO</w:t>
        <w:tab/>
        <w:t>1081461.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RAMPART ROAD (USA)</w:t>
        <w:tab/>
        <w:t>1034991.00</w:t>
        <w:tab/>
        <w:t>12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THUNDER GULCH (USA)</w:t>
        <w:tab/>
        <w:t>996927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LLERS FITZ</w:t>
        <w:tab/>
        <w:t>975404.00</w:t>
        <w:tab/>
        <w:t>9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UNBRIDLED'S SONG (USA)</w:t>
        <w:tab/>
        <w:t>920752.00</w:t>
        <w:tab/>
        <w:t>7</w:t>
        <w:tab/>
        <w:t>5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MORE THAN READY (USA)</w:t>
        <w:tab/>
        <w:t>894108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COLONIAL AFFAIR (USA)</w:t>
        <w:tab/>
        <w:t>878333.00</w:t>
        <w:tab/>
        <w:t>7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JOHNNY'S PROSPECT (USA)</w:t>
        <w:tab/>
        <w:t>873754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PAYANT</w:t>
        <w:tab/>
        <w:t>870503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MISSIONARY (USA)</w:t>
        <w:tab/>
        <w:t>866835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BOMBAZO TOSS</w:t>
        <w:tab/>
        <w:t>855520.00</w:t>
        <w:tab/>
        <w:t>5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COBB'S CREEK (USA)</w:t>
        <w:tab/>
        <w:t>838795.00</w:t>
        <w:tab/>
        <w:t>7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MART STRIKE</w:t>
        <w:tab/>
        <w:t>835371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TACTICAL ADVANTAGE (USA)</w:t>
        <w:tab/>
        <w:t>832677.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RTURO P (USA)</w:t>
        <w:tab/>
        <w:t>832327.00</w:t>
        <w:tab/>
        <w:t>5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TEMPRANERO (CHI)</w:t>
        <w:tab/>
        <w:t>823061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AWESOME AGAIN</w:t>
        <w:tab/>
        <w:t>820264.00</w:t>
        <w:tab/>
        <w:t>7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EL COMPINCHE</w:t>
        <w:tab/>
        <w:t>810757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GONE WEST (USA)</w:t>
        <w:tab/>
        <w:t>80071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ROYAL ACADEMY</w:t>
        <w:tab/>
        <w:t>781179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CIPAYO</w:t>
        <w:tab/>
        <w:t>762596.00</w:t>
        <w:tab/>
        <w:t>4</w:t>
        <w:tab/>
        <w:t>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SILVER DEPUTY</w:t>
        <w:tab/>
        <w:t>760642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HOUSEBUSTER (USA)</w:t>
        <w:tab/>
        <w:t>75492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JADE HUNTER (USA)</w:t>
        <w:tab/>
        <w:t>736718.00</w:t>
        <w:tab/>
        <w:t>4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WOODMAN</w:t>
        <w:tab/>
        <w:t>723930.00</w:t>
        <w:tab/>
        <w:t>3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ULCH</w:t>
        <w:tab/>
        <w:t>72239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SPACIADO</w:t>
        <w:tab/>
        <w:t>719185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ETOLIAN (USA)</w:t>
        <w:tab/>
        <w:t>71524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RAINBOW CORNER (GB)</w:t>
        <w:tab/>
        <w:t>712323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WESTBRIDGE (USA)</w:t>
        <w:tab/>
        <w:t>692085.00</w:t>
        <w:tab/>
        <w:t>8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FREELANCER (USA)</w:t>
        <w:tab/>
        <w:t>671643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NUREYEV (USA)</w:t>
        <w:tab/>
        <w:t>66984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OPERA SCORE (USA)</w:t>
        <w:tab/>
        <w:t>667062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DALHART (USA)</w:t>
        <w:tab/>
        <w:t>667037.00</w:t>
        <w:tab/>
        <w:t>5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HOLT (USA)</w:t>
        <w:tab/>
        <w:t>655133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GREEN MEANS GO (USA)</w:t>
        <w:tab/>
        <w:t>645742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EQUAL STRIPES</w:t>
        <w:tab/>
        <w:t>643101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LAG DOWN (CAN)</w:t>
        <w:tab/>
        <w:t>642288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ALRASSAAM (GB)</w:t>
        <w:tab/>
        <w:t>64203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ANJIZ (USA)</w:t>
        <w:tab/>
        <w:t>641908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HUSSONET</w:t>
        <w:tab/>
        <w:t>626804.00</w:t>
        <w:tab/>
        <w:t>4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SUMMER SQUALL</w:t>
        <w:tab/>
        <w:t>616092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STRAVINSKY</w:t>
        <w:tab/>
        <w:t>611463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BODY GLOVE</w:t>
        <w:tab/>
        <w:t>605339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IN CLASS (USA)</w:t>
        <w:tab/>
        <w:t>596842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HIGH YIELD (USA)</w:t>
        <w:tab/>
        <w:t>596446.5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THE WATCHER (USA)</w:t>
        <w:tab/>
        <w:t>595436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GRAND REWARD (USA)</w:t>
        <w:tab/>
        <w:t>585650.00</w:t>
        <w:tab/>
        <w:t>3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NOT FOR SALE</w:t>
        <w:tab/>
        <w:t>582638.00</w:t>
        <w:tab/>
        <w:t>3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INGSPIEL</w:t>
        <w:tab/>
        <w:t>561870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SEMBRADOR</w:t>
        <w:tab/>
        <w:t>557783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FORLITANO</w:t>
        <w:tab/>
        <w:t>548458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IL CORSARO (USA)</w:t>
        <w:tab/>
        <w:t>545576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HMAD</w:t>
        <w:tab/>
        <w:t>540841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EPUTY COMMANDER</w:t>
        <w:tab/>
        <w:t>538684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KAMYACHO</w:t>
        <w:tab/>
        <w:t>536651.00</w:t>
        <w:tab/>
        <w:t>2</w:t>
        <w:tab/>
        <w:t>2    </w:t>
        <w:tab/>
        <w:t>0      </w:t>
        <w:tab/>
        <w:t>0</w:t>
        <w:tab/>
        <w:t>10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BOCA PAILA (AZUL)</w:t>
        <w:tab/>
        <w:t>3212747.00</w:t>
        <w:tab/>
        <w:t>20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JUAN ANTONIO (BV)</w:t>
        <w:tab/>
        <w:t>3151570.00</w:t>
        <w:tab/>
        <w:t>19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RMAMENTO</w:t>
        <w:tab/>
        <w:t>3019299.00</w:t>
        <w:tab/>
        <w:t>16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2546831.00</w:t>
        <w:tab/>
        <w:t>14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UBIO B.</w:t>
        <w:tab/>
        <w:t>2518450.00</w:t>
        <w:tab/>
        <w:t>16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CUMENEYEN</w:t>
        <w:tab/>
        <w:t>2292683.00</w:t>
        <w:tab/>
        <w:t>12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VACACION</w:t>
        <w:tab/>
        <w:t>2043138.00</w:t>
        <w:tab/>
        <w:t>11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INES</w:t>
        <w:tab/>
        <w:t>1855372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ROVIDENCIA</w:t>
        <w:tab/>
        <w:t>1842642.00</w:t>
        <w:tab/>
        <w:t>6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.A.B.</w:t>
        <w:tab/>
        <w:t>1782754.00</w:t>
        <w:tab/>
        <w:t>11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FRONTERA (MZA)</w:t>
        <w:tab/>
        <w:t>1715454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BIZNAGA</w:t>
        <w:tab/>
        <w:t>1639790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TA. ELENA</w:t>
        <w:tab/>
        <w:t>1637761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QUEBRADA</w:t>
        <w:tab/>
        <w:t>1616444.00</w:t>
        <w:tab/>
        <w:t>9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TRAMO 20 (SANTIAGO DEL ESTERO)</w:t>
        <w:tab/>
        <w:t>1545937.00</w:t>
        <w:tab/>
        <w:t>15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. DE B.</w:t>
        <w:tab/>
        <w:t>1534896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 BENITO</w:t>
        <w:tab/>
        <w:t>136867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DILU</w:t>
        <w:tab/>
        <w:t>1347375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TA MARIA DE ARARAS</w:t>
        <w:tab/>
        <w:t>1270942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INDA SIEMPRE</w:t>
        <w:tab/>
        <w:t>1219116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OS CRIOLLOS</w:t>
        <w:tab/>
        <w:t>1185904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KEYSER SOZE (S.FE)</w:t>
        <w:tab/>
        <w:t>1171312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CANARIAS</w:t>
        <w:tab/>
        <w:t>1159611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GARABO</w:t>
        <w:tab/>
        <w:t>1154444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PULPO (LP)</w:t>
        <w:tab/>
        <w:t>1134072.00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AN LORENZO</w:t>
        <w:tab/>
        <w:t>108885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TUD NOSOTROS</w:t>
        <w:tab/>
        <w:t>1076842.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POMME</w:t>
        <w:tab/>
        <w:t>1071786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HICHIN (LP)</w:t>
        <w:tab/>
        <w:t>1056234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AGUADA (VM)</w:t>
        <w:tab/>
        <w:t>969628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POZO DE LUNA</w:t>
        <w:tab/>
        <w:t>845334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AGUS</w:t>
        <w:tab/>
        <w:t>83509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RES G (SI)</w:t>
        <w:tab/>
        <w:t>826824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ON QUIJOTE</w:t>
        <w:tab/>
        <w:t>822403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S 3 SEMILLAS (STA.ROSA)</w:t>
        <w:tab/>
        <w:t>818907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PELADILLA</w:t>
        <w:tab/>
        <w:t>8165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RES JOTAS</w:t>
        <w:tab/>
        <w:t>81382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LUIS</w:t>
        <w:tab/>
        <w:t>812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S. FUTURO (SI)</w:t>
        <w:tab/>
        <w:t>780671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OS CHICOS</w:t>
        <w:tab/>
        <w:t>767104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RINCON DE PIEDRA</w:t>
        <w:tab/>
        <w:t>75672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QUINTON LOBOS</w:t>
        <w:tab/>
        <w:t>75263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2 AMIGOS (R.IV)</w:t>
        <w:tab/>
        <w:t>73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 GUSY</w:t>
        <w:tab/>
        <w:t>72393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45</w:t>
        <w:tab/>
        <w:t>DOÑA PANCHA</w:t>
        <w:tab/>
        <w:t>713271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OROTA</w:t>
        <w:tab/>
        <w:t>700906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CUOTA</w:t>
        <w:tab/>
        <w:t>6957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S DOS MANOS</w:t>
        <w:tab/>
        <w:t>683746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OS MOURE</w:t>
        <w:tab/>
        <w:t>67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OSUER</w:t>
        <w:tab/>
        <w:t>663468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MI MARTINCITO</w:t>
        <w:tab/>
        <w:t>662188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S MONJITAS</w:t>
        <w:tab/>
        <w:t>632529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L PORA (LP)</w:t>
        <w:tab/>
        <w:t>62663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XEL (LP)</w:t>
        <w:tab/>
        <w:t>6184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S PATRIOS</w:t>
        <w:tab/>
        <w:t>6158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ASTELGRANDE</w:t>
        <w:tab/>
        <w:t>60939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E PREPO (VGUAY)</w:t>
        <w:tab/>
        <w:t>60794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58</w:t>
        <w:tab/>
        <w:t>GRAN MUÑECA (SI)</w:t>
        <w:tab/>
        <w:t>593192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GRAN DERBY</w:t>
        <w:tab/>
        <w:t>58071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ORILLA DEL MONTE</w:t>
        <w:tab/>
        <w:t>57571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DON SANTIAGO</w:t>
        <w:tab/>
        <w:t>5711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RODEO CHICO</w:t>
        <w:tab/>
        <w:t>569486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DON FLORENTINO</w:t>
        <w:tab/>
        <w:t>56109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ANOLITO (AZUL)</w:t>
        <w:tab/>
        <w:t>558398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AN SILVESTRE (GGCHU)</w:t>
        <w:tab/>
        <w:t>55582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ARAMPANGUE (SI)</w:t>
        <w:tab/>
        <w:t>55455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MASAMA</w:t>
        <w:tab/>
        <w:t>55055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PUEY</w:t>
        <w:tab/>
        <w:t>529456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PAMPAS</w:t>
        <w:tab/>
        <w:t>52362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JOHN MURRAY THOMAS (AZ)</w:t>
        <w:tab/>
        <w:t>520142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VISION 07</w:t>
        <w:tab/>
        <w:t>5127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OS CERRILLOS</w:t>
        <w:tab/>
        <w:t>506284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ISTERIO (GGUAY)</w:t>
        <w:tab/>
        <w:t>5061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TUD SANTA INES</w:t>
        <w:tab/>
        <w:t>503874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VICTORIA (VGUAY)</w:t>
        <w:tab/>
        <w:t>5024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PI</w:t>
        <w:tab/>
        <w:t>50014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MARCELO Y CANTY</w:t>
        <w:tab/>
        <w:t>493344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FERRE</w:t>
        <w:tab/>
        <w:t>493263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I LOCO (LP)</w:t>
        <w:tab/>
        <w:t>486066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ALADINO</w:t>
        <w:tab/>
        <w:t>48492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GIOVANINI</w:t>
        <w:tab/>
        <w:t>4845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MANIJA</w:t>
        <w:tab/>
        <w:t>479254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A EPIDEMIA</w:t>
        <w:tab/>
        <w:t>47813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3 DE ENERO (LP)</w:t>
        <w:tab/>
        <w:t>476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LBERT-TITO (SI)</w:t>
        <w:tab/>
        <w:t>47408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E GALERA</w:t>
        <w:tab/>
        <w:t>4622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OFIA</w:t>
        <w:tab/>
        <w:t>457918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TUD-JO</w:t>
        <w:tab/>
        <w:t>4578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TRIPLE ALLIANCE (SI)</w:t>
        <w:tab/>
        <w:t>455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ERGAMINO</w:t>
        <w:tab/>
        <w:t>45393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ALA DE GUARDIA</w:t>
        <w:tab/>
        <w:t>45278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AGRANGE</w:t>
        <w:tab/>
        <w:t>451113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NUESTRAS HIJAS (LP)</w:t>
        <w:tab/>
        <w:t>44877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ASUNCION</w:t>
        <w:tab/>
        <w:t>4486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IVAN Y CANDELA (AZ)</w:t>
        <w:tab/>
        <w:t>44487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VALENTINO G.G.</w:t>
        <w:tab/>
        <w:t>443821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NICANOR (GGUAY)</w:t>
        <w:tab/>
        <w:t>44290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FUPI-MIGO</w:t>
        <w:tab/>
        <w:t>43770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PESADILLA</w:t>
        <w:tab/>
        <w:t>43504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I HERMANO Y YO (R.IV)</w:t>
        <w:tab/>
        <w:t>432184.00</w:t>
        <w:tab/>
        <w:t>5</w:t>
        <w:tab/>
        <w:t>4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MARGOT</w:t>
        <w:tab/>
        <w:t>81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ACELAND</w:t>
        <w:tab/>
        <w:t>73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CONWY</w:t>
        <w:tab/>
        <w:t>6864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CONVICTION</w:t>
        <w:tab/>
        <w:t>67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DONA BRUJA</w:t>
        <w:tab/>
        <w:t>669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AGABUNDO INC</w:t>
        <w:tab/>
        <w:t>621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ATCHO EN DIE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NORIMBERGA</w:t>
        <w:tab/>
        <w:t>537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FAMILY GAME</w:t>
        <w:tab/>
        <w:t>51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ELEUKOS</w:t>
        <w:tab/>
        <w:t>491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ROMAN CREST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HAHIM</w:t>
        <w:tab/>
        <w:t>484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KOLLER</w:t>
        <w:tab/>
        <w:t>47943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ELESTIAL CANDY</w:t>
        <w:tab/>
        <w:t>47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URITIBA NISTEL</w:t>
        <w:tab/>
        <w:t>4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BOMBONESA</w:t>
        <w:tab/>
        <w:t>45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ORT LOUIS</w:t>
        <w:tab/>
        <w:t>445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TRY TWICE</w:t>
        <w:tab/>
        <w:t>44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WEET DAYS</w:t>
        <w:tab/>
        <w:t>43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SMERALDA NOBLEZA</w:t>
        <w:tab/>
        <w:t>43684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FEET FIRST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FIRST ME</w:t>
        <w:tab/>
        <w:t>432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/>
      </w:pPr>
      <w:r>
        <w:rPr>
          <w:rFonts w:cs="Verdana" w:ascii="Verdana" w:hAnsi="Verdana"/>
          <w:sz w:val="17"/>
          <w:szCs w:val="17"/>
        </w:rPr>
        <w:t>23</w:t>
        <w:tab/>
        <w:t>DOÑA FANTA</w:t>
        <w:tab/>
        <w:t>4291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STRECHADA</w:t>
        <w:tab/>
        <w:t>4285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MISSILE TOP</w:t>
        <w:tab/>
        <w:t>42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OLD BUNCH</w:t>
        <w:tab/>
        <w:t>4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KETAMINA</w:t>
        <w:tab/>
        <w:t>41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HAMPION STAR (BRZ)</w:t>
        <w:tab/>
        <w:t>41382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BELELA</w:t>
        <w:tab/>
        <w:t>41083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BETHYSMAL</w:t>
        <w:tab/>
        <w:t>38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INDO AMOR</w:t>
        <w:tab/>
        <w:t>37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ADDOBOM</w:t>
        <w:tab/>
        <w:t>3770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GRIETA KEY</w:t>
        <w:tab/>
        <w:t>37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IMON SUTIL</w:t>
        <w:tab/>
        <w:t>3705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OLD JACKET</w:t>
        <w:tab/>
        <w:t>366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UZKO BILBAINO</w:t>
        <w:tab/>
        <w:t>3651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MI VIGIA</w:t>
        <w:tab/>
        <w:t>36223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TRIGORIA</w:t>
        <w:tab/>
        <w:t>3600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UMBUCO</w:t>
        <w:tab/>
        <w:t>35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GOTA CLARA KEY</w:t>
        <w:tab/>
        <w:t>3504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THE CAT IS OUT</w:t>
        <w:tab/>
        <w:t>34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UNSHINE SEA</w:t>
        <w:tab/>
        <w:t>342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EDICIOSO</w:t>
        <w:tab/>
        <w:t>341172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N MENGANO</w:t>
        <w:tab/>
        <w:t>34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ORCADA SALE</w:t>
        <w:tab/>
        <w:t>3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AFE AT HOME</w:t>
        <w:tab/>
        <w:t>3382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FOOTPRINTSINTHESKY</w:t>
        <w:tab/>
        <w:t>33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UNAVION</w:t>
        <w:tab/>
        <w:t>335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MET DAY</w:t>
        <w:tab/>
        <w:t>332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SPERANZADA ESTOY</w:t>
        <w:tab/>
        <w:t>331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HIVILCO</w:t>
        <w:tab/>
        <w:t>3223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E KEN</w:t>
        <w:tab/>
        <w:t>32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KALITHEA</w:t>
        <w:tab/>
        <w:t>3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KEY DANCE</w:t>
        <w:tab/>
        <w:t>31998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ICEBOX</w:t>
        <w:tab/>
        <w:t>3165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PRINCESA DAN</w:t>
        <w:tab/>
        <w:t>31636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PACIUK</w:t>
        <w:tab/>
        <w:t>3133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ERFECT ZORZAL</w:t>
        <w:tab/>
        <w:t>31313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DY KNOCK</w:t>
        <w:tab/>
        <w:t>3082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PICADILLY CIRCUS</w:t>
        <w:tab/>
        <w:t>306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HE PATRON KEY</w:t>
        <w:tab/>
        <w:t>3063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HASTA LA VISTA</w:t>
        <w:tab/>
        <w:t>3019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ARTYGOER</w:t>
        <w:tab/>
        <w:t>2996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ILUMINATI</w:t>
        <w:tab/>
        <w:t>29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FIRST CASH</w:t>
        <w:tab/>
        <w:t>298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AKING WAVES</w:t>
        <w:tab/>
        <w:t>2982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UT START</w:t>
        <w:tab/>
        <w:t>298188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L'EUPHORIE</w:t>
        <w:tab/>
        <w:t>297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SATURNIO</w:t>
        <w:tab/>
        <w:t>29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BEST TIMES</w:t>
        <w:tab/>
        <w:t>291856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JULIAN OCTAVIO</w:t>
        <w:tab/>
        <w:t>28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IMPRESIONA BIEN</w:t>
        <w:tab/>
        <w:t>28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IL VINO</w:t>
        <w:tab/>
        <w:t>282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ONRISADA</w:t>
        <w:tab/>
        <w:t>28066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URELIANO</w:t>
        <w:tab/>
        <w:t>2799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POTRI PINTON</w:t>
        <w:tab/>
        <w:t>277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NORAN NABI</w:t>
        <w:tab/>
        <w:t>275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UEN ENVION</w:t>
        <w:tab/>
        <w:t>2756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BRANGELINA</w:t>
        <w:tab/>
        <w:t>27377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ANDY CRUSH</w:t>
        <w:tab/>
        <w:t>272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HAREER</w:t>
        <w:tab/>
        <w:t>2702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BIOPHILIA</w:t>
        <w:tab/>
        <w:t>267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GEORGE PATTON</w:t>
        <w:tab/>
        <w:t>267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AHANEE</w:t>
        <w:tab/>
        <w:t>266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ESPADAÑA MIX</w:t>
        <w:tab/>
        <w:t>2649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RADIO CALL</w:t>
        <w:tab/>
        <w:t>26426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ALL WILD</w:t>
        <w:tab/>
        <w:t>2641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ORREME VOS</w:t>
        <w:tab/>
        <w:t>26279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IOGGERELLA</w:t>
        <w:tab/>
        <w:t>2611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UN CAUSE</w:t>
        <w:tab/>
        <w:t>25972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QUEMACOCO</w:t>
        <w:tab/>
        <w:t>25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TIO ABEL</w:t>
        <w:tab/>
        <w:t>258528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THEATRICAL DUBAI</w:t>
        <w:tab/>
        <w:t>2547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IMON TEMPLAR</w:t>
        <w:tab/>
        <w:t>254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OY ASIATICO</w:t>
        <w:tab/>
        <w:t>253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OPEN LUCK</w:t>
        <w:tab/>
        <w:t>25233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XPLOSIVA CATCHER</w:t>
        <w:tab/>
        <w:t>2512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BON CAVALIER</w:t>
        <w:tab/>
        <w:t>25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ISTINTA NISTEL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QUE GRAN MAESTRO</w:t>
        <w:tab/>
        <w:t>24875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CACION</w:t>
        <w:tab/>
        <w:t>1796406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1762258.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RMAMENTO</w:t>
        <w:tab/>
        <w:t>1567636.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1552280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178833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ORILLA DEL MONTE</w:t>
        <w:tab/>
        <w:t>111324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INES</w:t>
        <w:tab/>
        <w:t>97550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972229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ROVIDENCIA</w:t>
        <w:tab/>
        <w:t>948563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RROYO DE LUNA</w:t>
        <w:tab/>
        <w:t>8479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RAMBURU, LUIS MARIA</w:t>
        <w:tab/>
        <w:t>812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TREBOL</w:t>
        <w:tab/>
        <w:t>7463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PARAISO</w:t>
        <w:tab/>
        <w:t>72485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BOLENGO</w:t>
        <w:tab/>
        <w:t>644307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PASION</w:t>
        <w:tab/>
        <w:t>58637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IVSCHITZ, JORGE EDUARDO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MALLIN</w:t>
        <w:tab/>
        <w:t>563279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SANTA VICTORIA S.A.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UMENEYEN</w:t>
        <w:tab/>
        <w:t>511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GASPAROTTO, IVAN ROBERTO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GRINGA</w:t>
        <w:tab/>
        <w:t>458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ELINCUE</w:t>
        <w:tab/>
        <w:t>4585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DOS MANOS</w:t>
        <w:tab/>
        <w:t>431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ESPERANZA</w:t>
        <w:tab/>
        <w:t>39765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E LA POMME</w:t>
        <w:tab/>
        <w:t>34468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FAZENDA MONDESIR S. A.</w:t>
        <w:tab/>
        <w:t>332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LEDDA, RUBEN HORACIO</w:t>
        <w:tab/>
        <w:t>31636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31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MORONI, ARMANDO ENRIQUE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TURF</w:t>
        <w:tab/>
        <w:t>2498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LEYENDA DE ARECO</w:t>
        <w:tab/>
        <w:t>227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RAS CACHAGUA S.A. Y HARAS POZO DE LUNA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IVILE, OSCAR Y GEFEPA S.A.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 BENITO</w:t>
        <w:tab/>
        <w:t>21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YJUAN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VADARKBLAR</w:t>
        <w:tab/>
        <w:t>19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ARAMPANGUE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ELLACASA, RAFAEL HORACIO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GARAT, JUAN MARTIN</w:t>
        <w:tab/>
        <w:t>17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HALARIS SRL</w:t>
        <w:tab/>
        <w:t>1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LUTHER EDUARDO CARLOS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FIRMIN DIDOT CHRISTINE</w:t>
        <w:tab/>
        <w:t>17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FRAGUAS, FRANCISCO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S EDUCADITOS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USASTI</w:t>
        <w:tab/>
        <w:t>14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 YANGONEA</w:t>
        <w:tab/>
        <w:t>1155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SCAGNETTI, GABRIEL ENRIQUE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ARTINEZ DE HOZ, SANTIAGO</w:t>
        <w:tab/>
        <w:t>992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MOSCON, SANTO HECTOR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AMERA, LUCAS ARIEL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FLORENTINO</w:t>
        <w:tab/>
        <w:t>96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 SANTIAGO</w:t>
        <w:tab/>
        <w:t>85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FORTALEZA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RESPO ANA M., FELIX EDUARDO Y PEDRO</w:t>
        <w:tab/>
        <w:t>8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BIANCARDI, JULIO ANDRES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AN LORENZO DE ARECO</w:t>
        <w:tab/>
        <w:t>7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LBORADA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RODEO CHICO</w:t>
        <w:tab/>
        <w:t>7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ARAS FUTURO SRL</w:t>
        <w:tab/>
        <w:t>6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GASIBE, HERNAN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FALLOW S. R. L.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MANIJA</w:t>
        <w:tab/>
        <w:t>5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IANA, ANGEL ALBERTO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FRARE, ALEXANDRE ZACARIAS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MASAMA</w:t>
        <w:tab/>
        <w:t>5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GUSY</w:t>
        <w:tab/>
        <w:t>523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OS AGUACATES</w:t>
        <w:tab/>
        <w:t>49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TRIPLE ALLIANCE SA</w:t>
        <w:tab/>
        <w:t>4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HARAS Y STUD VENGADOR</w:t>
        <w:tab/>
        <w:t>423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TIVERES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DILU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ASARES, MANUEL ROLANDO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OMMERCEZONE S.A.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DI GENNI, AGUSTIN MARIO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HARAS RIO DOIS IRMAOS S. R. L.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OSINNO, PATRICIO FRANCISCO</w:t>
        <w:tab/>
        <w:t>211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RISTOFANO, JORGE Y SOUTO ARAUJO, CARLOS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RO QUEMAD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VARGAS LERENA, ARTURO</w:t>
        <w:tab/>
        <w:t>1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BEHRENDT, JOHN T.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DON NICO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82</w:t>
        <w:tab/>
        <w:t>LOS RETOÑOS</w:t>
        <w:tab/>
        <w:t>1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GOMEZ, OMAR EDUARDO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RAS &amp; STUD LAS RAICES S. A.</w:t>
        <w:tab/>
        <w:t>16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85</w:t>
        <w:tab/>
        <w:t>DELLACASA RAFAEL Y MARANESSI ERNESTO D.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MILENARIA</w:t>
        <w:tab/>
        <w:t>1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OPEZ, MILAGROS</w:t>
        <w:tab/>
        <w:t>159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DON ARCANGEL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89</w:t>
        <w:tab/>
        <w:t>PIFFARETTI, PABLO EDUARDO Y SOLA, IGNACIO</w:t>
        <w:tab/>
        <w:t>1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 xml:space="preserve">GARCIA, ARIEL F., MAKIMOTO, LIDIA G. Y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SANTANGELO, OSVALDO</w:t>
        <w:tab/>
        <w:t>141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UNA, CARLOS ALBERTO</w:t>
        <w:tab/>
        <w:t>137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AVANAGH ANGEL M.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UTERI FRANCHI LUCIA MARIA</w:t>
        <w:tab/>
        <w:t>1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NIMANOR</w:t>
        <w:tab/>
        <w:t>10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DON NARCIS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MILAGROSA</w:t>
        <w:tab/>
        <w:t>9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97</w:t>
        <w:tab/>
        <w:t>CAÑADA RICA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DUARTE, LEONEL RAMON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ZORAIDA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 NOBLEZA</w:t>
        <w:tab/>
        <w:t>8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1810554.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KEY DEPUTY (USA)</w:t>
        <w:tab/>
        <w:t>1539880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INCLUDE (USA)</w:t>
        <w:tab/>
        <w:t>99411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ORPEN (USA)</w:t>
        <w:tab/>
        <w:t>94303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CATCHER IN THE RYE (IRE)</w:t>
        <w:tab/>
        <w:t>94017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NOT FOR SALE</w:t>
        <w:tab/>
        <w:t>9214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XCHANGE RATE (USA)</w:t>
        <w:tab/>
        <w:t>91498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AN NISTELROOY (USA)</w:t>
        <w:tab/>
        <w:t>887982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CORREDOR (USA)</w:t>
        <w:tab/>
        <w:t>88112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UTAKDDIM (USA)</w:t>
        <w:tab/>
        <w:t>85817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GARUFA</w:t>
        <w:tab/>
        <w:t>817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INMINENTE</w:t>
        <w:tab/>
        <w:t>7463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HARLAN'S HOLIDAY (USA)</w:t>
        <w:tab/>
        <w:t>6830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CITY BANKER</w:t>
        <w:tab/>
        <w:t>663643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CIMA DE TRIOMPHE (IRE)</w:t>
        <w:tab/>
        <w:t>60124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IDER STRIPES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HIDDEN TRUTH (USA)</w:t>
        <w:tab/>
        <w:t>5145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FIRE SLAM (USA)</w:t>
        <w:tab/>
        <w:t>511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STORM EMBRUJADO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ASING ALONG (USA)</w:t>
        <w:tab/>
        <w:t>4796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POLLARD'S VISION (USA)</w:t>
        <w:tab/>
        <w:t>4610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URE PRIZE (USA)</w:t>
        <w:tab/>
        <w:t>454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MANIPULATOR (USA)</w:t>
        <w:tab/>
        <w:t>4469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FREUD (USA)</w:t>
        <w:tab/>
        <w:t>433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FORESTRY (USA)</w:t>
        <w:tab/>
        <w:t>4247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NCURABLE OPTIMIST (USA)</w:t>
        <w:tab/>
        <w:t>41758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HARD BUCK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HAT TRICK (JPN)</w:t>
        <w:tab/>
        <w:t>402423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TORM SURGE (USA)</w:t>
        <w:tab/>
        <w:t>384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URRICANE CAT (USA)</w:t>
        <w:tab/>
        <w:t>3795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TIENDO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LO SUNSHINE (USA)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JUMP START (USA)</w:t>
        <w:tab/>
        <w:t>3534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PERFECTPERFORMANCE (USA)</w:t>
        <w:tab/>
        <w:t>3379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YNAMIX (USA)</w:t>
        <w:tab/>
        <w:t>3278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ZENSATIONAL (USA)</w:t>
        <w:tab/>
        <w:t>3195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GRAND REWARD (USA)</w:t>
        <w:tab/>
        <w:t>3084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NRAY SPIRIT (USA)</w:t>
        <w:tab/>
        <w:t>27179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CANDY RIDE</w:t>
        <w:tab/>
        <w:t>2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EATTLE FITZ</w:t>
        <w:tab/>
        <w:t>2357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R. LIGHT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THE LEOPARD (USA)</w:t>
        <w:tab/>
        <w:t>2001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GIANT'S CAUSEWAY (USA)</w:t>
        <w:tab/>
        <w:t>19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LUCK MONEY (IRE)</w:t>
        <w:tab/>
        <w:t>1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EBI HALO</w:t>
        <w:tab/>
        <w:t>1898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TAR DABBLER (USA)</w:t>
        <w:tab/>
        <w:t>179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OFFLEE WILD (USA)</w:t>
        <w:tab/>
        <w:t>1661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FOOTSTEPSINTHESAND (GB)</w:t>
        <w:tab/>
        <w:t>1629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IXTIES ICON (GB)</w:t>
        <w:tab/>
        <w:t>16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TRUE CAUSE (USA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EQUAL STRIPES</w:t>
        <w:tab/>
        <w:t>1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ANCING FOR ME</w:t>
        <w:tab/>
        <w:t>1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DON INCAUTO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QUE VIDA BUENA</w:t>
        <w:tab/>
        <w:t>96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ASIATIC BOY</w:t>
        <w:tab/>
        <w:t>952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ART MASTER (USA)</w:t>
        <w:tab/>
        <w:t>9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HELIOSTATIC (IRE)</w:t>
        <w:tab/>
        <w:t>8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PTITUDE (USA)</w:t>
        <w:tab/>
        <w:t>8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INTERPRETE</w:t>
        <w:tab/>
        <w:t>8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SPIRE (USA)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J BE K (USA)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LUCKY ISLAND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EDITOR'S NOTE (USA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SEI MIL</w:t>
        <w:tab/>
        <w:t>7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TAWQEET (USA)</w:t>
        <w:tab/>
        <w:t>701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RUSSIAN BLUE (IRE)</w:t>
        <w:tab/>
        <w:t>687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INDYGO SHINER (USA)</w:t>
        <w:tab/>
        <w:t>63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TRATOSTAR (USA)</w:t>
        <w:tab/>
        <w:t>619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CHIPENKO (USA)</w:t>
        <w:tab/>
        <w:t>6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ADO VUELTA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DON VALIENTE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BRUARY STORM (USA)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BAHIARO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HONOUR AND GLORY (USA)</w:t>
        <w:tab/>
        <w:t>318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EVER PEACE</w:t>
        <w:tab/>
        <w:t>2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AUSSIE RULES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ULTRY SONG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ERNSTEIN (USA)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TIMIAS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MAJESTIC WARRIOR (USA)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KING'S BEST (USA)</w:t>
        <w:tab/>
        <w:t>191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TONESIDER (USA)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STORMY ATLANTIC (USA)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UPWARD TREND (USA)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OLY GROUND (USA)</w:t>
        <w:tab/>
        <w:t>137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L PRADO ROB (USA)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LLORON CAT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THE BERRY</w:t>
        <w:tab/>
        <w:t>1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RUNFORTHEDOE (BRZ)</w:t>
        <w:tab/>
        <w:t>10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FORTY NIP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LUCKY ROBERTO (USA)</w:t>
        <w:tab/>
        <w:t>979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EMPEROR RICHARD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LUREFIQUE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GREENSPRING (USA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HEAVYWEIGHT CHAMP (USA)</w:t>
        <w:tab/>
        <w:t>79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UHUK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BANQUERO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BALSERO</w:t>
        <w:tab/>
        <w:t>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ORRAVINO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DON LETAL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3376210.00</w:t>
        <w:tab/>
        <w:t>11</w:t>
        <w:tab/>
        <w:t>1</w:t>
        <w:tab/>
        <w:t>3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ROY (USA)</w:t>
        <w:tab/>
        <w:t>1486388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UMEROUS (USA)</w:t>
        <w:tab/>
        <w:t>120799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BERNSTEIN (USA)</w:t>
        <w:tab/>
        <w:t>1120001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103046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LT LAKE (USA)</w:t>
        <w:tab/>
        <w:t>88986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855954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UHUK (USA)</w:t>
        <w:tab/>
        <w:t>845558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OUIS QUATORZE (USA)</w:t>
        <w:tab/>
        <w:t>83693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78505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INTERPRETE</w:t>
        <w:tab/>
        <w:t>784036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ORPEN (USA)</w:t>
        <w:tab/>
        <w:t>63640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PURE PRIZE (USA)</w:t>
        <w:tab/>
        <w:t>58246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5589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POLIGLOTE (GB)</w:t>
        <w:tab/>
        <w:t>55040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NUREYEV (USA)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LEW GIN FIZZ (USA)</w:t>
        <w:tab/>
        <w:t>495918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GRAND REWARD (USA)</w:t>
        <w:tab/>
        <w:t>439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JADE HUNTER (USA)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INGSPIEL</w:t>
        <w:tab/>
        <w:t>4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FITZCARRALDO</w:t>
        <w:tab/>
        <w:t>41078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GONE WEST (USA)</w:t>
        <w:tab/>
        <w:t>3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CANDY STRIPES (USA)</w:t>
        <w:tab/>
        <w:t>36305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INDYGO SHINER (USA)</w:t>
        <w:tab/>
        <w:t>347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WOODMAN</w:t>
        <w:tab/>
        <w:t>33760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GHADEER (FR)</w:t>
        <w:tab/>
        <w:t>332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HIDDEN PRIZE (USA)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UMMER SQUALL</w:t>
        <w:tab/>
        <w:t>31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ONTESTED BID (USA)</w:t>
        <w:tab/>
        <w:t>30820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OBB'S CREEK (USA)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APOTE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UNBRIDLED'S SONG (USA)</w:t>
        <w:tab/>
        <w:t>2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MART STRIKE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PETIT POUCET (GB)</w:t>
        <w:tab/>
        <w:t>244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KY CLASSIC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HUSSONET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PRADO (IRE)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HALO SUNSHINE (USA)</w:t>
        <w:tab/>
        <w:t>208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STRAVINSKY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IR CHESTER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ORE THAN READY (USA)</w:t>
        <w:tab/>
        <w:t>192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ARTURO P (USA)</w:t>
        <w:tab/>
        <w:t>1854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NUGGET POINT</w:t>
        <w:tab/>
        <w:t>1766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UCKY ROBERTO (USA)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ONFIDENTIAL TALK (USA)</w:t>
        <w:tab/>
        <w:t>1495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UTAKDDIM (USA)</w:t>
        <w:tab/>
        <w:t>1467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TEMPRANERO (CHI)</w:t>
        <w:tab/>
        <w:t>14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DISTINCT REALITY (USA)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THUNDER GULCH (USA)</w:t>
        <w:tab/>
        <w:t>13258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ALHART (USA)</w:t>
        <w:tab/>
        <w:t>128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RMADA (GB)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POTRILLON</w:t>
        <w:tab/>
        <w:t>1016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R. GREELEY</w:t>
        <w:tab/>
        <w:t>999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LUSIVE QUALITY (USA)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PARADE MARSHAL (USA)</w:t>
        <w:tab/>
        <w:t>95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LPHA PLUS (USA)</w:t>
        <w:tab/>
        <w:t>88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WILD EVENT (USA)</w:t>
        <w:tab/>
        <w:t>8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MAD CHAMP</w:t>
        <w:tab/>
        <w:t>8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BOMBAZO TOSS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HOUSEBUSTER (USA)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ORTOFERRAIO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DON JUAN TAG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EBI HALO</w:t>
        <w:tab/>
        <w:t>76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GIANT'S CAUSEWAY (USA)</w:t>
        <w:tab/>
        <w:t>71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CCEPTABLE (USA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ALDEBARAN</w:t>
        <w:tab/>
        <w:t>70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MARIA'S MON</w:t>
        <w:tab/>
        <w:t>6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NCURABLE OPTIMIST (USA)</w:t>
        <w:tab/>
        <w:t>6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NJIZ (USA)</w:t>
        <w:tab/>
        <w:t>63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RUNAWAY GROOM (USA)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LABEEB</w:t>
        <w:tab/>
        <w:t>6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STORMY ATLANTIC (USA)</w:t>
        <w:tab/>
        <w:t>6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ROAR (USA)</w:t>
        <w:tab/>
        <w:t>6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BEAU SULTAN (USA)</w:t>
        <w:tab/>
        <w:t>5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HY TOM (USA)</w:t>
        <w:tab/>
        <w:t>583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JULES</w:t>
        <w:tab/>
        <w:t>58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SILVER DEPUTY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VINDICATION</w:t>
        <w:tab/>
        <w:t>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PECIAL NASH (IRE)</w:t>
        <w:tab/>
        <w:t>521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THE GREAT SHARK</w:t>
        <w:tab/>
        <w:t>49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OLONIAL AFFAIR (USA)</w:t>
        <w:tab/>
        <w:t>4687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CTON PARK</w:t>
        <w:tab/>
        <w:t>45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YNAFORMER (USA)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COZZENE (USA)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INAL MEETING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LLERS FITZ</w:t>
        <w:tab/>
        <w:t>2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ULCH</w:t>
        <w:tab/>
        <w:t>2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QUIET AMERICAN</w:t>
        <w:tab/>
        <w:t>2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EL COMPINCHE</w:t>
        <w:tab/>
        <w:t>23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MAT-BOY</w:t>
        <w:tab/>
        <w:t>226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NOT FOR SALE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ROMANOV (IRE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MR. LIGHT</w:t>
        <w:tab/>
        <w:t>2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KITWOOD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TURKOMAN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BROAD BRUSH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DIXIELAND BAND (USA)</w:t>
        <w:tab/>
        <w:t>188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DANEHILL DANCER (IRE)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OLD TRIESTE</w:t>
        <w:tab/>
        <w:t>178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SPONE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0/04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1058864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PROVIDENCIA</w:t>
        <w:tab/>
        <w:t>93876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INES</w:t>
        <w:tab/>
        <w:t>93050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ON LUIS</w:t>
        <w:tab/>
        <w:t>812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S 2 AMIGOS (R.IV)</w:t>
        <w:tab/>
        <w:t>7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RMAMENTO</w:t>
        <w:tab/>
        <w:t>67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TUD NOSOTROS</w:t>
        <w:tab/>
        <w:t>621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ACACION</w:t>
        <w:tab/>
        <w:t>5940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DON QUIJOTE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54966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S 3 SEMILLAS (STA.</w:t>
        <w:tab/>
        <w:t>54205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OROTA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OS MOURE</w:t>
        <w:tab/>
        <w:t>51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UMENEYEN</w:t>
        <w:tab/>
        <w:t>511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TRES G (SI)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NTA MARIA DE ARARAS</w:t>
        <w:tab/>
        <w:t>4805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SUER</w:t>
        <w:tab/>
        <w:t>46756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 SILVESTRE (GGCHU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3 DE ENERO (LP)</w:t>
        <w:tab/>
        <w:t>4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AS SAN FRANCESCO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PORA (LP)</w:t>
        <w:tab/>
        <w:t>38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CHUCARO (MDP)</w:t>
        <w:tab/>
        <w:t>38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.A.B.</w:t>
        <w:tab/>
        <w:t>366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S DOS MANOS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QUINTON LOBOS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ARCO IRIS</w:t>
        <w:tab/>
        <w:t>332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I MARTINCITO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POMME</w:t>
        <w:tab/>
        <w:t>32788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TUD SANTA INES</w:t>
        <w:tab/>
        <w:t>31636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DON GIOVANINI</w:t>
        <w:tab/>
        <w:t>31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AGUADA (VM)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ASUNCION</w:t>
        <w:tab/>
        <w:t>296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BOCA PAILA (AZUL)</w:t>
        <w:tab/>
        <w:t>2946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L GUSY</w:t>
        <w:tab/>
        <w:t>2940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RMONI (LP)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JUAN ANTONIO (BV)</w:t>
        <w:tab/>
        <w:t>2610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.A.S.L.A.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RUBIO B.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.M.I. (R)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40</w:t>
        <w:tab/>
        <w:t>GRAN MUÑECA (SI)</w:t>
        <w:tab/>
        <w:t>241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GALITE DE 9</w:t>
        <w:tab/>
        <w:t>2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DREAMI HORSE (VT)</w:t>
        <w:tab/>
        <w:t>23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JOSEFINA (VT)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HARAS POZO DE LUNA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INSISTENTE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RIUNVIRATO</w:t>
        <w:tab/>
        <w:t>2210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GRAN DERBY</w:t>
        <w:tab/>
        <w:t>2199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BEVA-ALCA</w:t>
        <w:tab/>
        <w:t>21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TUD SANTO DOMINGO</w:t>
        <w:tab/>
        <w:t>21578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EPIDEMIA</w:t>
        <w:tab/>
        <w:t>206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14 DE JULIO (SI)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MISTERIO (GGUAY)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AN BENITO</w:t>
        <w:tab/>
        <w:t>19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ARAMPANGUE (SI)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S CRIOLLOS</w:t>
        <w:tab/>
        <w:t>1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HELSEA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FRONTERA (MZA)</w:t>
        <w:tab/>
        <w:t>1712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TUD VALDI</w:t>
        <w:tab/>
        <w:t>17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DE GALERA</w:t>
        <w:tab/>
        <w:t>1657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D-PREPO (VGUAY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OS EDUCADITOS (LP)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PUEY</w:t>
        <w:tab/>
        <w:t>1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PULPO (LP)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ADELAIDA</w:t>
        <w:tab/>
        <w:t>1189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VOLUNTAD (SL)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ANCHO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MONJITAS</w:t>
        <w:tab/>
        <w:t>1132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INDA SIEMPRE</w:t>
        <w:tab/>
        <w:t>1075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ONTA-DOS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NUESTRAS HIJAS (LP)</w:t>
        <w:tab/>
        <w:t>10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CUOTA</w:t>
        <w:tab/>
        <w:t>103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TUD-JO</w:t>
        <w:tab/>
        <w:t>9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SIE</w:t>
        <w:tab/>
        <w:t>980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RIVICCA</w:t>
        <w:tab/>
        <w:t>949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TA. ELENA</w:t>
        <w:tab/>
        <w:t>93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 SANTIAGO</w:t>
        <w:tab/>
        <w:t>85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77</w:t>
        <w:tab/>
        <w:t>EL CANDIDATO (L.PUNTA)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FAMILLE</w:t>
        <w:tab/>
        <w:t>8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79</w:t>
        <w:tab/>
        <w:t>TRAMO 20 (SDE)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RINCON DEL REY</w:t>
        <w:tab/>
        <w:t>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ROBLE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RAGUEIRO (AZUL)</w:t>
        <w:tab/>
        <w:t>7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RINCON DE PIEDRA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CONCAGUA (MENDOZA)</w:t>
        <w:tab/>
        <w:t>78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ARK HORSE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86</w:t>
        <w:tab/>
        <w:t>DON SILVERIO (LA PUNTA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STANCIA GRANDE (SL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DON ELELO (S.FE)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VICTORIA</w:t>
        <w:tab/>
        <w:t>6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CHUCHY (AZ)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GERARDO</w:t>
        <w:tab/>
        <w:t>66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ARUCHA-HUE (SI)</w:t>
        <w:tab/>
        <w:t>651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OS GRINGOS (VM)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KEYSER SOZE (S.FE)</w:t>
        <w:tab/>
        <w:t>6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NEGRITO (SR)</w:t>
        <w:tab/>
        <w:t>619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PUEYRREDON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HS. FUTURO (SI)</w:t>
        <w:tab/>
        <w:t>6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CASALETTO</w:t>
        <w:tab/>
        <w:t>6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VALENTIN (LA PUNTA)</w:t>
        <w:tab/>
        <w:t>5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 MANIJA</w:t>
        <w:tab/>
        <w:t>5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30-04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PARAISO</w:t>
        <w:tab/>
        <w:t>3339336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2872602,0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PASION</w:t>
        <w:tab/>
        <w:t>225407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2093025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132664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AN BENITO</w:t>
        <w:tab/>
        <w:t>1062728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ACACION</w:t>
        <w:tab/>
        <w:t>1049608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ELINCUE</w:t>
        <w:tab/>
        <w:t>87021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UMENEYEN</w:t>
        <w:tab/>
        <w:t>8082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BIZNAGA</w:t>
        <w:tab/>
        <w:t>72773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ORILLA DEL MONTE</w:t>
        <w:tab/>
        <w:t>65371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S DOS MANOS</w:t>
        <w:tab/>
        <w:t>6074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59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MALLIN</w:t>
        <w:tab/>
        <w:t>57762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E LA POMME</w:t>
        <w:tab/>
        <w:t>56583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LEYENDA DE ARECO</w:t>
        <w:tab/>
        <w:t>52502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VADARKBLAR</w:t>
        <w:tab/>
        <w:t>5247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ON FLORENTINO</w:t>
        <w:tab/>
        <w:t>460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NTA MARIA DE ARARAS</w:t>
        <w:tab/>
        <w:t>4414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SAMA</w:t>
        <w:tab/>
        <w:t>43985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PROVIDENCIA</w:t>
        <w:tab/>
        <w:t>42590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BOLENGO</w:t>
        <w:tab/>
        <w:t>3778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HARAS FUTURO SRL</w:t>
        <w:tab/>
        <w:t>34717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TRIPLE ALLIANCE SA</w:t>
        <w:tab/>
        <w:t>332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RAS CACHAGUA S.A. Y HARAS POZO DE LUNA</w:t>
        <w:tab/>
        <w:t>32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CRISTOFANO, JORGE Y SOUTO ARAUJO, CARLOS</w:t>
        <w:tab/>
        <w:t>313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SANTIAGO</w:t>
        <w:tab/>
        <w:t>3090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 ESPERANZA</w:t>
        <w:tab/>
        <w:t>3090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AN LORENZO DE ARECO</w:t>
        <w:tab/>
        <w:t>3083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UARTE, LEONEL RAMON</w:t>
        <w:tab/>
        <w:t>3026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LBORADA</w:t>
        <w:tab/>
        <w:t>2957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MPO PEDRO DANIEL</w:t>
        <w:tab/>
        <w:t>2907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RROYO DE LUNA</w:t>
        <w:tab/>
        <w:t>27613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ON ARCANGEL</w:t>
        <w:tab/>
        <w:t>25263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ELLACASA, RAFAEL HORACIO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LADRO JOSE ANDRES</w:t>
        <w:tab/>
        <w:t>248724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STANCIA LA JOSEFINA S. A.</w:t>
        <w:tab/>
        <w:t>2381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TURF</w:t>
        <w:tab/>
        <w:t>2277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IANCARDI, JULIO ANDRES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GARCIA ROMERO, ALEJANDRO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DOGUITO</w:t>
        <w:tab/>
        <w:t>1979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NOBLEZA</w:t>
        <w:tab/>
        <w:t>18648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HALARIS SRL</w:t>
        <w:tab/>
        <w:t>184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S CAMELIAS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NYCSI</w:t>
        <w:tab/>
        <w:t>16945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WESTER CAM ALFA</w:t>
        <w:tab/>
        <w:t>16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NIMANOR</w:t>
        <w:tab/>
        <w:t>157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ANARUTH S. R. L. Y MEDINA CARLOS FABIAN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VIKEDA S. R. L.</w:t>
        <w:tab/>
        <w:t>15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SARES, MANUEL ROLANDO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E GALERA</w:t>
        <w:tab/>
        <w:t>152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RESPO ANA M., FELIX EDUARDO Y PEDRO</w:t>
        <w:tab/>
        <w:t>1444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HARAS &amp; STUD LAS RAICES S. A.</w:t>
        <w:tab/>
        <w:t>142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MILENARIA</w:t>
        <w:tab/>
        <w:t>14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GLADES, ARMANDO Y SISMONDI, OSCAR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HARAS RIO CLARO S. A.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AYOR ALICIA RAQUEL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 xml:space="preserve">AGRO GANADERA LA LAGUNITA S. A. Y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VACACI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 xml:space="preserve">ESTACION DE MONTAS LA MISSION SA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RENACER SRL</w:t>
        <w:tab/>
        <w:t>129192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EGLIN LUIS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TREBOL</w:t>
        <w:tab/>
        <w:t>116322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ODEO CHICO</w:t>
        <w:tab/>
        <w:t>96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AMOGLI, ALFREDO E. Y AMALIA L. DE</w:t>
        <w:tab/>
        <w:t>84175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ARYJUAN</w:t>
        <w:tab/>
        <w:t>83425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TUTINA</w:t>
        <w:tab/>
        <w:t>81972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ILU</w:t>
        <w:tab/>
        <w:t>733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ANTA INES</w:t>
        <w:tab/>
        <w:t>7328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AVID, FABIAN OSVALDO</w:t>
        <w:tab/>
        <w:t>7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ZORAIDA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APRICORNIO</w:t>
        <w:tab/>
        <w:t>64535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ROOSELEER, ALEJANDRA</w:t>
        <w:tab/>
        <w:t>6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RESPO, ANA M.,FELIX  Y PEDRO</w:t>
        <w:tab/>
        <w:t>597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VANTI</w:t>
        <w:tab/>
        <w:t>593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EMARCHI, IGNACIO</w:t>
        <w:tab/>
        <w:t>57889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RONDINA, PATRICIA ELDA</w:t>
        <w:tab/>
        <w:t>5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INVERSORA NEARCO S.A.</w:t>
        <w:tab/>
        <w:t>42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WILGERBOSDRIFT ARGENTINA</w:t>
        <w:tab/>
        <w:t>42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OS DESAGUES</w:t>
        <w:tab/>
        <w:t>41725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A MILAGROSA</w:t>
        <w:tab/>
        <w:t>4148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OS AGUACATES</w:t>
        <w:tab/>
        <w:t>387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RUIZ HARDOY, MATIAS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L GUSY</w:t>
        <w:tab/>
        <w:t>374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GLADES, ARMANDO CLAUDIO</w:t>
        <w:tab/>
        <w:t>369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BELLUSCI, PABLO CESAR</w:t>
        <w:tab/>
        <w:t>35568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OJOS AZULES</w:t>
        <w:tab/>
        <w:t>339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KUSTICH, FERNANDO ANTONIO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UCARONI NESTOR OSCAR</w:t>
        <w:tab/>
        <w:t>31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 MANIJA</w:t>
        <w:tab/>
        <w:t>274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BONACCI, JAVIER ABEL</w:t>
        <w:tab/>
        <w:t>259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1</w:t>
        <w:tab/>
        <w:t>HARAS LA PASION S.C.I Y OJOS CLAROS S.R.L.</w:t>
        <w:tab/>
        <w:t>259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GIMENEZ, PEDRO V.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UKY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OMALAL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RENACER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VIEJO TOMBO</w:t>
        <w:tab/>
        <w:t>2088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DRI NORBERTO DANIEL</w:t>
        <w:tab/>
        <w:t>2057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AZ, CARLOS ALBERTO</w:t>
        <w:tab/>
        <w:t>2057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OLVEYRA EDUARDO ALFREDO</w:t>
        <w:tab/>
        <w:t>197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I SANZO, ANTONIO</w:t>
        <w:tab/>
        <w:t>19200,00</w:t>
        <w:tab/>
      </w:r>
      <w:r>
        <w:br w:type="page"/>
      </w:r>
    </w:p>
    <w:p>
      <w:pPr>
        <w:pStyle w:val="Normal"/>
        <w:rPr/>
      </w:pPr>
      <w:r>
        <w:rPr/>
        <w:t>ESTADISTICA DE PRODUCTOS DE 2 AÑOS DESDE 01-11-2015 AL 30-04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2727359,0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EBI HALO</w:t>
        <w:tab/>
        <w:t>1774229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HURRICANE CAT (USA)</w:t>
        <w:tab/>
        <w:t>1732079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XCHANGE RATE (USA)</w:t>
        <w:tab/>
        <w:t>1511216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ZENSATIONAL (USA)</w:t>
        <w:tab/>
        <w:t>92860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N NISTELROOY (USA)</w:t>
        <w:tab/>
        <w:t>91579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NCURABLE OPTIMIST (USA)</w:t>
        <w:tab/>
        <w:t>8821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OLLARD'S VISION (USA)</w:t>
        <w:tab/>
        <w:t>8597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FIRE SLAM (USA)</w:t>
        <w:tab/>
        <w:t>74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QUAL STRIPES</w:t>
        <w:tab/>
        <w:t>732412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MANIPULATOR (USA)</w:t>
        <w:tab/>
        <w:t>72275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ASING ALONG (USA)</w:t>
        <w:tab/>
        <w:t>7002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ATCHER IN THE RYE (IRE)</w:t>
        <w:tab/>
        <w:t>6882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TERPRETE</w:t>
        <w:tab/>
        <w:t>68094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URE PRIZE (USA)</w:t>
        <w:tab/>
        <w:t>65026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CORREDOR (USA)</w:t>
        <w:tab/>
        <w:t>6358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ARCHIPENKO (USA)</w:t>
        <w:tab/>
        <w:t>62357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ASIATIC BOY</w:t>
        <w:tab/>
        <w:t>61772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HAT TRICK (JPN)</w:t>
        <w:tab/>
        <w:t>61271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EATTLE FITZ</w:t>
        <w:tab/>
        <w:t>5505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YNAMIX (USA)</w:t>
        <w:tab/>
        <w:t>5362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IMA DE TRIOMPHE (IRE)</w:t>
        <w:tab/>
        <w:t>51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ORPEN (USA)</w:t>
        <w:tab/>
        <w:t>51080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IXTIES ICON (GB)</w:t>
        <w:tab/>
        <w:t>48987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LATIENDO</w:t>
        <w:tab/>
        <w:t>4778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NOT FOR SALE</w:t>
        <w:tab/>
        <w:t>433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HELIOSTATIC (IRE)</w:t>
        <w:tab/>
        <w:t>42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GRAND REWARD (USA)</w:t>
        <w:tab/>
        <w:t>42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FREUD (USA)</w:t>
        <w:tab/>
        <w:t>40825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LORON CAT</w:t>
        <w:tab/>
        <w:t>39887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MPEROR RICHARD</w:t>
        <w:tab/>
        <w:t>3978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OUNT NELSON (GB)</w:t>
        <w:tab/>
        <w:t>38345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BAHIARO</w:t>
        <w:tab/>
        <w:t>34231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 DUBAI (USA)</w:t>
        <w:tab/>
        <w:t>33279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IDNEY'S CANDY (USA)</w:t>
        <w:tab/>
        <w:t>32113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TIMIAS (USA)</w:t>
        <w:tab/>
        <w:t>313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RT MASTER (USA)</w:t>
        <w:tab/>
        <w:t>303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QUE VIDA BUENA</w:t>
        <w:tab/>
        <w:t>275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GREENSPRING (USA)</w:t>
        <w:tab/>
        <w:t>275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EVER PEACE</w:t>
        <w:tab/>
        <w:t>2666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J BE K (USA)</w:t>
        <w:tab/>
        <w:t>2665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JUMP START (USA)</w:t>
        <w:tab/>
        <w:t>252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VALIENTE</w:t>
        <w:tab/>
        <w:t>25079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SPIRE (USA)</w:t>
        <w:tab/>
        <w:t>250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UCKY ISLAND</w:t>
        <w:tab/>
        <w:t>249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ON INCAUTO</w:t>
        <w:tab/>
        <w:t>2485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URLINELLO (USA)</w:t>
        <w:tab/>
        <w:t>225312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ANCING FOR ME</w:t>
        <w:tab/>
        <w:t>221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EER GYNT (JPN)</w:t>
        <w:tab/>
        <w:t>2204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UHUK (USA)</w:t>
        <w:tab/>
        <w:t>21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TAR DABBLER (USA)</w:t>
        <w:tab/>
        <w:t>209947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INDYGO SHINER (USA)</w:t>
        <w:tab/>
        <w:t>1875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LIZARD ISLAND (USA)</w:t>
        <w:tab/>
        <w:t>175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ELECTRICITY (USA)</w:t>
        <w:tab/>
        <w:t>16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RUNFORTHEDOE (BRZ)</w:t>
        <w:tab/>
        <w:t>157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KING OF SALE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BOBOMAN (USA)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UCK MONEY (IRE)</w:t>
        <w:tab/>
        <w:t>1251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JUAN TALENTOS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UTAKDDIM (USA)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HALO SUNSHINE (USA)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MPEROR JONES (USA)</w:t>
        <w:tab/>
        <w:t>104934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ONOUR AND GLORY (USA)</w:t>
        <w:tab/>
        <w:t>10290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LARO OSCURO</w:t>
        <w:tab/>
        <w:t>81972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PERFECTPERFORMANCE (USA)</w:t>
        <w:tab/>
        <w:t>8057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USSIE RULES (USA)</w:t>
        <w:tab/>
        <w:t>77412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UDDHA (USA)</w:t>
        <w:tab/>
        <w:t>737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HOLLIN</w:t>
        <w:tab/>
        <w:t>7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UNRAY SPIRIT (USA)</w:t>
        <w:tab/>
        <w:t>6984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GRADEPOINT (USA)</w:t>
        <w:tab/>
        <w:t>690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ALRASSAAM (GB)</w:t>
        <w:tab/>
        <w:t>67341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GHEGHO</w:t>
        <w:tab/>
        <w:t>6453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OLY GROUND (USA)</w:t>
        <w:tab/>
        <w:t>607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ILUSOR</w:t>
        <w:tab/>
        <w:t>5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PUBLIC PURSE</w:t>
        <w:tab/>
        <w:t>42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TAWQEET (USA)</w:t>
        <w:tab/>
        <w:t>387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CRIMSON TIDE</w:t>
        <w:tab/>
        <w:t>3797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HIDDEN TRUTH (USA)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EATTLE HOOFER (USA)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CITY BANKER</w:t>
        <w:tab/>
        <w:t>374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MUSICAL KIT</w:t>
        <w:tab/>
        <w:t>3672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FLESH FOR FANTASY</w:t>
        <w:tab/>
        <w:t>34359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TORM PLAY (USA)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FILOSO EMPEROR</w:t>
        <w:tab/>
        <w:t>323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PUZZLE</w:t>
        <w:tab/>
        <w:t>31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ALPHA PLUS (USA)</w:t>
        <w:tab/>
        <w:t>277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LEW GIN FIZZ (USA)</w:t>
        <w:tab/>
        <w:t>2705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OSMIC (USA)</w:t>
        <w:tab/>
        <w:t>261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CITY DWELLER (USA)</w:t>
        <w:tab/>
        <w:t>254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TRIPES SONG</w:t>
        <w:tab/>
        <w:t>225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TORM SURGE (USA)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TRATOSTAR (USA)</w:t>
        <w:tab/>
        <w:t>21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LION'S CIRCLE (USA)</w:t>
        <w:tab/>
        <w:t>2057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INMINENTE</w:t>
        <w:tab/>
        <w:t>20088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OUTH KISSING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PSILON</w:t>
        <w:tab/>
        <w:t>18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HOLT (USA)</w:t>
        <w:tab/>
        <w:t>178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PRADO ROB (USA)</w:t>
        <w:tab/>
        <w:t>1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VILLERO CAT</w:t>
        <w:tab/>
        <w:t>1458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UREFIQUE</w:t>
        <w:tab/>
        <w:t>13000,00</w:t>
        <w:tab/>
      </w:r>
      <w:r>
        <w:br w:type="page"/>
      </w:r>
    </w:p>
    <w:p>
      <w:pPr>
        <w:pStyle w:val="Normal"/>
        <w:rPr/>
      </w:pPr>
      <w:r>
        <w:rPr/>
        <w:t>ESTADISTICA DE PRODUCTOS DE 2 AÑOS DESDE 01-11-2015 AL 30-04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3089258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ASING ALONG (USA)</w:t>
        <w:tab/>
        <w:t>2018819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1873299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NCURABLE OPTIMIST (USA)</w:t>
        <w:tab/>
        <w:t>106748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UHUK (USA)</w:t>
        <w:tab/>
        <w:t>84546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TEMPRANERO (CHI)</w:t>
        <w:tab/>
        <w:t>69601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HONOUR AND GLORY (USA)</w:t>
        <w:tab/>
        <w:t>661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URE PRIZE (USA)</w:t>
        <w:tab/>
        <w:t>64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BERNSTEIN (USA)</w:t>
        <w:tab/>
        <w:t>62687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Y (USA)</w:t>
        <w:tab/>
        <w:t>62459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NUMEROUS (USA)</w:t>
        <w:tab/>
        <w:t>61948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UMMER SQUALL</w:t>
        <w:tab/>
        <w:t>59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ANDY STRIPES (USA)</w:t>
        <w:tab/>
        <w:t>58919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UTAKDDIM (USA)</w:t>
        <w:tab/>
        <w:t>53644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EBI HALO</w:t>
        <w:tab/>
        <w:t>5358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IDDEN PRIZE (USA)</w:t>
        <w:tab/>
        <w:t>45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KITWOOD (USA)</w:t>
        <w:tab/>
        <w:t>407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DITOR'S NOTE (USA)</w:t>
        <w:tab/>
        <w:t>3825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DE (USA)</w:t>
        <w:tab/>
        <w:t>36967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HUSSONET</w:t>
        <w:tab/>
        <w:t>36391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INDYGO SHINER (USA)</w:t>
        <w:tab/>
        <w:t>36300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RIDE THE RAILS (USA)</w:t>
        <w:tab/>
        <w:t>3610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ORPEN (USA)</w:t>
        <w:tab/>
        <w:t>3581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OTRILLON</w:t>
        <w:tab/>
        <w:t>344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QUALIZE (USA)</w:t>
        <w:tab/>
        <w:t>2851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HUTTLE DIPLOMACY (USA)</w:t>
        <w:tab/>
        <w:t>2823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HUNDER GULCH (USA)</w:t>
        <w:tab/>
        <w:t>274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ORE THAN READY (USA)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WILD EVENT (USA)</w:t>
        <w:tab/>
        <w:t>25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MART STRIKE</w:t>
        <w:tab/>
        <w:t>25194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ILVER FINDER (USA)</w:t>
        <w:tab/>
        <w:t>2513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TRAVINSKY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NOT TOO EASY (USA)</w:t>
        <w:tab/>
        <w:t>248724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LERS FITZ</w:t>
        <w:tab/>
        <w:t>237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LPHA PLUS (USA)</w:t>
        <w:tab/>
        <w:t>2359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OUSEBUSTER (USA)</w:t>
        <w:tab/>
        <w:t>22863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ARADE MARSHAL (USA)</w:t>
        <w:tab/>
        <w:t>224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MR. LIGHT</w:t>
        <w:tab/>
        <w:t>21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ARMADA (GB)</w:t>
        <w:tab/>
        <w:t>2131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PORTOFERRAIO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TORMY ATLANTIC (USA)</w:t>
        <w:tab/>
        <w:t>20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.P. INDY (USA)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JUAN TAG</w:t>
        <w:tab/>
        <w:t>20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HY TOM (USA)</w:t>
        <w:tab/>
        <w:t>199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ETIT POUCET (GB)</w:t>
        <w:tab/>
        <w:t>1992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ALDEBARAN</w:t>
        <w:tab/>
        <w:t>19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LABEEB</w:t>
        <w:tab/>
        <w:t>19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RENCH DEPUTY</w:t>
        <w:tab/>
        <w:t>18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POLIGLOTE (GB)</w:t>
        <w:tab/>
        <w:t>186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HENNESSY (USA)</w:t>
        <w:tab/>
        <w:t>185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MR. GREELEY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ONE WEST</w:t>
        <w:tab/>
        <w:t>1797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ISTORTED HUMOR (USA)</w:t>
        <w:tab/>
        <w:t>1790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WOODMAN</w:t>
        <w:tab/>
        <w:t>17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ETOLIAN (USA)</w:t>
        <w:tab/>
        <w:t>1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ILVER PLANET</w:t>
        <w:tab/>
        <w:t>173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OINT GIVEN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MISSIONARY (USA)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OREST WILDCAT</w:t>
        <w:tab/>
        <w:t>16876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GILDED TIME</w:t>
        <w:tab/>
        <w:t>16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GIANT'S CAUSEWAY (USA)</w:t>
        <w:tab/>
        <w:t>1629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DEPUTY COMMANDER</w:t>
        <w:tab/>
        <w:t>155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GREEN DESERT</w:t>
        <w:tab/>
        <w:t>155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STEPHEN GOT EVEN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MAD CHAMP</w:t>
        <w:tab/>
        <w:t>1544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IGRESSION (USA)</w:t>
        <w:tab/>
        <w:t>1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IBERO</w:t>
        <w:tab/>
        <w:t>1469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CTON PARK</w:t>
        <w:tab/>
        <w:t>142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OOKINFORTHEBIGONE (USA)</w:t>
        <w:tab/>
        <w:t>142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LJABR</w:t>
        <w:tab/>
        <w:t>14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FREELANCER (USA)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ORWYN BAY (IRE)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IPAYO</w:t>
        <w:tab/>
        <w:t>129868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RINGARO (USA)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MINESHAFT (USA)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LAG DOWN (CAN)</w:t>
        <w:tab/>
        <w:t>129192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LEW GIN FIZZ (USA)</w:t>
        <w:tab/>
        <w:t>126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OLONIAL AFFAIR (USA)</w:t>
        <w:tab/>
        <w:t>126092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LIN YUTANG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JOHNNY'S PROSPECT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ALYDAR'S GROOM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TREET CRY</w:t>
        <w:tab/>
        <w:t>122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WITH APPROVAL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PAINTER</w:t>
        <w:tab/>
        <w:t>1211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ATCHER IN THE RYE (IRE)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HALO SUNSHINE (USA)</w:t>
        <w:tab/>
        <w:t>11911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ONTESTED BID (USA)</w:t>
        <w:tab/>
        <w:t>11848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R. PROSPECTOR (USA)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ROMANOV (IRE)</w:t>
        <w:tab/>
        <w:t>1078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ROAR (USA)</w:t>
        <w:tab/>
        <w:t>1074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EEKING THE GOLD (USA)</w:t>
        <w:tab/>
        <w:t>92664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ALT LAKE (USA)</w:t>
        <w:tab/>
        <w:t>873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VALUE PLUS (USA)</w:t>
        <w:tab/>
        <w:t>8417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JADE HUNTER (USA)</w:t>
        <w:tab/>
        <w:t>837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QUIET AMERICAN</w:t>
        <w:tab/>
        <w:t>71575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LOUIS QUATORZE (USA)</w:t>
        <w:tab/>
        <w:t>70828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HIGH YIELD (USA)</w:t>
        <w:tab/>
        <w:t>699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EQUAL STRIPES</w:t>
        <w:tab/>
        <w:t>657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ALPHABET SOUP</w:t>
        <w:tab/>
        <w:t>655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ILVER DEPUTY</w:t>
        <w:tab/>
        <w:t>65520,00</w:t>
        <w:tab/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30-04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THYSMAL</w:t>
        <w:tab/>
        <w:t>760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FAMILY GAME</w:t>
        <w:tab/>
        <w:t>64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HAHIM</w:t>
        <w:tab/>
        <w:t>59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CURITIBA NISTEL</w:t>
        <w:tab/>
        <w:t>560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BOMBONESA</w:t>
        <w:tab/>
        <w:t>45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DOÑA FANTA</w:t>
        <w:tab/>
        <w:t>4291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ISSILE TOP</w:t>
        <w:tab/>
        <w:t>42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LA GRIETA KEY</w:t>
        <w:tab/>
        <w:t>38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UNSHINE SEA</w:t>
        <w:tab/>
        <w:t>3615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GOTA CLARA KEY</w:t>
        <w:tab/>
        <w:t>3504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THE CAT IS OUT</w:t>
        <w:tab/>
        <w:t>34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ON MENGANO</w:t>
        <w:tab/>
        <w:t>34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E KEN</w:t>
        <w:tab/>
        <w:t>32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PACIUK</w:t>
        <w:tab/>
        <w:t>313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JULIAN OCTAVIO</w:t>
        <w:tab/>
        <w:t>28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VOY POR VOS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IESTERITA</w:t>
        <w:tab/>
        <w:t>261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QUE PESTO</w:t>
        <w:tab/>
        <w:t>25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IMON TEMPLAR</w:t>
        <w:tab/>
        <w:t>254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FORBIDDEN FRUIT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EL CANTANTE</w:t>
        <w:tab/>
        <w:t>248724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POTRI ATOLL</w:t>
        <w:tab/>
        <w:t>2446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MAZONITA</w:t>
        <w:tab/>
        <w:t>241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EQUAL COUNCELLOR</w:t>
        <w:tab/>
        <w:t>2381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ELHALY</w:t>
        <w:tab/>
        <w:t>22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CRISPY NUT</w:t>
        <w:tab/>
        <w:t>21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INEFILO</w:t>
        <w:tab/>
        <w:t>21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EÑOR EMPERADOR</w:t>
        <w:tab/>
        <w:t>2131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ZERO TOLERANCE</w:t>
        <w:tab/>
        <w:t>210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J BE DARK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BACK FOR YOU</w:t>
        <w:tab/>
        <w:t>20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ADHAAM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INBAKARALERA</w:t>
        <w:tab/>
        <w:t>20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CUMPARSITA KEY</w:t>
        <w:tab/>
        <w:t>20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DOCTOR WHO</w:t>
        <w:tab/>
        <w:t>1990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RANDALL D KEY</w:t>
        <w:tab/>
        <w:t>19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MILAGRITO</w:t>
        <w:tab/>
        <w:t>19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ILVER LOOK</w:t>
        <w:tab/>
        <w:t>19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OÑA RACHA</w:t>
        <w:tab/>
        <w:t>187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RASHLY SALE</w:t>
        <w:tab/>
        <w:t>18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KONONKOP</w:t>
        <w:tab/>
        <w:t>18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ISPANIDAD</w:t>
        <w:tab/>
        <w:t>18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RABEE</w:t>
        <w:tab/>
        <w:t>184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APICE KEY</w:t>
        <w:tab/>
        <w:t>1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DINAH GIRL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INSPIRATION POINT</w:t>
        <w:tab/>
        <w:t>1790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OPPER</w:t>
        <w:tab/>
        <w:t>17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IGUAL A TI</w:t>
        <w:tab/>
        <w:t>176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HALCHALERO KEY</w:t>
        <w:tab/>
        <w:t>175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CHUMANN</w:t>
        <w:tab/>
        <w:t>17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APRICHOSA MIA</w:t>
        <w:tab/>
        <w:t>1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PELMENI</w:t>
        <w:tab/>
        <w:t>1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ISTINTO RYE</w:t>
        <w:tab/>
        <w:t>17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ORRIS PARK</w:t>
        <w:tab/>
        <w:t>1705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MESSICO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HIMBEA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HIZUKA TAMI</w:t>
        <w:tab/>
        <w:t>17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MY DREAM KEY</w:t>
        <w:tab/>
        <w:t>16945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LA STRAVAGANZA</w:t>
        <w:tab/>
        <w:t>16876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DON CAÑO</w:t>
        <w:tab/>
        <w:t>167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 MADRINA KEY</w:t>
        <w:tab/>
        <w:t>1664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WELLS DUBAI</w:t>
        <w:tab/>
        <w:t>166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TRAVOLTA BOY</w:t>
        <w:tab/>
        <w:t>164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ISS RAY</w:t>
        <w:tab/>
        <w:t>16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MI JOYERO</w:t>
        <w:tab/>
        <w:t>157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MARINO'S VAN</w:t>
        <w:tab/>
        <w:t>15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RCHI SONRIENTE</w:t>
        <w:tab/>
        <w:t>1560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ACRED PRIZE</w:t>
        <w:tab/>
        <w:t>155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AT AT HOME</w:t>
        <w:tab/>
        <w:t>155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GREEKOS</w:t>
        <w:tab/>
        <w:t>1555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EXCHANGE KISS</w:t>
        <w:tab/>
        <w:t>155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PRINCIPE GAL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LDITO WILYS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ISCEPOLIN</w:t>
        <w:tab/>
        <w:t>152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BENICIO</w:t>
        <w:tab/>
        <w:t>1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TEMPORAL AWE</w:t>
        <w:tab/>
        <w:t>1475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AT NILO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TART NOW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HAT PUNTANO</w:t>
        <w:tab/>
        <w:t>145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STROLOGA SUREÑA</w:t>
        <w:tab/>
        <w:t>145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ILLSIDE WIND</w:t>
        <w:tab/>
        <w:t>1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UNA MANI</w:t>
        <w:tab/>
        <w:t>1444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ONDA BRAVA</w:t>
        <w:tab/>
        <w:t>142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DARK SHINE</w:t>
        <w:tab/>
        <w:t>142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LULY NELSON</w:t>
        <w:tab/>
        <w:t>142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GUAYRO</w:t>
        <w:tab/>
        <w:t>14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PIADOSO KEY</w:t>
        <w:tab/>
        <w:t>139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WIN THE RACE</w:t>
        <w:tab/>
        <w:t>139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TACUARITA KEY</w:t>
        <w:tab/>
        <w:t>138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HERUBIN</w:t>
        <w:tab/>
        <w:t>13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MUNCHA LEPCHAP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MARILYN SPRING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HAAS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OSENCRANTZ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BALADA TRISTE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MADEO ISLAND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DINAMICAMENTE</w:t>
        <w:tab/>
        <w:t>130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LIBERTY STREET</w:t>
        <w:tab/>
        <w:t>13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VAL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EXY REALITY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2:00Z</dcterms:created>
  <dc:creator>DANIEL</dc:creator>
  <dc:description/>
  <cp:keywords/>
  <dc:language>en-US</dc:language>
  <cp:lastModifiedBy>DANIEL GALEANO</cp:lastModifiedBy>
  <dcterms:modified xsi:type="dcterms:W3CDTF">2016-05-02T20:41:00Z</dcterms:modified>
  <cp:revision>4</cp:revision>
  <dc:subject/>
  <dc:title>HARAS</dc:title>
</cp:coreProperties>
</file>