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CTUALIDAD UTTA - Diciembre 2015</w:t>
      </w:r>
      <w:r>
        <w:rPr>
          <w:rtl w:val="true"/>
        </w:rPr>
        <w:t>‏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101010" w:val="clea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150"/>
                    <w:gridCol w:w="2850"/>
                  </w:tblGrid>
                  <w:tr>
                    <w:trPr/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Helvetica" w:hAnsi="Helvetica" w:cs="Helvetica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Helvetica" w:ascii="Helvetica" w:hAnsi="Helvetica"/>
                            <w:color w:val="FFFFFF"/>
                            <w:sz w:val="15"/>
                            <w:szCs w:val="15"/>
                          </w:rPr>
                          <w:t>Con la conducción de Carlos Felice, UTTA impulsa la restauración de la hípica nacional y reivindica condiciones más justas para los trabajadores del sector. </w:t>
                          <w:br/>
                          <w:br/>
                          <w:t> </w:t>
                        </w:r>
                      </w:p>
                    </w:tc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Helvetica" w:ascii="Helvetica" w:hAnsi="Helvetica"/>
                            <w:color w:val="FFFFF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7400" w:val="clear"/>
                      </w:tcPr>
                      <w:p>
                        <w:pPr>
                          <w:pStyle w:val="Heading1"/>
                          <w:spacing w:before="0" w:after="280"/>
                          <w:jc w:val="center"/>
                          <w:rPr>
                            <w:rFonts w:ascii="Myriad Pro;Times New Roman" w:hAnsi="Myriad Pro;Times New Roman" w:cs="Myriad Pro;Times New Roman"/>
                            <w:color w:val="642F02"/>
                            <w:sz w:val="98"/>
                            <w:szCs w:val="98"/>
                          </w:rPr>
                        </w:pPr>
                        <w:r>
                          <w:rPr>
                            <w:rFonts w:cs="Myriad Pro;Times New Roman" w:ascii="Myriad Pro;Times New Roman" w:hAnsi="Myriad Pro;Times New Roman"/>
                            <w:color w:val="642F02"/>
                            <w:sz w:val="98"/>
                            <w:szCs w:val="98"/>
                          </w:rPr>
                          <w:t>Actualidad UTTA</w:t>
                        </w:r>
                      </w:p>
                      <w:p>
                        <w:pPr>
                          <w:pStyle w:val="Heading2"/>
                          <w:spacing w:before="280" w:after="0"/>
                          <w:rPr>
                            <w:rFonts w:ascii="Courier;Courier New" w:hAnsi="Courier;Courier New" w:cs="Courier;Courier New"/>
                            <w:color w:val="A64B00"/>
                            <w:sz w:val="33"/>
                            <w:szCs w:val="33"/>
                          </w:rPr>
                        </w:pPr>
                        <w:r>
                          <w:rPr>
                            <w:rFonts w:cs="Courier;Courier New" w:ascii="Courier;Courier New" w:hAnsi="Courier;Courier New"/>
                            <w:color w:val="A64B00"/>
                            <w:sz w:val="33"/>
                            <w:szCs w:val="33"/>
                          </w:rPr>
                          <w:t>Diciembre 2015                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713730" cy="2000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2700"/>
                    <w:gridCol w:w="3000"/>
                  </w:tblGrid>
                  <w:tr>
                    <w:trPr/>
                    <w:tc>
                      <w:tcPr>
                        <w:tcW w:w="8700" w:type="dxa"/>
                        <w:gridSpan w:val="3"/>
                        <w:tcBorders/>
                      </w:tcPr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300" w:type="dxa"/>
                            <w:left w:w="30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4185"/>
                          <w:gridCol w:w="4515"/>
                        </w:tblGrid>
                        <w:tr>
                          <w:trPr/>
                          <w:tc>
                            <w:tcPr>
                              <w:tcW w:w="41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466975" cy="22098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5" t="-16" r="-15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66975" cy="2209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15" w:type="dxa"/>
                              <w:tcBorders/>
                              <w:shd w:fill="FFFFFF" w:val="clear"/>
                              <w:tcMar>
                                <w:right w:w="300" w:type="dxa"/>
                              </w:tcMar>
                            </w:tcPr>
                            <w:p>
                              <w:pPr>
                                <w:pStyle w:val="Heading3"/>
                                <w:spacing w:before="0" w:after="280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¡Paz, trabajo, salud y felicidad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Helvetica" w:hAnsi="Helvetica" w:cs="Helvetica"/>
                                  <w:color w:val="50505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21"/>
                                  <w:szCs w:val="21"/>
                                </w:rPr>
                                <w:t>Es el deseo de UTTA y el Secretario General Carlos Felice para estas fiestas.</w:t>
                                <w:br/>
                                <w:t>Qué el 2016 vuelva a encontrarnos trabajando juntos por nuevos sueños compartidos y mejores oportunidades para la gran familia del turf. </w:t>
                                <w:br/>
                                <w:t>¡FELICIDADES COMPAÑEROS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shd w:fill="FFFFFF" w:val="clear"/>
                        <w:tcMar>
                          <w:left w:w="300" w:type="dxa"/>
                          <w:bottom w:w="3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27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2477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4" t="-29" r="-24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247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Presentes en la mesa navideña de las familias del turf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Como todos los años, las cajas navideñas de UTTA llegaron a los compañeros de todo el país para animar la celebración de las fiestas de Navidad y Año Nuevo. ¡Feliz 2016!</w:t>
                                <w:br/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i/>
                                    <w:iCs/>
                                    <w:color w:val="505050"/>
                                    <w:sz w:val="18"/>
                                    <w:szCs w:val="18"/>
                                  </w:rPr>
                                  <w:t>Mirá las imágenes.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 </w:t>
                                <w:b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1620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4" t="-31" r="-24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162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Turismo accesible para afiliados UT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Helvetica" w:hAnsi="Helvetica" w:cs="Helvetica"/>
                                  <w:color w:val="50505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Conocé las exclusivas ofertas que UTTA ofrece a sus afiliados para que puedan vacacionar junto a sus familias en los principales destinos turísticos del país. 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i/>
                                    <w:i/>
                                    <w:iCs/>
                                    <w:color w:val="505050"/>
                                    <w:sz w:val="18"/>
                                    <w:szCs w:val="18"/>
                                    <w:u w:val="single"/>
                                  </w:rPr>
                                  <w:t>Leé más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0287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4" t="-35" r="-24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28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Aportes al debate sobre doping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 xml:space="preserve">Se realizó en Neuquén una jornada de capacitación sobre doping en la industria hípica que buscó encontrar respuestas a esta seria problemática, particularmente acuciante en esta localidad patagónica. </w:t>
                              </w:r>
                              <w:hyperlink r:id="rId14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505050"/>
                                    <w:sz w:val="18"/>
                                    <w:szCs w:val="18"/>
                                  </w:rPr>
                                  <w:t>Leé más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.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2287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4" t="-29" r="-24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228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Nuevo delegado de personal en Gualeguay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Los trabajadores entrerrianos de la Delegación Gualeguay eligieron nuevo delegado, y Julio Soto resultó electo para el período 2015-2017. </w:t>
                              </w:r>
                              <w:hyperlink r:id="rId16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505050"/>
                                    <w:sz w:val="18"/>
                                    <w:szCs w:val="18"/>
                                  </w:rPr>
                                  <w:t>Leé más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.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0" w:type="dxa"/>
                        <w:tcBorders/>
                        <w:shd w:fill="FFFFFF" w:val="clear"/>
                        <w:tcMar>
                          <w:bottom w:w="3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27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20967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4" t="-30" r="-24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209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Se agranda la familia y sumamos beneficio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Helvetica" w:hAnsi="Helvetica" w:cs="Helvetica"/>
                                  <w:color w:val="50505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A partir de 2015 UTTA incorporó a su oferta de beneficios los de Luna de miel y Ajuar de bebé. Conocé quienes fueron los compañeros que solicitaron estos servicios. </w:t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i/>
                                    <w:i/>
                                    <w:iCs/>
                                    <w:color w:val="505050"/>
                                    <w:sz w:val="18"/>
                                    <w:szCs w:val="18"/>
                                    <w:u w:val="single"/>
                                  </w:rPr>
                                  <w:t>Leé más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01917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4" t="-35" r="-24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19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Helvetica" w:ascii="Helvetica" w:hAnsi="Helvetica"/>
                                  <w:b w:val="false"/>
                                  <w:bCs w:val="false"/>
                                  <w:color w:val="101010"/>
                                  <w:sz w:val="30"/>
                                  <w:szCs w:val="30"/>
                                </w:rPr>
                                <w:t>Capacitación a referentes para la defensa de derechos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Helvetica" w:hAnsi="Helvetica" w:cs="Helvetica"/>
                                  <w:color w:val="50505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UTTA firmó un nuevo convenio con Trabajo para implementar la segunda etapa del proyecto de formación de delegados y dirigentes sindicales. Ahora, se hará foco en el manejo de las habilidades comunicativas.  </w:t>
                              </w:r>
                              <w:hyperlink r:id="rId20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i/>
                                    <w:i/>
                                    <w:iCs/>
                                    <w:color w:val="505050"/>
                                    <w:sz w:val="18"/>
                                    <w:szCs w:val="18"/>
                                    <w:u w:val="single"/>
                                  </w:rPr>
                                  <w:t>Leé más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0191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4" t="-35" r="-24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19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Helvetica" w:ascii="Helvetica" w:hAnsi="Helvetica"/>
                                  <w:b w:val="false"/>
                                  <w:bCs w:val="false"/>
                                  <w:color w:val="101010"/>
                                  <w:sz w:val="30"/>
                                  <w:szCs w:val="30"/>
                                </w:rPr>
                                <w:t>Apoyo al diálogo socio-laboral junto a Trabajo y la OI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Helvetica" w:hAnsi="Helvetica" w:cs="Helvetica"/>
                                  <w:color w:val="50505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Junto a otras organizaciones sindicales y del sector privado, UTTA dijo presente en el lanzamiento de los últimos documentos elaborados por el Ministerio de Trabajo y la OIT sobre diálogo social institucionalizado en la Argentina. </w:t>
                              </w:r>
                              <w:hyperlink r:id="rId22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i/>
                                    <w:i/>
                                    <w:iCs/>
                                    <w:color w:val="505050"/>
                                    <w:sz w:val="18"/>
                                    <w:szCs w:val="18"/>
                                    <w:u w:val="single"/>
                                  </w:rPr>
                                  <w:t>Leé más.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0" w:type="dxa"/>
                        <w:tcBorders/>
                        <w:shd w:fill="FFFFFF" w:val="clear"/>
                        <w:tcMar>
                          <w:bottom w:w="300" w:type="dxa"/>
                          <w:right w:w="3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2700"/>
                        </w:tblGrid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1239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8" t="-24" r="-18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123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Cerró la temporada 2015 de Las Flo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Helvetica" w:hAnsi="Helvetica" w:cs="Helvetica"/>
                                  <w:color w:val="50505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El Hipódromo de Las Flores cerró una nueva temporada con el Clásico Clausura, que quedó en manos de Borrowed Time, y con la Final de la Copa Federación, donde Orbe resultó la estrella principal. </w:t>
                              </w:r>
                              <w:hyperlink r:id="rId24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i/>
                                    <w:i/>
                                    <w:iCs/>
                                    <w:color w:val="505050"/>
                                    <w:sz w:val="18"/>
                                    <w:szCs w:val="18"/>
                                    <w:u w:val="single"/>
                                  </w:rPr>
                                  <w:t>Leé más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10191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4" t="-35" r="-24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19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Se lanzó en Rafaela el ciclo de formación profesional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 xml:space="preserve">El ciclo de cursos de formación en oficios forma parte de una iniciativa conjunta de UTTA y el Ministerio de Trabajo que busca mejorar las oportunidades laborales de los trabajadores del sector hípico. </w:t>
                              </w:r>
                              <w:hyperlink r:id="rId26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505050"/>
                                    <w:sz w:val="18"/>
                                    <w:szCs w:val="18"/>
                                  </w:rPr>
                                  <w:t>Leé más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.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524000" cy="9620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4" t="-37" r="-24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962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Heading3"/>
                                <w:rPr>
                                  <w:rFonts w:ascii="Helvetica" w:hAnsi="Helvetica" w:cs="Helvetica"/>
                                  <w:color w:val="10101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30"/>
                                  <w:szCs w:val="30"/>
                                </w:rPr>
                                <w:t>Representación de UTTA en conferencias de la Universidad del Centr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Helvetica" w:hAnsi="Helvetica" w:cs="Helvetica"/>
                                  <w:color w:val="50505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505050"/>
                                  <w:sz w:val="18"/>
                                  <w:szCs w:val="18"/>
                                </w:rPr>
                                <w:t>En septiembre, la delegada de personal de Azul, María Ignacia Herrera, participó de los ciclos de conferencias “La calidad de vida en el trabajo” y  “Seguridad e higiene y medioambiente laboral”, dictados por la Universidad Nacional del Centro de la Provincia de Buenos Aires.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87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1"/>
                  </w:tblGrid>
                  <w:tr>
                    <w:trPr/>
                    <w:tc>
                      <w:tcPr>
                        <w:tcW w:w="8701" w:type="dxa"/>
                        <w:tcBorders/>
                        <w:shd w:fill="5CCCCC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524500" cy="1530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2450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01" w:type="dxa"/>
                        <w:tcBorders/>
                        <w:shd w:fill="5CCCCC" w:val="clear"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5445"/>
                          <w:gridCol w:w="2957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Helvetica" w:hAnsi="Helvetica" w:cs="Helvetica"/>
                                  <w:color w:val="10101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15"/>
                                  <w:szCs w:val="15"/>
                                </w:rPr>
                                <w:t>Seguinos en</w:t>
                              </w:r>
                              <w:hyperlink r:id="rId28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101010"/>
                                    <w:sz w:val="15"/>
                                    <w:szCs w:val="15"/>
                                  </w:rPr>
                                  <w:t> 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15"/>
                                  <w:szCs w:val="15"/>
                                </w:rPr>
                                <w:t>Twitter |  </w:t>
                              </w:r>
                              <w:hyperlink r:id="rId29" w:tgtFrame="_blank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101010"/>
                                    <w:sz w:val="15"/>
                                    <w:szCs w:val="15"/>
                                  </w:rPr>
                                  <w:t>Facebook 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45" w:type="dxa"/>
                              <w:tcBorders/>
                              <w:tcMar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/>
                              </w:pPr>
                              <w:r>
                                <w:rPr>
                                  <w:rStyle w:val="Emphasis"/>
                                  <w:rFonts w:cs="Helvetica" w:ascii="Helvetica" w:hAnsi="Helvetica"/>
                                  <w:color w:val="101010"/>
                                  <w:sz w:val="15"/>
                                  <w:szCs w:val="15"/>
                                </w:rPr>
                                <w:t>Copyright © *|2015|* *|UNIÓN DE TRABAJADORES DEL TURF Y AFINES|*, Todos los derechos reservados.</w:t>
                              </w: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15"/>
                                  <w:szCs w:val="15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Helvetica" w:ascii="Helvetica" w:hAnsi="Helvetica"/>
                                  <w:color w:val="101010"/>
                                  <w:sz w:val="15"/>
                                  <w:szCs w:val="15"/>
                                </w:rPr>
                                <w:t>Nuestra dircción de correo electrónico es:</w:t>
                              </w: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15"/>
                                  <w:szCs w:val="15"/>
                                </w:rPr>
                                <w:br/>
                                <w:t>*|administracion@utta.org.ar|*</w:t>
                              </w:r>
                            </w:p>
                          </w:tc>
                          <w:tc>
                            <w:tcPr>
                              <w:tcW w:w="2957" w:type="dxa"/>
                              <w:tcBorders/>
                              <w:tcMar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Helvetica" w:hAnsi="Helvetica" w:cs="Helvetica"/>
                                  <w:color w:val="10101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524000" cy="7334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8" t="-37" r="-18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733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tcMar>
                                <w:top w:w="0" w:type="dxa"/>
                                <w:bottom w:w="3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elvetica" w:hAnsi="Helvetica" w:cs="Helvetica"/>
                                  <w:color w:val="10101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0101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 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atetextsizesmall">
    <w:name w:val="date textsizesmall"/>
    <w:basedOn w:val="Fuentedeprrafopredeter"/>
    <w:qFormat/>
    <w:rPr/>
  </w:style>
  <w:style w:type="character" w:styleId="Messageheaderitemcategoriestextsizesmall">
    <w:name w:val="messageheaderitem categories textsizesmall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u172.mail.live.com/o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lu172.mail.live.com/o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lu172.mail.live.com/ol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utta.us11.list-manage.com/track/click?u=98b7cc3d1b609354cb915b993&amp;id=c026db9f27&amp;e=44358257b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tta.us11.list-manage1.com/track/click?u=98b7cc3d1b609354cb915b993&amp;id=3b17729744&amp;e=44358257b5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utta.us11.list-manage.com/track/click?u=98b7cc3d1b609354cb915b993&amp;id=2dcbfc0e7a&amp;e=44358257b5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utta.us11.list-manage.com/track/click?u=98b7cc3d1b609354cb915b993&amp;id=108bc7dea8&amp;e=44358257b5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utta.us11.list-manage.com/track/click?u=98b7cc3d1b609354cb915b993&amp;id=4cb807bf6b&amp;e=44358257b5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utta.us11.list-manage1.com/track/click?u=98b7cc3d1b609354cb915b993&amp;id=5fcd78e560&amp;e=44358257b5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utta.us11.list-manage.com/track/click?u=98b7cc3d1b609354cb915b993&amp;id=52e1a40ea2&amp;e=44358257b5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utta.us11.list-manage1.com/track/click?u=98b7cc3d1b609354cb915b993&amp;id=6f34be20a5&amp;e=44358257b5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utta.us11.list-manage.com/track/click?u=98b7cc3d1b609354cb915b993&amp;id=5ab6d6b4db&amp;e=44358257b5" TargetMode="External"/><Relationship Id="rId27" Type="http://schemas.openxmlformats.org/officeDocument/2006/relationships/image" Target="media/image12.jpeg"/><Relationship Id="rId28" Type="http://schemas.openxmlformats.org/officeDocument/2006/relationships/hyperlink" Target="" TargetMode="External"/><Relationship Id="rId29" Type="http://schemas.openxmlformats.org/officeDocument/2006/relationships/hyperlink" Target="http://utta.us11.list-manage.com/track/click?u=98b7cc3d1b609354cb915b993&amp;id=d63d3db79e&amp;e=44358257b5" TargetMode="External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23:00Z</dcterms:created>
  <dc:creator>DJ-JJC</dc:creator>
  <dc:description/>
  <cp:keywords/>
  <dc:language>en-US</dc:language>
  <cp:lastModifiedBy>DJ-JJC</cp:lastModifiedBy>
  <dcterms:modified xsi:type="dcterms:W3CDTF">2016-01-02T23:28:00Z</dcterms:modified>
  <cp:revision>1</cp:revision>
  <dc:subject/>
  <dc:title>   </dc:title>
</cp:coreProperties>
</file>