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0.369.283,00 </w:t>
        <w:tab/>
        <w:t>168 </w:t>
        <w:tab/>
        <w:t>125     </w:t>
        <w:tab/>
        <w:t>15     </w:t>
        <w:tab/>
        <w:t>21 </w:t>
        <w:tab/>
        <w:t>3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36.603.971,00 </w:t>
        <w:tab/>
        <w:t>160 </w:t>
        <w:tab/>
        <w:t>115     </w:t>
        <w:tab/>
        <w:t>9     </w:t>
        <w:tab/>
        <w:t>10 </w:t>
        <w:tab/>
        <w:t>3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L PARAISO </w:t>
        <w:tab/>
        <w:t>32.526.190,00 </w:t>
        <w:tab/>
        <w:t>160 </w:t>
        <w:tab/>
        <w:t>126     </w:t>
        <w:tab/>
        <w:t>6     </w:t>
        <w:tab/>
        <w:t>9 </w:t>
        <w:tab/>
        <w:t>3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31.139.459,00 </w:t>
        <w:tab/>
        <w:t>147 </w:t>
        <w:tab/>
        <w:t>102     </w:t>
        <w:tab/>
        <w:t>7     </w:t>
        <w:tab/>
        <w:t>11 </w:t>
        <w:tab/>
        <w:t>26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29.930.249,00 </w:t>
        <w:tab/>
        <w:t>105 </w:t>
        <w:tab/>
        <w:t>74     </w:t>
        <w:tab/>
        <w:t>11     </w:t>
        <w:tab/>
        <w:t>18 </w:t>
        <w:tab/>
        <w:t>23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27.948.493,00 </w:t>
        <w:tab/>
        <w:t>119 </w:t>
        <w:tab/>
        <w:t>85     </w:t>
        <w:tab/>
        <w:t>5     </w:t>
        <w:tab/>
        <w:t>6 </w:t>
        <w:tab/>
        <w:t>26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25.991.540,00 </w:t>
        <w:tab/>
        <w:t>114 </w:t>
        <w:tab/>
        <w:t>90     </w:t>
        <w:tab/>
        <w:t>6     </w:t>
        <w:tab/>
        <w:t>7 </w:t>
        <w:tab/>
        <w:t>2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3.138.034,00 </w:t>
        <w:tab/>
        <w:t>63 </w:t>
        <w:tab/>
        <w:t>40     </w:t>
        <w:tab/>
        <w:t>4     </w:t>
        <w:tab/>
        <w:t>7 </w:t>
        <w:tab/>
        <w:t>1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11.240.198,00 </w:t>
        <w:tab/>
        <w:t>41 </w:t>
        <w:tab/>
        <w:t>32     </w:t>
        <w:tab/>
        <w:t>3     </w:t>
        <w:tab/>
        <w:t>5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10.678.993,00 </w:t>
        <w:tab/>
        <w:t>37 </w:t>
        <w:tab/>
        <w:t>26     </w:t>
        <w:tab/>
        <w:t>4     </w:t>
        <w:tab/>
        <w:t>10 </w:t>
        <w:tab/>
        <w:t>7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CLAUSAN </w:t>
        <w:tab/>
        <w:t>9.744.930,00 </w:t>
        <w:tab/>
        <w:t>46 </w:t>
        <w:tab/>
        <w:t>37     </w:t>
        <w:tab/>
        <w:t>1     </w:t>
        <w:tab/>
        <w:t>1 </w:t>
        <w:tab/>
        <w:t>1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PROVIDENCIA </w:t>
        <w:tab/>
        <w:t>9.408.627,00 </w:t>
        <w:tab/>
        <w:t>39 </w:t>
        <w:tab/>
        <w:t>28     </w:t>
        <w:tab/>
        <w:t>3     </w:t>
        <w:tab/>
        <w:t>3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ESPERANZA </w:t>
        <w:tab/>
        <w:t>9.113.675,00 </w:t>
        <w:tab/>
        <w:t>38 </w:t>
        <w:tab/>
        <w:t>30     </w:t>
        <w:tab/>
        <w:t>2     </w:t>
        <w:tab/>
        <w:t>2 </w:t>
        <w:tab/>
        <w:t>10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ELINCUE </w:t>
        <w:tab/>
        <w:t>8.944.268,00 </w:t>
        <w:tab/>
        <w:t>48 </w:t>
        <w:tab/>
        <w:t>31     </w:t>
        <w:tab/>
        <w:t>1     </w:t>
        <w:tab/>
        <w:t>1 </w:t>
        <w:tab/>
        <w:t>7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RROYO DE LUNA </w:t>
        <w:tab/>
        <w:t>8.777.960,00 </w:t>
        <w:tab/>
        <w:t>40 </w:t>
        <w:tab/>
        <w:t>32     </w:t>
        <w:tab/>
        <w:t>2     </w:t>
        <w:tab/>
        <w:t>3 </w:t>
        <w:tab/>
        <w:t>9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TURF </w:t>
        <w:tab/>
        <w:t>7.889.596,00 </w:t>
        <w:tab/>
        <w:t>29 </w:t>
        <w:tab/>
        <w:t>18     </w:t>
        <w:tab/>
        <w:t>3     </w:t>
        <w:tab/>
        <w:t>6 </w:t>
        <w:tab/>
        <w:t>6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VADARKBLAR </w:t>
        <w:tab/>
        <w:t>7.786.016,00 </w:t>
        <w:tab/>
        <w:t>38 </w:t>
        <w:tab/>
        <w:t>31     </w:t>
        <w:tab/>
        <w:t>1     </w:t>
        <w:tab/>
        <w:t>1 </w:t>
        <w:tab/>
        <w:t>15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7.049.857,00 </w:t>
        <w:tab/>
        <w:t>29 </w:t>
        <w:tab/>
        <w:t>23     </w:t>
        <w:tab/>
        <w:t>3     </w:t>
        <w:tab/>
        <w:t>3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6.081.940,00 </w:t>
        <w:tab/>
        <w:t>28 </w:t>
        <w:tab/>
        <w:t>27     </w:t>
        <w:tab/>
        <w:t>0     </w:t>
        <w:tab/>
        <w:t>0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FUTURO SRL </w:t>
        <w:tab/>
        <w:t>6.021.484,00 </w:t>
        <w:tab/>
        <w:t>15 </w:t>
        <w:tab/>
        <w:t>11     </w:t>
        <w:tab/>
        <w:t>4     </w:t>
        <w:tab/>
        <w:t>5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UMENEYEN </w:t>
        <w:tab/>
        <w:t>5.849.922,00 </w:t>
        <w:tab/>
        <w:t>30 </w:t>
        <w:tab/>
        <w:t>22     </w:t>
        <w:tab/>
        <w:t>1     </w:t>
        <w:tab/>
        <w:t>1 </w:t>
        <w:tab/>
        <w:t>8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FLORENTINO </w:t>
        <w:tab/>
        <w:t>5.606.476,00 </w:t>
        <w:tab/>
        <w:t>36 </w:t>
        <w:tab/>
        <w:t>28     </w:t>
        <w:tab/>
        <w:t>1     </w:t>
        <w:tab/>
        <w:t>1 </w:t>
        <w:tab/>
        <w:t>7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N ARCANGEL </w:t>
        <w:tab/>
        <w:t>5.515.559,00 </w:t>
        <w:tab/>
        <w:t>24 </w:t>
        <w:tab/>
        <w:t>19     </w:t>
        <w:tab/>
        <w:t>2     </w:t>
        <w:tab/>
        <w:t>2 </w:t>
        <w:tab/>
        <w:t>6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RAICES </w:t>
        <w:tab/>
        <w:t>5.494.254,00 </w:t>
        <w:tab/>
        <w:t>22 </w:t>
        <w:tab/>
        <w:t>17     </w:t>
        <w:tab/>
        <w:t>2     </w:t>
        <w:tab/>
        <w:t>3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VOURNEEN </w:t>
        <w:tab/>
        <w:t>5.141.842,00 </w:t>
        <w:tab/>
        <w:t>10 </w:t>
        <w:tab/>
        <w:t>8     </w:t>
        <w:tab/>
        <w:t>2     </w:t>
        <w:tab/>
        <w:t>3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VIKEDA S. R. L. </w:t>
        <w:tab/>
        <w:t>4.914.752,00 </w:t>
        <w:tab/>
        <w:t>29 </w:t>
        <w:tab/>
        <w:t>23     </w:t>
        <w:tab/>
        <w:t>0     </w:t>
        <w:tab/>
        <w:t>0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DILU </w:t>
        <w:tab/>
        <w:t>4.696.463,00 </w:t>
        <w:tab/>
        <w:t>25 </w:t>
        <w:tab/>
        <w:t>19     </w:t>
        <w:tab/>
        <w:t>0     </w:t>
        <w:tab/>
        <w:t>0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TRIPLE ALLIANCE SA </w:t>
        <w:tab/>
        <w:t>4.534.830,00 </w:t>
        <w:tab/>
        <w:t>22 </w:t>
        <w:tab/>
        <w:t>17     </w:t>
        <w:tab/>
        <w:t>0     </w:t>
        <w:tab/>
        <w:t>0 </w:t>
        <w:tab/>
        <w:t>6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MALLIN </w:t>
        <w:tab/>
        <w:t>4.447.905,00 </w:t>
        <w:tab/>
        <w:t>17 </w:t>
        <w:tab/>
        <w:t>13     </w:t>
        <w:tab/>
        <w:t>3     </w:t>
        <w:tab/>
        <w:t>4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ASAMA </w:t>
        <w:tab/>
        <w:t>4.407.938,00 </w:t>
        <w:tab/>
        <w:t>21 </w:t>
        <w:tab/>
        <w:t>18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DON YAYO </w:t>
        <w:tab/>
        <w:t>4.290.114,00 </w:t>
        <w:tab/>
        <w:t>19 </w:t>
        <w:tab/>
        <w:t>16     </w:t>
        <w:tab/>
        <w:t>2     </w:t>
        <w:tab/>
        <w:t>2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ARAMPANGUE </w:t>
        <w:tab/>
        <w:t>4.264.116,00 </w:t>
        <w:tab/>
        <w:t>19 </w:t>
        <w:tab/>
        <w:t>16     </w:t>
        <w:tab/>
        <w:t>1     </w:t>
        <w:tab/>
        <w:t>1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HENAUT </w:t>
        <w:tab/>
        <w:t>4.213.298,50 </w:t>
        <w:tab/>
        <w:t>19 </w:t>
        <w:tab/>
        <w:t>13     </w:t>
        <w:tab/>
        <w:t>2     </w:t>
        <w:tab/>
        <w:t>3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STANCIA LA JOSEFINA </w:t>
        <w:tab/>
        <w:t>4.147.631,00 </w:t>
        <w:tab/>
        <w:t>14 </w:t>
        <w:tab/>
        <w:t>11     </w:t>
        <w:tab/>
        <w:t>2     </w:t>
        <w:tab/>
        <w:t>4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IVERES </w:t>
        <w:tab/>
        <w:t>3.709.962,00 </w:t>
        <w:tab/>
        <w:t>20 </w:t>
        <w:tab/>
        <w:t>16     </w:t>
        <w:tab/>
        <w:t>1     </w:t>
        <w:tab/>
        <w:t>2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MANIJA </w:t>
        <w:tab/>
        <w:t>3.413.677,00 </w:t>
        <w:tab/>
        <w:t>13 </w:t>
        <w:tab/>
        <w:t>11     </w:t>
        <w:tab/>
        <w:t>1     </w:t>
        <w:tab/>
        <w:t>1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GUSY </w:t>
        <w:tab/>
        <w:t>3.314.635,00 </w:t>
        <w:tab/>
        <w:t>18 </w:t>
        <w:tab/>
        <w:t>12     </w:t>
        <w:tab/>
        <w:t>1     </w:t>
        <w:tab/>
        <w:t>3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WING </w:t>
        <w:tab/>
        <w:t>3.288.128,00 </w:t>
        <w:tab/>
        <w:t>15 </w:t>
        <w:tab/>
        <w:t>8     </w:t>
        <w:tab/>
        <w:t>1     </w:t>
        <w:tab/>
        <w:t>3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N BENITO </w:t>
        <w:tab/>
        <w:t>3.279.346,00 </w:t>
        <w:tab/>
        <w:t>13 </w:t>
        <w:tab/>
        <w:t>10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N FRANCISCO DE PILAR </w:t>
        <w:tab/>
        <w:t>3.253.315,50 </w:t>
        <w:tab/>
        <w:t>13 </w:t>
        <w:tab/>
        <w:t>10     </w:t>
        <w:tab/>
        <w:t>1     </w:t>
        <w:tab/>
        <w:t>2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DOGUITO </w:t>
        <w:tab/>
        <w:t>3.095.272,00 </w:t>
        <w:tab/>
        <w:t>11 </w:t>
        <w:tab/>
        <w:t>8     </w:t>
        <w:tab/>
        <w:t>2     </w:t>
        <w:tab/>
        <w:t>2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PESADILLA </w:t>
        <w:tab/>
        <w:t>2.986.525,00 </w:t>
        <w:tab/>
        <w:t>16 </w:t>
        <w:tab/>
        <w:t>14     </w:t>
        <w:tab/>
        <w:t>0     </w:t>
        <w:tab/>
        <w:t>0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OSINNO PATRICIO FRANCISCO </w:t>
        <w:tab/>
        <w:t>2.922.849,00 </w:t>
        <w:tab/>
        <w:t>13 </w:t>
        <w:tab/>
        <w:t>7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ALOMINO SA </w:t>
        <w:tab/>
        <w:t>2.892.201,00 </w:t>
        <w:tab/>
        <w:t>17 </w:t>
        <w:tab/>
        <w:t>9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OZO DE LUNA </w:t>
        <w:tab/>
        <w:t>2.862.749,00 </w:t>
        <w:tab/>
        <w:t>10 </w:t>
        <w:tab/>
        <w:t>9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TALA </w:t>
        <w:tab/>
        <w:t>2.860.696,00 </w:t>
        <w:tab/>
        <w:t>15 </w:t>
        <w:tab/>
        <w:t>11     </w:t>
        <w:tab/>
        <w:t>1     </w:t>
        <w:tab/>
        <w:t>2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A LEYENDA DE ARECO </w:t>
        <w:tab/>
        <w:t>2.839.473,00 </w:t>
        <w:tab/>
        <w:t>12 </w:t>
        <w:tab/>
        <w:t>10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HARAS CACHAGUA S. A. Y HARAS POZO DE LUNA</w:t>
        <w:tab/>
        <w:t>2.672.651,00 </w:t>
        <w:tab/>
        <w:t>10 </w:t>
        <w:tab/>
        <w:t>9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S DOS MANOS </w:t>
        <w:tab/>
        <w:t>2.652.958,00 </w:t>
        <w:tab/>
        <w:t>10 </w:t>
        <w:tab/>
        <w:t>10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USASTI </w:t>
        <w:tab/>
        <w:t>2.633.236,00 </w:t>
        <w:tab/>
        <w:t>11 </w:t>
        <w:tab/>
        <w:t>9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RYJUAN </w:t>
        <w:tab/>
        <w:t>2.589.414,00 </w:t>
        <w:tab/>
        <w:t>11 </w:t>
        <w:tab/>
        <w:t>10     </w:t>
        <w:tab/>
        <w:t>0     </w:t>
        <w:tab/>
        <w:t>0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TUD HARAS GRAN MUÑECA S. A. </w:t>
        <w:tab/>
        <w:t>2.585.150,00 </w:t>
        <w:tab/>
        <w:t>8 </w:t>
        <w:tab/>
        <w:t>7     </w:t>
        <w:tab/>
        <w:t>1     </w:t>
        <w:tab/>
        <w:t>1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RODEO CHICO </w:t>
        <w:tab/>
        <w:t>2.508.037,50 </w:t>
        <w:tab/>
        <w:t>13 </w:t>
        <w:tab/>
        <w:t>9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FORTALEZA </w:t>
        <w:tab/>
        <w:t>2.507.389,50 </w:t>
        <w:tab/>
        <w:t>11 </w:t>
        <w:tab/>
        <w:t>8     </w:t>
        <w:tab/>
        <w:t>1     </w:t>
        <w:tab/>
        <w:t>1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LBORADA </w:t>
        <w:tab/>
        <w:t>2.455.444,00 </w:t>
        <w:tab/>
        <w:t>14 </w:t>
        <w:tab/>
        <w:t>11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CUATRO CANDADOS </w:t>
        <w:tab/>
        <w:t>2.392.662,00 </w:t>
        <w:tab/>
        <w:t>13 </w:t>
        <w:tab/>
        <w:t>11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GRINGA </w:t>
        <w:tab/>
        <w:t>2.209.770,00 </w:t>
        <w:tab/>
        <w:t>10 </w:t>
        <w:tab/>
        <w:t>8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RANCHO GRANDE </w:t>
        <w:tab/>
        <w:t>2.175.665,00 </w:t>
        <w:tab/>
        <w:t>9 </w:t>
        <w:tab/>
        <w:t>5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AVALIERI ANSELMO EMILIO </w:t>
        <w:tab/>
        <w:t>2.108.850,00 </w:t>
        <w:tab/>
        <w:t>7 </w:t>
        <w:tab/>
        <w:t>4     </w:t>
        <w:tab/>
        <w:t>1     </w:t>
        <w:tab/>
        <w:t>2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GUERO LUIS HUMBERTO </w:t>
        <w:tab/>
        <w:t>2.091.0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ON TEO </w:t>
        <w:tab/>
        <w:t>2.068.644,00 </w:t>
        <w:tab/>
        <w:t>10 </w:t>
        <w:tab/>
        <w:t>8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JURI JOSE </w:t>
        <w:tab/>
        <w:t>1.986.579,00 </w:t>
        <w:tab/>
        <w:t>13 </w:t>
        <w:tab/>
        <w:t>9     </w:t>
        <w:tab/>
        <w:t>1     </w:t>
        <w:tab/>
        <w:t>1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CHAÑAR </w:t>
        <w:tab/>
        <w:t>1.879.415,00 </w:t>
        <w:tab/>
        <w:t>13 </w:t>
        <w:tab/>
        <w:t>10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ARAS BLOODHORSE S. A. </w:t>
        <w:tab/>
        <w:t>1.849.533,00 </w:t>
        <w:tab/>
        <w:t>9 </w:t>
        <w:tab/>
        <w:t>7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OS DESAGUES </w:t>
        <w:tab/>
        <w:t>1.844.255,00 </w:t>
        <w:tab/>
        <w:t>14 </w:t>
        <w:tab/>
        <w:t>12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ANGEL DE VENECIA SRL </w:t>
        <w:tab/>
        <w:t>1.818.528,00 </w:t>
        <w:tab/>
        <w:t>9 </w:t>
        <w:tab/>
        <w:t>7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ENCONTRADA </w:t>
        <w:tab/>
        <w:t>1.768.922,00 </w:t>
        <w:tab/>
        <w:t>15 </w:t>
        <w:tab/>
        <w:t>12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VIEJO TOMBO </w:t>
        <w:tab/>
        <w:t>1.768.116,00 </w:t>
        <w:tab/>
        <w:t>9 </w:t>
        <w:tab/>
        <w:t>8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STIRPE DE CRIADORES </w:t>
        <w:tab/>
        <w:t>1.765.620,00 </w:t>
        <w:tab/>
        <w:t>7 </w:t>
        <w:tab/>
        <w:t>5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DELLACASA, RAFAEL HORACIO </w:t>
        <w:tab/>
        <w:t>1.742.130,00 </w:t>
        <w:tab/>
        <w:t>8 </w:t>
        <w:tab/>
        <w:t>5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CORAJE BAIGORRIA </w:t>
        <w:tab/>
        <w:t>1.734.250,00 </w:t>
        <w:tab/>
        <w:t>6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NARUTH S. R. L. </w:t>
        <w:tab/>
        <w:t>1.656.066,00 </w:t>
        <w:tab/>
        <w:t>9 </w:t>
        <w:tab/>
        <w:t>8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RENACER </w:t>
        <w:tab/>
        <w:t>1.589.119,00 </w:t>
        <w:tab/>
        <w:t>8 </w:t>
        <w:tab/>
        <w:t>6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TA. ELENA </w:t>
        <w:tab/>
        <w:t>1.577.632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BELLUSCI PABLO CESAR </w:t>
        <w:tab/>
        <w:t>1.567.239,00 </w:t>
        <w:tab/>
        <w:t>6 </w:t>
        <w:tab/>
        <w:t>4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GASPAROTTO IVAN ROBERTO </w:t>
        <w:tab/>
        <w:t>1.567.126,00 </w:t>
        <w:tab/>
        <w:t>7 </w:t>
        <w:tab/>
        <w:t>4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OS AGUACATES </w:t>
        <w:tab/>
        <w:t>1.564.650,00 </w:t>
        <w:tab/>
        <w:t>8 </w:t>
        <w:tab/>
        <w:t>8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ON NICO </w:t>
        <w:tab/>
        <w:t>1.549.322,00 </w:t>
        <w:tab/>
        <w:t>9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ENTRERRIANO </w:t>
        <w:tab/>
        <w:t>1.533.960,00 </w:t>
        <w:tab/>
        <w:t>6 </w:t>
        <w:tab/>
        <w:t>4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ZORAIDA </w:t>
        <w:tab/>
        <w:t>1.517.352,00 </w:t>
        <w:tab/>
        <w:t>6 </w:t>
        <w:tab/>
        <w:t>6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FRAGUAS FRANCISCO </w:t>
        <w:tab/>
        <w:t>1.467.778,00 </w:t>
        <w:tab/>
        <w:t>6 </w:t>
        <w:tab/>
        <w:t>4     </w:t>
        <w:tab/>
        <w:t>1     </w:t>
        <w:tab/>
        <w:t>2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AN IGNACIO DE LOYOLA </w:t>
        <w:tab/>
        <w:t>1.457.894,00 </w:t>
        <w:tab/>
        <w:t>5 </w:t>
        <w:tab/>
        <w:t>3     </w:t>
        <w:tab/>
        <w:t>1     </w:t>
        <w:tab/>
        <w:t>3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TIERNO, CLAUDIO DANIEL </w:t>
        <w:tab/>
        <w:t>1.328.230,00 </w:t>
        <w:tab/>
        <w:t>5 </w:t>
        <w:tab/>
        <w:t>4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IVILE, OSCAR Y GEFEPA S.A. </w:t>
        <w:tab/>
        <w:t>1.284.450,00 </w:t>
        <w:tab/>
        <w:t>4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DOÑA PANCHA </w:t>
        <w:tab/>
        <w:t>1.237.574,50 </w:t>
        <w:tab/>
        <w:t>6 </w:t>
        <w:tab/>
        <w:t>4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TA BRIGIDA </w:t>
        <w:tab/>
        <w:t>1.237.168,00 </w:t>
        <w:tab/>
        <w:t>6 </w:t>
        <w:tab/>
        <w:t>5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EGLIN LUIS </w:t>
        <w:tab/>
        <w:t>1.228.125,00 </w:t>
        <w:tab/>
        <w:t>3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WILGERBOSDRIFT ARGENTINA </w:t>
        <w:tab/>
        <w:t>1.190.640,00 </w:t>
        <w:tab/>
        <w:t>5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HARAS RIO DOIS IRMAOS S. R. L. </w:t>
        <w:tab/>
        <w:t>1.179.847,00 </w:t>
        <w:tab/>
        <w:t>6 </w:t>
        <w:tab/>
        <w:t>3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HEVALHORSES S. A. </w:t>
        <w:tab/>
        <w:t>1.178.335,00 </w:t>
        <w:tab/>
        <w:t>8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VILEZ SALAS OSWALDO ANTONIO </w:t>
        <w:tab/>
        <w:t>1.163.995,00 </w:t>
        <w:tab/>
        <w:t>4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BAYAKOA </w:t>
        <w:tab/>
        <w:t>1.159.242,00 </w:t>
        <w:tab/>
        <w:t>8 </w:t>
        <w:tab/>
        <w:t>6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 Y R </w:t>
        <w:tab/>
        <w:t>1.141.670,00 </w:t>
        <w:tab/>
        <w:t>6 </w:t>
        <w:tab/>
        <w:t>5     </w:t>
        <w:tab/>
        <w:t>1     </w:t>
        <w:tab/>
        <w:t>1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ARAS AITUE </w:t>
        <w:tab/>
        <w:t>1.138.899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NICANOR </w:t>
        <w:tab/>
        <w:t>1.136.108,00 </w:t>
        <w:tab/>
        <w:t>7 </w:t>
        <w:tab/>
        <w:t>6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DONOVAN CORNELIO GUILLERMO Y SOLVEYRA M.</w:t>
        <w:tab/>
        <w:t>1.122.444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BEGAR SA </w:t>
        <w:tab/>
        <w:t>1.117.758,00 </w:t>
        <w:tab/>
        <w:t>5 </w:t>
        <w:tab/>
        <w:t>4     </w:t>
        <w:tab/>
        <w:t>1     </w:t>
        <w:tab/>
        <w:t>1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CRESPO ANA M., FELIX EDUARDO Y PEDRO (SUC)</w:t>
        <w:tab/>
        <w:t>1.075.518,00 </w:t>
        <w:tab/>
        <w:t>8 </w:t>
        <w:tab/>
        <w:t>7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OMALAL </w:t>
        <w:tab/>
        <w:t>1.074.002,00 </w:t>
        <w:tab/>
        <w:t>7 </w:t>
        <w:tab/>
        <w:t>4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ELIPAL </w:t>
        <w:tab/>
        <w:t>1.068.111,00 </w:t>
        <w:tab/>
        <w:t>4 </w:t>
        <w:tab/>
        <w:t>4     </w:t>
        <w:tab/>
        <w:t>0     </w:t>
        <w:tab/>
        <w:t>0 </w:t>
        <w:tab/>
        <w:t>20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22.108.349,00</w:t>
        <w:tab/>
        <w:t>95</w:t>
        <w:tab/>
        <w:t>67    </w:t>
        <w:tab/>
        <w:t>6      </w:t>
        <w:tab/>
        <w:t>6</w:t>
        <w:tab/>
        <w:t>1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20.716.595,00</w:t>
        <w:tab/>
        <w:t>77</w:t>
        <w:tab/>
        <w:t>54    </w:t>
        <w:tab/>
        <w:t>7      </w:t>
        <w:tab/>
        <w:t>9</w:t>
        <w:tab/>
        <w:t>1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9.920.292,00</w:t>
        <w:tab/>
        <w:t>91</w:t>
        <w:tab/>
        <w:t>66    </w:t>
        <w:tab/>
        <w:t>4      </w:t>
        <w:tab/>
        <w:t>7</w:t>
        <w:tab/>
        <w:t>1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MANIPULATOR (USA) </w:t>
        <w:tab/>
        <w:t>18.991.678,00</w:t>
        <w:tab/>
        <w:t>73</w:t>
        <w:tab/>
        <w:t>52    </w:t>
        <w:tab/>
        <w:t>4      </w:t>
        <w:tab/>
        <w:t>5</w:t>
        <w:tab/>
        <w:t>1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RE PRIZE (USA) </w:t>
        <w:tab/>
        <w:t>15.848.102,00</w:t>
        <w:tab/>
        <w:t>66</w:t>
        <w:tab/>
        <w:t>51    </w:t>
        <w:tab/>
        <w:t>3      </w:t>
        <w:tab/>
        <w:t>3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14.872.762,00</w:t>
        <w:tab/>
        <w:t>66</w:t>
        <w:tab/>
        <w:t>48    </w:t>
        <w:tab/>
        <w:t>3      </w:t>
        <w:tab/>
        <w:t>5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14.755.544,00</w:t>
        <w:tab/>
        <w:t>59</w:t>
        <w:tab/>
        <w:t>45    </w:t>
        <w:tab/>
        <w:t>5      </w:t>
        <w:tab/>
        <w:t>8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IDNEY'S CANDY (USA) </w:t>
        <w:tab/>
        <w:t>14.714.873,00</w:t>
        <w:tab/>
        <w:t>66</w:t>
        <w:tab/>
        <w:t>48    </w:t>
        <w:tab/>
        <w:t>3      </w:t>
        <w:tab/>
        <w:t>4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EBI HALO </w:t>
        <w:tab/>
        <w:t>14.624.943,00</w:t>
        <w:tab/>
        <w:t>74</w:t>
        <w:tab/>
        <w:t>53    </w:t>
        <w:tab/>
        <w:t>3      </w:t>
        <w:tab/>
        <w:t>4</w:t>
        <w:tab/>
        <w:t>1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LIZARD ISLAND (USA) </w:t>
        <w:tab/>
        <w:t>14.261.034,00</w:t>
        <w:tab/>
        <w:t>58</w:t>
        <w:tab/>
        <w:t>41    </w:t>
        <w:tab/>
        <w:t>4      </w:t>
        <w:tab/>
        <w:t>6</w:t>
        <w:tab/>
        <w:t>1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ORPEN (USA) </w:t>
        <w:tab/>
        <w:t>13.181.529,00</w:t>
        <w:tab/>
        <w:t>57</w:t>
        <w:tab/>
        <w:t>45    </w:t>
        <w:tab/>
        <w:t>4      </w:t>
        <w:tab/>
        <w:t>6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ASING ALONG (USA) </w:t>
        <w:tab/>
        <w:t>12.456.184,00</w:t>
        <w:tab/>
        <w:t>47</w:t>
        <w:tab/>
        <w:t>40    </w:t>
        <w:tab/>
        <w:t>1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KEY DEPUTY (USA) </w:t>
        <w:tab/>
        <w:t>12.393.000,00</w:t>
        <w:tab/>
        <w:t>41</w:t>
        <w:tab/>
        <w:t>27    </w:t>
        <w:tab/>
        <w:t>5      </w:t>
        <w:tab/>
        <w:t>11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URRICANE CAT (USA) </w:t>
        <w:tab/>
        <w:t>12.337.610,50</w:t>
        <w:tab/>
        <w:t>54</w:t>
        <w:tab/>
        <w:t>41    </w:t>
        <w:tab/>
        <w:t>5      </w:t>
        <w:tab/>
        <w:t>7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GRAND REWARD (USA) </w:t>
        <w:tab/>
        <w:t>12.161.808,50</w:t>
        <w:tab/>
        <w:t>63</w:t>
        <w:tab/>
        <w:t>43    </w:t>
        <w:tab/>
        <w:t>3      </w:t>
        <w:tab/>
        <w:t>3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XCHANGE RATE (USA) </w:t>
        <w:tab/>
        <w:t>11.648.019,00</w:t>
        <w:tab/>
        <w:t>63</w:t>
        <w:tab/>
        <w:t>43    </w:t>
        <w:tab/>
        <w:t>4      </w:t>
        <w:tab/>
        <w:t>4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HARLAN'S HOLIDAY (USA) </w:t>
        <w:tab/>
        <w:t>10.888.477,00</w:t>
        <w:tab/>
        <w:t>39</w:t>
        <w:tab/>
        <w:t>28    </w:t>
        <w:tab/>
        <w:t>3      </w:t>
        <w:tab/>
        <w:t>4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FREUD (USA) </w:t>
        <w:tab/>
        <w:t>9.357.119,00</w:t>
        <w:tab/>
        <w:t>42</w:t>
        <w:tab/>
        <w:t>32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ORTIFY (USA) </w:t>
        <w:tab/>
        <w:t>9.019.453,00</w:t>
        <w:tab/>
        <w:t>25</w:t>
        <w:tab/>
        <w:t>16    </w:t>
        <w:tab/>
        <w:t>6      </w:t>
        <w:tab/>
        <w:t>8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INCLUDE (USA) </w:t>
        <w:tab/>
        <w:t>8.999.986,00</w:t>
        <w:tab/>
        <w:t>42</w:t>
        <w:tab/>
        <w:t>32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IMA DE TRIOMPHE (IRE) </w:t>
        <w:tab/>
        <w:t>8.957.837,00</w:t>
        <w:tab/>
        <w:t>42</w:t>
        <w:tab/>
        <w:t>33    </w:t>
        <w:tab/>
        <w:t>2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VAN NISTELROOY (USA) </w:t>
        <w:tab/>
        <w:t>8.933.946,00</w:t>
        <w:tab/>
        <w:t>43</w:t>
        <w:tab/>
        <w:t>31    </w:t>
        <w:tab/>
        <w:t>4      </w:t>
        <w:tab/>
        <w:t>5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MPEROR RICHARD </w:t>
        <w:tab/>
        <w:t>8.796.814,00</w:t>
        <w:tab/>
        <w:t>41</w:t>
        <w:tab/>
        <w:t>33    </w:t>
        <w:tab/>
        <w:t>4      </w:t>
        <w:tab/>
        <w:t>7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JUMP START (USA) </w:t>
        <w:tab/>
        <w:t>8.777.990,00</w:t>
        <w:tab/>
        <w:t>43</w:t>
        <w:tab/>
        <w:t>35    </w:t>
        <w:tab/>
        <w:t>0      </w:t>
        <w:tab/>
        <w:t>0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IXTIES ICON (GB) </w:t>
        <w:tab/>
        <w:t>8.431.805,00</w:t>
        <w:tab/>
        <w:t>39</w:t>
        <w:tab/>
        <w:t>31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TAR DABBLER (USA) </w:t>
        <w:tab/>
        <w:t>8.002.468,00</w:t>
        <w:tab/>
        <w:t>35</w:t>
        <w:tab/>
        <w:t>24    </w:t>
        <w:tab/>
        <w:t>3      </w:t>
        <w:tab/>
        <w:t>4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GREENSPRING (USA) </w:t>
        <w:tab/>
        <w:t>7.984.996,00</w:t>
        <w:tab/>
        <w:t>38</w:t>
        <w:tab/>
        <w:t>26    </w:t>
        <w:tab/>
        <w:t>3      </w:t>
        <w:tab/>
        <w:t>3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ANGIOLO </w:t>
        <w:tab/>
        <w:t>7.789.005,00</w:t>
        <w:tab/>
        <w:t>31</w:t>
        <w:tab/>
        <w:t>26    </w:t>
        <w:tab/>
        <w:t>3      </w:t>
        <w:tab/>
        <w:t>5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TORM SURGE (USA) </w:t>
        <w:tab/>
        <w:t>7.568.917,00</w:t>
        <w:tab/>
        <w:t>48</w:t>
        <w:tab/>
        <w:t>38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SIATIC BOY </w:t>
        <w:tab/>
        <w:t>7.361.912,00</w:t>
        <w:tab/>
        <w:t>31</w:t>
        <w:tab/>
        <w:t>28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HAT TRICK (JPN) </w:t>
        <w:tab/>
        <w:t>7.360.760,00</w:t>
        <w:tab/>
        <w:t>32</w:t>
        <w:tab/>
        <w:t>20    </w:t>
        <w:tab/>
        <w:t>3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 DUBAI (USA) </w:t>
        <w:tab/>
        <w:t>7.303.593,00</w:t>
        <w:tab/>
        <w:t>35</w:t>
        <w:tab/>
        <w:t>27    </w:t>
        <w:tab/>
        <w:t>3      </w:t>
        <w:tab/>
        <w:t>3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ZENSATIONAL (USA) </w:t>
        <w:tab/>
        <w:t>7.233.888,00</w:t>
        <w:tab/>
        <w:t>37</w:t>
        <w:tab/>
        <w:t>28    </w:t>
        <w:tab/>
        <w:t>2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OLLARD'S VISION (USA) </w:t>
        <w:tab/>
        <w:t>6.668.967,00</w:t>
        <w:tab/>
        <w:t>39</w:t>
        <w:tab/>
        <w:t>28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UTAKDDIM (USA) </w:t>
        <w:tab/>
        <w:t>6.501.212,00</w:t>
        <w:tab/>
        <w:t>27</w:t>
        <w:tab/>
        <w:t>18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OUNT NELSON (GB) </w:t>
        <w:tab/>
        <w:t>6.388.686,50</w:t>
        <w:tab/>
        <w:t>31</w:t>
        <w:tab/>
        <w:t>25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HELIOSTATIC (IRE) </w:t>
        <w:tab/>
        <w:t>6.185.210,00</w:t>
        <w:tab/>
        <w:t>27</w:t>
        <w:tab/>
        <w:t>17    </w:t>
        <w:tab/>
        <w:t>2      </w:t>
        <w:tab/>
        <w:t>5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MASTER OF HOUNDS (USA) </w:t>
        <w:tab/>
        <w:t>6.176.505,00</w:t>
        <w:tab/>
        <w:t>23</w:t>
        <w:tab/>
        <w:t>18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QUE VIDA BUENA </w:t>
        <w:tab/>
        <w:t>5.898.373,00</w:t>
        <w:tab/>
        <w:t>37</w:t>
        <w:tab/>
        <w:t>31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THE LEOPARD (USA) </w:t>
        <w:tab/>
        <w:t>5.876.380,00</w:t>
        <w:tab/>
        <w:t>33</w:t>
        <w:tab/>
        <w:t>26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ERFECTPERFORMANCE (USA) </w:t>
        <w:tab/>
        <w:t>5.688.146,00</w:t>
        <w:tab/>
        <w:t>29</w:t>
        <w:tab/>
        <w:t>21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VALIENTE </w:t>
        <w:tab/>
        <w:t>5.532.909,00</w:t>
        <w:tab/>
        <w:t>29</w:t>
        <w:tab/>
        <w:t>24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FIRE SLAM (USA) </w:t>
        <w:tab/>
        <w:t>5.160.086,00</w:t>
        <w:tab/>
        <w:t>25</w:t>
        <w:tab/>
        <w:t>20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TAY THIRSTY (USA) </w:t>
        <w:tab/>
        <w:t>5.116.346,00</w:t>
        <w:tab/>
        <w:t>24</w:t>
        <w:tab/>
        <w:t>14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ARCHIPENKO (USA) </w:t>
        <w:tab/>
        <w:t>5.049.714,00</w:t>
        <w:tab/>
        <w:t>25</w:t>
        <w:tab/>
        <w:t>17    </w:t>
        <w:tab/>
        <w:t>2      </w:t>
        <w:tab/>
        <w:t>5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INTERACTION </w:t>
        <w:tab/>
        <w:t>4.830.200,00</w:t>
        <w:tab/>
        <w:t>14</w:t>
        <w:tab/>
        <w:t>11    </w:t>
        <w:tab/>
        <w:t>2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RATEGIC PRINCE (GB) </w:t>
        <w:tab/>
        <w:t>4.808.237,00</w:t>
        <w:tab/>
        <w:t>22</w:t>
        <w:tab/>
        <w:t>17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INDYGO SHINER (USA) </w:t>
        <w:tab/>
        <w:t>4.414.616,00</w:t>
        <w:tab/>
        <w:t>20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YNAMIX (USA) </w:t>
        <w:tab/>
        <w:t>4.413.293,00</w:t>
        <w:tab/>
        <w:t>26</w:t>
        <w:tab/>
        <w:t>21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HONOUR AND GLORY (USA) </w:t>
        <w:tab/>
        <w:t>4.203.697,00</w:t>
        <w:tab/>
        <w:t>30</w:t>
        <w:tab/>
        <w:t>21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RUE CAUSE (USA) </w:t>
        <w:tab/>
        <w:t>4.195.522,00</w:t>
        <w:tab/>
        <w:t>18</w:t>
        <w:tab/>
        <w:t>14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INCURABLE OPTIMIST (USA) </w:t>
        <w:tab/>
        <w:t>4.156.531,00</w:t>
        <w:tab/>
        <w:t>21</w:t>
        <w:tab/>
        <w:t>17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UDDHA (USA) </w:t>
        <w:tab/>
        <w:t>4.005.935,00</w:t>
        <w:tab/>
        <w:t>27</w:t>
        <w:tab/>
        <w:t>17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ASPIRE (USA) </w:t>
        <w:tab/>
        <w:t>3.885.477,00</w:t>
        <w:tab/>
        <w:t>20</w:t>
        <w:tab/>
        <w:t>15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ITY BANKER </w:t>
        <w:tab/>
        <w:t>3.855.942,00</w:t>
        <w:tab/>
        <w:t>26</w:t>
        <w:tab/>
        <w:t>17    </w:t>
        <w:tab/>
        <w:t>1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URLINELLO (USA) </w:t>
        <w:tab/>
        <w:t>3.823.775,00</w:t>
        <w:tab/>
        <w:t>17</w:t>
        <w:tab/>
        <w:t>1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DANCING FOR ME </w:t>
        <w:tab/>
        <w:t>3.720.257,00</w:t>
        <w:tab/>
        <w:t>22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CORREDOR (USA) </w:t>
        <w:tab/>
        <w:t>3.648.994,00</w:t>
        <w:tab/>
        <w:t>19</w:t>
        <w:tab/>
        <w:t>14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RT MASTER (USA) </w:t>
        <w:tab/>
        <w:t>3.548.141,00</w:t>
        <w:tab/>
        <w:t>19</w:t>
        <w:tab/>
        <w:t>1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LUCK MONEY (IRE) </w:t>
        <w:tab/>
        <w:t>3.396.798,00</w:t>
        <w:tab/>
        <w:t>16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VALID STRIPES </w:t>
        <w:tab/>
        <w:t>3.277.067,00</w:t>
        <w:tab/>
        <w:t>12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INGOTE DE ORO </w:t>
        <w:tab/>
        <w:t>3.190.522,00</w:t>
        <w:tab/>
        <w:t>14</w:t>
        <w:tab/>
        <w:t>12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CAMPANOLOGIST (USA) </w:t>
        <w:tab/>
        <w:t>3.183.124,00</w:t>
        <w:tab/>
        <w:t>14</w:t>
        <w:tab/>
        <w:t>1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LASTING APPROVAL (USA) </w:t>
        <w:tab/>
        <w:t>3.142.864,00</w:t>
        <w:tab/>
        <w:t>12</w:t>
        <w:tab/>
        <w:t>11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BAHIARO </w:t>
        <w:tab/>
        <w:t>3.130.005,00</w:t>
        <w:tab/>
        <w:t>21</w:t>
        <w:tab/>
        <w:t>1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SEÑOR CANDY (USA) </w:t>
        <w:tab/>
        <w:t>3.104.620,00</w:t>
        <w:tab/>
        <w:t>9</w:t>
        <w:tab/>
        <w:t>7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ALPHA PLUS (USA) </w:t>
        <w:tab/>
        <w:t>3.093.134,00</w:t>
        <w:tab/>
        <w:t>26</w:t>
        <w:tab/>
        <w:t>20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OSMIC (USA) </w:t>
        <w:tab/>
        <w:t>2.935.437,00</w:t>
        <w:tab/>
        <w:t>9</w:t>
        <w:tab/>
        <w:t>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AWQEET (USA) </w:t>
        <w:tab/>
        <w:t>2.908.641,00</w:t>
        <w:tab/>
        <w:t>14</w:t>
        <w:tab/>
        <w:t>11    </w:t>
        <w:tab/>
        <w:t>2      </w:t>
        <w:tab/>
        <w:t>4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EXPRESSIVE HALO </w:t>
        <w:tab/>
        <w:t>2.896.024,00</w:t>
        <w:tab/>
        <w:t>9</w:t>
        <w:tab/>
        <w:t>8    </w:t>
        <w:tab/>
        <w:t>1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ENDORSEMENT (USA) </w:t>
        <w:tab/>
        <w:t>2.744.399,00</w:t>
        <w:tab/>
        <w:t>11</w:t>
        <w:tab/>
        <w:t>9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OUTH KISSING </w:t>
        <w:tab/>
        <w:t>2.732.474,00</w:t>
        <w:tab/>
        <w:t>10</w:t>
        <w:tab/>
        <w:t>9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ADO VUELTA </w:t>
        <w:tab/>
        <w:t>2.676.784,50</w:t>
        <w:tab/>
        <w:t>25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MPEROR JONES (USA) </w:t>
        <w:tab/>
        <w:t>2.587.634,00</w:t>
        <w:tab/>
        <w:t>17</w:t>
        <w:tab/>
        <w:t>15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ILUSOR </w:t>
        <w:tab/>
        <w:t>2.553.835,00</w:t>
        <w:tab/>
        <w:t>9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ITYSCAPE (GB) </w:t>
        <w:tab/>
        <w:t>2.501.302,00</w:t>
        <w:tab/>
        <w:t>6</w:t>
        <w:tab/>
        <w:t>4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OMPASIVO CAT </w:t>
        <w:tab/>
        <w:t>2.351.802,00</w:t>
        <w:tab/>
        <w:t>10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LRASSAAM (GB) </w:t>
        <w:tab/>
        <w:t>2.335.604,00</w:t>
        <w:tab/>
        <w:t>9</w:t>
        <w:tab/>
        <w:t>8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BORREGO (USA) </w:t>
        <w:tab/>
        <w:t>2.322.764,00</w:t>
        <w:tab/>
        <w:t>4</w:t>
        <w:tab/>
        <w:t>1    </w:t>
        <w:tab/>
        <w:t>1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LOBAL HUNTER </w:t>
        <w:tab/>
        <w:t>2.240.475,00</w:t>
        <w:tab/>
        <w:t>8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EVER PEACE </w:t>
        <w:tab/>
        <w:t>2.231.304,00</w:t>
        <w:tab/>
        <w:t>13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FLESH FOR FANTASY </w:t>
        <w:tab/>
        <w:t>2.117.246,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TREASURE BEACH (GB) </w:t>
        <w:tab/>
        <w:t>2.044.284,00</w:t>
        <w:tab/>
        <w:t>8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DON INCAUTO </w:t>
        <w:tab/>
        <w:t>1.964.390,00</w:t>
        <w:tab/>
        <w:t>6</w:t>
        <w:tab/>
        <w:t>6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LUCKY ISLAND </w:t>
        <w:tab/>
        <w:t>1.930.017,00</w:t>
        <w:tab/>
        <w:t>10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BEST BOB </w:t>
        <w:tab/>
        <w:t>1.926.488,00</w:t>
        <w:tab/>
        <w:t>13</w:t>
        <w:tab/>
        <w:t>1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LUHUK (USA) </w:t>
        <w:tab/>
        <w:t>1.916.649,00</w:t>
        <w:tab/>
        <w:t>8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GARUFA </w:t>
        <w:tab/>
        <w:t>1.875.161,00</w:t>
        <w:tab/>
        <w:t>11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BOBOMAN (USA) </w:t>
        <w:tab/>
        <w:t>1.850.936,00</w:t>
        <w:tab/>
        <w:t>11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PRADO ROB (USA) </w:t>
        <w:tab/>
        <w:t>1.790.737,00</w:t>
        <w:tab/>
        <w:t>12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IGFRID </w:t>
        <w:tab/>
        <w:t>1.784.752,00</w:t>
        <w:tab/>
        <w:t>6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FORESTRY (USA) </w:t>
        <w:tab/>
        <w:t>1.781.511,00</w:t>
        <w:tab/>
        <w:t>11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LEW GIN FIZZ (USA) </w:t>
        <w:tab/>
        <w:t>1.632.114,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REELANTS </w:t>
        <w:tab/>
        <w:t>1.623.543,00</w:t>
        <w:tab/>
        <w:t>7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RUSSIAN BLUE (IRE) </w:t>
        <w:tab/>
        <w:t>1.623.196,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TORM PLAY (USA) </w:t>
        <w:tab/>
        <w:t>1.609.900,00</w:t>
        <w:tab/>
        <w:t>8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J BE K (USA) </w:t>
        <w:tab/>
        <w:t>1.588.970,00</w:t>
        <w:tab/>
        <w:t>6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FILOSO EMPEROR </w:t>
        <w:tab/>
        <w:t>1.577.015,00</w:t>
        <w:tab/>
        <w:t>9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TORMY ATLANTIC (USA) </w:t>
        <w:tab/>
        <w:t>1.564.479,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STORM EMBRUJADO </w:t>
        <w:tab/>
        <w:t>1.499.920,00</w:t>
        <w:tab/>
        <w:t>8</w:t>
        <w:tab/>
        <w:t>5    </w:t>
        <w:tab/>
        <w:t>0      </w:t>
        <w:tab/>
        <w:t>0</w:t>
        <w:tab/>
        <w:t>13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33.696.453,50</w:t>
        <w:tab/>
        <w:t>163</w:t>
        <w:tab/>
        <w:t>123    </w:t>
        <w:tab/>
        <w:t>7      </w:t>
        <w:tab/>
        <w:t>8</w:t>
        <w:tab/>
        <w:t>3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29.138.699,00</w:t>
        <w:tab/>
        <w:t>122</w:t>
        <w:tab/>
        <w:t>92    </w:t>
        <w:tab/>
        <w:t>7      </w:t>
        <w:tab/>
        <w:t>8</w:t>
        <w:tab/>
        <w:t>28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27.340.851,00</w:t>
        <w:tab/>
        <w:t>113</w:t>
        <w:tab/>
        <w:t>83    </w:t>
        <w:tab/>
        <w:t>12      </w:t>
        <w:tab/>
        <w:t>19</w:t>
        <w:tab/>
        <w:t>2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16.756.803,00</w:t>
        <w:tab/>
        <w:t>87</w:t>
        <w:tab/>
        <w:t>58    </w:t>
        <w:tab/>
        <w:t>3      </w:t>
        <w:tab/>
        <w:t>6</w:t>
        <w:tab/>
        <w:t>1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Y (USA) </w:t>
        <w:tab/>
        <w:t>15.558.935,00</w:t>
        <w:tab/>
        <w:t>71</w:t>
        <w:tab/>
        <w:t>58    </w:t>
        <w:tab/>
        <w:t>3      </w:t>
        <w:tab/>
        <w:t>6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13.599.647,00</w:t>
        <w:tab/>
        <w:t>48</w:t>
        <w:tab/>
        <w:t>36    </w:t>
        <w:tab/>
        <w:t>5      </w:t>
        <w:tab/>
        <w:t>11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12.863.330,00</w:t>
        <w:tab/>
        <w:t>65</w:t>
        <w:tab/>
        <w:t>49    </w:t>
        <w:tab/>
        <w:t>2      </w:t>
        <w:tab/>
        <w:t>2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NUMEROUS (USA) </w:t>
        <w:tab/>
        <w:t>12.849.581,00</w:t>
        <w:tab/>
        <w:t>60</w:t>
        <w:tab/>
        <w:t>48    </w:t>
        <w:tab/>
        <w:t>5      </w:t>
        <w:tab/>
        <w:t>7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12.638.544,00</w:t>
        <w:tab/>
        <w:t>50</w:t>
        <w:tab/>
        <w:t>39    </w:t>
        <w:tab/>
        <w:t>5      </w:t>
        <w:tab/>
        <w:t>5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UTAKDDIM (USA) </w:t>
        <w:tab/>
        <w:t>12.401.732,00</w:t>
        <w:tab/>
        <w:t>63</w:t>
        <w:tab/>
        <w:t>47    </w:t>
        <w:tab/>
        <w:t>0      </w:t>
        <w:tab/>
        <w:t>0</w:t>
        <w:tab/>
        <w:t>1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THUNDER GULCH (USA) </w:t>
        <w:tab/>
        <w:t>11.266.921,00</w:t>
        <w:tab/>
        <w:t>43</w:t>
        <w:tab/>
        <w:t>35    </w:t>
        <w:tab/>
        <w:t>2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ONOUR AND GLORY (USA) </w:t>
        <w:tab/>
        <w:t>11.120.992,00</w:t>
        <w:tab/>
        <w:t>48</w:t>
        <w:tab/>
        <w:t>39    </w:t>
        <w:tab/>
        <w:t>3      </w:t>
        <w:tab/>
        <w:t>4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UNRAY SPIRIT (USA) </w:t>
        <w:tab/>
        <w:t>10.966.045,00</w:t>
        <w:tab/>
        <w:t>45</w:t>
        <w:tab/>
        <w:t>28    </w:t>
        <w:tab/>
        <w:t>4      </w:t>
        <w:tab/>
        <w:t>6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ALO SUNSHINE (USA) </w:t>
        <w:tab/>
        <w:t>10.325.131,00</w:t>
        <w:tab/>
        <w:t>36</w:t>
        <w:tab/>
        <w:t>28    </w:t>
        <w:tab/>
        <w:t>4      </w:t>
        <w:tab/>
        <w:t>4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RIDE THE RAILS (USA) </w:t>
        <w:tab/>
        <w:t>10.177.133,00</w:t>
        <w:tab/>
        <w:t>51</w:t>
        <w:tab/>
        <w:t>36    </w:t>
        <w:tab/>
        <w:t>3      </w:t>
        <w:tab/>
        <w:t>5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INCURABLE OPTIMIST (USA) </w:t>
        <w:tab/>
        <w:t>9.189.921,00</w:t>
        <w:tab/>
        <w:t>45</w:t>
        <w:tab/>
        <w:t>34    </w:t>
        <w:tab/>
        <w:t>3      </w:t>
        <w:tab/>
        <w:t>4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DITOR'S NOTE (USA) </w:t>
        <w:tab/>
        <w:t>8.919.249,00</w:t>
        <w:tab/>
        <w:t>37</w:t>
        <w:tab/>
        <w:t>27    </w:t>
        <w:tab/>
        <w:t>5      </w:t>
        <w:tab/>
        <w:t>7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PURE PRIZE (USA) </w:t>
        <w:tab/>
        <w:t>8.751.071,00</w:t>
        <w:tab/>
        <w:t>44</w:t>
        <w:tab/>
        <w:t>32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NOT FOR SALE </w:t>
        <w:tab/>
        <w:t>8.345.733,00</w:t>
        <w:tab/>
        <w:t>33</w:t>
        <w:tab/>
        <w:t>26    </w:t>
        <w:tab/>
        <w:t>2      </w:t>
        <w:tab/>
        <w:t>5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INDYGO SHINER (USA) </w:t>
        <w:tab/>
        <w:t>8.242.716,00</w:t>
        <w:tab/>
        <w:t>35</w:t>
        <w:tab/>
        <w:t>26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LEW GIN FIZZ (USA) </w:t>
        <w:tab/>
        <w:t>8.207.736,50</w:t>
        <w:tab/>
        <w:t>40</w:t>
        <w:tab/>
        <w:t>30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HY TOM (USA) </w:t>
        <w:tab/>
        <w:t>7.346.054,00</w:t>
        <w:tab/>
        <w:t>33</w:t>
        <w:tab/>
        <w:t>31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QUALIZE (USA) </w:t>
        <w:tab/>
        <w:t>7.255.734,00</w:t>
        <w:tab/>
        <w:t>32</w:t>
        <w:tab/>
        <w:t>24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FITZCARRALDO </w:t>
        <w:tab/>
        <w:t>7.181.842,00</w:t>
        <w:tab/>
        <w:t>43</w:t>
        <w:tab/>
        <w:t>31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EBI HALO </w:t>
        <w:tab/>
        <w:t>6.964.510,00</w:t>
        <w:tab/>
        <w:t>36</w:t>
        <w:tab/>
        <w:t>3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GRAND SLAM (USA) </w:t>
        <w:tab/>
        <w:t>6.724.315,00</w:t>
        <w:tab/>
        <w:t>34</w:t>
        <w:tab/>
        <w:t>22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ROMANOV (IRE) </w:t>
        <w:tab/>
        <w:t>6.499.625,00</w:t>
        <w:tab/>
        <w:t>35</w:t>
        <w:tab/>
        <w:t>23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NDY STRIPES (USA) </w:t>
        <w:tab/>
        <w:t>6.291.094,00</w:t>
        <w:tab/>
        <w:t>28</w:t>
        <w:tab/>
        <w:t>21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LT LAKE (USA) </w:t>
        <w:tab/>
        <w:t>6.274.291,00</w:t>
        <w:tab/>
        <w:t>30</w:t>
        <w:tab/>
        <w:t>24    </w:t>
        <w:tab/>
        <w:t>2      </w:t>
        <w:tab/>
        <w:t>2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NGRILLADO </w:t>
        <w:tab/>
        <w:t>6.033.485,00</w:t>
        <w:tab/>
        <w:t>37</w:t>
        <w:tab/>
        <w:t>27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QUAL STRIPES </w:t>
        <w:tab/>
        <w:t>5.498.992,00</w:t>
        <w:tab/>
        <w:t>20</w:t>
        <w:tab/>
        <w:t>15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VISION AND VERSE (USA) </w:t>
        <w:tab/>
        <w:t>5.124.159,00</w:t>
        <w:tab/>
        <w:t>17</w:t>
        <w:tab/>
        <w:t>12    </w:t>
        <w:tab/>
        <w:t>2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MART STRIKE </w:t>
        <w:tab/>
        <w:t>5.108.839,00</w:t>
        <w:tab/>
        <w:t>18</w:t>
        <w:tab/>
        <w:t>8    </w:t>
        <w:tab/>
        <w:t>4      </w:t>
        <w:tab/>
        <w:t>8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ROAR (USA) </w:t>
        <w:tab/>
        <w:t>5.053.824,00</w:t>
        <w:tab/>
        <w:t>17</w:t>
        <w:tab/>
        <w:t>14    </w:t>
        <w:tab/>
        <w:t>2      </w:t>
        <w:tab/>
        <w:t>3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HENNESSY (USA) </w:t>
        <w:tab/>
        <w:t>5.045.597,00</w:t>
        <w:tab/>
        <w:t>27</w:t>
        <w:tab/>
        <w:t>18    </w:t>
        <w:tab/>
        <w:t>1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GIANT'S CAUSEWAY (USA) </w:t>
        <w:tab/>
        <w:t>5.023.929,00</w:t>
        <w:tab/>
        <w:t>22</w:t>
        <w:tab/>
        <w:t>11    </w:t>
        <w:tab/>
        <w:t>2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UCKY ROBERTO (USA) </w:t>
        <w:tab/>
        <w:t>4.733.461,50</w:t>
        <w:tab/>
        <w:t>23</w:t>
        <w:tab/>
        <w:t>15    </w:t>
        <w:tab/>
        <w:t>2      </w:t>
        <w:tab/>
        <w:t>3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ARADE MARSHAL (USA) </w:t>
        <w:tab/>
        <w:t>4.720.954,00</w:t>
        <w:tab/>
        <w:t>22</w:t>
        <w:tab/>
        <w:t>19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ONFIDENTIAL TALK (USA) </w:t>
        <w:tab/>
        <w:t>4.635.355,00</w:t>
        <w:tab/>
        <w:t>21</w:t>
        <w:tab/>
        <w:t>16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CCEPTABLE (USA) </w:t>
        <w:tab/>
        <w:t>4.334.846,00</w:t>
        <w:tab/>
        <w:t>26</w:t>
        <w:tab/>
        <w:t>20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OTRILLON </w:t>
        <w:tab/>
        <w:t>4.293.642,00</w:t>
        <w:tab/>
        <w:t>23</w:t>
        <w:tab/>
        <w:t>21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UIS QUATORZE (USA) </w:t>
        <w:tab/>
        <w:t>4.184.368,00</w:t>
        <w:tab/>
        <w:t>17</w:t>
        <w:tab/>
        <w:t>12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IDDEN PRIZE (USA) </w:t>
        <w:tab/>
        <w:t>4.182.250,00</w:t>
        <w:tab/>
        <w:t>20</w:t>
        <w:tab/>
        <w:t>13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VAL ROYAL (FR) </w:t>
        <w:tab/>
        <w:t>3.908.551,00</w:t>
        <w:tab/>
        <w:t>13</w:t>
        <w:tab/>
        <w:t>12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ALPHA PLUS (USA) </w:t>
        <w:tab/>
        <w:t>3.845.660,00</w:t>
        <w:tab/>
        <w:t>20</w:t>
        <w:tab/>
        <w:t>17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ALHART (USA) </w:t>
        <w:tab/>
        <w:t>3.782.458,00</w:t>
        <w:tab/>
        <w:t>8</w:t>
        <w:tab/>
        <w:t>6    </w:t>
        <w:tab/>
        <w:t>3      </w:t>
        <w:tab/>
        <w:t>4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OLIGLOTE (GB) </w:t>
        <w:tab/>
        <w:t>3.583.949,00</w:t>
        <w:tab/>
        <w:t>20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IPAYO </w:t>
        <w:tab/>
        <w:t>3.475.345,00</w:t>
        <w:tab/>
        <w:t>10</w:t>
        <w:tab/>
        <w:t>7    </w:t>
        <w:tab/>
        <w:t>1      </w:t>
        <w:tab/>
        <w:t>3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CATCHER IN THE RYE (IRE) </w:t>
        <w:tab/>
        <w:t>3.109.908,00</w:t>
        <w:tab/>
        <w:t>13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EEKER'S REWARD (CAN) </w:t>
        <w:tab/>
        <w:t>2.826.703,00</w:t>
        <w:tab/>
        <w:t>15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PETIT POUCET (GB) </w:t>
        <w:tab/>
        <w:t>2.800.799,00</w:t>
        <w:tab/>
        <w:t>16</w:t>
        <w:tab/>
        <w:t>12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MPEROR JONES (USA) </w:t>
        <w:tab/>
        <w:t>2.709.595,00</w:t>
        <w:tab/>
        <w:t>13</w:t>
        <w:tab/>
        <w:t>12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KITWOOD (USA) </w:t>
        <w:tab/>
        <w:t>2.476.728,0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ISTORTED HUMOR (USA) </w:t>
        <w:tab/>
        <w:t>2.462.789,00</w:t>
        <w:tab/>
        <w:t>10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MISSIONARY (USA) </w:t>
        <w:tab/>
        <w:t>2.422.274,00</w:t>
        <w:tab/>
        <w:t>16</w:t>
        <w:tab/>
        <w:t>16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LERS FITZ </w:t>
        <w:tab/>
        <w:t>2.390.359,00</w:t>
        <w:tab/>
        <w:t>10</w:t>
        <w:tab/>
        <w:t>8    </w:t>
        <w:tab/>
        <w:t>1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FORTUNATE JOE (USA) </w:t>
        <w:tab/>
        <w:t>2.379.263,00</w:t>
        <w:tab/>
        <w:t>11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WOODMAN </w:t>
        <w:tab/>
        <w:t>2.361.144,00</w:t>
        <w:tab/>
        <w:t>14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OLT (USA) </w:t>
        <w:tab/>
        <w:t>2.335.727,00</w:t>
        <w:tab/>
        <w:t>15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RAMPART ROAD (USA) </w:t>
        <w:tab/>
        <w:t>2.329.693,00</w:t>
        <w:tab/>
        <w:t>15</w:t>
        <w:tab/>
        <w:t>1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GEM MASTER (USA) </w:t>
        <w:tab/>
        <w:t>2.322.948,00</w:t>
        <w:tab/>
        <w:t>14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COMPINCHE </w:t>
        <w:tab/>
        <w:t>2.285.352,00</w:t>
        <w:tab/>
        <w:t>11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KEY DEPUTY (USA) </w:t>
        <w:tab/>
        <w:t>2.202.417,00</w:t>
        <w:tab/>
        <w:t>7</w:t>
        <w:tab/>
        <w:t>6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ELUSIVE QUALITY (USA) </w:t>
        <w:tab/>
        <w:t>2.099.764,00</w:t>
        <w:tab/>
        <w:t>10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TIZNOW (USA) </w:t>
        <w:tab/>
        <w:t>2.054.602,00</w:t>
        <w:tab/>
        <w:t>10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SPACIADO </w:t>
        <w:tab/>
        <w:t>2.037.451,00</w:t>
        <w:tab/>
        <w:t>11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PAYANT </w:t>
        <w:tab/>
        <w:t>2.015.826,00</w:t>
        <w:tab/>
        <w:t>11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ILVER FINDER (USA) </w:t>
        <w:tab/>
        <w:t>1.998.485,00</w:t>
        <w:tab/>
        <w:t>12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EKARI (GB) </w:t>
        <w:tab/>
        <w:t>1.970.697,00</w:t>
        <w:tab/>
        <w:t>8</w:t>
        <w:tab/>
        <w:t>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SEEKING DAYLIGHT (USA) </w:t>
        <w:tab/>
        <w:t>1.957.855,00</w:t>
        <w:tab/>
        <w:t>10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IN CLASS (USA) </w:t>
        <w:tab/>
        <w:t>1.900.857,00</w:t>
        <w:tab/>
        <w:t>7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MR. LIGHT </w:t>
        <w:tab/>
        <w:t>1.879.456,00</w:t>
        <w:tab/>
        <w:t>9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RAHY (USA) </w:t>
        <w:tab/>
        <w:t>1.830.638,00</w:t>
        <w:tab/>
        <w:t>10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BODY GLOVE </w:t>
        <w:tab/>
        <w:t>1.801.531,00</w:t>
        <w:tab/>
        <w:t>10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PRADO (IRE) </w:t>
        <w:tab/>
        <w:t>1.800.320,00</w:t>
        <w:tab/>
        <w:t>6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MORE THAN READY (USA) </w:t>
        <w:tab/>
        <w:t>1.775.195,00</w:t>
        <w:tab/>
        <w:t>10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JOHANNESBURG (USA) </w:t>
        <w:tab/>
        <w:t>1.753.678,00</w:t>
        <w:tab/>
        <w:t>7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ROMAN RULER (USA) </w:t>
        <w:tab/>
        <w:t>1.736.001,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HIGH YIELD (USA) </w:t>
        <w:tab/>
        <w:t>1.726.826,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TEPHEN GOT EVEN </w:t>
        <w:tab/>
        <w:t>1.709.984,00</w:t>
        <w:tab/>
        <w:t>5</w:t>
        <w:tab/>
        <w:t>5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SEMBRADOR </w:t>
        <w:tab/>
        <w:t>1.698.069,00</w:t>
        <w:tab/>
        <w:t>11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VICTORY SPEECH (USA) </w:t>
        <w:tab/>
        <w:t>1.671.442,00</w:t>
        <w:tab/>
        <w:t>12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ADORJINSKY (USA) </w:t>
        <w:tab/>
        <w:t>1.667.560,00</w:t>
        <w:tab/>
        <w:t>7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EEKING THE GOLD (USA) </w:t>
        <w:tab/>
        <w:t>1.667.252,00</w:t>
        <w:tab/>
        <w:t>8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HUTTLE DIPLOMACY (USA) </w:t>
        <w:tab/>
        <w:t>1.664.231,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KAMYACHO </w:t>
        <w:tab/>
        <w:t>1.660.968,00</w:t>
        <w:tab/>
        <w:t>7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IBERO </w:t>
        <w:tab/>
        <w:t>1.644.684,00</w:t>
        <w:tab/>
        <w:t>8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TACTICAL ADVANTAGE (USA) </w:t>
        <w:tab/>
        <w:t>1.634.132,00</w:t>
        <w:tab/>
        <w:t>5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HUSSONET </w:t>
        <w:tab/>
        <w:t>1.559.715,00</w:t>
        <w:tab/>
        <w:t>5</w:t>
        <w:tab/>
        <w:t>5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KING'S BEST (USA) </w:t>
        <w:tab/>
        <w:t>1.547.051,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CITY WEST </w:t>
        <w:tab/>
        <w:t>1.524.371,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GHADEER (FR) </w:t>
        <w:tab/>
        <w:t>1.473.000,00</w:t>
        <w:tab/>
        <w:t>6</w:t>
        <w:tab/>
        <w:t>6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CONTESTED BID (USA) </w:t>
        <w:tab/>
        <w:t>1.465.757,0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GREEN MEANS GO (USA) </w:t>
        <w:tab/>
        <w:t>1.428.280,00</w:t>
        <w:tab/>
        <w:t>10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EÑOR JUEZ </w:t>
        <w:tab/>
        <w:t>1.392.792,00</w:t>
        <w:tab/>
        <w:t>4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OLONIAL AFFAIR (USA) </w:t>
        <w:tab/>
        <w:t>1.385.036,00</w:t>
        <w:tab/>
        <w:t>6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PORTOFERRAIO </w:t>
        <w:tab/>
        <w:t>1.378.266,00</w:t>
        <w:tab/>
        <w:t>6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TEMPRANERO (CHI) </w:t>
        <w:tab/>
        <w:t>1.369.766,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ONARCHOS </w:t>
        <w:tab/>
        <w:t>1.358.621,00</w:t>
        <w:tab/>
        <w:t>5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ILVER DEPUTY </w:t>
        <w:tab/>
        <w:t>1.343.379,00</w:t>
        <w:tab/>
        <w:t>8</w:t>
        <w:tab/>
        <w:t>5    </w:t>
        <w:tab/>
        <w:t>0      </w:t>
        <w:tab/>
        <w:t>0</w:t>
        <w:tab/>
        <w:t>9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3.294.426,00</w:t>
        <w:tab/>
        <w:t>46</w:t>
        <w:tab/>
        <w:t>36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8.380.611,00</w:t>
        <w:tab/>
        <w:t>30</w:t>
        <w:tab/>
        <w:t>21    </w:t>
        <w:tab/>
        <w:t>5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7.364.452,00</w:t>
        <w:tab/>
        <w:t>21</w:t>
        <w:tab/>
        <w:t>1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7.221.747,00</w:t>
        <w:tab/>
        <w:t>21</w:t>
        <w:tab/>
        <w:t>12    </w:t>
        <w:tab/>
        <w:t>3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. DE B. </w:t>
        <w:tab/>
        <w:t>6.901.260,00</w:t>
        <w:tab/>
        <w:t>21</w:t>
        <w:tab/>
        <w:t>1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UBIO B. </w:t>
        <w:tab/>
        <w:t>6.883.702,00</w:t>
        <w:tab/>
        <w:t>25</w:t>
        <w:tab/>
        <w:t>18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OMME </w:t>
        <w:tab/>
        <w:t>6.626.215,00</w:t>
        <w:tab/>
        <w:t>14</w:t>
        <w:tab/>
        <w:t>9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6.477.628,00</w:t>
        <w:tab/>
        <w:t>23</w:t>
        <w:tab/>
        <w:t>1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6.317.680,00</w:t>
        <w:tab/>
        <w:t>14</w:t>
        <w:tab/>
        <w:t>9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ARAS FUTURO (S.I.) </w:t>
        <w:tab/>
        <w:t>5.494.534,00</w:t>
        <w:tab/>
        <w:t>14</w:t>
        <w:tab/>
        <w:t>10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S MONJITAS </w:t>
        <w:tab/>
        <w:t>5.263.050,00</w:t>
        <w:tab/>
        <w:t>17</w:t>
        <w:tab/>
        <w:t>9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DILU </w:t>
        <w:tab/>
        <w:t>5.095.760,00</w:t>
        <w:tab/>
        <w:t>31</w:t>
        <w:tab/>
        <w:t>2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CACION </w:t>
        <w:tab/>
        <w:t>4.801.901,00</w:t>
        <w:tab/>
        <w:t>23</w:t>
        <w:tab/>
        <w:t>1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UMENEYEN </w:t>
        <w:tab/>
        <w:t>4.723.106,00</w:t>
        <w:tab/>
        <w:t>23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GARABO </w:t>
        <w:tab/>
        <w:t>4.394.776,00</w:t>
        <w:tab/>
        <w:t>25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FRONTERA (MZA) </w:t>
        <w:tab/>
        <w:t>4.366.370,00</w:t>
        <w:tab/>
        <w:t>17</w:t>
        <w:tab/>
        <w:t>10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ACUNDITO </w:t>
        <w:tab/>
        <w:t>4.296.636,00</w:t>
        <w:tab/>
        <w:t>14</w:t>
        <w:tab/>
        <w:t>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TRAMO 20 (SANTIAGO DEL ESTERO) </w:t>
        <w:tab/>
        <w:t>4.239.133,00</w:t>
        <w:tab/>
        <w:t>24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TUD RDI </w:t>
        <w:tab/>
        <w:t>3.800.780,00</w:t>
        <w:tab/>
        <w:t>12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S. EL ANGEL DE VENECIA (LF) </w:t>
        <w:tab/>
        <w:t>3.686.710,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POZO DE LUNA </w:t>
        <w:tab/>
        <w:t>3.621.180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LORENZO </w:t>
        <w:tab/>
        <w:t>3.601.480,00</w:t>
        <w:tab/>
        <w:t>24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RK HORSE </w:t>
        <w:tab/>
        <w:t>3.512.360,00</w:t>
        <w:tab/>
        <w:t>13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NUESTRAS HIJAS (LP) </w:t>
        <w:tab/>
        <w:t>3.189.264,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LOMAGNO </w:t>
        <w:tab/>
        <w:t>2.935.820,00</w:t>
        <w:tab/>
        <w:t>7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LELUYA </w:t>
        <w:tab/>
        <w:t>2.9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MAYFLOWER </w:t>
        <w:tab/>
        <w:t>2.878.268,00</w:t>
        <w:tab/>
        <w:t>16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S CANARIAS </w:t>
        <w:tab/>
        <w:t>2.815.647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XEL (LP) </w:t>
        <w:tab/>
        <w:t>2.681.14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GRUÑON (LP) </w:t>
        <w:tab/>
        <w:t>2.668.920,00</w:t>
        <w:tab/>
        <w:t>16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.A.B. </w:t>
        <w:tab/>
        <w:t>2.655.576,00</w:t>
        <w:tab/>
        <w:t>11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QUEREUQUEN (LP) </w:t>
        <w:tab/>
        <w:t>2.653.191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MINA </w:t>
        <w:tab/>
        <w:t>2.566.599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TUD HARAS DON ALBERTO </w:t>
        <w:tab/>
        <w:t>2.296.545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ASTAÑON </w:t>
        <w:tab/>
        <w:t>2.224.480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IUDAD DE AMIGOS (LP) </w:t>
        <w:tab/>
        <w:t>2.207.560,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 QUEBRADA </w:t>
        <w:tab/>
        <w:t>2.146.951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OÑA PANCHA </w:t>
        <w:tab/>
        <w:t>2.127.891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ESTELLOS DE LUNA </w:t>
        <w:tab/>
        <w:t>2.108.320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E FRAGOLE </w:t>
        <w:tab/>
        <w:t>2.099.419,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GRAN MUÑECA (SI) </w:t>
        <w:tab/>
        <w:t>2.056.650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S PATRIOS </w:t>
        <w:tab/>
        <w:t>2.032.748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GRAN DERBY </w:t>
        <w:tab/>
        <w:t>2.027.890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FERRE </w:t>
        <w:tab/>
        <w:t>2.023.148,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GUSY </w:t>
        <w:tab/>
        <w:t>1.984.600,00</w:t>
        <w:tab/>
        <w:t>9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ON FLORENTINO </w:t>
        <w:tab/>
        <w:t>1.977.096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PORA (LP) </w:t>
        <w:tab/>
        <w:t>1.973.287,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3 SEMILLAS (STA.ROSA) </w:t>
        <w:tab/>
        <w:t>1.955.762,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TRES MARIAS </w:t>
        <w:tab/>
        <w:t>1.952.645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ARAMPANGUE (SI) </w:t>
        <w:tab/>
        <w:t>1.936.611,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PARQUE PATRICIOS </w:t>
        <w:tab/>
        <w:t>1.828.048,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S RAICES </w:t>
        <w:tab/>
        <w:t>1.798.106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UENA VIDA (R.IV) </w:t>
        <w:tab/>
        <w:t>1.791.150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PUEY </w:t>
        <w:tab/>
        <w:t>1.787.212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ELSIE </w:t>
        <w:tab/>
        <w:t>1.784.166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JUAN MARTIN (L.P.) </w:t>
        <w:tab/>
      </w:r>
      <w:r>
        <w:rPr>
          <w:rFonts w:cs="Verdana" w:ascii="Verdana" w:hAnsi="Verdana"/>
          <w:sz w:val="11"/>
          <w:szCs w:val="11"/>
        </w:rPr>
        <w:t>1.781.75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RAS LA GRINGA </w:t>
        <w:tab/>
        <w:t>1.768.580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AN ISIDORO </w:t>
        <w:tab/>
        <w:t>1.761.700,00</w:t>
        <w:tab/>
        <w:t>7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INSISTENTE </w:t>
        <w:tab/>
        <w:t>1.744.043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TA INES </w:t>
        <w:tab/>
        <w:t>1.698.352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ORILLA DEL MONTE </w:t>
        <w:tab/>
        <w:t>1.683.572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ASAMA </w:t>
        <w:tab/>
        <w:t>1.681.205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LADINO </w:t>
        <w:tab/>
        <w:t>1.661.568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HIPI RACING </w:t>
        <w:tab/>
        <w:t>1.631.325,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MAGUS (SI) </w:t>
        <w:tab/>
        <w:t>1.601.044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WING (SI) </w:t>
        <w:tab/>
        <w:t>1.588.607,00</w:t>
        <w:tab/>
        <w:t>6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GRAN ROBERT (AZUL) </w:t>
        <w:tab/>
        <w:t>1.551.090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TUD NOSOTROS </w:t>
        <w:tab/>
        <w:t>1.533.850,00</w:t>
        <w:tab/>
        <w:t>5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SAMANES (LP) </w:t>
        <w:tab/>
        <w:t>1.475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OS BANDIDOS (NEUQUEN) </w:t>
        <w:tab/>
        <w:t>1.472.696,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ON TOMAS II (GCHU) </w:t>
        <w:tab/>
        <w:t>1.467.818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OS VELEZANOS (AZL) </w:t>
        <w:tab/>
        <w:t>1.445.887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OCA PAILA (AZUL) </w:t>
        <w:tab/>
        <w:t>1.436.420,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VICTORIA </w:t>
        <w:tab/>
        <w:t>1.410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A MANIJA </w:t>
        <w:tab/>
        <w:t>1.407.01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OS CANTORES </w:t>
        <w:tab/>
        <w:t>1.400.455,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3 POR NADA </w:t>
        <w:tab/>
        <w:t>1.395.255,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KAZAN </w:t>
        <w:tab/>
        <w:t>1.386.859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4 DE JULIO (LP) </w:t>
        <w:tab/>
        <w:t>1.382.307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AN MALUC </w:t>
        <w:tab/>
        <w:t>1.377.75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XALLAS </w:t>
        <w:tab/>
        <w:t>1.363.745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NUEVA IMAGEN </w:t>
        <w:tab/>
        <w:t>1.325.786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OS LUISES </w:t>
        <w:tab/>
        <w:t>1.311.350,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TUD-JO </w:t>
        <w:tab/>
        <w:t>1.308.360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ONTANA </w:t>
        <w:tab/>
        <w:t>1.302.180,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HS. LA MADRINA </w:t>
        <w:tab/>
        <w:t>1.292.015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FABRICA </w:t>
        <w:tab/>
        <w:t>1.285.839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MOROVE (LP) </w:t>
        <w:tab/>
        <w:t>1.284.929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PERGAMINO </w:t>
        <w:tab/>
        <w:t>1.262.325,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ARCANGEL </w:t>
        <w:tab/>
        <w:t>1.260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OS MELLIZOS (MDP) </w:t>
        <w:tab/>
        <w:t>1.254.2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UBLA </w:t>
        <w:tab/>
        <w:t>1.253.336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OS ESTRELLAS </w:t>
        <w:tab/>
        <w:t>1.244.01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URQUIZA (SI) </w:t>
        <w:tab/>
        <w:t>1.231.39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ROSUER </w:t>
        <w:tab/>
        <w:t>1.225.65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GAVIOTA DE MAR </w:t>
        <w:tab/>
        <w:t>1.215.270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BU-MANZA </w:t>
        <w:tab/>
        <w:t>1.210.425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GUS </w:t>
        <w:tab/>
        <w:t>1.197.597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ODICIADO </w:t>
        <w:tab/>
        <w:t>1.185.918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LARO </w:t>
        <w:tab/>
        <w:t>1.175.295,00</w:t>
        <w:tab/>
        <w:t>4</w:t>
        <w:tab/>
        <w:t>2    </w:t>
        <w:tab/>
        <w:t>1      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OGRADO </w:t>
        <w:tab/>
        <w:t>2.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BALOMPIE </w:t>
        <w:tab/>
        <w:t>2.368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THE GREAT DAY </w:t>
        <w:tab/>
        <w:t>2.14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JOY NIKITA </w:t>
        <w:tab/>
        <w:t>1.80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AS DEL PARAISO </w:t>
        <w:tab/>
        <w:t>1.588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MAGICAL TOUCH </w:t>
        <w:tab/>
        <w:t>1.581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CRISOSTOMO KEY </w:t>
        <w:tab/>
        <w:t>1.414.2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TIVERS </w:t>
        <w:tab/>
        <w:t>1.397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WEET MANA </w:t>
        <w:tab/>
        <w:t>1.377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OGIADO </w:t>
        <w:tab/>
        <w:t>1.356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RACKSPEED </w:t>
        <w:tab/>
        <w:t>1.32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ARTA DE AMOR </w:t>
        <w:tab/>
        <w:t>1.302.5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HE EVASOR </w:t>
        <w:tab/>
        <w:t>1.282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VIVO ENAMORADA </w:t>
        <w:tab/>
        <w:t>1.269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ANIMAL </w:t>
        <w:tab/>
        <w:t>1.207.91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AT MARIO </w:t>
        <w:tab/>
        <w:t>1.11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INFONIA FANTASTICA </w:t>
        <w:tab/>
        <w:t>1.11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ON THE ROAD </w:t>
        <w:tab/>
        <w:t>1.1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REAL MOON </w:t>
        <w:tab/>
        <w:t>1.093.82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LOST TREASURE </w:t>
        <w:tab/>
        <w:t>1.070.9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THIS WAY </w:t>
        <w:tab/>
        <w:t>1.056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L DT </w:t>
        <w:tab/>
        <w:t>1.055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AT'S AWAY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TAR AUSTRAL </w:t>
        <w:tab/>
        <w:t>1.0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ADORA NISTEL </w:t>
        <w:tab/>
        <w:t>1.019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HURACAN ESTIVAL </w:t>
        <w:tab/>
        <w:t>978.266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CANDY CASH </w:t>
        <w:tab/>
        <w:t>97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AT VALOR </w:t>
        <w:tab/>
        <w:t>977.29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LENCELOT </w:t>
        <w:tab/>
        <w:t>967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ACCIONADOR </w:t>
        <w:tab/>
        <w:t>96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VALENTINA POP </w:t>
        <w:tab/>
        <w:t>96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LE PERSEVERANT </w:t>
        <w:tab/>
        <w:t>921.6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EXPRESSIVE SMART </w:t>
        <w:tab/>
        <w:t>912.6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TOUCH OF PINK </w:t>
        <w:tab/>
        <w:t>88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TREMENDO TORDO </w:t>
        <w:tab/>
        <w:t>87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HOLLY WOMAN </w:t>
        <w:tab/>
        <w:t>875.0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AMERICAN SONG </w:t>
        <w:tab/>
        <w:t>8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IMA BELLA </w:t>
        <w:tab/>
        <w:t>867.9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JOY DOLFINA </w:t>
        <w:tab/>
        <w:t>859.2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MANDOLINA CZECH </w:t>
        <w:tab/>
        <w:t>854.3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ROMAN CREST </w:t>
        <w:tab/>
        <w:t>852.8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TATO KEY </w:t>
        <w:tab/>
        <w:t>851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ARBOUR GIRL </w:t>
        <w:tab/>
        <w:t>843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LL INCLUSIVE </w:t>
        <w:tab/>
        <w:t>842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LIMEÑITA </w:t>
        <w:tab/>
        <w:t>842.27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MONTESANA RYE </w:t>
        <w:tab/>
        <w:t>83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NOSTALGIA KEY </w:t>
        <w:tab/>
        <w:t>82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EXPRESSO </w:t>
        <w:tab/>
        <w:t>826.13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OBRE ACTION </w:t>
        <w:tab/>
        <w:t>821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IGER FEET </w:t>
        <w:tab/>
        <w:t>816.13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RINCESA LAKE </w:t>
        <w:tab/>
        <w:t>80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OBERTS PEN </w:t>
        <w:tab/>
        <w:t>787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TAY IN THE GLORY </w:t>
        <w:tab/>
        <w:t>78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INCA SOLEADA </w:t>
        <w:tab/>
        <w:t>780.1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CHELSEA KEY </w:t>
        <w:tab/>
        <w:t>777.77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NOT FOR HER </w:t>
        <w:tab/>
        <w:t>77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X TRADITION </w:t>
        <w:tab/>
        <w:t>775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JOY NIDERA </w:t>
        <w:tab/>
        <w:t>77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GGIORNADO </w:t>
        <w:tab/>
        <w:t>768.1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MARIO'S VAN </w:t>
        <w:tab/>
        <w:t>75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HACKSAW RIDGE (BRZ) </w:t>
        <w:tab/>
        <w:t>7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TRENELENSE </w:t>
        <w:tab/>
        <w:t>748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GREEN LEMON </w:t>
        <w:tab/>
        <w:t>736.4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BOYERO CAT </w:t>
        <w:tab/>
        <w:t>732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URGE LA ENVIDIA </w:t>
        <w:tab/>
        <w:t>73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ULCE SUEÑO </w:t>
        <w:tab/>
        <w:t>730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HARLAN'S GOLD </w:t>
        <w:tab/>
        <w:t>727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BETULA TRICK </w:t>
        <w:tab/>
        <w:t>715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MY LITTLE FREUD </w:t>
        <w:tab/>
        <w:t>710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ARGREEN </w:t>
        <w:tab/>
        <w:t>702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IAS Y FLORES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VIA VIA CIRCLE </w:t>
        <w:tab/>
        <w:t>699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RACING SEATTLE </w:t>
        <w:tab/>
        <w:t>699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BRILLANT SUN VAN </w:t>
        <w:tab/>
        <w:t>69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PRING GLORY </w:t>
        <w:tab/>
        <w:t>695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ITALO ICON </w:t>
        <w:tab/>
        <w:t>692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ESCUBRIME </w:t>
        <w:tab/>
        <w:t>691.7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IMPUGNADO </w:t>
        <w:tab/>
        <w:t>67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NICHOLAS </w:t>
        <w:tab/>
        <w:t>6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TAR QUIZ </w:t>
        <w:tab/>
        <w:t>664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GATO MALO KEY </w:t>
        <w:tab/>
        <w:t>657.04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HYPERLOOP </w:t>
        <w:tab/>
        <w:t>6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NEVADO DE COLIMA </w:t>
        <w:tab/>
        <w:t>649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MOMIX </w:t>
        <w:tab/>
        <w:t>646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GLENFIDDICH </w:t>
        <w:tab/>
        <w:t>639.58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EMPIRIC RULES </w:t>
        <w:tab/>
        <w:t>637.62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88" w:leader="none"/>
          <w:tab w:val="left" w:pos="306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VICTOR SECURITY </w:t>
        <w:tab/>
        <w:t>635.000,00</w:t>
        <w:tab/>
        <w:t>1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1.069.474,00</w:t>
        <w:tab/>
        <w:t>21</w:t>
        <w:tab/>
        <w:t>2</w:t>
        <w:tab/>
        <w:t>3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9.998.265,00</w:t>
        <w:tab/>
        <w:t>18</w:t>
        <w:tab/>
        <w:t>1</w:t>
        <w:tab/>
        <w:t>6</w:t>
        <w:tab/>
        <w:t>5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7.331.955,00</w:t>
        <w:tab/>
        <w:t>10</w:t>
        <w:tab/>
        <w:t>1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ABOLENGO </w:t>
        <w:tab/>
        <w:t>5.959.125,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QUEBRADA </w:t>
        <w:tab/>
        <w:t>5.310.334,00</w:t>
        <w:tab/>
        <w:t>11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4.765.035,00</w:t>
        <w:tab/>
        <w:t>7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PARAISO </w:t>
        <w:tab/>
        <w:t>4.643.581,00</w:t>
        <w:tab/>
        <w:t>9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DE LA POMME </w:t>
        <w:tab/>
        <w:t>4.240.5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VOURNEEN </w:t>
        <w:tab/>
        <w:t>4.000.300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TURF </w:t>
        <w:tab/>
        <w:t>3.703.362,00</w:t>
        <w:tab/>
        <w:t>6</w:t>
        <w:tab/>
        <w:t>1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ALFALFAR </w:t>
        <w:tab/>
        <w:t>3.697.674,00</w:t>
        <w:tab/>
        <w:t>10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MARIA DE ARARAS </w:t>
        <w:tab/>
        <w:t>3.203.090,00</w:t>
        <w:tab/>
        <w:t>7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FUTURO SRL </w:t>
        <w:tab/>
        <w:t>2.803.195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STANCIA LA JOSEFINA S. A. </w:t>
        <w:tab/>
        <w:t>2.612.950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MALLIN </w:t>
        <w:tab/>
        <w:t>2.296.7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ESPERANZA </w:t>
        <w:tab/>
        <w:t>1.975.75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ROVIDENCIA </w:t>
        <w:tab/>
        <w:t>1.945.700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TA INES </w:t>
        <w:tab/>
        <w:t>1.651.0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 LORENZO DE ARECO </w:t>
        <w:tab/>
        <w:t>1.591.0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ARROYO DE LUNA </w:t>
        <w:tab/>
        <w:t>1.558.8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ARCANGEL </w:t>
        <w:tab/>
        <w:t>1.496.78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DOGUITO </w:t>
        <w:tab/>
        <w:t>1.420.063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FRANCISCO DE PILAR </w:t>
        <w:tab/>
        <w:t>1.397.7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S RAICES </w:t>
        <w:tab/>
        <w:t>1.144.534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VALIERI ANSELMO EMILIO </w:t>
        <w:tab/>
        <w:t>1.127.75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IGNACIO DE LOYOLA </w:t>
        <w:tab/>
        <w:t>1.072.51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RAMPANGUE </w:t>
        <w:tab/>
        <w:t>999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GUSY </w:t>
        <w:tab/>
        <w:t>953.9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ELINCUE </w:t>
        <w:tab/>
        <w:t>945.3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WING </w:t>
        <w:tab/>
        <w:t>929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HENAUT </w:t>
        <w:tab/>
        <w:t>883.56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MANIJA </w:t>
        <w:tab/>
        <w:t>837.3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FRAGUAS FRANCISCO </w:t>
        <w:tab/>
        <w:t>801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IVERES </w:t>
        <w:tab/>
        <w:t>786.66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TUD HARAS GRAN MUÑECA S. A. </w:t>
        <w:tab/>
        <w:t>784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RANCHO GRANDE </w:t>
        <w:tab/>
        <w:t>733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BALBI ERNESTO ARMANDO </w:t>
        <w:tab/>
        <w:t>720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TALA </w:t>
        <w:tab/>
        <w:t>718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ELLACASA, RAFAEL HORACIO </w:t>
        <w:tab/>
        <w:t>673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VADARKBLAR </w:t>
        <w:tab/>
        <w:t>61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IERNO, CLAUDIO DANIEL </w:t>
        <w:tab/>
        <w:t>619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YAYO </w:t>
        <w:tab/>
        <w:t>618.7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ZORAIDA </w:t>
        <w:tab/>
        <w:t>617.07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MASSOLO, JOSE.;PAULON, LUIS.;REINOSO, R.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RAMBURU LUIS MARIA </w:t>
        <w:tab/>
        <w:t>5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OZO DE LUNA </w:t>
        <w:tab/>
        <w:t>55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 FORTALEZA </w:t>
        <w:tab/>
        <w:t>555.57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STIRPE DE CRIADORES </w:t>
        <w:tab/>
        <w:t>550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 LEYENDA DE ARECO </w:t>
        <w:tab/>
        <w:t>541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IVILE, OSCAR Y GEFEPA S.A. </w:t>
        <w:tab/>
        <w:t>524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OSINNO PATRICIO FRANCISCO </w:t>
        <w:tab/>
        <w:t>518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GRINGA </w:t>
        <w:tab/>
        <w:t>49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ENTRERRIANO 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VILEZ SALAS OSWALDO ANTONIO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BEGAR SA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BELLUSCI PABLO CESAR </w:t>
        <w:tab/>
        <w:t>44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ARAS RIO DOIS IRMAOS S. R. L.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FERNANDEZ, ADOLFO JORGE Y LAS CAMELIAS</w:t>
        <w:tab/>
        <w:t>408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GABRIEL, RUBEN DARIO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LVES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UMENEYEN </w:t>
        <w:tab/>
        <w:t>400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PACELLI DE OLIVEIRA PIRES DOS SANTOS, E.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ALOMINO SA </w:t>
        <w:tab/>
        <w:t>35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RIPLE ALLIANCE SA </w:t>
        <w:tab/>
        <w:t>34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OIKO MARCELAY </w:t>
        <w:tab/>
        <w:t>31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ENACER </w:t>
        <w:tab/>
        <w:t>30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HARAS EL MALLIN S.A. Y HARAS VACACION S.A.</w:t>
        <w:tab/>
        <w:t>293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NUÑEZ,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S DOS MANOS </w:t>
        <w:tab/>
        <w:t>260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LEDDA RUBEN HORACIO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MASAMA </w:t>
        <w:tab/>
        <w:t>220.2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VIEJO TOMBO </w:t>
        <w:tab/>
        <w:t>19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HARAS CACHAGUA S. A. Y HARAS POZO DE LUNA</w:t>
        <w:tab/>
        <w:t>19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RODEO CHICO </w:t>
        <w:tab/>
        <w:t>187.9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FRIZZO JOSE CARLOS </w:t>
        <w:tab/>
        <w:t>17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A TUTINA </w:t>
        <w:tab/>
        <w:t>172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ORILLA DEL MONTE </w:t>
        <w:tab/>
        <w:t>17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TOMAS PORCEL JOSE ALBERTO Y/O TOMAS P.</w:t>
        <w:tab/>
        <w:t>16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EGLIN LUIS </w:t>
        <w:tab/>
        <w:t>15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PAVLOVSKY, IGNACIO Y STORNERSIDE STABLES</w:t>
        <w:tab/>
        <w:t>14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N TEO </w:t>
        <w:tab/>
        <w:t>143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AVASSA ADALBERTO JORGE OSCAR </w:t>
        <w:tab/>
        <w:t>14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RODRIGUEZ HELVIO RAMON </w:t>
        <w:tab/>
        <w:t>13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NICANOR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ANGEL DE VENECIA SRL </w:t>
        <w:tab/>
        <w:t>134.2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ON FLORENTINO </w:t>
        <w:tab/>
        <w:t>12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OS CUATRO CANDADOS </w:t>
        <w:tab/>
        <w:t>12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ROSSI, SERGIO CARLOS </w:t>
        <w:tab/>
        <w:t>125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RUNI CHRISTIAN EDUARDO </w:t>
        <w:tab/>
        <w:t>122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CHAÑAR </w:t>
        <w:tab/>
        <w:t>121.91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ARAS SANTA VICTORIA S.A. </w:t>
        <w:tab/>
        <w:t>12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MOGOTE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OSCON SANTO HECTOR </w:t>
        <w:tab/>
        <w:t>119.15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QUAL STRIPES </w:t>
        <w:tab/>
        <w:t>7.420.550,00</w:t>
        <w:tab/>
        <w:t>9</w:t>
        <w:tab/>
        <w:t>2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MANIPULATOR (USA) </w:t>
        <w:tab/>
        <w:t>5.474.594,00</w:t>
        <w:tab/>
        <w:t>5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ORTIFY (USA) </w:t>
        <w:tab/>
        <w:t>4.976.160,00</w:t>
        <w:tab/>
        <w:t>8</w:t>
        <w:tab/>
        <w:t>1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CATCHER IN THE RYE (IRE) </w:t>
        <w:tab/>
        <w:t>4.912.273,00</w:t>
        <w:tab/>
        <w:t>7</w:t>
        <w:tab/>
        <w:t>2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4.674.355,00</w:t>
        <w:tab/>
        <w:t>6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KEY DEPUTY (USA) </w:t>
        <w:tab/>
        <w:t>4.071.874,00</w:t>
        <w:tab/>
        <w:t>11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RLAN'S HOLIDAY (USA) </w:t>
        <w:tab/>
        <w:t>3.873.400,00</w:t>
        <w:tab/>
        <w:t>4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ASING ALONG (USA) </w:t>
        <w:tab/>
        <w:t>3.631.432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LIZARD ISLAND (USA) </w:t>
        <w:tab/>
        <w:t>3.578.852,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OT FOR SALE </w:t>
        <w:tab/>
        <w:t>3.438.200,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EATTLE FITZ </w:t>
        <w:tab/>
        <w:t>3.264.586,00</w:t>
        <w:tab/>
        <w:t>8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URRICANE CAT (USA) </w:t>
        <w:tab/>
        <w:t>3.254.315,00</w:t>
        <w:tab/>
        <w:t>7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ORPEN (USA) </w:t>
        <w:tab/>
        <w:t>3.025.525,00</w:t>
        <w:tab/>
        <w:t>6</w:t>
        <w:tab/>
        <w:t>0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MPEROR RICHARD </w:t>
        <w:tab/>
        <w:t>2.919.337,00</w:t>
        <w:tab/>
        <w:t>7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NGIOLO </w:t>
        <w:tab/>
        <w:t>2.883.251,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IDNEY'S CANDY (USA) </w:t>
        <w:tab/>
        <w:t>2.678.350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URE PRIZE (USA) </w:t>
        <w:tab/>
        <w:t>2.545.270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N NISTELROOY (USA) </w:t>
        <w:tab/>
        <w:t>2.492.500,00</w:t>
        <w:tab/>
        <w:t>5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HAT TRICK (JPN) </w:t>
        <w:tab/>
        <w:t>2.177.455,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TAR DABBLER (USA) </w:t>
        <w:tab/>
        <w:t>2.172.000,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XCHANGE RATE (USA) </w:t>
        <w:tab/>
        <w:t>2.132.17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EBI HALO </w:t>
        <w:tab/>
        <w:t>1.974.349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INTERACTION </w:t>
        <w:tab/>
        <w:t>1.947.600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RCHIPENKO (USA) </w:t>
        <w:tab/>
        <w:t>1.789.250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HELIOSTATIC (IRE) </w:t>
        <w:tab/>
        <w:t>1.772.900,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GREENSPRING (USA) </w:t>
        <w:tab/>
        <w:t>1.676.125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 DUBAI (USA) </w:t>
        <w:tab/>
        <w:t>1.641.600,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IMA DE TRIOMPHE (IRE) </w:t>
        <w:tab/>
        <w:t>1.615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FREUD (USA) </w:t>
        <w:tab/>
        <w:t>1.614.55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TAWQEET (USA) </w:t>
        <w:tab/>
        <w:t>1.438.710,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EÑOR CANDY (USA) </w:t>
        <w:tab/>
        <w:t>1.427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LASTING APPROVAL (USA) </w:t>
        <w:tab/>
        <w:t>1.415.2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GRAND REWARD (USA) </w:t>
        <w:tab/>
        <w:t>1.398.58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OSMIC (USA) </w:t>
        <w:tab/>
        <w:t>1.160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CITY BANKER </w:t>
        <w:tab/>
        <w:t>983.6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EXPRESSIVE HALO </w:t>
        <w:tab/>
        <w:t>932.2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UTAKDDIM (USA) </w:t>
        <w:tab/>
        <w:t>906.4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RIPES SONG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ORM SURGE (USA) </w:t>
        <w:tab/>
        <w:t>856.9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TRUE CAUSE (USA) </w:t>
        <w:tab/>
        <w:t>855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ZENSATIONAL (USA) </w:t>
        <w:tab/>
        <w:t>846.9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QUICK ROAD (BRZ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NDORSEMENT (USA) </w:t>
        <w:tab/>
        <w:t>783.12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IGFRID </w:t>
        <w:tab/>
        <w:t>745.0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MOUNT NELSON (GB) </w:t>
        <w:tab/>
        <w:t>741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INGOTE DE ORO </w:t>
        <w:tab/>
        <w:t>674.2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GLOBAL HUNTER </w:t>
        <w:tab/>
        <w:t>673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ASIATIC BOY </w:t>
        <w:tab/>
        <w:t>628.2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INCLUDE (USA) </w:t>
        <w:tab/>
        <w:t>61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IXTIES ICON (GB) </w:t>
        <w:tab/>
        <w:t>589.51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WILD EVENT (USA) </w:t>
        <w:tab/>
        <w:t>57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TAY THIRSTY (USA) </w:t>
        <w:tab/>
        <w:t>566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OUTH KISSING 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EL GARUFA </w:t>
        <w:tab/>
        <w:t>5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TRATEGIC PRINCE (GB) </w:t>
        <w:tab/>
        <w:t>531.3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CITYSCAPE (GB) </w:t>
        <w:tab/>
        <w:t>510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JUMP START (USA) </w:t>
        <w:tab/>
        <w:t>487.5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HE LEOPARD (USA) </w:t>
        <w:tab/>
        <w:t>465.5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J BE K (USA) </w:t>
        <w:tab/>
        <w:t>457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NJIZ LAKE </w:t>
        <w:tab/>
        <w:t>444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INCURABLE OPTIMIST (USA) </w:t>
        <w:tab/>
        <w:t>443.1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YNAMIX (USA) </w:t>
        <w:tab/>
        <w:t>413.4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BROKEN VOW (USA) </w:t>
        <w:tab/>
        <w:t>405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TREASURE BEACH (GB) </w:t>
        <w:tab/>
        <w:t>405.6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IRE SLAM (USA) </w:t>
        <w:tab/>
        <w:t>400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ART MASTER (USA) </w:t>
        <w:tab/>
        <w:t>34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PERFECTPERFORMANCE (USA) </w:t>
        <w:tab/>
        <w:t>337.8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ALIBU MOON (USA) </w:t>
        <w:tab/>
        <w:t>336.2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L CORREDOR (USA) </w:t>
        <w:tab/>
        <w:t>331.30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NAK NAKAL (USA) </w:t>
        <w:tab/>
        <w:t>32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HIDDEN TRUTH (USA) </w:t>
        <w:tab/>
        <w:t>319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STER OF HOUNDS (USA) </w:t>
        <w:tab/>
        <w:t>308.4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INDYGO SHINER (USA) </w:t>
        <w:tab/>
        <w:t>301.5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PEER GYNT (JPN) </w:t>
        <w:tab/>
        <w:t>288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ASPIRE (USA) </w:t>
        <w:tab/>
        <w:t>2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FORESTRY (USA) </w:t>
        <w:tab/>
        <w:t>268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OLLARD'S VISION (USA)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HARD BUCK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AMPANOLOGIST (USA) </w:t>
        <w:tab/>
        <w:t>230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OOTSTEPSINTHESAND (GB) </w:t>
        <w:tab/>
        <w:t>210.05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LUHUK (USA) </w:t>
        <w:tab/>
        <w:t>186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HONOUR AND GLORY (USA) </w:t>
        <w:tab/>
        <w:t>180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UCK MONEY (IRE) </w:t>
        <w:tab/>
        <w:t>174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LARO OSCURO </w:t>
        <w:tab/>
        <w:t>172.6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EVER PEACE </w:t>
        <w:tab/>
        <w:t>154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LIFE OF VICTORY </w:t>
        <w:tab/>
        <w:t>15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AUSSIE RULES (USA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TRATHAM (IRE)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OMPASIVO CAT </w:t>
        <w:tab/>
        <w:t>12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T.H. APPROVAL (USA) </w:t>
        <w:tab/>
        <w:t>126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FILOSO EMPEROR </w:t>
        <w:tab/>
        <w:t>125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TRATOSTAR (USA) </w:t>
        <w:tab/>
        <w:t>122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IDER STRIPES </w:t>
        <w:tab/>
        <w:t>121.4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BERNSTEIN (USA) </w:t>
        <w:tab/>
        <w:t>8.576.486,00</w:t>
        <w:tab/>
        <w:t>19</w:t>
        <w:tab/>
        <w:t>0</w:t>
        <w:tab/>
        <w:t>6</w:t>
        <w:tab/>
        <w:t>8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INTERPRETE </w:t>
        <w:tab/>
        <w:t>6.528.889,00</w:t>
        <w:tab/>
        <w:t>8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SOUTHERN HALO (USA) </w:t>
        <w:tab/>
        <w:t>5.143.725,00</w:t>
        <w:tab/>
        <w:t>8</w:t>
        <w:tab/>
        <w:t>0</w:t>
        <w:tab/>
        <w:t>1</w:t>
        <w:tab/>
        <w:t>0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ASING ALONG (USA) </w:t>
        <w:tab/>
        <w:t>4.268.274,00</w:t>
        <w:tab/>
        <w:t>11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ALO SUNSHINE (USA) </w:t>
        <w:tab/>
        <w:t>3.921.950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SUNRAY SPIRIT (USA) </w:t>
        <w:tab/>
        <w:t>3.866.175,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EDITOR'S NOTE (USA) </w:t>
        <w:tab/>
        <w:t>3.802.778,00</w:t>
        <w:tab/>
        <w:t>7</w:t>
        <w:tab/>
        <w:t>1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ONOUR AND GLORY (USA) </w:t>
        <w:tab/>
        <w:t>3.366.100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3.074.700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ODE (USA) </w:t>
        <w:tab/>
        <w:t>2.907.520,00</w:t>
        <w:tab/>
        <w:t>6</w:t>
        <w:tab/>
        <w:t>0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ROY (USA) </w:t>
        <w:tab/>
        <w:t>2.834.320,00</w:t>
        <w:tab/>
        <w:t>6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NUMEROUS (USA) </w:t>
        <w:tab/>
        <w:t>2.820.184,00</w:t>
        <w:tab/>
        <w:t>7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MART STRIKE </w:t>
        <w:tab/>
        <w:t>2.755.200,00</w:t>
        <w:tab/>
        <w:t>8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RIDE THE RAILS (USA) </w:t>
        <w:tab/>
        <w:t>2.520.75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VISION AND VERSE (USA) </w:t>
        <w:tab/>
        <w:t>2.460.100,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CIPAYO </w:t>
        <w:tab/>
        <w:t>2.403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NOT FOR SALE </w:t>
        <w:tab/>
        <w:t>2.395.319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DALHART (USA) </w:t>
        <w:tab/>
        <w:t>2.365.925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1.941.350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INCURABLE OPTIMIST (USA) </w:t>
        <w:tab/>
        <w:t>1.616.550,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LERS FITZ </w:t>
        <w:tab/>
        <w:t>1.58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IDDEN PRIZE (USA) </w:t>
        <w:tab/>
        <w:t>1.533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QUALIZE (USA) </w:t>
        <w:tab/>
        <w:t>1.530.738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LT LAKE (USA) </w:t>
        <w:tab/>
        <w:t>1.460.734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LEW GIN FIZZ (USA) </w:t>
        <w:tab/>
        <w:t>1.439.67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OUIS QUATORZE (USA) </w:t>
        <w:tab/>
        <w:t>1.438.175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CONFIDENTIAL TALK (USA) </w:t>
        <w:tab/>
        <w:t>1.408.25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ROAR (USA) </w:t>
        <w:tab/>
        <w:t>1.234.46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GRAND SLAM (USA) </w:t>
        <w:tab/>
        <w:t>1.124.72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ENNESSY (USA) </w:t>
        <w:tab/>
        <w:t>1.121.9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LUHUK (USA) </w:t>
        <w:tab/>
        <w:t>1.112.027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PURE PRIZE (USA) </w:t>
        <w:tab/>
        <w:t>1.105.86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GIANT'S CAUSEWAY (USA) </w:t>
        <w:tab/>
        <w:t>1.096.09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TEPHEN GOT EVEN </w:t>
        <w:tab/>
        <w:t>1.067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UCKY ROBERTO (USA) </w:t>
        <w:tab/>
        <w:t>1.042.3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INDYGO SHINER (USA) </w:t>
        <w:tab/>
        <w:t>1.009.4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OFFICER </w:t>
        <w:tab/>
        <w:t>992.24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ACTICAL ADVANTAGE (USA) </w:t>
        <w:tab/>
        <w:t>945.3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MPEROR JONES (USA) </w:t>
        <w:tab/>
        <w:t>925.936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ROMANOV (IRE) </w:t>
        <w:tab/>
        <w:t>886.9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QUIET AMERICAN (USA)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PRADO (IRE) </w:t>
        <w:tab/>
        <w:t>869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ROI NORMAND (USA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VAL ROYAL (FR) </w:t>
        <w:tab/>
        <w:t>826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UROSILVER </w:t>
        <w:tab/>
        <w:t>795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ORTOFERRAIO </w:t>
        <w:tab/>
        <w:t>787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HY TOM (USA) </w:t>
        <w:tab/>
        <w:t>76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CATCHER IN THE RYE (IRE) </w:t>
        <w:tab/>
        <w:t>762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KEY DEPUTY (USA) </w:t>
        <w:tab/>
        <w:t>76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FITZCARRALDO </w:t>
        <w:tab/>
        <w:t>761.72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ANDY STRIPES (USA) </w:t>
        <w:tab/>
        <w:t>708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OLY BULL </w:t>
        <w:tab/>
        <w:t>67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EKARI (GB) </w:t>
        <w:tab/>
        <w:t>6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ACCEPTABLE (USA) </w:t>
        <w:tab/>
        <w:t>641.5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ANEHILL DANCER (IR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ALPHA PLUS (USA) </w:t>
        <w:tab/>
        <w:t>591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EEKER'S REWARD (CAN) </w:t>
        <w:tab/>
        <w:t>566.82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KNOW HEIGHTS (IRE) </w:t>
        <w:tab/>
        <w:t>556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EQUAL STRIPES </w:t>
        <w:tab/>
        <w:t>511.2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POLIGLOTE (GB) </w:t>
        <w:tab/>
        <w:t>491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IGRESSION (USA) </w:t>
        <w:tab/>
        <w:t>476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R. LIGHT </w:t>
        <w:tab/>
        <w:t>471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KAMYACHO 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PAYANT </w:t>
        <w:tab/>
        <w:t>446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PULPIT (USA) </w:t>
        <w:tab/>
        <w:t>4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ORIENTATE </w:t>
        <w:tab/>
        <w:t>433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MUTAKDDIM (USA) </w:t>
        <w:tab/>
        <w:t>430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BROKEN VOW (USA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EEKING THE GOLD (USA)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GHADEER (FR) </w:t>
        <w:tab/>
        <w:t>415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TREET CRY (IRE) </w:t>
        <w:tab/>
        <w:t>41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POTRILLON </w:t>
        <w:tab/>
        <w:t>391.8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INGSPIEL </w:t>
        <w:tab/>
        <w:t>36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MR. PROSPECTOR (USA) </w:t>
        <w:tab/>
        <w:t>34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OPEN FORUM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EÑOR JUEZ </w:t>
        <w:tab/>
        <w:t>31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MISSIONARY (USA) </w:t>
        <w:tab/>
        <w:t>31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MORE THAN READY (USA) </w:t>
        <w:tab/>
        <w:t>312.5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IN CLASS (USA) </w:t>
        <w:tab/>
        <w:t>311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DEPUTY MINISTER (CAN) </w:t>
        <w:tab/>
        <w:t>311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FORTUNATE JOE (USA) </w:t>
        <w:tab/>
        <w:t>298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VINDICATION </w:t>
        <w:tab/>
        <w:t>28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EBI HALO </w:t>
        <w:tab/>
        <w:t>272.6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AHY (USA) </w:t>
        <w:tab/>
        <w:t>269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JADE HUNTER (USA) </w:t>
        <w:tab/>
        <w:t>25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EEKING DAYLIGHT (USA)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ENGRILLADO </w:t>
        <w:tab/>
        <w:t>249.05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TRAVINSKY </w:t>
        <w:tab/>
        <w:t>245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HUTTLE DIPLOMACY (USA) </w:t>
        <w:tab/>
        <w:t>238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EATTLE SLEW </w:t>
        <w:tab/>
        <w:t>217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DIXIELAND BAND (USA) </w:t>
        <w:tab/>
        <w:t>216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FORESTRY (USA) </w:t>
        <w:tab/>
        <w:t>21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ANDY RIDE </w:t>
        <w:tab/>
        <w:t>19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OMAN RULER (USA) </w:t>
        <w:tab/>
        <w:t>189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8/2018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.516.575,00</w:t>
        <w:tab/>
        <w:t>5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OMME </w:t>
        <w:tab/>
        <w:t>4.043.9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3.830.160,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BIZNAGA </w:t>
        <w:tab/>
        <w:t>3.771.000,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3.329.722,00</w:t>
        <w:tab/>
        <w:t>9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MONJITAS </w:t>
        <w:tab/>
        <w:t>3.035.150,00</w:t>
        <w:tab/>
        <w:t>7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AS FUTURO (S.I.) </w:t>
        <w:tab/>
        <w:t>2.769.7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LELUYA </w:t>
        <w:tab/>
        <w:t>2.74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JUAN ANTONIO (BV) </w:t>
        <w:tab/>
        <w:t>2.583.625,00</w:t>
        <w:tab/>
        <w:t>5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. DE B. </w:t>
        <w:tab/>
        <w:t>2.395.09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FACUNDITO </w:t>
        <w:tab/>
        <w:t>2.229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CARLOMAGNO </w:t>
        <w:tab/>
        <w:t>2.074.6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1.964.500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RUBIO B. </w:t>
        <w:tab/>
        <w:t>1.949.900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FRONTERA (MZA) </w:t>
        <w:tab/>
        <w:t>1.768.900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ESTELLOS DE LUNA </w:t>
        <w:tab/>
        <w:t>1.588.6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TUD RDI </w:t>
        <w:tab/>
        <w:t>1.497.950,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DARK HORSE </w:t>
        <w:tab/>
        <w:t>1.332.07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OS CANTORES </w:t>
        <w:tab/>
        <w:t>1.242.455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S CANARIAS </w:t>
        <w:tab/>
        <w:t>1.205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E FRAGOLE </w:t>
        <w:tab/>
        <w:t>1.196.2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BOCA PAILA (AZUL) </w:t>
        <w:tab/>
        <w:t>1.151.912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MALUC </w:t>
        <w:tab/>
        <w:t>1.127.75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JUAN MARTIN (L.P.) </w:t>
        <w:tab/>
        <w:t>1.120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RCANGEL </w:t>
        <w:tab/>
        <w:t>1.11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NUESTRAS HIJAS (LP) </w:t>
        <w:tab/>
        <w:t>978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TUD NOSOTROS </w:t>
        <w:tab/>
        <w:t>961.4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GUSY </w:t>
        <w:tab/>
        <w:t>953.9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IUDAD DE AMIGOS (LP </w:t>
        <w:tab/>
        <w:t>943.6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GRAN DERBY </w:t>
        <w:tab/>
        <w:t>930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WING (SI) </w:t>
        <w:tab/>
        <w:t>929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35</w:t>
        <w:tab/>
        <w:t xml:space="preserve">EL CLAN CORRIENTES  </w:t>
        <w:tab/>
        <w:t>912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GRAN MUÑECA (SI) </w:t>
        <w:tab/>
        <w:t>897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OS VELEZANOS (AZL) </w:t>
        <w:tab/>
        <w:t>88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ISIDORO </w:t>
        <w:tab/>
        <w:t>880.9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FAMAGO (VT) </w:t>
        <w:tab/>
        <w:t>875.01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40</w:t>
        <w:tab/>
        <w:t xml:space="preserve">TRAMO 20 (SDE) </w:t>
        <w:tab/>
        <w:t>872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BLE S.S. </w:t>
        <w:tab/>
        <w:t>835.5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ENCUENTRO </w:t>
        <w:tab/>
        <w:t>795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.A.B. </w:t>
        <w:tab/>
        <w:t>790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QUINTON LOBOS </w:t>
        <w:tab/>
        <w:t>78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 BIRMANIA (TUCUMAN </w:t>
        <w:tab/>
        <w:t>709.26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ARAS POZO DE LUNA </w:t>
        <w:tab/>
        <w:t>70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OS AUDACES (LP) </w:t>
        <w:tab/>
        <w:t>683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URQUIZA (SI) </w:t>
        <w:tab/>
        <w:t>682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AN LORENZO </w:t>
        <w:tab/>
        <w:t>678.80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RES P (SI) </w:t>
        <w:tab/>
        <w:t>673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XALLAS </w:t>
        <w:tab/>
        <w:t>671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S RAICES </w:t>
        <w:tab/>
        <w:t>629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FERRE </w:t>
        <w:tab/>
        <w:t>621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EY DE CORAZONES </w:t>
        <w:tab/>
        <w:t>617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LARO </w:t>
        <w:tab/>
        <w:t>617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FRANCISQUITO (SL) </w:t>
        <w:tab/>
        <w:t>617.07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ASTAÑON </w:t>
        <w:tab/>
        <w:t>614.4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E GALERA </w:t>
        <w:tab/>
        <w:t>605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GARABO </w:t>
        <w:tab/>
        <w:t>593.1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CHESCO VIEJO </w:t>
        <w:tab/>
        <w:t>58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STUD MVR S.H. (LP) 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ON LUIS </w:t>
        <w:tab/>
        <w:t>56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OS VALIENTES </w:t>
        <w:tab/>
        <w:t>550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CARMEN (AZ) </w:t>
        <w:tab/>
        <w:t>545.5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HABILIDOSO (LP) </w:t>
        <w:tab/>
        <w:t>54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RIAS DEL SUR </w:t>
        <w:tab/>
        <w:t>53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INSISTENTE </w:t>
        <w:tab/>
        <w:t>524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VACACION </w:t>
        <w:tab/>
        <w:t>520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ONTANA </w:t>
        <w:tab/>
        <w:t>518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ARQUE PATRICIOS </w:t>
        <w:tab/>
        <w:t>504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TRES MARIAS </w:t>
        <w:tab/>
        <w:t>501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UENA VIDA (R.IV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CHIPI RACING </w:t>
        <w:tab/>
        <w:t>496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75</w:t>
        <w:tab/>
        <w:t xml:space="preserve">LOS BANDIDOS (NEUQUEN </w:t>
        <w:tab/>
        <w:t>492.3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L PORA (LP) </w:t>
        <w:tab/>
        <w:t>48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ANTA INES </w:t>
        <w:tab/>
        <w:t>480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HARAS LA GRINGA </w:t>
        <w:tab/>
        <w:t>47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79</w:t>
        <w:tab/>
        <w:t xml:space="preserve">EL ENTRERRIANO (VGUAY </w:t>
        <w:tab/>
        <w:t>470.0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80</w:t>
        <w:tab/>
        <w:t>EL TIGRE BLANCO (VGUAY</w:t>
        <w:tab/>
        <w:t>46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TRIUNVIRATO </w:t>
        <w:tab/>
        <w:t>46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ROSUER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OJO DE LUNA </w:t>
        <w:tab/>
        <w:t>44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SANJUA (SJ) </w:t>
        <w:tab/>
        <w:t>438.6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TOLE (LPUN) </w:t>
        <w:tab/>
        <w:t>437.1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PILI (TUC) </w:t>
        <w:tab/>
        <w:t>436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RIO GUAZU </w:t>
        <w:tab/>
        <w:t>4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FIA-CCA </w:t>
        <w:tab/>
        <w:t>4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MANDA M. (R) </w:t>
        <w:tab/>
        <w:t>420.0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OS MELLIZOS (MDP) </w:t>
        <w:tab/>
        <w:t>413.98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TIMO (AZUL) </w:t>
        <w:tab/>
        <w:t>412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APOCALIPSIS </w:t>
        <w:tab/>
        <w:t>408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VACAQUINCHO (LP) </w:t>
        <w:tab/>
        <w:t>407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S. AVANTI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RCO IRIS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3 DE ENERO (LP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OS CRIOLLOS 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TREBOL </w:t>
        <w:tab/>
        <w:t>39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GRANATE (L.P.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S BRUJAS (LP) </w:t>
        <w:tab/>
        <w:t>369.000,00</w:t>
        <w:tab/>
        <w:t>2</w:t>
        <w:tab/>
        <w:t>0</w:t>
        <w:tab/>
        <w:t>0</w:t>
        <w:tab/>
        <w:t>0 </w:t>
        <w:tab/>
        <w:t>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13:00Z</dcterms:created>
  <dc:creator>NN</dc:creator>
  <dc:description/>
  <cp:keywords/>
  <dc:language>en-US</dc:language>
  <cp:lastModifiedBy>NN</cp:lastModifiedBy>
  <dcterms:modified xsi:type="dcterms:W3CDTF">2018-09-03T21:25:00Z</dcterms:modified>
  <cp:revision>2</cp:revision>
  <dc:subject/>
  <dc:title>Estadística Nacional General de Haras por sumas</dc:title>
</cp:coreProperties>
</file>