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F557B"/>
          <w:sz w:val="32"/>
          <w:szCs w:val="32"/>
        </w:rPr>
      </w:pPr>
      <w:r>
        <w:rPr>
          <w:rFonts w:cs="Arial"/>
          <w:b/>
          <w:color w:val="0F557B"/>
          <w:sz w:val="32"/>
          <w:szCs w:val="32"/>
        </w:rPr>
        <w:t xml:space="preserve">GRAN PREMIO JORGE DE ATUCHA (G1) - </w:t>
      </w:r>
      <w:r>
        <w:rPr>
          <w:rFonts w:cs="Arial"/>
          <w:color w:val="0F557B"/>
          <w:sz w:val="32"/>
          <w:szCs w:val="32"/>
        </w:rPr>
        <w:t>1500m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A0D2"/>
          <w:sz w:val="24"/>
          <w:szCs w:val="24"/>
        </w:rPr>
        <w:t>MARTES 1 DE MAY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URGE LA ENVID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RAN MUÑEC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TCHECHOURY CARLOS D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TAKE ME N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OS CRIOLL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NOBLE SEATT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-FRAN-MI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EGOVIA ANGEL G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BRIANT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GRINGO Y MATU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OMERO JUAN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RACKED GIR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TINTURA DE MI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ROMA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TCHECHOURY CARLOS D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JOY ANG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CHUCHY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EZA BRUNEL CARLO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WALNUT LEA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PRING GLO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RAN DERB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HACKSAW RIDGE (BRZ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UD RDI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TCHECHOURY CARLOS D</w:t>
            </w:r>
          </w:p>
        </w:tc>
      </w:tr>
    </w:tbl>
    <w:p>
      <w:pPr>
        <w:pStyle w:val="Normal"/>
        <w:jc w:val="center"/>
        <w:rPr>
          <w:color w:val="595959"/>
          <w:szCs w:val="20"/>
        </w:rPr>
      </w:pPr>
      <w:r>
        <w:rPr>
          <w:color w:val="595959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51395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8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4-23T22:12:00Z</dcterms:modified>
  <cp:revision>6</cp:revision>
  <dc:subject/>
  <dc:title/>
</cp:coreProperties>
</file>