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>GRAN PREMIO CIUDAD DE BUENOS AIRES (G1) -</w:t>
      </w:r>
      <w:r>
        <w:rPr>
          <w:rFonts w:cs="Arial"/>
          <w:color w:val="0F557B"/>
          <w:sz w:val="32"/>
          <w:szCs w:val="32"/>
        </w:rPr>
        <w:t xml:space="preserve"> 10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39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HOLLY WO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AMAGO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URRUTI ALBERT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OYERO C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GU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UELDO MARCELO 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QUAL LEGITI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EY DE CORAZO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RUNO LAUTAR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ZERO TOLERA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3 POR N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IELE EDUARDO 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UBLIME B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KEVIN-ALEXIS (GCH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ÑALVA JUAN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LE PERSEVER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ER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ON GUSTAVO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FARAON KEOP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CELO Y CANT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OMINGO ANDRE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FONDO FIJ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IO GUAZU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IDAL JULIAN 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ALAB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GRUÑO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OROSITO GUSTAVO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XPRESSIVE SMA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CLAN CORRIENTES (CTES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DIOSA PAMPE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OFFL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HAT VAL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LA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EDEÑO ELIZABETH DEL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bookmarkStart w:id="0" w:name="_Hlk512261090"/>
            <w:bookmarkEnd w:id="0"/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REZZ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OÑA COT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CCOSANO EDUARDO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NASHVILLE TEX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DESMANTEL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IAS DEL SU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UCCI FEDERIC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QUIERO SARD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REMANSO (CTES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UELDO MARCELO S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  <w:t>SUPLENTE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Y GUEST NIS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OS ABUELOS (AZ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SCO IGNACI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TEN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LA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EDEÑO ELIZABETH DEL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ANCHERA REWAR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BACALAO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OÑI HECTOR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ACHIRULA K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NORALI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AGUILLO PABLO A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color w:val="76777A"/>
          <w:sz w:val="24"/>
          <w:szCs w:val="24"/>
        </w:rPr>
      </w:pPr>
      <w:r>
        <w:rPr>
          <w:b/>
          <w:i/>
          <w:color w:val="76777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7:00Z</dcterms:created>
  <dc:creator>lkilzi</dc:creator>
  <dc:description/>
  <cp:keywords/>
  <dc:language>en-US</dc:language>
  <cp:lastModifiedBy>Lia Camps</cp:lastModifiedBy>
  <cp:lastPrinted>2018-04-23T15:46:00Z</cp:lastPrinted>
  <dcterms:modified xsi:type="dcterms:W3CDTF">2018-04-23T22:17:00Z</dcterms:modified>
  <cp:revision>2</cp:revision>
  <dc:subject/>
  <dc:title/>
</cp:coreProperties>
</file>