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color w:val="0F557B"/>
          <w:sz w:val="32"/>
          <w:szCs w:val="32"/>
        </w:rPr>
      </w:pPr>
      <w:r>
        <w:rPr>
          <w:rFonts w:cs="Arial"/>
          <w:b/>
          <w:color w:val="0F557B"/>
          <w:sz w:val="32"/>
          <w:szCs w:val="32"/>
        </w:rPr>
        <w:t>GRAN PREMIO CRIADORES (G1) -</w:t>
      </w:r>
      <w:r>
        <w:rPr>
          <w:rFonts w:cs="Arial"/>
          <w:color w:val="0F557B"/>
          <w:sz w:val="32"/>
          <w:szCs w:val="32"/>
        </w:rPr>
        <w:t xml:space="preserve"> 2000m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color w:val="00A0D2"/>
          <w:sz w:val="24"/>
          <w:szCs w:val="24"/>
        </w:rPr>
        <w:t>MARTES 1 DE MAYO DE 2018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A0D2"/>
          <w:sz w:val="24"/>
          <w:szCs w:val="24"/>
        </w:rPr>
      </w:pPr>
      <w:r>
        <w:rPr>
          <w:rFonts w:cs="Arial"/>
          <w:b/>
          <w:color w:val="00A0D2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F557B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F557B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F557B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F557B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BAMBA LIND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ABOLENG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MARTIN FERRO NICOLAS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METRO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LA MAÑAN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GARCIA JORGE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CASSERUOL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WIBER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RIVERA MARTIN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KIRIAK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SANTA INE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UDAONDO JUAN B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DIAS Y FLOR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LAS RAICE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MARTIN FERRO NICOLAS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LA EXTRAÑA DA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LA POMM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PALACIOS JOSE L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HALO HOLIDA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FIRMAMEN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ETCHECHOURY JUAN C (H)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SINFONIA FANTASTIC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ARCANGEL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18"/>
                <w:szCs w:val="18"/>
              </w:rPr>
            </w:pPr>
            <w:r>
              <w:rPr>
                <w:rFonts w:cs="Calibri"/>
                <w:color w:val="76777A"/>
                <w:sz w:val="18"/>
                <w:szCs w:val="18"/>
              </w:rPr>
              <w:t>PELLEGATTA ROBERT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MAGICA STRIP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LAS CANARIA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PELLEGATTA ROBERT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ORANGE NUGGE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PRINCIPESCO (MZ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MIGNANI OSVALDO 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AY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VACACION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FRENKEL SANTILLAN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AFRICA 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DON LUCAS (R.IV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CALVO LUCAS D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GINGER IN THE RY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QUEREUQUEN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ETCHECHOURY JUAN C (H)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ind w:right="5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200"/>
        <w:ind w:right="5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  <w:drawing>
        <wp:inline distT="0" distB="0" distL="0" distR="0">
          <wp:extent cx="739648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964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40" w:hanging="0"/>
      <w:jc w:val="center"/>
      <w:rPr>
        <w:lang w:val="es-AR"/>
      </w:rPr>
    </w:pPr>
    <w:r>
      <w:rPr>
        <w:lang w:val="es-AR"/>
      </w:rPr>
      <w:drawing>
        <wp:inline distT="0" distB="0" distL="0" distR="0">
          <wp:extent cx="7351395" cy="941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52:00Z</dcterms:created>
  <dc:creator>lkilzi</dc:creator>
  <dc:description/>
  <cp:keywords/>
  <dc:language>en-US</dc:language>
  <cp:lastModifiedBy>Elin Mendez</cp:lastModifiedBy>
  <cp:lastPrinted>2018-04-23T15:59:00Z</cp:lastPrinted>
  <dcterms:modified xsi:type="dcterms:W3CDTF">2018-04-23T22:18:00Z</dcterms:modified>
  <cp:revision>4</cp:revision>
  <dc:subject/>
  <dc:title/>
</cp:coreProperties>
</file>