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70.576.015,00 </w:t>
        <w:tab/>
        <w:t>259 </w:t>
        <w:tab/>
        <w:t>176     </w:t>
        <w:tab/>
        <w:t>24     </w:t>
        <w:tab/>
        <w:t>35 </w:t>
        <w:tab/>
        <w:t>37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65.114.122,00 </w:t>
        <w:tab/>
        <w:t>249 </w:t>
        <w:tab/>
        <w:t>153     </w:t>
        <w:tab/>
        <w:t>17     </w:t>
        <w:tab/>
        <w:t>20 </w:t>
        <w:tab/>
        <w:t>38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57.574.141,00 </w:t>
        <w:tab/>
        <w:t>247 </w:t>
        <w:tab/>
        <w:t>147     </w:t>
        <w:tab/>
        <w:t>15     </w:t>
        <w:tab/>
        <w:t>23 </w:t>
        <w:tab/>
        <w:t>3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53.712.999,00 </w:t>
        <w:tab/>
        <w:t>248 </w:t>
        <w:tab/>
        <w:t>168     </w:t>
        <w:tab/>
        <w:t>13     </w:t>
        <w:tab/>
        <w:t>26 </w:t>
        <w:tab/>
        <w:t>40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46.642.303,00 </w:t>
        <w:tab/>
        <w:t>187 </w:t>
        <w:tab/>
        <w:t>134     </w:t>
        <w:tab/>
        <w:t>12     </w:t>
        <w:tab/>
        <w:t>14 </w:t>
        <w:tab/>
        <w:t>29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45.628.357,00 </w:t>
        <w:tab/>
        <w:t>148 </w:t>
        <w:tab/>
        <w:t>98     </w:t>
        <w:tab/>
        <w:t>14     </w:t>
        <w:tab/>
        <w:t>24 </w:t>
        <w:tab/>
        <w:t>25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42.702.623,00 </w:t>
        <w:tab/>
        <w:t>178 </w:t>
        <w:tab/>
        <w:t>119     </w:t>
        <w:tab/>
        <w:t>7     </w:t>
        <w:tab/>
        <w:t>9 </w:t>
        <w:tab/>
        <w:t>31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21.377.046,00 </w:t>
        <w:tab/>
        <w:t>90 </w:t>
        <w:tab/>
        <w:t>55     </w:t>
        <w:tab/>
        <w:t>7     </w:t>
        <w:tab/>
        <w:t>11 </w:t>
        <w:tab/>
        <w:t>13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19.963.202,00 </w:t>
        <w:tab/>
        <w:t>75 </w:t>
        <w:tab/>
        <w:t>52     </w:t>
        <w:tab/>
        <w:t>3     </w:t>
        <w:tab/>
        <w:t>4 </w:t>
        <w:tab/>
        <w:t>15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16.619.522,00 </w:t>
        <w:tab/>
        <w:t>56 </w:t>
        <w:tab/>
        <w:t>37     </w:t>
        <w:tab/>
        <w:t>5     </w:t>
        <w:tab/>
        <w:t>12 </w:t>
        <w:tab/>
        <w:t>9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TURF </w:t>
        <w:tab/>
        <w:t>16.603.186,00 </w:t>
        <w:tab/>
        <w:t>45 </w:t>
        <w:tab/>
        <w:t>28     </w:t>
        <w:tab/>
        <w:t>5     </w:t>
        <w:tab/>
        <w:t>9 </w:t>
        <w:tab/>
        <w:t>8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ESPERANZA </w:t>
        <w:tab/>
        <w:t>16.531.409,00 </w:t>
        <w:tab/>
        <w:t>67 </w:t>
        <w:tab/>
        <w:t>46     </w:t>
        <w:tab/>
        <w:t>5     </w:t>
        <w:tab/>
        <w:t>7 </w:t>
        <w:tab/>
        <w:t>12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DE LA POMME </w:t>
        <w:tab/>
        <w:t>15.941.951,00 </w:t>
        <w:tab/>
        <w:t>61 </w:t>
        <w:tab/>
        <w:t>43     </w:t>
        <w:tab/>
        <w:t>3     </w:t>
        <w:tab/>
        <w:t>5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14.892.617,00 </w:t>
        <w:tab/>
        <w:t>61 </w:t>
        <w:tab/>
        <w:t>39     </w:t>
        <w:tab/>
        <w:t>4     </w:t>
        <w:tab/>
        <w:t>4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ELINCUE </w:t>
        <w:tab/>
        <w:t>14.208.858,00 </w:t>
        <w:tab/>
        <w:t>76 </w:t>
        <w:tab/>
        <w:t>41     </w:t>
        <w:tab/>
        <w:t>1     </w:t>
        <w:tab/>
        <w:t>1 </w:t>
        <w:tab/>
        <w:t>8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ROYO DE LUNA </w:t>
        <w:tab/>
        <w:t>13.095.456,00 </w:t>
        <w:tab/>
        <w:t>61 </w:t>
        <w:tab/>
        <w:t>48     </w:t>
        <w:tab/>
        <w:t>2     </w:t>
        <w:tab/>
        <w:t>3 </w:t>
        <w:tab/>
        <w:t>1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VADARKBLAR </w:t>
        <w:tab/>
        <w:t>13.052.134,00 </w:t>
        <w:tab/>
        <w:t>64 </w:t>
        <w:tab/>
        <w:t>51     </w:t>
        <w:tab/>
        <w:t>1     </w:t>
        <w:tab/>
        <w:t>1 </w:t>
        <w:tab/>
        <w:t>17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10.035.271,00 </w:t>
        <w:tab/>
        <w:t>39 </w:t>
        <w:tab/>
        <w:t>30     </w:t>
        <w:tab/>
        <w:t>3     </w:t>
        <w:tab/>
        <w:t>3 </w:t>
        <w:tab/>
        <w:t>7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ON YAYO </w:t>
        <w:tab/>
        <w:t>9.860.272,00 </w:t>
        <w:tab/>
        <w:t>37 </w:t>
        <w:tab/>
        <w:t>26     </w:t>
        <w:tab/>
        <w:t>3     </w:t>
        <w:tab/>
        <w:t>3 </w:t>
        <w:tab/>
        <w:t>8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S RAICES </w:t>
        <w:tab/>
        <w:t>9.520.978,00 </w:t>
        <w:tab/>
        <w:t>32 </w:t>
        <w:tab/>
        <w:t>21     </w:t>
        <w:tab/>
        <w:t>3     </w:t>
        <w:tab/>
        <w:t>4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8.632.984,00 </w:t>
        <w:tab/>
        <w:t>28 </w:t>
        <w:tab/>
        <w:t>20     </w:t>
        <w:tab/>
        <w:t>4     </w:t>
        <w:tab/>
        <w:t>5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ARAMPANGUE </w:t>
        <w:tab/>
        <w:t>8.574.755,00 </w:t>
        <w:tab/>
        <w:t>38 </w:t>
        <w:tab/>
        <w:t>26     </w:t>
        <w:tab/>
        <w:t>3     </w:t>
        <w:tab/>
        <w:t>3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ORILLA DEL MONTE </w:t>
        <w:tab/>
        <w:t>8.425.301,00 </w:t>
        <w:tab/>
        <w:t>38 </w:t>
        <w:tab/>
        <w:t>34     </w:t>
        <w:tab/>
        <w:t>0     </w:t>
        <w:tab/>
        <w:t>0 </w:t>
        <w:tab/>
        <w:t>9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FLORENTINO </w:t>
        <w:tab/>
        <w:t>7.664.585,00 </w:t>
        <w:tab/>
        <w:t>44 </w:t>
        <w:tab/>
        <w:t>32     </w:t>
        <w:tab/>
        <w:t>1     </w:t>
        <w:tab/>
        <w:t>1 </w:t>
        <w:tab/>
        <w:t>8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TRIPLE ALLIANCE SA </w:t>
        <w:tab/>
        <w:t>7.624.229,00 </w:t>
        <w:tab/>
        <w:t>35 </w:t>
        <w:tab/>
        <w:t>20     </w:t>
        <w:tab/>
        <w:t>1     </w:t>
        <w:tab/>
        <w:t>1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VIKEDA S. R. L. </w:t>
        <w:tab/>
      </w:r>
      <w:r>
        <w:rPr>
          <w:rFonts w:cs="Verdana" w:ascii="Verdana" w:hAnsi="Verdana"/>
          <w:sz w:val="11"/>
          <w:szCs w:val="11"/>
        </w:rPr>
        <w:t>7.583.398,00 </w:t>
        <w:tab/>
        <w:t>41 </w:t>
        <w:tab/>
        <w:t>29     </w:t>
        <w:tab/>
        <w:t>2     </w:t>
        <w:tab/>
        <w:t>2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UMENEYEN </w:t>
        <w:tab/>
        <w:t>7.313.891,00 </w:t>
        <w:tab/>
        <w:t>34 </w:t>
        <w:tab/>
        <w:t>25     </w:t>
        <w:tab/>
        <w:t>1     </w:t>
        <w:tab/>
        <w:t>1 </w:t>
        <w:tab/>
        <w:t>8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STANCIA LA JOSEFINA </w:t>
        <w:tab/>
        <w:t>7.276.734,00 </w:t>
        <w:tab/>
        <w:t>21 </w:t>
        <w:tab/>
        <w:t>15     </w:t>
        <w:tab/>
        <w:t>3     </w:t>
        <w:tab/>
        <w:t>5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ON ARCANGEL </w:t>
        <w:tab/>
        <w:t>7.272.357,00 </w:t>
        <w:tab/>
        <w:t>35 </w:t>
        <w:tab/>
        <w:t>28     </w:t>
        <w:tab/>
        <w:t>2     </w:t>
        <w:tab/>
        <w:t>2 </w:t>
        <w:tab/>
        <w:t>6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LEYENDA DE ARECO </w:t>
        <w:tab/>
        <w:t>7.106.131,00 </w:t>
        <w:tab/>
        <w:t>19 </w:t>
        <w:tab/>
        <w:t>14     </w:t>
        <w:tab/>
        <w:t>1     </w:t>
        <w:tab/>
        <w:t>2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HENAUT </w:t>
        <w:tab/>
        <w:t>7.044.038,50 </w:t>
        <w:tab/>
        <w:t>30 </w:t>
        <w:tab/>
        <w:t>19     </w:t>
        <w:tab/>
        <w:t>2     </w:t>
        <w:tab/>
        <w:t>4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ILU </w:t>
        <w:tab/>
        <w:t>7.037.395,00 </w:t>
        <w:tab/>
        <w:t>34 </w:t>
        <w:tab/>
        <w:t>27     </w:t>
        <w:tab/>
        <w:t>0     </w:t>
        <w:tab/>
        <w:t>0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OZO DE LUNA </w:t>
        <w:tab/>
        <w:t>6.895.374,00 </w:t>
        <w:tab/>
        <w:t>19 </w:t>
        <w:tab/>
        <w:t>14     </w:t>
        <w:tab/>
        <w:t>1     </w:t>
        <w:tab/>
        <w:t>1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MASAMA </w:t>
        <w:tab/>
        <w:t>6.790.828,00 </w:t>
        <w:tab/>
        <w:t>34 </w:t>
        <w:tab/>
        <w:t>25     </w:t>
        <w:tab/>
        <w:t>0     </w:t>
        <w:tab/>
        <w:t>0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GUSY </w:t>
        <w:tab/>
        <w:t>6.748.236,00 </w:t>
        <w:tab/>
        <w:t>25 </w:t>
        <w:tab/>
        <w:t>16     </w:t>
        <w:tab/>
        <w:t>3     </w:t>
        <w:tab/>
        <w:t>5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BENITO </w:t>
        <w:tab/>
        <w:t>6.462.620,00 </w:t>
        <w:tab/>
        <w:t>28 </w:t>
        <w:tab/>
        <w:t>24     </w:t>
        <w:tab/>
        <w:t>1     </w:t>
        <w:tab/>
        <w:t>1 </w:t>
        <w:tab/>
        <w:t>5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MALLIN </w:t>
        <w:tab/>
        <w:t>6.207.255,00 </w:t>
        <w:tab/>
        <w:t>24 </w:t>
        <w:tab/>
        <w:t>20     </w:t>
        <w:tab/>
        <w:t>3     </w:t>
        <w:tab/>
        <w:t>4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DOGUITO </w:t>
        <w:tab/>
        <w:t>6.144.656,00 </w:t>
        <w:tab/>
        <w:t>19 </w:t>
        <w:tab/>
        <w:t>12     </w:t>
        <w:tab/>
        <w:t>3     </w:t>
        <w:tab/>
        <w:t>4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A MANIJA </w:t>
        <w:tab/>
        <w:t>6.013.829,00 </w:t>
        <w:tab/>
        <w:t>23 </w:t>
        <w:tab/>
        <w:t>16     </w:t>
        <w:tab/>
        <w:t>2     </w:t>
        <w:tab/>
        <w:t>2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VOURNEEN </w:t>
        <w:tab/>
        <w:t>5.952.982,00 </w:t>
        <w:tab/>
        <w:t>11 </w:t>
        <w:tab/>
        <w:t>9     </w:t>
        <w:tab/>
        <w:t>2     </w:t>
        <w:tab/>
        <w:t>3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RODEO CHICO </w:t>
        <w:tab/>
        <w:t>5.638.202,50 </w:t>
        <w:tab/>
        <w:t>25 </w:t>
        <w:tab/>
        <w:t>17     </w:t>
        <w:tab/>
        <w:t>1     </w:t>
        <w:tab/>
        <w:t>1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PESADILLA </w:t>
        <w:tab/>
        <w:t>5.557.775,00 </w:t>
        <w:tab/>
        <w:t>28 </w:t>
        <w:tab/>
        <w:t>22     </w:t>
        <w:tab/>
        <w:t>1     </w:t>
        <w:tab/>
        <w:t>1 </w:t>
        <w:tab/>
        <w:t>7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ELLACASA RAFAEL </w:t>
        <w:tab/>
        <w:t>5.385.330,00 </w:t>
        <w:tab/>
        <w:t>13 </w:t>
        <w:tab/>
        <w:t>8     </w:t>
        <w:tab/>
        <w:t>2     </w:t>
        <w:tab/>
        <w:t>2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TIVERES </w:t>
        <w:tab/>
        <w:t>5.158.157,00 </w:t>
        <w:tab/>
        <w:t>24 </w:t>
        <w:tab/>
        <w:t>18     </w:t>
        <w:tab/>
        <w:t>1     </w:t>
        <w:tab/>
        <w:t>2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AN FRANCISCO DE PILAR </w:t>
        <w:tab/>
        <w:t>4.926.980,50 </w:t>
        <w:tab/>
        <w:t>17 </w:t>
        <w:tab/>
        <w:t>13     </w:t>
        <w:tab/>
        <w:t>1     </w:t>
        <w:tab/>
        <w:t>2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WING </w:t>
        <w:tab/>
        <w:t>4.793.678,00 </w:t>
        <w:tab/>
        <w:t>23 </w:t>
        <w:tab/>
        <w:t>13     </w:t>
        <w:tab/>
        <w:t>1     </w:t>
        <w:tab/>
        <w:t>3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RYJUAN </w:t>
        <w:tab/>
        <w:t>4.294.314,00 </w:t>
        <w:tab/>
        <w:t>20 </w:t>
        <w:tab/>
        <w:t>16     </w:t>
        <w:tab/>
        <w:t>0     </w:t>
        <w:tab/>
        <w:t>0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OSINNO PATRICIO FRANCISCO </w:t>
        <w:tab/>
        <w:t>4.127.802,00 </w:t>
        <w:tab/>
        <w:t>18 </w:t>
        <w:tab/>
        <w:t>11     </w:t>
        <w:tab/>
        <w:t>2     </w:t>
        <w:tab/>
        <w:t>2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LBORADA </w:t>
        <w:tab/>
        <w:t>3.919.341,00 </w:t>
        <w:tab/>
        <w:t>22 </w:t>
        <w:tab/>
        <w:t>15     </w:t>
        <w:tab/>
        <w:t>2     </w:t>
        <w:tab/>
        <w:t>2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TALA </w:t>
        <w:tab/>
        <w:t>3.912.822,00 </w:t>
        <w:tab/>
        <w:t>22 </w:t>
        <w:tab/>
        <w:t>16     </w:t>
        <w:tab/>
        <w:t>1     </w:t>
        <w:tab/>
        <w:t>2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S DOS MANOS </w:t>
        <w:tab/>
        <w:t>3.848.758,00 </w:t>
        <w:tab/>
        <w:t>14 </w:t>
        <w:tab/>
        <w:t>13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OS CUATRO CANDADOS </w:t>
        <w:tab/>
        <w:t>3.770.412,00 </w:t>
        <w:tab/>
        <w:t>22 </w:t>
        <w:tab/>
        <w:t>16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USASTI </w:t>
        <w:tab/>
        <w:t>3.698.736,00 </w:t>
        <w:tab/>
        <w:t>16 </w:t>
        <w:tab/>
        <w:t>11     </w:t>
        <w:tab/>
        <w:t>1     </w:t>
        <w:tab/>
        <w:t>1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HARAS CACHAGUA S. A. Y HARAS POZO DE LUNA</w:t>
        <w:tab/>
        <w:t>3.473.001,00 </w:t>
        <w:tab/>
        <w:t>13 </w:t>
        <w:tab/>
        <w:t>12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HARAS BLOODHORSE S. A. </w:t>
        <w:tab/>
        <w:t>3.393.335,00 </w:t>
        <w:tab/>
        <w:t>17 </w:t>
        <w:tab/>
        <w:t>12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ON TEO </w:t>
        <w:tab/>
        <w:t>3.320.144,00 </w:t>
        <w:tab/>
        <w:t>18 </w:t>
        <w:tab/>
        <w:t>15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VIEJO TOMBO </w:t>
        <w:tab/>
        <w:t>3.318.744,00 </w:t>
        <w:tab/>
        <w:t>18 </w:t>
        <w:tab/>
        <w:t>16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ALOMINO SA </w:t>
        <w:tab/>
        <w:t>3.230.845,00 </w:t>
        <w:tab/>
        <w:t>18 </w:t>
        <w:tab/>
        <w:t>9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SAN IGNACIO DE LOYOLA </w:t>
        <w:tab/>
        <w:t>3.194.049,00 </w:t>
        <w:tab/>
        <w:t>9 </w:t>
        <w:tab/>
        <w:t>3     </w:t>
        <w:tab/>
        <w:t>2     </w:t>
        <w:tab/>
        <w:t>6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 FORTALEZA </w:t>
        <w:tab/>
        <w:t>3.114.847,50 </w:t>
        <w:tab/>
        <w:t>11 </w:t>
        <w:tab/>
        <w:t>8     </w:t>
        <w:tab/>
        <w:t>1     </w:t>
        <w:tab/>
        <w:t>1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STIRPE DE CRIADORES </w:t>
        <w:tab/>
        <w:t>2.976.570,00 </w:t>
        <w:tab/>
        <w:t>9 </w:t>
        <w:tab/>
        <w:t>7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DESAGUES </w:t>
        <w:tab/>
        <w:t>2.886.530,00 </w:t>
        <w:tab/>
        <w:t>18 </w:t>
        <w:tab/>
        <w:t>15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 GRINGA </w:t>
        <w:tab/>
        <w:t>2.878.820,00 </w:t>
        <w:tab/>
        <w:t>14 </w:t>
        <w:tab/>
        <w:t>11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AVALIERI ANSELMO EMILIO </w:t>
        <w:tab/>
        <w:t>2.851.550,00 </w:t>
        <w:tab/>
        <w:t>8 </w:t>
        <w:tab/>
        <w:t>4     </w:t>
        <w:tab/>
        <w:t>1     </w:t>
        <w:tab/>
        <w:t>3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ENCONTRADA </w:t>
        <w:tab/>
        <w:t>2.797.622,00 </w:t>
        <w:tab/>
        <w:t>22 </w:t>
        <w:tab/>
        <w:t>16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VILEZ SALAS OSWALDO ANTONIO </w:t>
        <w:tab/>
        <w:t>2.789.695,00 </w:t>
        <w:tab/>
        <w:t>5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RI JOSE </w:t>
        <w:tab/>
        <w:t>2.748.379,00 </w:t>
        <w:tab/>
        <w:t>18 </w:t>
        <w:tab/>
        <w:t>13     </w:t>
        <w:tab/>
        <w:t>1     </w:t>
        <w:tab/>
        <w:t>1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TUD HARAS GRAN MUÑECA S. A. </w:t>
        <w:tab/>
        <w:t>2.747.450,00 </w:t>
        <w:tab/>
        <w:t>8 </w:t>
        <w:tab/>
        <w:t>7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AGUACATES </w:t>
        <w:tab/>
        <w:t>2.642.744,00 </w:t>
        <w:tab/>
        <w:t>14 </w:t>
        <w:tab/>
        <w:t>13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GASPAROTTO IVAN ROBERTO </w:t>
        <w:tab/>
        <w:t>2.627.161,00 </w:t>
        <w:tab/>
        <w:t>14 </w:t>
        <w:tab/>
        <w:t>7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CHAÑAR </w:t>
        <w:tab/>
        <w:t>2.488.615,00 </w:t>
        <w:tab/>
        <w:t>16 </w:t>
        <w:tab/>
        <w:t>11     </w:t>
        <w:tab/>
        <w:t>1     </w:t>
        <w:tab/>
        <w:t>2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ANGEL DE VENECIA SRL </w:t>
        <w:tab/>
        <w:t>2.466.478,00 </w:t>
        <w:tab/>
        <w:t>12 </w:t>
        <w:tab/>
        <w:t>9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RENACER </w:t>
        <w:tab/>
        <w:t>2.424.691,00 </w:t>
        <w:tab/>
        <w:t>13 </w:t>
        <w:tab/>
        <w:t>10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ARAS RIO DOIS IRMAOS S. R. L. </w:t>
        <w:tab/>
        <w:t>2.379.747,00 </w:t>
        <w:tab/>
        <w:t>11 </w:t>
        <w:tab/>
        <w:t>6     </w:t>
        <w:tab/>
        <w:t>1     </w:t>
        <w:tab/>
        <w:t>1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RANCHO GRANDE </w:t>
        <w:tab/>
        <w:t>2.367.235,00 </w:t>
        <w:tab/>
        <w:t>10 </w:t>
        <w:tab/>
        <w:t>5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NARUTH S. R. L. </w:t>
        <w:tab/>
        <w:t>2.360.755,00 </w:t>
        <w:tab/>
        <w:t>12 </w:t>
        <w:tab/>
        <w:t>9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 GENERACION </w:t>
        <w:tab/>
        <w:t>2.307.652,00 </w:t>
        <w:tab/>
        <w:t>5 </w:t>
        <w:tab/>
        <w:t>5     </w:t>
        <w:tab/>
        <w:t>1     </w:t>
        <w:tab/>
        <w:t>1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 Y R </w:t>
        <w:tab/>
        <w:t>2.259.370,00 </w:t>
        <w:tab/>
        <w:t>11 </w:t>
        <w:tab/>
        <w:t>7     </w:t>
        <w:tab/>
        <w:t>1     </w:t>
        <w:tab/>
        <w:t>3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TA. ELENA </w:t>
        <w:tab/>
        <w:t>2.253.425,00 </w:t>
        <w:tab/>
        <w:t>8 </w:t>
        <w:tab/>
        <w:t>7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ARTINEZ DE HOZ SANTIAGO </w:t>
        <w:tab/>
        <w:t>2.220.877,00 </w:t>
        <w:tab/>
        <w:t>11 </w:t>
        <w:tab/>
        <w:t>6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NICANOR </w:t>
        <w:tab/>
        <w:t>2.154.303,00 </w:t>
        <w:tab/>
        <w:t>12 </w:t>
        <w:tab/>
        <w:t>10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BELLUSCI PABLO CESAR </w:t>
        <w:tab/>
        <w:t>2.143.949,00 </w:t>
        <w:tab/>
        <w:t>7 </w:t>
        <w:tab/>
        <w:t>4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ENTRERRIANO </w:t>
        <w:tab/>
        <w:t>2.128.260,00 </w:t>
        <w:tab/>
        <w:t>10 </w:t>
        <w:tab/>
        <w:t>7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ZORAIDA </w:t>
        <w:tab/>
        <w:t>2.124.411,00 </w:t>
        <w:tab/>
        <w:t>10 </w:t>
        <w:tab/>
        <w:t>8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GUERO LUIS HUMBERTO </w:t>
        <w:tab/>
        <w:t>2.109.2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BAYAKOA </w:t>
        <w:tab/>
        <w:t>2.091.758,00 </w:t>
        <w:tab/>
        <w:t>12 </w:t>
        <w:tab/>
        <w:t>9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YERZA MARCOS IVAN </w:t>
        <w:tab/>
        <w:t>2.061.186,00 </w:t>
        <w:tab/>
        <w:t>6 </w:t>
        <w:tab/>
        <w:t>3     </w:t>
        <w:tab/>
        <w:t>1     </w:t>
        <w:tab/>
        <w:t>2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EGLIN LUIS </w:t>
        <w:tab/>
        <w:t>2.031.520,00 </w:t>
        <w:tab/>
        <w:t>4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DOÑA PANCHA </w:t>
        <w:tab/>
        <w:t>2.023.543,50 </w:t>
        <w:tab/>
        <w:t>9 </w:t>
        <w:tab/>
        <w:t>5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TIERNO, CLAUDIO DANIEL </w:t>
        <w:tab/>
        <w:t>1.946.364,00 </w:t>
        <w:tab/>
        <w:t>6 </w:t>
        <w:tab/>
        <w:t>4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DON SANTIAGO </w:t>
        <w:tab/>
        <w:t>1.932.388,00 </w:t>
        <w:tab/>
        <w:t>9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HEVALHORSES S. A. </w:t>
        <w:tab/>
      </w:r>
      <w:r>
        <w:rPr>
          <w:rFonts w:cs="Verdana" w:ascii="Verdana" w:hAnsi="Verdana"/>
          <w:sz w:val="11"/>
          <w:szCs w:val="11"/>
        </w:rPr>
        <w:t>1.912.225,00 </w:t>
        <w:tab/>
        <w:t>12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CORAJE BAIGORRIA </w:t>
        <w:tab/>
        <w:t>1.870.625,00 </w:t>
        <w:tab/>
        <w:t>6 </w:t>
        <w:tab/>
        <w:t>3     </w:t>
        <w:tab/>
        <w:t>1     </w:t>
        <w:tab/>
        <w:t>1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MADRINA </w:t>
        <w:tab/>
        <w:t>1.862.388,00 </w:t>
        <w:tab/>
        <w:t>8 </w:t>
        <w:tab/>
        <w:t>8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TA BRIGIDA </w:t>
        <w:tab/>
        <w:t>1.838.048,00 </w:t>
        <w:tab/>
        <w:t>8 </w:t>
        <w:tab/>
        <w:t>7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FRAGUAS FRANCISCO </w:t>
        <w:tab/>
        <w:t>1.831.578,00 </w:t>
        <w:tab/>
        <w:t>7 </w:t>
        <w:tab/>
        <w:t>5     </w:t>
        <w:tab/>
        <w:t>1     </w:t>
        <w:tab/>
        <w:t>2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CATEDRAL DE PALERMO </w:t>
        <w:tab/>
        <w:t>1.794.102,00 </w:t>
        <w:tab/>
        <w:t>5 </w:t>
        <w:tab/>
        <w:t>4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DON NICO </w:t>
        <w:tab/>
        <w:t>1.773.272,00 </w:t>
        <w:tab/>
        <w:t>9 </w:t>
        <w:tab/>
        <w:t>6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OLVEYRA EDUARDO ALFREDO </w:t>
        <w:tab/>
        <w:t>1.764.481,00 </w:t>
        <w:tab/>
        <w:t>12 </w:t>
        <w:tab/>
        <w:t>10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85" w:leader="none"/>
          <w:tab w:val="left" w:pos="5529" w:leader="none"/>
          <w:tab w:val="left" w:pos="6322" w:leader="none"/>
          <w:tab w:val="left" w:pos="667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IVILE, OSCAR Y GEFEPA S.A. </w:t>
        <w:tab/>
        <w:t>1.755.550,00 </w:t>
        <w:tab/>
        <w:t>5 </w:t>
        <w:tab/>
        <w:t>3     </w:t>
        <w:tab/>
        <w:t>1     </w:t>
        <w:tab/>
        <w:t>1 </w:t>
        <w:tab/>
        <w:t>3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41.227.202,00</w:t>
        <w:tab/>
        <w:t>155</w:t>
        <w:tab/>
        <w:t>101    </w:t>
        <w:tab/>
        <w:t>10      </w:t>
        <w:tab/>
        <w:t>12</w:t>
        <w:tab/>
        <w:t>2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37.594.817,00</w:t>
        <w:tab/>
        <w:t>114</w:t>
        <w:tab/>
        <w:t>74    </w:t>
        <w:tab/>
        <w:t>10      </w:t>
        <w:tab/>
        <w:t>13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36.987.974,00</w:t>
        <w:tab/>
        <w:t>141</w:t>
        <w:tab/>
        <w:t>92    </w:t>
        <w:tab/>
        <w:t>6      </w:t>
        <w:tab/>
        <w:t>14</w:t>
        <w:tab/>
        <w:t>2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29.150.531,00</w:t>
        <w:tab/>
        <w:t>98</w:t>
        <w:tab/>
        <w:t>69    </w:t>
        <w:tab/>
        <w:t>5      </w:t>
        <w:tab/>
        <w:t>7</w:t>
        <w:tab/>
        <w:t>1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MANIPULATOR (USA) </w:t>
        <w:tab/>
        <w:t>27.453.524,00</w:t>
        <w:tab/>
        <w:t>105</w:t>
        <w:tab/>
        <w:t>69    </w:t>
        <w:tab/>
        <w:t>6      </w:t>
        <w:tab/>
        <w:t>7</w:t>
        <w:tab/>
        <w:t>2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PURE PRIZE (USA) </w:t>
        <w:tab/>
        <w:t>24.624.659,00</w:t>
        <w:tab/>
        <w:t>105</w:t>
        <w:tab/>
        <w:t>67    </w:t>
        <w:tab/>
        <w:t>7      </w:t>
        <w:tab/>
        <w:t>7</w:t>
        <w:tab/>
        <w:t>1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23.058.127,00</w:t>
        <w:tab/>
        <w:t>90</w:t>
        <w:tab/>
        <w:t>63    </w:t>
        <w:tab/>
        <w:t>8      </w:t>
        <w:tab/>
        <w:t>12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BI HALO </w:t>
        <w:tab/>
        <w:t>23.056.958,00</w:t>
        <w:tab/>
        <w:t>106</w:t>
        <w:tab/>
        <w:t>69    </w:t>
        <w:tab/>
        <w:t>6      </w:t>
        <w:tab/>
        <w:t>9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IDNEY'S CANDY (USA) </w:t>
        <w:tab/>
        <w:t>22.832.097,00</w:t>
        <w:tab/>
        <w:t>104</w:t>
        <w:tab/>
        <w:t>66    </w:t>
        <w:tab/>
        <w:t>5      </w:t>
        <w:tab/>
        <w:t>7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LIZARD ISLAND (USA) </w:t>
        <w:tab/>
        <w:t>22.760.511,00</w:t>
        <w:tab/>
        <w:t>97</w:t>
        <w:tab/>
        <w:t>66    </w:t>
        <w:tab/>
        <w:t>6      </w:t>
        <w:tab/>
        <w:t>9</w:t>
        <w:tab/>
        <w:t>1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ORPEN (USA) </w:t>
        <w:tab/>
        <w:t>22.043.779,00</w:t>
        <w:tab/>
        <w:t>89</w:t>
        <w:tab/>
        <w:t>67    </w:t>
        <w:tab/>
        <w:t>7      </w:t>
        <w:tab/>
        <w:t>9</w:t>
        <w:tab/>
        <w:t>1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GRAND REWARD (USA) </w:t>
        <w:tab/>
        <w:t>21.592.224,50</w:t>
        <w:tab/>
        <w:t>99</w:t>
        <w:tab/>
        <w:t>62    </w:t>
        <w:tab/>
        <w:t>5      </w:t>
        <w:tab/>
        <w:t>6</w:t>
        <w:tab/>
        <w:t>1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KEY DEPUTY (USA) </w:t>
        <w:tab/>
        <w:t>19.399.209,00</w:t>
        <w:tab/>
        <w:t>68</w:t>
        <w:tab/>
        <w:t>46    </w:t>
        <w:tab/>
        <w:t>6      </w:t>
        <w:tab/>
        <w:t>13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URRICANE CAT (USA) </w:t>
        <w:tab/>
        <w:t>18.970.735,50</w:t>
        <w:tab/>
        <w:t>82</w:t>
        <w:tab/>
        <w:t>59    </w:t>
        <w:tab/>
        <w:t>6      </w:t>
        <w:tab/>
        <w:t>8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REUD (USA) </w:t>
        <w:tab/>
        <w:t>18.713.844,00</w:t>
        <w:tab/>
        <w:t>71</w:t>
        <w:tab/>
        <w:t>50    </w:t>
        <w:tab/>
        <w:t>3      </w:t>
        <w:tab/>
        <w:t>4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ASING ALONG (USA) </w:t>
        <w:tab/>
        <w:t>17.557.537,00</w:t>
        <w:tab/>
        <w:t>70</w:t>
        <w:tab/>
        <w:t>52    </w:t>
        <w:tab/>
        <w:t>2      </w:t>
        <w:tab/>
        <w:t>4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XCHANGE RATE (USA) </w:t>
        <w:tab/>
        <w:t>17.019.377,00</w:t>
        <w:tab/>
        <w:t>84</w:t>
        <w:tab/>
        <w:t>52    </w:t>
        <w:tab/>
        <w:t>4      </w:t>
        <w:tab/>
        <w:t>5</w:t>
        <w:tab/>
        <w:t>1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LAN'S HOLIDAY (USA) </w:t>
        <w:tab/>
        <w:t>16.730.409,00</w:t>
        <w:tab/>
        <w:t>55</w:t>
        <w:tab/>
        <w:t>35    </w:t>
        <w:tab/>
        <w:t>5      </w:t>
        <w:tab/>
        <w:t>7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IXTIES ICON (GB) </w:t>
        <w:tab/>
        <w:t>16.434.349,00</w:t>
        <w:tab/>
        <w:t>59</w:t>
        <w:tab/>
        <w:t>42    </w:t>
        <w:tab/>
        <w:t>2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ANGIOLO </w:t>
        <w:tab/>
        <w:t>16.333.248,00</w:t>
        <w:tab/>
        <w:t>59</w:t>
        <w:tab/>
        <w:t>38    </w:t>
        <w:tab/>
        <w:t>6      </w:t>
        <w:tab/>
        <w:t>12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FORTIFY (USA) </w:t>
        <w:tab/>
        <w:t>15.083.878,00</w:t>
        <w:tab/>
        <w:t>33</w:t>
        <w:tab/>
        <w:t>20    </w:t>
        <w:tab/>
        <w:t>7      </w:t>
        <w:tab/>
        <w:t>9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JUMP START (USA) </w:t>
        <w:tab/>
        <w:t>14.598.505,00</w:t>
        <w:tab/>
        <w:t>73</w:t>
        <w:tab/>
        <w:t>50    </w:t>
        <w:tab/>
        <w:t>1      </w:t>
        <w:tab/>
        <w:t>1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AN NISTELROOY (USA) </w:t>
        <w:tab/>
        <w:t>14.497.748,00</w:t>
        <w:tab/>
        <w:t>64</w:t>
        <w:tab/>
        <w:t>44    </w:t>
        <w:tab/>
        <w:t>5      </w:t>
        <w:tab/>
        <w:t>9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IMA DE TRIOMPHE (IRE) </w:t>
        <w:tab/>
        <w:t>14.225.077,00</w:t>
        <w:tab/>
        <w:t>60</w:t>
        <w:tab/>
        <w:t>45    </w:t>
        <w:tab/>
        <w:t>2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 DUBAI (USA) </w:t>
        <w:tab/>
        <w:t>13.472.345,00</w:t>
        <w:tab/>
        <w:t>59</w:t>
        <w:tab/>
        <w:t>39    </w:t>
        <w:tab/>
        <w:t>4      </w:t>
        <w:tab/>
        <w:t>6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MPEROR RICHARD </w:t>
        <w:tab/>
        <w:t>13.223.408,00</w:t>
        <w:tab/>
        <w:t>63</w:t>
        <w:tab/>
        <w:t>46    </w:t>
        <w:tab/>
        <w:t>5      </w:t>
        <w:tab/>
        <w:t>9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ASIATIC BOY </w:t>
        <w:tab/>
        <w:t>12.682.251,00</w:t>
        <w:tab/>
        <w:t>54</w:t>
        <w:tab/>
        <w:t>41    </w:t>
        <w:tab/>
        <w:t>1      </w:t>
        <w:tab/>
        <w:t>2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12.218.680,00</w:t>
        <w:tab/>
        <w:t>59</w:t>
        <w:tab/>
        <w:t>39    </w:t>
        <w:tab/>
        <w:t>4      </w:t>
        <w:tab/>
        <w:t>5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MOUNT NELSON (GB) </w:t>
        <w:tab/>
        <w:t>12.070.012,50</w:t>
        <w:tab/>
        <w:t>54</w:t>
        <w:tab/>
        <w:t>40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TORM SURGE (USA) </w:t>
        <w:tab/>
        <w:t>11.915.642,00</w:t>
        <w:tab/>
        <w:t>72</w:t>
        <w:tab/>
        <w:t>54    </w:t>
        <w:tab/>
        <w:t>2      </w:t>
        <w:tab/>
        <w:t>2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INCLUDE (USA) </w:t>
        <w:tab/>
        <w:t>11.571.190,00</w:t>
        <w:tab/>
        <w:t>51</w:t>
        <w:tab/>
        <w:t>36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GREENSPRING (USA) </w:t>
        <w:tab/>
        <w:t>11.494.646,00</w:t>
        <w:tab/>
        <w:t>48</w:t>
        <w:tab/>
        <w:t>29    </w:t>
        <w:tab/>
        <w:t>5      </w:t>
        <w:tab/>
        <w:t>6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HAT TRICK (JPN) </w:t>
        <w:tab/>
        <w:t>11.303.370,00</w:t>
        <w:tab/>
        <w:t>42</w:t>
        <w:tab/>
        <w:t>24    </w:t>
        <w:tab/>
        <w:t>5      </w:t>
        <w:tab/>
        <w:t>8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MUTAKDDIM (USA) </w:t>
        <w:tab/>
        <w:t>11.081.146,00</w:t>
        <w:tab/>
        <w:t>49</w:t>
        <w:tab/>
        <w:t>28    </w:t>
        <w:tab/>
        <w:t>3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UE CAUSE (USA) </w:t>
        <w:tab/>
        <w:t>10.257.543,00</w:t>
        <w:tab/>
        <w:t>34</w:t>
        <w:tab/>
        <w:t>25    </w:t>
        <w:tab/>
        <w:t>4      </w:t>
        <w:tab/>
        <w:t>6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ZENSATIONAL (USA) </w:t>
        <w:tab/>
        <w:t>10.161.324,00</w:t>
        <w:tab/>
        <w:t>50</w:t>
        <w:tab/>
        <w:t>32    </w:t>
        <w:tab/>
        <w:t>3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HE LEOPARD (USA) </w:t>
        <w:tab/>
        <w:t>9.938.758,00</w:t>
        <w:tab/>
        <w:t>56</w:t>
        <w:tab/>
        <w:t>40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ASTER OF HOUNDS (USA) </w:t>
        <w:tab/>
        <w:t>9.938.030,00</w:t>
        <w:tab/>
        <w:t>35</w:t>
        <w:tab/>
        <w:t>25    </w:t>
        <w:tab/>
        <w:t>2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HELIOSTATIC (IRE) </w:t>
        <w:tab/>
        <w:t>9.770.054,00</w:t>
        <w:tab/>
        <w:t>45</w:t>
        <w:tab/>
        <w:t>27    </w:t>
        <w:tab/>
        <w:t>4      </w:t>
        <w:tab/>
        <w:t>7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AY THIRSTY (USA) </w:t>
        <w:tab/>
        <w:t>9.516.066,00</w:t>
        <w:tab/>
        <w:t>42</w:t>
        <w:tab/>
        <w:t>21    </w:t>
        <w:tab/>
        <w:t>3      </w:t>
        <w:tab/>
        <w:t>4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TREASURE BEACH (GB) </w:t>
        <w:tab/>
        <w:t>9.508.078,00</w:t>
        <w:tab/>
        <w:t>23</w:t>
        <w:tab/>
        <w:t>17    </w:t>
        <w:tab/>
        <w:t>3      </w:t>
        <w:tab/>
        <w:t>4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PERFECTPERFORMANCE (USA) </w:t>
        <w:tab/>
        <w:t>9.446.188,00</w:t>
        <w:tab/>
        <w:t>46</w:t>
        <w:tab/>
        <w:t>30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OLLARD'S VISION (USA) </w:t>
        <w:tab/>
        <w:t>8.903.167,00</w:t>
        <w:tab/>
        <w:t>53</w:t>
        <w:tab/>
        <w:t>36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RCHIPENKO (USA) </w:t>
        <w:tab/>
        <w:t>8.841.070,00</w:t>
        <w:tab/>
        <w:t>37</w:t>
        <w:tab/>
        <w:t>21    </w:t>
        <w:tab/>
        <w:t>2      </w:t>
        <w:tab/>
        <w:t>7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INTERACTION </w:t>
        <w:tab/>
        <w:t>8.810.912,00</w:t>
        <w:tab/>
        <w:t>28</w:t>
        <w:tab/>
        <w:t>21    </w:t>
        <w:tab/>
        <w:t>3      </w:t>
        <w:tab/>
        <w:t>5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ON VALIENTE </w:t>
        <w:tab/>
        <w:t>8.721.241,00</w:t>
        <w:tab/>
        <w:t>49</w:t>
        <w:tab/>
        <w:t>34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DYNAMIX (USA) </w:t>
        <w:tab/>
        <w:t>8.574.947,00</w:t>
        <w:tab/>
        <w:t>41</w:t>
        <w:tab/>
        <w:t>32    </w:t>
        <w:tab/>
        <w:t>2      </w:t>
        <w:tab/>
        <w:t>2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RATEGIC PRINCE (GB) </w:t>
        <w:tab/>
        <w:t>8.461.015,00</w:t>
        <w:tab/>
        <w:t>34</w:t>
        <w:tab/>
        <w:t>23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QUE VIDA BUENA </w:t>
        <w:tab/>
        <w:t>8.436.208,00</w:t>
        <w:tab/>
        <w:t>50</w:t>
        <w:tab/>
        <w:t>38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INDYGO SHINER (USA) </w:t>
        <w:tab/>
        <w:t>7.218.610,00</w:t>
        <w:tab/>
        <w:t>34</w:t>
        <w:tab/>
        <w:t>21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MPANOLOGIST (USA) </w:t>
        <w:tab/>
        <w:t>6.908.766,00</w:t>
        <w:tab/>
        <w:t>21</w:t>
        <w:tab/>
        <w:t>13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NDORSEMENT (USA) </w:t>
        <w:tab/>
        <w:t>6.781.674,00</w:t>
        <w:tab/>
        <w:t>19</w:t>
        <w:tab/>
        <w:t>12    </w:t>
        <w:tab/>
        <w:t>3      </w:t>
        <w:tab/>
        <w:t>4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SPIRE (USA) </w:t>
        <w:tab/>
        <w:t>6.468.647,00</w:t>
        <w:tab/>
        <w:t>32</w:t>
        <w:tab/>
        <w:t>23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HONOUR AND GLORY (USA) </w:t>
        <w:tab/>
        <w:t>6.290.893,00</w:t>
        <w:tab/>
        <w:t>44</w:t>
        <w:tab/>
        <w:t>27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INCURABLE OPTIMIST (USA) </w:t>
        <w:tab/>
        <w:t>6.104.131,00</w:t>
        <w:tab/>
        <w:t>32</w:t>
        <w:tab/>
        <w:t>21    </w:t>
        <w:tab/>
        <w:t>1      </w:t>
        <w:tab/>
        <w:t>5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GLOBAL HUNTER </w:t>
        <w:tab/>
        <w:t>6.067.225,00</w:t>
        <w:tab/>
        <w:t>13</w:t>
        <w:tab/>
        <w:t>11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FIRE SLAM (USA) </w:t>
        <w:tab/>
        <w:t>6.052.555,00</w:t>
        <w:tab/>
        <w:t>26</w:t>
        <w:tab/>
        <w:t>21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VALID STRIPES </w:t>
        <w:tab/>
        <w:t>5.936.513,00</w:t>
        <w:tab/>
        <w:t>23</w:t>
        <w:tab/>
        <w:t>1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SEÑOR CANDY (USA) </w:t>
        <w:tab/>
        <w:t>5.630.176,00</w:t>
        <w:tab/>
        <w:t>18</w:t>
        <w:tab/>
        <w:t>14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ANCING FOR ME </w:t>
        <w:tab/>
        <w:t>5.511.790,00</w:t>
        <w:tab/>
        <w:t>33</w:t>
        <w:tab/>
        <w:t>23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CORREDOR (USA) </w:t>
        <w:tab/>
        <w:t>5.363.702,00</w:t>
        <w:tab/>
        <w:t>29</w:t>
        <w:tab/>
        <w:t>20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INGOTE DE ORO </w:t>
        <w:tab/>
        <w:t>5.293.558,00</w:t>
        <w:tab/>
        <w:t>22</w:t>
        <w:tab/>
        <w:t>17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CITYSCAPE (GB) </w:t>
        <w:tab/>
        <w:t>5.293.072,00</w:t>
        <w:tab/>
        <w:t>16</w:t>
        <w:tab/>
        <w:t>1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CITY BANKER </w:t>
        <w:tab/>
        <w:t>5.163.531,00</w:t>
        <w:tab/>
        <w:t>33</w:t>
        <w:tab/>
        <w:t>20    </w:t>
        <w:tab/>
        <w:t>1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BUDDHA (USA) </w:t>
        <w:tab/>
        <w:t>5.123.223,00</w:t>
        <w:tab/>
        <w:t>31</w:t>
        <w:tab/>
        <w:t>20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UCK MONEY (IRE) </w:t>
        <w:tab/>
        <w:t>4.892.516,00</w:t>
        <w:tab/>
        <w:t>21</w:t>
        <w:tab/>
        <w:t>18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OUTH KISSING </w:t>
        <w:tab/>
        <w:t>4.860.325,00</w:t>
        <w:tab/>
        <w:t>17</w:t>
        <w:tab/>
        <w:t>15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CURLINELLO (USA) </w:t>
        <w:tab/>
        <w:t>4.842.995,00</w:t>
        <w:tab/>
        <w:t>21</w:t>
        <w:tab/>
        <w:t>1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AWQEET (USA) </w:t>
        <w:tab/>
        <w:t>4.718.972,00</w:t>
        <w:tab/>
        <w:t>18</w:t>
        <w:tab/>
        <w:t>12    </w:t>
        <w:tab/>
        <w:t>2      </w:t>
        <w:tab/>
        <w:t>6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LASTING APPROVAL (USA) </w:t>
        <w:tab/>
        <w:t>4.717.069,00</w:t>
        <w:tab/>
        <w:t>15</w:t>
        <w:tab/>
        <w:t>13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EXPRESSIVE HALO </w:t>
        <w:tab/>
        <w:t>4.656.637,00</w:t>
        <w:tab/>
        <w:t>17</w:t>
        <w:tab/>
        <w:t>14    </w:t>
        <w:tab/>
        <w:t>1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ART MASTER (USA) </w:t>
        <w:tab/>
        <w:t>4.619.349,00</w:t>
        <w:tab/>
        <w:t>23</w:t>
        <w:tab/>
        <w:t>2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FLESH FOR FANTASY </w:t>
        <w:tab/>
        <w:t>4.514.885,00</w:t>
        <w:tab/>
        <w:t>24</w:t>
        <w:tab/>
        <w:t>1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ON INCAUTO </w:t>
        <w:tab/>
        <w:t>4.455.700,00</w:t>
        <w:tab/>
        <w:t>20</w:t>
        <w:tab/>
        <w:t>19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COSMIC (USA) </w:t>
        <w:tab/>
        <w:t>4.384.331,00</w:t>
        <w:tab/>
        <w:t>17</w:t>
        <w:tab/>
        <w:t>13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BAHIARO </w:t>
        <w:tab/>
        <w:t>4.116.439,00</w:t>
        <w:tab/>
        <w:t>29</w:t>
        <w:tab/>
        <w:t>2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ALRASSAAM (GB) </w:t>
        <w:tab/>
        <w:t>4.106.479,00</w:t>
        <w:tab/>
        <w:t>17</w:t>
        <w:tab/>
        <w:t>15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ILUSOR </w:t>
        <w:tab/>
        <w:t>3.917.873,00</w:t>
        <w:tab/>
        <w:t>16</w:t>
        <w:tab/>
        <w:t>1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LPHA PLUS (USA) </w:t>
        <w:tab/>
        <w:t>3.911.394,00</w:t>
        <w:tab/>
        <w:t>31</w:t>
        <w:tab/>
        <w:t>22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MPEROR JONES (USA) </w:t>
        <w:tab/>
        <w:t>3.788.679,00</w:t>
        <w:tab/>
        <w:t>24</w:t>
        <w:tab/>
        <w:t>21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OMPASIVO CAT </w:t>
        <w:tab/>
        <w:t>3.723.602,00</w:t>
        <w:tab/>
        <w:t>16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VIOLENCE (USA) </w:t>
        <w:tab/>
        <w:t>3.660.524,00</w:t>
        <w:tab/>
        <w:t>15</w:t>
        <w:tab/>
        <w:t>12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VER PEACE </w:t>
        <w:tab/>
        <w:t>3.643.694,00</w:t>
        <w:tab/>
        <w:t>21</w:t>
        <w:tab/>
        <w:t>21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ADO VUELTA </w:t>
        <w:tab/>
        <w:t>3.568.760,50</w:t>
        <w:tab/>
        <w:t>29</w:t>
        <w:tab/>
        <w:t>1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IGFRID </w:t>
        <w:tab/>
        <w:t>3.470.572,00</w:t>
        <w:tab/>
        <w:t>11</w:t>
        <w:tab/>
        <w:t>6    </w:t>
        <w:tab/>
        <w:t>2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UHUK (USA) </w:t>
        <w:tab/>
        <w:t>3.224.405,00</w:t>
        <w:tab/>
        <w:t>13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LETAL </w:t>
        <w:tab/>
        <w:t>3.208.521,00</w:t>
        <w:tab/>
        <w:t>18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FILOSO EMPEROR </w:t>
        <w:tab/>
        <w:t>3.052.320,00</w:t>
        <w:tab/>
        <w:t>14</w:t>
        <w:tab/>
        <w:t>11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GARUFA </w:t>
        <w:tab/>
        <w:t>2.879.661,00</w:t>
        <w:tab/>
        <w:t>14</w:t>
        <w:tab/>
        <w:t>11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BORREGO (USA) </w:t>
        <w:tab/>
        <w:t>2.538.764,00</w:t>
        <w:tab/>
        <w:t>7</w:t>
        <w:tab/>
        <w:t>3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BEST BOB </w:t>
        <w:tab/>
        <w:t>2.473.396,00</w:t>
        <w:tab/>
        <w:t>16</w:t>
        <w:tab/>
        <w:t>1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MOST IMPROVED (IRE) </w:t>
        <w:tab/>
        <w:t>2.467.542,00</w:t>
        <w:tab/>
        <w:t>9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J BE K (USA) </w:t>
        <w:tab/>
        <w:t>2.446.470,00</w:t>
        <w:tab/>
        <w:t>10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TRATHAM (IRE) </w:t>
        <w:tab/>
        <w:t>2.410.474,00</w:t>
        <w:tab/>
        <w:t>14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MAKTUB </w:t>
        <w:tab/>
        <w:t>2.330.041,00</w:t>
        <w:tab/>
        <w:t>10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EATTLE HOOFER (USA) </w:t>
        <w:tab/>
        <w:t>2.321.213,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LEW GIN FIZZ (USA) </w:t>
        <w:tab/>
        <w:t>2.309.970,00</w:t>
        <w:tab/>
        <w:t>14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LUCKY ISLAND </w:t>
        <w:tab/>
        <w:t>2.305.833,00</w:t>
        <w:tab/>
        <w:t>12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TORM PLAY (USA) </w:t>
        <w:tab/>
        <w:t>2.300.000,00</w:t>
        <w:tab/>
        <w:t>10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PRADO ROB (USA) </w:t>
        <w:tab/>
        <w:t>2.221.977,00</w:t>
        <w:tab/>
        <w:t>16</w:t>
        <w:tab/>
        <w:t>12    </w:t>
        <w:tab/>
        <w:t>0      </w:t>
        <w:tab/>
        <w:t>0</w:t>
        <w:tab/>
        <w:t>31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56.768.539,50</w:t>
        <w:tab/>
        <w:t>246</w:t>
        <w:tab/>
        <w:t>174    </w:t>
        <w:tab/>
        <w:t>11      </w:t>
        <w:tab/>
        <w:t>14</w:t>
        <w:tab/>
        <w:t>4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BERNSTEIN (USA) </w:t>
        <w:tab/>
        <w:t>48.557.738,00</w:t>
        <w:tab/>
        <w:t>157</w:t>
        <w:tab/>
        <w:t>108    </w:t>
        <w:tab/>
        <w:t>16      </w:t>
        <w:tab/>
        <w:t>24</w:t>
        <w:tab/>
        <w:t>2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NTERPRETE </w:t>
        <w:tab/>
        <w:t>47.158.190,00</w:t>
        <w:tab/>
        <w:t>195</w:t>
        <w:tab/>
        <w:t>131    </w:t>
        <w:tab/>
        <w:t>12      </w:t>
        <w:tab/>
        <w:t>18</w:t>
        <w:tab/>
        <w:t>3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29.451.985,00</w:t>
        <w:tab/>
        <w:t>123</w:t>
        <w:tab/>
        <w:t>73    </w:t>
        <w:tab/>
        <w:t>8      </w:t>
        <w:tab/>
        <w:t>15</w:t>
        <w:tab/>
        <w:t>18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24.595.239,00</w:t>
        <w:tab/>
        <w:t>100</w:t>
        <w:tab/>
        <w:t>76    </w:t>
        <w:tab/>
        <w:t>6      </w:t>
        <w:tab/>
        <w:t>10</w:t>
        <w:tab/>
        <w:t>18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MUTAKDDIM (USA) </w:t>
        <w:tab/>
        <w:t>21.903.916,00</w:t>
        <w:tab/>
        <w:t>106</w:t>
        <w:tab/>
        <w:t>67    </w:t>
        <w:tab/>
        <w:t>3      </w:t>
        <w:tab/>
        <w:t>4</w:t>
        <w:tab/>
        <w:t>19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21.753.808,00</w:t>
        <w:tab/>
        <w:t>103</w:t>
        <w:tab/>
        <w:t>67    </w:t>
        <w:tab/>
        <w:t>2      </w:t>
        <w:tab/>
        <w:t>2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ASING ALONG (USA) </w:t>
        <w:tab/>
        <w:t>21.605.872,00</w:t>
        <w:tab/>
        <w:t>80</w:t>
        <w:tab/>
        <w:t>55    </w:t>
        <w:tab/>
        <w:t>5      </w:t>
        <w:tab/>
        <w:t>12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21.132.373,00</w:t>
        <w:tab/>
        <w:t>86</w:t>
        <w:tab/>
        <w:t>60    </w:t>
        <w:tab/>
        <w:t>7      </w:t>
        <w:tab/>
        <w:t>9</w:t>
        <w:tab/>
        <w:t>1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NUMEROUS (USA) </w:t>
        <w:tab/>
        <w:t>21.059.170,00</w:t>
        <w:tab/>
        <w:t>91</w:t>
        <w:tab/>
        <w:t>68    </w:t>
        <w:tab/>
        <w:t>7      </w:t>
        <w:tab/>
        <w:t>11</w:t>
        <w:tab/>
        <w:t>18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ALO SUNSHINE (USA) </w:t>
        <w:tab/>
        <w:t>16.821.748,00</w:t>
        <w:tab/>
        <w:t>61</w:t>
        <w:tab/>
        <w:t>42    </w:t>
        <w:tab/>
        <w:t>5      </w:t>
        <w:tab/>
        <w:t>6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HUNDER GULCH (USA) </w:t>
        <w:tab/>
        <w:t>16.688.628,00</w:t>
        <w:tab/>
        <w:t>66</w:t>
        <w:tab/>
        <w:t>45    </w:t>
        <w:tab/>
        <w:t>4      </w:t>
        <w:tab/>
        <w:t>5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ONOUR AND GLORY (USA) </w:t>
        <w:tab/>
        <w:t>16.592.008,00</w:t>
        <w:tab/>
        <w:t>77</w:t>
        <w:tab/>
        <w:t>56    </w:t>
        <w:tab/>
        <w:t>5      </w:t>
        <w:tab/>
        <w:t>8</w:t>
        <w:tab/>
        <w:t>1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INCURABLE OPTIMIST (USA) </w:t>
        <w:tab/>
        <w:t>15.762.903,00</w:t>
        <w:tab/>
        <w:t>68</w:t>
        <w:tab/>
        <w:t>49    </w:t>
        <w:tab/>
        <w:t>5      </w:t>
        <w:tab/>
        <w:t>7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15.664.906,00</w:t>
        <w:tab/>
        <w:t>60</w:t>
        <w:tab/>
        <w:t>39    </w:t>
        <w:tab/>
        <w:t>4      </w:t>
        <w:tab/>
        <w:t>5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QUALIZE (USA) </w:t>
        <w:tab/>
        <w:t>15.273.145,00</w:t>
        <w:tab/>
        <w:t>40</w:t>
        <w:tab/>
        <w:t>29    </w:t>
        <w:tab/>
        <w:t>3      </w:t>
        <w:tab/>
        <w:t>3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DITOR'S NOTE (USA) </w:t>
        <w:tab/>
        <w:t>15.156.693,00</w:t>
        <w:tab/>
        <w:t>63</w:t>
        <w:tab/>
        <w:t>40    </w:t>
        <w:tab/>
        <w:t>9      </w:t>
        <w:tab/>
        <w:t>14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UNRAY SPIRIT (USA) </w:t>
        <w:tab/>
        <w:t>14.731.949,00</w:t>
        <w:tab/>
        <w:t>59</w:t>
        <w:tab/>
        <w:t>40    </w:t>
        <w:tab/>
        <w:t>4      </w:t>
        <w:tab/>
        <w:t>6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INDYGO SHINER (USA) </w:t>
        <w:tab/>
        <w:t>13.684.110,00</w:t>
        <w:tab/>
        <w:t>58</w:t>
        <w:tab/>
        <w:t>36    </w:t>
        <w:tab/>
        <w:t>3      </w:t>
        <w:tab/>
        <w:t>4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RIDE THE RAILS (USA) </w:t>
        <w:tab/>
        <w:t>13.310.011,00</w:t>
        <w:tab/>
        <w:t>64</w:t>
        <w:tab/>
        <w:t>44    </w:t>
        <w:tab/>
        <w:t>3      </w:t>
        <w:tab/>
        <w:t>5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T FOR SALE </w:t>
        <w:tab/>
        <w:t>13.015.564,00</w:t>
        <w:tab/>
        <w:t>47</w:t>
        <w:tab/>
        <w:t>36    </w:t>
        <w:tab/>
        <w:t>3      </w:t>
        <w:tab/>
        <w:t>8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EBI HALO </w:t>
        <w:tab/>
        <w:t>12.494.802,00</w:t>
        <w:tab/>
        <w:t>60</w:t>
        <w:tab/>
        <w:t>40    </w:t>
        <w:tab/>
        <w:t>3      </w:t>
        <w:tab/>
        <w:t>4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LEW GIN FIZZ (USA) </w:t>
        <w:tab/>
        <w:t>12.273.305,50</w:t>
        <w:tab/>
        <w:t>64</w:t>
        <w:tab/>
        <w:t>47    </w:t>
        <w:tab/>
        <w:t>2      </w:t>
        <w:tab/>
        <w:t>2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CANDY STRIPES (USA) </w:t>
        <w:tab/>
        <w:t>11.067.300,00</w:t>
        <w:tab/>
        <w:t>53</w:t>
        <w:tab/>
        <w:t>35    </w:t>
        <w:tab/>
        <w:t>3      </w:t>
        <w:tab/>
        <w:t>3</w:t>
        <w:tab/>
        <w:t>1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GRAND SLAM (USA) </w:t>
        <w:tab/>
        <w:t>11.050.085,00</w:t>
        <w:tab/>
        <w:t>55</w:t>
        <w:tab/>
        <w:t>31    </w:t>
        <w:tab/>
        <w:t>2      </w:t>
        <w:tab/>
        <w:t>3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HY TOM (USA) </w:t>
        <w:tab/>
        <w:t>10.569.599,00</w:t>
        <w:tab/>
        <w:t>45</w:t>
        <w:tab/>
        <w:t>40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FITZCARRALDO </w:t>
        <w:tab/>
        <w:t>10.399.150,00</w:t>
        <w:tab/>
        <w:t>64</w:t>
        <w:tab/>
        <w:t>40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EQUAL STRIPES </w:t>
        <w:tab/>
        <w:t>10.064.717,00</w:t>
        <w:tab/>
        <w:t>36</w:t>
        <w:tab/>
        <w:t>26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ROMANOV (IRE) </w:t>
        <w:tab/>
        <w:t>9.917.780,00</w:t>
        <w:tab/>
        <w:t>55</w:t>
        <w:tab/>
        <w:t>33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LT LAKE (USA) </w:t>
        <w:tab/>
        <w:t>9.676.774,00</w:t>
        <w:tab/>
        <w:t>48</w:t>
        <w:tab/>
        <w:t>33    </w:t>
        <w:tab/>
        <w:t>2      </w:t>
        <w:tab/>
        <w:t>3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NGRILLADO </w:t>
        <w:tab/>
        <w:t>9.027.665,00</w:t>
        <w:tab/>
        <w:t>52</w:t>
        <w:tab/>
        <w:t>36    </w:t>
        <w:tab/>
        <w:t>2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VISION AND VERSE (USA) </w:t>
        <w:tab/>
        <w:t>8.003.015,00</w:t>
        <w:tab/>
        <w:t>28</w:t>
        <w:tab/>
        <w:t>19    </w:t>
        <w:tab/>
        <w:t>4      </w:t>
        <w:tab/>
        <w:t>6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OAR (USA) </w:t>
        <w:tab/>
        <w:t>7.925.733,00</w:t>
        <w:tab/>
        <w:t>31</w:t>
        <w:tab/>
        <w:t>24    </w:t>
        <w:tab/>
        <w:t>2      </w:t>
        <w:tab/>
        <w:t>5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OTRILLON </w:t>
        <w:tab/>
        <w:t>7.683.960,00</w:t>
        <w:tab/>
        <w:t>32</w:t>
        <w:tab/>
        <w:t>25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MART STRIKE </w:t>
        <w:tab/>
        <w:t>7.543.934,00</w:t>
        <w:tab/>
        <w:t>30</w:t>
        <w:tab/>
        <w:t>14    </w:t>
        <w:tab/>
        <w:t>4      </w:t>
        <w:tab/>
        <w:t>8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ARADE MARSHAL (USA) </w:t>
        <w:tab/>
        <w:t>7.488.173,00</w:t>
        <w:tab/>
        <w:t>32</w:t>
        <w:tab/>
        <w:t>27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GIANT'S CAUSEWAY (USA) </w:t>
        <w:tab/>
        <w:t>7.485.598,00</w:t>
        <w:tab/>
        <w:t>32</w:t>
        <w:tab/>
        <w:t>19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UCKY ROBERTO (USA) </w:t>
        <w:tab/>
        <w:t>7.477.741,50</w:t>
        <w:tab/>
        <w:t>38</w:t>
        <w:tab/>
        <w:t>26    </w:t>
        <w:tab/>
        <w:t>2      </w:t>
        <w:tab/>
        <w:t>3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ENNESSY (USA) </w:t>
        <w:tab/>
        <w:t>7.407.373,00</w:t>
        <w:tab/>
        <w:t>39</w:t>
        <w:tab/>
        <w:t>22    </w:t>
        <w:tab/>
        <w:t>2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IDDEN PRIZE (USA) </w:t>
        <w:tab/>
        <w:t>7.241.976,00</w:t>
        <w:tab/>
        <w:t>32</w:t>
        <w:tab/>
        <w:t>21    </w:t>
        <w:tab/>
        <w:t>1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/>
      </w:pPr>
      <w:r>
        <w:rPr>
          <w:rFonts w:cs="Verdana" w:ascii="Verdana" w:hAnsi="Verdana"/>
          <w:sz w:val="11"/>
          <w:szCs w:val="11"/>
        </w:rPr>
        <w:t>41</w:t>
        <w:tab/>
        <w:t xml:space="preserve">CATCHER IN THE RYE (IRE) </w:t>
        <w:tab/>
        <w:t>7.239.053,00</w:t>
        <w:tab/>
        <w:t>28</w:t>
        <w:tab/>
        <w:t>22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CONFIDENTIAL TALK (USA) </w:t>
        <w:tab/>
        <w:t>7.177.768,00</w:t>
        <w:tab/>
        <w:t>31</w:t>
        <w:tab/>
        <w:t>22    </w:t>
        <w:tab/>
        <w:t>2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MISSIONARY (USA) </w:t>
        <w:tab/>
        <w:t>7.169.053,00</w:t>
        <w:tab/>
        <w:t>26</w:t>
        <w:tab/>
        <w:t>23    </w:t>
        <w:tab/>
        <w:t>2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OUIS QUATORZE (USA) </w:t>
        <w:tab/>
        <w:t>6.434.468,00</w:t>
        <w:tab/>
        <w:t>27</w:t>
        <w:tab/>
        <w:t>19    </w:t>
        <w:tab/>
        <w:t>2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USIVE QUALITY (USA) </w:t>
        <w:tab/>
        <w:t>6.412.714,00</w:t>
        <w:tab/>
        <w:t>15</w:t>
        <w:tab/>
        <w:t>10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CCEPTABLE (USA) </w:t>
        <w:tab/>
        <w:t>6.008.056,00</w:t>
        <w:tab/>
        <w:t>31</w:t>
        <w:tab/>
        <w:t>22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LPHA PLUS (USA) </w:t>
        <w:tab/>
        <w:t>5.631.055,00</w:t>
        <w:tab/>
        <w:t>27</w:t>
        <w:tab/>
        <w:t>24    </w:t>
        <w:tab/>
        <w:t>1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DISTORTED HUMOR (USA) </w:t>
        <w:tab/>
        <w:t>5.424.355,00</w:t>
        <w:tab/>
        <w:t>16</w:t>
        <w:tab/>
        <w:t>11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COMPINCHE </w:t>
        <w:tab/>
        <w:t>5.095.032,00</w:t>
        <w:tab/>
        <w:t>18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OLIGLOTE (GB) </w:t>
        <w:tab/>
        <w:t>5.042.154,00</w:t>
        <w:tab/>
        <w:t>26</w:t>
        <w:tab/>
        <w:t>16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IZNOW (USA) </w:t>
        <w:tab/>
        <w:t>4.995.352,00</w:t>
        <w:tab/>
        <w:t>17</w:t>
        <w:tab/>
        <w:t>9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VAL ROYAL (FR) </w:t>
        <w:tab/>
        <w:t>4.957.101,00</w:t>
        <w:tab/>
        <w:t>15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DALHART (USA) </w:t>
        <w:tab/>
        <w:t>4.805.648,00</w:t>
        <w:tab/>
        <w:t>14</w:t>
        <w:tab/>
        <w:t>12    </w:t>
        <w:tab/>
        <w:t>3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PETIT POUCET (GB) </w:t>
        <w:tab/>
        <w:t>4.576.949,00</w:t>
        <w:tab/>
        <w:t>23</w:t>
        <w:tab/>
        <w:t>15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JOHANNESBURG (USA) </w:t>
        <w:tab/>
        <w:t>4.413.703,00</w:t>
        <w:tab/>
        <w:t>17</w:t>
        <w:tab/>
        <w:t>1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EEKER'S REWARD (CAN) </w:t>
        <w:tab/>
        <w:t>4.413.365,00</w:t>
        <w:tab/>
        <w:t>22</w:t>
        <w:tab/>
        <w:t>15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UNBRIDLED'S SONG (USA) </w:t>
        <w:tab/>
        <w:t>4.235.577,00</w:t>
        <w:tab/>
        <w:t>8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EKARI (GB) </w:t>
        <w:tab/>
        <w:t>4.177.447,00</w:t>
        <w:tab/>
        <w:t>12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CIPAYO </w:t>
        <w:tab/>
        <w:t>4.117.875,00</w:t>
        <w:tab/>
        <w:t>13</w:t>
        <w:tab/>
        <w:t>10    </w:t>
        <w:tab/>
        <w:t>1      </w:t>
        <w:tab/>
        <w:t>3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RAMPART ROAD (USA) </w:t>
        <w:tab/>
        <w:t>4.010.231,00</w:t>
        <w:tab/>
        <w:t>21</w:t>
        <w:tab/>
        <w:t>17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PULPIT (USA) </w:t>
        <w:tab/>
        <w:t>3.955.130,00</w:t>
        <w:tab/>
        <w:t>4</w:t>
        <w:tab/>
        <w:t>2    </w:t>
        <w:tab/>
        <w:t>1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MPEROR JONES (USA) </w:t>
        <w:tab/>
        <w:t>3.797.349,00</w:t>
        <w:tab/>
        <w:t>18</w:t>
        <w:tab/>
        <w:t>15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HOLT (USA) </w:t>
        <w:tab/>
        <w:t>3.744.427,00</w:t>
        <w:tab/>
        <w:t>21</w:t>
        <w:tab/>
        <w:t>15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LEMON DROP KID </w:t>
        <w:tab/>
        <w:t>3.698.382,00</w:t>
        <w:tab/>
        <w:t>10</w:t>
        <w:tab/>
        <w:t>6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KITWOOD (USA) </w:t>
        <w:tab/>
        <w:t>3.603.178,00</w:t>
        <w:tab/>
        <w:t>17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LERS FITZ </w:t>
        <w:tab/>
        <w:t>3.594.688,00</w:t>
        <w:tab/>
        <w:t>17</w:t>
        <w:tab/>
        <w:t>11    </w:t>
        <w:tab/>
        <w:t>1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AMERICAN CHANCE (USA) </w:t>
        <w:tab/>
        <w:t>3.575.229,00</w:t>
        <w:tab/>
        <w:t>13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MORE THAN READY (USA) </w:t>
        <w:tab/>
        <w:t>3.536.295,00</w:t>
        <w:tab/>
        <w:t>18</w:t>
        <w:tab/>
        <w:t>11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SPACIADO </w:t>
        <w:tab/>
        <w:t>3.520.101,00</w:t>
        <w:tab/>
        <w:t>21</w:t>
        <w:tab/>
        <w:t>1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ILVER FINDER (USA) </w:t>
        <w:tab/>
        <w:t>3.508.735,00</w:t>
        <w:tab/>
        <w:t>20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IN CLASS (USA) </w:t>
        <w:tab/>
        <w:t>3.408.857,00</w:t>
        <w:tab/>
        <w:t>11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KING'S BEST (USA) </w:t>
        <w:tab/>
        <w:t>3.315.291,00</w:t>
        <w:tab/>
        <w:t>14</w:t>
        <w:tab/>
        <w:t>11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WOODMAN </w:t>
        <w:tab/>
        <w:t>3.282.944,00</w:t>
        <w:tab/>
        <w:t>18</w:t>
        <w:tab/>
        <w:t>1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GEM MASTER (USA) </w:t>
        <w:tab/>
        <w:t>3.224.948,00</w:t>
        <w:tab/>
        <w:t>19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ROMAN RULER (USA) </w:t>
        <w:tab/>
        <w:t>3.166.001,00</w:t>
        <w:tab/>
        <w:t>12</w:t>
        <w:tab/>
        <w:t>1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PAYANT </w:t>
        <w:tab/>
        <w:t>3.088.224,00</w:t>
        <w:tab/>
        <w:t>15</w:t>
        <w:tab/>
        <w:t>1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LRASSAAM (GB) </w:t>
        <w:tab/>
        <w:t>3.069.041,00</w:t>
        <w:tab/>
        <w:t>10</w:t>
        <w:tab/>
        <w:t>7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HUTTLE DIPLOMACY (USA) </w:t>
        <w:tab/>
        <w:t>3.013.751,00</w:t>
        <w:tab/>
        <w:t>12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HIGH YIELD (USA) </w:t>
        <w:tab/>
        <w:t>2.976.330,00</w:t>
        <w:tab/>
        <w:t>16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TALE OF THE CAT (USA) </w:t>
        <w:tab/>
        <w:t>2.962.321,00</w:t>
        <w:tab/>
        <w:t>14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KEY DEPUTY (USA) </w:t>
        <w:tab/>
        <w:t>2.874.937,00</w:t>
        <w:tab/>
        <w:t>8</w:t>
        <w:tab/>
        <w:t>6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DEPUTY MINISTER (CAN) </w:t>
        <w:tab/>
        <w:t>2.858.450,00</w:t>
        <w:tab/>
        <w:t>9</w:t>
        <w:tab/>
        <w:t>5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FORTUNATE JOE (USA) </w:t>
        <w:tab/>
        <w:t>2.825.168,00</w:t>
        <w:tab/>
        <w:t>12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SEMBRADOR </w:t>
        <w:tab/>
        <w:t>2.822.260,00</w:t>
        <w:tab/>
        <w:t>19</w:t>
        <w:tab/>
        <w:t>14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TRAVINSKY </w:t>
        <w:tab/>
        <w:t>2.786.775,00</w:t>
        <w:tab/>
        <w:t>6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OLONIAL AFFAIR (USA) </w:t>
        <w:tab/>
        <w:t>2.669.551,00</w:t>
        <w:tab/>
        <w:t>10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TEPHEN GOT EVEN </w:t>
        <w:tab/>
        <w:t>2.662.354,00</w:t>
        <w:tab/>
        <w:t>8</w:t>
        <w:tab/>
        <w:t>7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QUIET AMERICAN (USA) </w:t>
        <w:tab/>
        <w:t>2.623.350,00</w:t>
        <w:tab/>
        <w:t>3</w:t>
        <w:tab/>
        <w:t>2    </w:t>
        <w:tab/>
        <w:t>2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AHY (USA) </w:t>
        <w:tab/>
        <w:t>2.515.438,00</w:t>
        <w:tab/>
        <w:t>13</w:t>
        <w:tab/>
        <w:t>1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MR. LIGHT </w:t>
        <w:tab/>
        <w:t>2.486.036,00</w:t>
        <w:tab/>
        <w:t>11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VICTORY SPEECH (USA) </w:t>
        <w:tab/>
        <w:t>2.480.630,00</w:t>
        <w:tab/>
        <w:t>16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TEMPRANERO (CHI) </w:t>
        <w:tab/>
        <w:t>2.421.341,00</w:t>
        <w:tab/>
        <w:t>7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THEATRICAL (IRE) </w:t>
        <w:tab/>
        <w:t>2.396.210,00</w:t>
        <w:tab/>
        <w:t>15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ADORJINSKY (USA) </w:t>
        <w:tab/>
        <w:t>2.392.944,00</w:t>
        <w:tab/>
        <w:t>9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EL PRADO (IRE) </w:t>
        <w:tab/>
        <w:t>2.385.720,00</w:t>
        <w:tab/>
        <w:t>8</w:t>
        <w:tab/>
        <w:t>5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EEKING THE GOLD (USA) </w:t>
        <w:tab/>
        <w:t>2.367.052,00</w:t>
        <w:tab/>
        <w:t>12</w:t>
        <w:tab/>
        <w:t>8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IBERO </w:t>
        <w:tab/>
        <w:t>2.351.924,00</w:t>
        <w:tab/>
        <w:t>12</w:t>
        <w:tab/>
        <w:t>10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EEKING DAYLIGHT (USA) </w:t>
        <w:tab/>
        <w:t>2.338.555,00</w:t>
        <w:tab/>
        <w:t>12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HOUSEBUSTER (USA) </w:t>
        <w:tab/>
        <w:t>2.304.089,00</w:t>
        <w:tab/>
        <w:t>16</w:t>
        <w:tab/>
        <w:t>10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TORM CAT (USA) </w:t>
        <w:tab/>
        <w:t>2.290.855,00</w:t>
        <w:tab/>
        <w:t>15</w:t>
        <w:tab/>
        <w:t>6    </w:t>
        <w:tab/>
        <w:t>1      </w:t>
        <w:tab/>
        <w:t>2</w:t>
        <w:tab/>
        <w:t>10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1.516.191,00</w:t>
        <w:tab/>
        <w:t>66</w:t>
        <w:tab/>
        <w:t>43    </w:t>
        <w:tab/>
        <w:t>7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UBIO B. </w:t>
        <w:tab/>
        <w:t>16.420.275,00</w:t>
        <w:tab/>
        <w:t>38</w:t>
        <w:tab/>
        <w:t>22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.DE B. </w:t>
        <w:tab/>
        <w:t>15.472.978,00</w:t>
        <w:tab/>
        <w:t>33</w:t>
        <w:tab/>
        <w:t>25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TA. ELENA (LP) </w:t>
        <w:tab/>
        <w:t>14.565.002,00</w:t>
        <w:tab/>
        <w:t>30</w:t>
        <w:tab/>
        <w:t>18    </w:t>
        <w:tab/>
        <w:t>2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JUAN ANTONIO (BV) </w:t>
        <w:tab/>
        <w:t>12.417.439,00</w:t>
        <w:tab/>
        <w:t>37</w:t>
        <w:tab/>
        <w:t>25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PROVIDENCIA </w:t>
        <w:tab/>
        <w:t>9.584.428,00</w:t>
        <w:tab/>
        <w:t>31</w:t>
        <w:tab/>
        <w:t>19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ALFALFAR </w:t>
        <w:tab/>
        <w:t>9.448.542,00</w:t>
        <w:tab/>
        <w:t>28</w:t>
        <w:tab/>
        <w:t>16    </w:t>
        <w:tab/>
        <w:t>3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OMME </w:t>
        <w:tab/>
        <w:t>9.063.165,00</w:t>
        <w:tab/>
        <w:t>21</w:t>
        <w:tab/>
        <w:t>15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S MONJITAS </w:t>
        <w:tab/>
        <w:t>9.017.370,00</w:t>
        <w:tab/>
        <w:t>22</w:t>
        <w:tab/>
        <w:t>11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TRAMO 20 (SDE) </w:t>
        <w:tab/>
        <w:t>8.807.708,00</w:t>
        <w:tab/>
        <w:t>38</w:t>
        <w:tab/>
        <w:t>24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BIZNAGA </w:t>
        <w:tab/>
        <w:t>8.253.598,00</w:t>
        <w:tab/>
        <w:t>19</w:t>
        <w:tab/>
        <w:t>13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FRONTERA (MZA) </w:t>
        <w:tab/>
        <w:t>7.698.930,00</w:t>
        <w:tab/>
        <w:t>24</w:t>
        <w:tab/>
        <w:t>14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DILU </w:t>
        <w:tab/>
        <w:t>7.388.992,00</w:t>
        <w:tab/>
        <w:t>41</w:t>
        <w:tab/>
        <w:t>3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POZO DE LUNA (SI) </w:t>
        <w:tab/>
        <w:t>7.325.107,00</w:t>
        <w:tab/>
        <w:t>17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ACUNDITO (LP) </w:t>
        <w:tab/>
        <w:t>7.292.228,00</w:t>
        <w:tab/>
        <w:t>22</w:t>
        <w:tab/>
        <w:t>14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FUTURO (SI) </w:t>
        <w:tab/>
        <w:t>7.068.234,00</w:t>
        <w:tab/>
        <w:t>20</w:t>
        <w:tab/>
        <w:t>1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VACACION </w:t>
        <w:tab/>
        <w:t>6.958.801,00</w:t>
        <w:tab/>
        <w:t>30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UMENEYEN (LP) </w:t>
        <w:tab/>
        <w:t>5.821.831,00</w:t>
        <w:tab/>
        <w:t>26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ARABO </w:t>
        <w:tab/>
        <w:t>5.638.670,00</w:t>
        <w:tab/>
        <w:t>31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EL ANGEL DE VENECIA (SFE) </w:t>
        <w:tab/>
        <w:t>5.543.152,00</w:t>
        <w:tab/>
        <w:t>21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N LORENZO </w:t>
        <w:tab/>
        <w:t>5.534.745,00</w:t>
        <w:tab/>
        <w:t>40</w:t>
        <w:tab/>
        <w:t>18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ARK HORSE (LP) </w:t>
        <w:tab/>
        <w:t>5.445.720,00</w:t>
        <w:tab/>
        <w:t>17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TUD RDI (SI) </w:t>
        <w:tab/>
        <w:t>5.414.230,00</w:t>
        <w:tab/>
        <w:t>16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SUNCION (SI) </w:t>
        <w:tab/>
        <w:t>5.320.138,00</w:t>
        <w:tab/>
        <w:t>7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OS PATRIOS </w:t>
        <w:tab/>
        <w:t>5.132.998,00</w:t>
        <w:tab/>
        <w:t>21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NUESTRAS HIJAS (LP) </w:t>
        <w:tab/>
        <w:t>4.741.384,00</w:t>
        <w:tab/>
        <w:t>14</w:t>
        <w:tab/>
        <w:t>1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S CANARIAS </w:t>
        <w:tab/>
        <w:t>4.557.277,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GRUÑON (LP) </w:t>
        <w:tab/>
        <w:t>4.459.530,00</w:t>
        <w:tab/>
        <w:t>22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SIE (LP) </w:t>
        <w:tab/>
        <w:t>4.384.772,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PARQUE PATRICIOS </w:t>
        <w:tab/>
        <w:t>4.360.398,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QUEBRADA </w:t>
        <w:tab/>
        <w:t>4.291.475,00</w:t>
        <w:tab/>
        <w:t>19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AYFLOWER </w:t>
        <w:tab/>
        <w:t>4.280.468,00</w:t>
        <w:tab/>
        <w:t>25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MINA </w:t>
        <w:tab/>
        <w:t>4.262.099,00</w:t>
        <w:tab/>
        <w:t>19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YAPLATA </w:t>
        <w:tab/>
        <w:t>4.236.058,00</w:t>
        <w:tab/>
        <w:t>17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ES MARIAS </w:t>
        <w:tab/>
        <w:t>4.069.545,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LEYENDA </w:t>
        <w:tab/>
        <w:t>3.893.020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ASTAÑON (LP) </w:t>
        <w:tab/>
        <w:t>3.868.030,00</w:t>
        <w:tab/>
        <w:t>14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S RAICES </w:t>
        <w:tab/>
        <w:t>3.712.956,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ÑA PANCHA </w:t>
        <w:tab/>
        <w:t>3.632.679,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GUSY </w:t>
        <w:tab/>
        <w:t>3.562.450,00</w:t>
        <w:tab/>
        <w:t>15</w:t>
        <w:tab/>
        <w:t>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ARAS PHILLIPSON (SI) </w:t>
        <w:tab/>
        <w:t>3.533.437,00</w:t>
        <w:tab/>
        <w:t>15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S CANTORES (SI) </w:t>
        <w:tab/>
        <w:t>3.489.205,00</w:t>
        <w:tab/>
        <w:t>7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ARAMPANGUE(CHI)(SI) </w:t>
        <w:tab/>
        <w:t>3.465.296,00</w:t>
        <w:tab/>
        <w:t>15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ARLOMAGNO (SI) </w:t>
        <w:tab/>
        <w:t>3.310.820,00</w:t>
        <w:tab/>
        <w:t>8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S 3 SEMILLAS (SR) </w:t>
        <w:tab/>
        <w:t>3.288.152,00</w:t>
        <w:tab/>
        <w:t>13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.A.B. (LP) </w:t>
        <w:tab/>
        <w:t>3.239.756,00</w:t>
        <w:tab/>
        <w:t>13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TA INES </w:t>
        <w:tab/>
        <w:t>3.189.802,00</w:t>
        <w:tab/>
        <w:t>16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UD NOSOTROS (SI) </w:t>
        <w:tab/>
        <w:t>3.121.850,00</w:t>
        <w:tab/>
        <w:t>7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PORA (LP) </w:t>
        <w:tab/>
        <w:t>3.076.537,00</w:t>
        <w:tab/>
        <w:t>9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XEL (LP) </w:t>
        <w:tab/>
        <w:t>3.046.39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TUD HARAS DON ALBERTO </w:t>
        <w:tab/>
        <w:t>3.011.245,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AVINI </w:t>
        <w:tab/>
        <w:t>2.949.5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GRAN DERBY (LP) </w:t>
        <w:tab/>
        <w:t>2.924.440,00</w:t>
        <w:tab/>
        <w:t>12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LUISES </w:t>
        <w:tab/>
        <w:t>2.910.600,00</w:t>
        <w:tab/>
        <w:t>1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LELUYA </w:t>
        <w:tab/>
        <w:t>2.9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ESTELLOS DE LUNA (LP) </w:t>
        <w:tab/>
        <w:t>2.816.844,00</w:t>
        <w:tab/>
        <w:t>7</w:t>
        <w:tab/>
        <w:t>3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QUEREUQUEN (LP) </w:t>
        <w:tab/>
        <w:t>2.798.891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TRES P (SI) </w:t>
        <w:tab/>
        <w:t>2.774.400,00</w:t>
        <w:tab/>
        <w:t>3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MANIJA </w:t>
        <w:tab/>
        <w:t>2.729.217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S JOSE (LP) </w:t>
        <w:tab/>
        <w:t>2.685.432,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S DE PICAS (GCHU) </w:t>
        <w:tab/>
        <w:t>2.638.675,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ARAS LA GRINGA </w:t>
        <w:tab/>
        <w:t>2.635.525,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OMALAL </w:t>
        <w:tab/>
        <w:t>2.606.792,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ON FLORENTINO </w:t>
        <w:tab/>
        <w:t>2.592.746,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E FRAGOLE </w:t>
        <w:tab/>
        <w:t>2.583.994,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IUDAD DE AMIGOS (LP) </w:t>
        <w:tab/>
        <w:t>2.557.162,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 ISIDORO (SI) </w:t>
        <w:tab/>
        <w:t>2.517.850,00</w:t>
        <w:tab/>
        <w:t>8</w:t>
        <w:tab/>
        <w:t>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AN BENITO </w:t>
        <w:tab/>
        <w:t>2.456.809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TUD-JO (SI) </w:t>
        <w:tab/>
        <w:t>2.439.260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. DE G. (LP) </w:t>
        <w:tab/>
        <w:t>2.378.229,00</w:t>
        <w:tab/>
        <w:t>9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AMAGO (V*T*) </w:t>
        <w:tab/>
        <w:t>2.338.745,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GRAN MUÑECA (SI) </w:t>
        <w:tab/>
        <w:t>2.321.650,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JUAN MARTIN (LP) </w:t>
        <w:tab/>
        <w:t>2.285.15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PUEY (LP) </w:t>
        <w:tab/>
        <w:t>2.281.136,00</w:t>
        <w:tab/>
        <w:t>13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INSISTENTE </w:t>
        <w:tab/>
        <w:t>2.215.1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OS MELLIZOS (MDP) </w:t>
        <w:tab/>
        <w:t>2.203.693,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S. LA MADRINA (LP) </w:t>
        <w:tab/>
        <w:t>2.172.029,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ORILLA DEL MONTE </w:t>
        <w:tab/>
        <w:t>2.163.242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NUEVA IMAGEN (LP) </w:t>
        <w:tab/>
        <w:t>2.138.786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ANTA MARIA DE ARARAS </w:t>
        <w:tab/>
        <w:t>2.122.055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ARUCHA - HUE (SI) </w:t>
        <w:tab/>
        <w:t>2.110.708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OS ESTRELLAS </w:t>
        <w:tab/>
        <w:t>2.078.905,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BUENA VIDA (R.IV) </w:t>
        <w:tab/>
        <w:t>2.072.590,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TOMAS II (GCHU) </w:t>
        <w:tab/>
        <w:t>2.069.818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WING (SI) </w:t>
        <w:tab/>
        <w:t>2.051.707,00</w:t>
        <w:tab/>
        <w:t>8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JUANA MARIA (SI) </w:t>
        <w:tab/>
        <w:t>2.045.253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MICHELUZ (GGCHU) </w:t>
        <w:tab/>
        <w:t>2.044.335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SECE </w:t>
        <w:tab/>
        <w:t>2.040.451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ab/>
        <w:t>2.022.400,00</w:t>
        <w:tab/>
        <w:t>10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4 DE JULIO (LP) </w:t>
        <w:tab/>
        <w:t>2.019.982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NA RUTH (LP) </w:t>
        <w:tab/>
        <w:t>2.011.118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DE GALERA (LP) </w:t>
        <w:tab/>
        <w:t>1.993.816,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AN MALUC </w:t>
        <w:tab/>
        <w:t>1.983.750,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KAZAN </w:t>
        <w:tab/>
        <w:t>1.977.609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URQUIZA </w:t>
        <w:tab/>
        <w:t>1.970.590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STABLEC. MARIANA EVA (SI) </w:t>
        <w:tab/>
        <w:t>1.965.826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3 POR NADA </w:t>
        <w:tab/>
        <w:t>1.959.855,00</w:t>
        <w:tab/>
        <w:t>8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XIMENA (SI) </w:t>
        <w:tab/>
        <w:t>1.952.560,00</w:t>
        <w:tab/>
        <w:t>7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OCA PAILA (AZL) </w:t>
        <w:tab/>
        <w:t>1.933.860,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ON YAYO </w:t>
        <w:tab/>
        <w:t>1.930.251,00</w:t>
        <w:tab/>
        <w:t>7</w:t>
        <w:tab/>
        <w:t>5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IL MERCATO </w:t>
        <w:tab/>
        <w:t>6.487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FOR THE TOP </w:t>
        <w:tab/>
        <w:t>5.293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ALAMPUR </w:t>
        <w:tab/>
        <w:t>4.197.0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IMAGEN DE ROMA </w:t>
        <w:tab/>
        <w:t>3.73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UMMER LOVE </w:t>
        <w:tab/>
        <w:t>3.515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OGIADO </w:t>
        <w:tab/>
        <w:t>2.961.50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OGRADO </w:t>
        <w:tab/>
        <w:t>2.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HAT MARIO </w:t>
        <w:tab/>
        <w:t>2.834.2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IXTIES SONG </w:t>
        <w:tab/>
        <w:t>2.7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BALOMPIE </w:t>
        <w:tab/>
        <w:t>2.644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TIVERS </w:t>
        <w:tab/>
        <w:t>2.587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IGER FEET </w:t>
        <w:tab/>
        <w:t>2.580.13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IRTA </w:t>
        <w:tab/>
        <w:t>2.39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OLLY WOMAN </w:t>
        <w:tab/>
        <w:t>2.260.88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GLOBAL BEAUTY </w:t>
        <w:tab/>
        <w:t>2.232.4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BAMB HARLAN </w:t>
        <w:tab/>
        <w:t>2.20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AS DEL PARAISO </w:t>
        <w:tab/>
        <w:t>2.198.6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E GREAT DAY </w:t>
        <w:tab/>
        <w:t>2.14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WEET MANA </w:t>
        <w:tab/>
        <w:t>1.983.7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JOY NIDERA </w:t>
        <w:tab/>
        <w:t>1.89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CITY WONDER </w:t>
        <w:tab/>
        <w:t>1.829.8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JOY NIKITA </w:t>
        <w:tab/>
        <w:t>1.80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NICHOLAS </w:t>
        <w:tab/>
        <w:t>1.76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MUCHA CHANCE </w:t>
        <w:tab/>
        <w:t>1.7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CRISOSTOMO KEY </w:t>
        <w:tab/>
        <w:t>1.728.25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DISTINTO RYE </w:t>
        <w:tab/>
        <w:t>1.702.3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MOTION ORPEN </w:t>
        <w:tab/>
        <w:t>1.694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AMERICAN TATTOO </w:t>
        <w:tab/>
        <w:t>1.69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TEODISIO JOY </w:t>
        <w:tab/>
        <w:t>1.6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ANIMAL </w:t>
        <w:tab/>
        <w:t>1.625.71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HALO HOLIDAY </w:t>
        <w:tab/>
        <w:t>1.58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MAGICAL TOUCH </w:t>
        <w:tab/>
        <w:t>1.581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TRUE DREAMS </w:t>
        <w:tab/>
        <w:t>1.574.325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HOLY DAY </w:t>
        <w:tab/>
        <w:t>1.572.6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EQUAL MILLER </w:t>
        <w:tab/>
        <w:t>1.5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PURE NELSON </w:t>
        <w:tab/>
        <w:t>1.5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NDORMOON </w:t>
        <w:tab/>
        <w:t>1.536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AFE FUERTE </w:t>
        <w:tab/>
        <w:t>1.532.06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VIVO ENAMORADA </w:t>
        <w:tab/>
        <w:t>1.524.00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HURACAN ESTIVAL </w:t>
        <w:tab/>
        <w:t>1.489.416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WILLANDER </w:t>
        <w:tab/>
        <w:t>1.487.8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MONTESANA RYE </w:t>
        <w:tab/>
        <w:t>1.461.77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X TRADITION </w:t>
        <w:tab/>
        <w:t>1.439.93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MANUCA ROSALINA </w:t>
        <w:tab/>
        <w:t>1.438.6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ROMAN CREST </w:t>
        <w:tab/>
        <w:t>1.421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TAR AUSTRAL </w:t>
        <w:tab/>
        <w:t>1.342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ARTA DE AMOR </w:t>
        <w:tab/>
        <w:t>1.336.1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CAT'S AWAY </w:t>
        <w:tab/>
        <w:t>1.333.1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NORTH FRANCE </w:t>
        <w:tab/>
        <w:t>1.328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RACKSPEED </w:t>
        <w:tab/>
        <w:t>1.32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GLOBAL KID </w:t>
        <w:tab/>
        <w:t>1.30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HE EVASOR </w:t>
        <w:tab/>
        <w:t>1.282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DARGREEN </w:t>
        <w:tab/>
        <w:t>1.278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XPRESSIVE SMART </w:t>
        <w:tab/>
        <w:t>1.278.0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LENCELOT </w:t>
        <w:tab/>
        <w:t>1.276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OMIX </w:t>
        <w:tab/>
        <w:t>1.276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QUERIDA DUBAI </w:t>
        <w:tab/>
        <w:t>1.251.17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BETULA TRICK </w:t>
        <w:tab/>
        <w:t>1.238.8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INTERBOY </w:t>
        <w:tab/>
        <w:t>1.235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PADDOCK SEATTLE </w:t>
        <w:tab/>
        <w:t>1.229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EAL MOON </w:t>
        <w:tab/>
        <w:t>1.223.82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NACARSIS </w:t>
        <w:tab/>
        <w:t>1.220.23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DAR LA PAZ </w:t>
        <w:tab/>
        <w:t>1.210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GLORIOUS MOMENT </w:t>
        <w:tab/>
        <w:t>1.199.59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LLEGO TADIAN </w:t>
        <w:tab/>
        <w:t>1.191.7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JACK OF HEARTS </w:t>
        <w:tab/>
        <w:t>1.188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OST TREASURE </w:t>
        <w:tab/>
        <w:t>1.182.9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EXPRESSO </w:t>
        <w:tab/>
        <w:t>1.167.05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HIS WAY </w:t>
        <w:tab/>
        <w:t>1.164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REMENDO TORDO </w:t>
        <w:tab/>
        <w:t>1.15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CCIONADOR </w:t>
        <w:tab/>
        <w:t>1.149.8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OLLEGE GIRL </w:t>
        <w:tab/>
        <w:t>1.146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INCA SOLEADA </w:t>
        <w:tab/>
        <w:t>1.135.8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ITTLE GEM </w:t>
        <w:tab/>
        <w:t>1.129.9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CANDY CASH </w:t>
        <w:tab/>
        <w:t>1.11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INFONIA FANTASTICA </w:t>
        <w:tab/>
        <w:t>1.11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ON THE ROAD </w:t>
        <w:tab/>
        <w:t>1.1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RAVEN MASTER </w:t>
        <w:tab/>
        <w:t>1.107.2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GLENFIDDICH </w:t>
        <w:tab/>
        <w:t>1.106.587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JOY ANGUS </w:t>
        <w:tab/>
        <w:t>1.091.7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IRISA </w:t>
        <w:tab/>
        <w:t>1.082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TRANSONICO </w:t>
        <w:tab/>
        <w:t>1.076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DT </w:t>
        <w:tab/>
        <w:t>1.055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PRESAGIO KEY </w:t>
        <w:tab/>
        <w:t>1.049.8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VALENTINA POP </w:t>
        <w:tab/>
        <w:t>1.04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MACEDONIO </w:t>
        <w:tab/>
        <w:t>1.037.79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KHABAR </w:t>
        <w:tab/>
        <w:t>1.036.6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GREEN LEMON </w:t>
        <w:tab/>
        <w:t>1.036.17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ARIO'S VAN </w:t>
        <w:tab/>
        <w:t>1.030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IAS Y FLORES </w:t>
        <w:tab/>
        <w:t>1.025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ART SHOW </w:t>
        <w:tab/>
        <w:t>1.02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ADORA NISTEL </w:t>
        <w:tab/>
        <w:t>1.019.100,00</w:t>
        <w:tab/>
        <w:t>1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4.592.766,00</w:t>
        <w:tab/>
        <w:t>35</w:t>
        <w:tab/>
        <w:t>4</w:t>
        <w:tab/>
        <w:t>6</w:t>
        <w:tab/>
        <w:t>6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20.208.071,00</w:t>
        <w:tab/>
        <w:t>20</w:t>
        <w:tab/>
        <w:t>5</w:t>
        <w:tab/>
        <w:t>4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17.013.490,00</w:t>
        <w:tab/>
        <w:t>24</w:t>
        <w:tab/>
        <w:t>2</w:t>
        <w:tab/>
        <w:t>6</w:t>
        <w:tab/>
        <w:t>8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15.168.041,00</w:t>
        <w:tab/>
        <w:t>23</w:t>
        <w:tab/>
        <w:t>3</w:t>
        <w:tab/>
        <w:t>2</w:t>
        <w:tab/>
        <w:t>2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12.515.470,00</w:t>
        <w:tab/>
        <w:t>14</w:t>
        <w:tab/>
        <w:t>2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PARAISO </w:t>
        <w:tab/>
        <w:t>10.392.869,00</w:t>
        <w:tab/>
        <w:t>26</w:t>
        <w:tab/>
        <w:t>0</w:t>
        <w:tab/>
        <w:t>0</w:t>
        <w:tab/>
        <w:t>5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TURF </w:t>
        <w:tab/>
        <w:t>9.664.412,00</w:t>
        <w:tab/>
        <w:t>9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BOLENGO </w:t>
        <w:tab/>
        <w:t>9.144.374,00</w:t>
        <w:tab/>
        <w:t>9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7.078.605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NTA MARIA DE ARARAS </w:t>
        <w:tab/>
        <w:t>7.057.869,00</w:t>
        <w:tab/>
        <w:t>11</w:t>
        <w:tab/>
        <w:t>2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ALFALFAR </w:t>
        <w:tab/>
        <w:t>5.071.799,00</w:t>
        <w:tab/>
        <w:t>12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E LA POMME </w:t>
        <w:tab/>
        <w:t>5.000.85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ESPERANZA </w:t>
        <w:tab/>
        <w:t>4.634.545,00</w:t>
        <w:tab/>
        <w:t>7</w:t>
        <w:tab/>
        <w:t>0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VOURNEEN </w:t>
        <w:tab/>
        <w:t>4.456.800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STANCIA LA JOSEFINA S. A. </w:t>
        <w:tab/>
        <w:t>4.451.353,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ELLACASA RAFAEL </w:t>
        <w:tab/>
        <w:t>3.631.4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LEYENDA DE ARECO </w:t>
        <w:tab/>
        <w:t>3.544.42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L DOGUITO </w:t>
        <w:tab/>
        <w:t>3.514.983,00</w:t>
        <w:tab/>
        <w:t>4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PROVIDENCIA </w:t>
        <w:tab/>
        <w:t>3.141.80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S RAICES </w:t>
        <w:tab/>
        <w:t>3.101.534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2.992.595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MALLIN </w:t>
        <w:tab/>
        <w:t>2.899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POZO DE LUNA </w:t>
        <w:tab/>
        <w:t>2.766.9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ARAMPANGUE </w:t>
        <w:tab/>
        <w:t>2.738.60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IGNACIO DE LOYOLA </w:t>
        <w:tab/>
        <w:t>2.678.385,00</w:t>
        <w:tab/>
        <w:t>6</w:t>
        <w:tab/>
        <w:t>1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GUSY </w:t>
        <w:tab/>
        <w:t>2.673.500,0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FRANCISCO DE PILAR </w:t>
        <w:tab/>
        <w:t>2.587.7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YAYO </w:t>
        <w:tab/>
        <w:t>2.513.338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N LORENZO DE ARECO </w:t>
        <w:tab/>
        <w:t>2.175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ARROYO DE LUNA </w:t>
        <w:tab/>
        <w:t>1.949.46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VILEZ SALAS OSWALDO ANTONIO </w:t>
        <w:tab/>
        <w:t>1.8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ELINCUE </w:t>
        <w:tab/>
        <w:t>1.814.0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AVALIERI ANSELMO EMILIO </w:t>
        <w:tab/>
        <w:t>1.733.75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ON ARCANGEL </w:t>
        <w:tab/>
        <w:t>1.552.193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RODEO CHICO </w:t>
        <w:tab/>
        <w:t>1.449.90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TIVERES </w:t>
        <w:tab/>
        <w:t>1.297.01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YERZA MARCOS IVAN </w:t>
        <w:tab/>
        <w:t>1.245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HENAUT </w:t>
        <w:tab/>
        <w:t>1.163.710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STIRPE DE CRIADORES </w:t>
        <w:tab/>
        <w:t>1.151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WING </w:t>
        <w:tab/>
        <w:t>1.062.2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MANIJA </w:t>
        <w:tab/>
        <w:t>1.038.52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IVILE, OSCAR Y GEFEPA S.A. </w:t>
        <w:tab/>
        <w:t>98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BELLUSCI PABLO CESAR </w:t>
        <w:tab/>
        <w:t>9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TRIPLE ALLIANCE SA </w:t>
        <w:tab/>
        <w:t>949.3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PESADILLA </w:t>
        <w:tab/>
        <w:t>920.48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TIERNO, CLAUDIO DANIEL </w:t>
        <w:tab/>
        <w:t>898.38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ODRIGUEZ HELVIO RAMON </w:t>
        <w:tab/>
        <w:t>89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IKEDA S. R. L. </w:t>
        <w:tab/>
        <w:t>850.845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RAGUAS FRANCISCO </w:t>
        <w:tab/>
        <w:t>811.2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VADARKBLAR </w:t>
        <w:tab/>
        <w:t>807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TUD HARAS GRAN MUÑECA S. A. </w:t>
        <w:tab/>
        <w:t>807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ALBI ERNESTO ARMANDO </w:t>
        <w:tab/>
        <w:t>800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RANCHO GRANDE </w:t>
        <w:tab/>
        <w:t>773.0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A GENERACION </w:t>
        <w:tab/>
        <w:t>749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INNO PATRICIO FRANCISCO </w:t>
        <w:tab/>
        <w:t>733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TALA </w:t>
        <w:tab/>
        <w:t>718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FORTALEZA </w:t>
        <w:tab/>
        <w:t>701.6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RAMBURU LUIS MARIA </w:t>
        <w:tab/>
        <w:t>69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EGLIN LUIS </w:t>
        <w:tab/>
        <w:t>666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ZORAIDA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PAVLOVSKY, IGNACIO Y STORNERSIDE STABLES</w:t>
        <w:tab/>
        <w:t>56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MASSOLO JOSE ANTONIO, PAULON LUIS EDUARDO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ARAS RIO DOIS IRMAOS S. R. L. </w:t>
        <w:tab/>
        <w:t>555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BEGAR SA </w:t>
        <w:tab/>
        <w:t>546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ENTRERRIANO </w:t>
        <w:tab/>
        <w:t>536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 BENITO </w:t>
        <w:tab/>
        <w:t>529.6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UMENEYEN </w:t>
        <w:tab/>
        <w:t>514.9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LBORADA </w:t>
        <w:tab/>
        <w:t>499.47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GABRIEL, RUBEN DARIO </w:t>
        <w:tab/>
        <w:t>498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POEY MARLE ALBERTO Y WAKE HECTOR JOSE </w:t>
        <w:tab/>
        <w:t>496.91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GRINGA </w:t>
        <w:tab/>
        <w:t>49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OIKO MARCELAY </w:t>
        <w:tab/>
        <w:t>486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ROSSI SERGIO CARLOS </w:t>
        <w:tab/>
        <w:t>48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 YANGONEA </w:t>
        <w:tab/>
        <w:t>466.60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PEDERNERA, JOSE LUIS </w:t>
        <w:tab/>
        <w:t>41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S DOS MANOS </w:t>
        <w:tab/>
        <w:t>414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ARKHORSE S. R. L. </w:t>
        <w:tab/>
        <w:t>408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FERNANDEZ, ADOLFO JORGE Y LAS CAMELIAS </w:t>
        <w:tab/>
        <w:t>408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LVES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RIO CLARO S. A. </w:t>
        <w:tab/>
        <w:t>40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PACELLI DE OLIVEIRA PIRES DOS SANTOS, E.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ALOMINO SA </w:t>
        <w:tab/>
        <w:t>388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RENACER </w:t>
        <w:tab/>
        <w:t>37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GRAN AMIGO </w:t>
        <w:tab/>
        <w:t>36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CURUTCHET, JORGE OSCAR Y ZUBIZARRETA, J.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OVISI FELIPE </w:t>
        <w:tab/>
        <w:t>346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HARAS CACHAGUA S. A. Y HARAS POZO DE LUNA</w:t>
        <w:tab/>
        <w:t>344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HARAS LA PASION SCI Y OJOS CLAROS SRL. </w:t>
        <w:tab/>
        <w:t>34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USASTI </w:t>
        <w:tab/>
        <w:t>335.5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SAMA </w:t>
        <w:tab/>
        <w:t>323.1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ORILLA DEL MONTE </w:t>
        <w:tab/>
        <w:t>31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TUTINA </w:t>
        <w:tab/>
        <w:t>316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HARAS EL MALLIN S.A. Y HARAS VACACION S.A.</w:t>
        <w:tab/>
        <w:t>316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 Y R </w:t>
        <w:tab/>
        <w:t>306.2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CALDEN </w:t>
        <w:tab/>
        <w:t>305.49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FAUSTINA </w:t>
        <w:tab/>
        <w:t>300.000,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17.160.505,00</w:t>
        <w:tab/>
        <w:t>13</w:t>
        <w:tab/>
        <w:t>5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12.682.898,00</w:t>
        <w:tab/>
        <w:t>14</w:t>
        <w:tab/>
        <w:t>3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ROMAN RULER (USA) </w:t>
        <w:tab/>
        <w:t>12.216.205,00</w:t>
        <w:tab/>
        <w:t>12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11.522.745,00</w:t>
        <w:tab/>
        <w:t>7</w:t>
        <w:tab/>
        <w:t>3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FORTIFY (USA) </w:t>
        <w:tab/>
        <w:t>8.613.110,00</w:t>
        <w:tab/>
        <w:t>9</w:t>
        <w:tab/>
        <w:t>1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MANIPULATOR (USA) </w:t>
        <w:tab/>
        <w:t>8.222.724,00</w:t>
        <w:tab/>
        <w:t>7</w:t>
        <w:tab/>
        <w:t>3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LAN'S HOLIDAY (USA) </w:t>
        <w:tab/>
        <w:t>7.156.588,00</w:t>
        <w:tab/>
        <w:t>7</w:t>
        <w:tab/>
        <w:t>1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ATTLE FITZ </w:t>
        <w:tab/>
        <w:t>6.234.893,00</w:t>
        <w:tab/>
        <w:t>12</w:t>
        <w:tab/>
        <w:t>0</w:t>
        <w:tab/>
        <w:t>5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FREUD (USA) </w:t>
        <w:tab/>
        <w:t>6.225.059,00</w:t>
        <w:tab/>
        <w:t>4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ANGIOLO </w:t>
        <w:tab/>
        <w:t>5.940.422,00</w:t>
        <w:tab/>
        <w:t>12</w:t>
        <w:tab/>
        <w:t>0</w:t>
        <w:tab/>
        <w:t>0</w:t>
        <w:tab/>
        <w:t>2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ORPEN (USA) </w:t>
        <w:tab/>
        <w:t>5.514.775,00</w:t>
        <w:tab/>
        <w:t>9</w:t>
        <w:tab/>
        <w:t>1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KEY DEPUTY (USA) </w:t>
        <w:tab/>
        <w:t>5.329.999,00</w:t>
        <w:tab/>
        <w:t>13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LIZARD ISLAND (USA) </w:t>
        <w:tab/>
        <w:t>4.972.675,00</w:t>
        <w:tab/>
        <w:t>9</w:t>
        <w:tab/>
        <w:t>0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PURE PRIZE (USA) </w:t>
        <w:tab/>
        <w:t>4.955.930,00</w:t>
        <w:tab/>
        <w:t>7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AT TRICK (JPN) </w:t>
        <w:tab/>
        <w:t>4.864.805,00</w:t>
        <w:tab/>
        <w:t>8</w:t>
        <w:tab/>
        <w:t>1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EASING ALONG (USA) </w:t>
        <w:tab/>
        <w:t>4.833.920,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HURRICANE CAT (USA) </w:t>
        <w:tab/>
        <w:t>4.661.840,00</w:t>
        <w:tab/>
        <w:t>8</w:t>
        <w:tab/>
        <w:t>2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IXTIES ICON (GB) </w:t>
        <w:tab/>
        <w:t>4.634.84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GRAND REWARD (USA) </w:t>
        <w:tab/>
        <w:t>4.459.652,00</w:t>
        <w:tab/>
        <w:t>6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IDNEY'S CANDY (USA) </w:t>
        <w:tab/>
        <w:t>4.357.450,00</w:t>
        <w:tab/>
        <w:t>7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EBI HALO </w:t>
        <w:tab/>
        <w:t>4.253.287,00</w:t>
        <w:tab/>
        <w:t>9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TREASURE BEACH (GB) </w:t>
        <w:tab/>
        <w:t>4.191.620,00</w:t>
        <w:tab/>
        <w:t>4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TRUE CAUSE (USA) </w:t>
        <w:tab/>
        <w:t>4.163.700,00</w:t>
        <w:tab/>
        <w:t>6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MPEROR RICHARD </w:t>
        <w:tab/>
        <w:t>3.982.637,00</w:t>
        <w:tab/>
        <w:t>9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VAN NISTELROOY (USA) </w:t>
        <w:tab/>
        <w:t>3.928.800,00</w:t>
        <w:tab/>
        <w:t>9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RCHIPENKO (USA) </w:t>
        <w:tab/>
        <w:t>3.910.795,00</w:t>
        <w:tab/>
        <w:t>7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GLOBAL HUNTER </w:t>
        <w:tab/>
        <w:t>3.676.4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 DUBAI (USA) </w:t>
        <w:tab/>
        <w:t>3.525.595,00</w:t>
        <w:tab/>
        <w:t>6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GREENSPRING (USA) </w:t>
        <w:tab/>
        <w:t>3.446.375,00</w:t>
        <w:tab/>
        <w:t>6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XCHANGE RATE (USA) </w:t>
        <w:tab/>
        <w:t>3.316.858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NDORSEMENT (USA) </w:t>
        <w:tab/>
        <w:t>3.058.300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TAWQEET (USA) </w:t>
        <w:tab/>
        <w:t>2.835.473,00</w:t>
        <w:tab/>
        <w:t>6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CAMPANOLOGIST (USA) </w:t>
        <w:tab/>
        <w:t>2.684.8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MOUNT NELSON (GB) </w:t>
        <w:tab/>
        <w:t>2.649.67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IMA DE TRIOMPHE (IRE) </w:t>
        <w:tab/>
        <w:t>2.636.3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LASTING APPROVAL (USA) </w:t>
        <w:tab/>
        <w:t>2.623.6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TAR DABBLER (USA) </w:t>
        <w:tab/>
        <w:t>2.620.600,00</w:t>
        <w:tab/>
        <w:t>5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INTERACTION </w:t>
        <w:tab/>
        <w:t>2.460.600,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HELIOSTATIC (IRE) </w:t>
        <w:tab/>
        <w:t>2.321.500,00</w:t>
        <w:tab/>
        <w:t>7</w:t>
        <w:tab/>
        <w:t>1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MUTAKDDIM (USA) </w:t>
        <w:tab/>
        <w:t>2.004.331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JUMP START (USA) </w:t>
        <w:tab/>
        <w:t>1.953.17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TAY THIRSTY (USA) </w:t>
        <w:tab/>
        <w:t>1.877.975,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SIATIC BOY </w:t>
        <w:tab/>
        <w:t>1.837.788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IGFRID </w:t>
        <w:tab/>
        <w:t>1.754.983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EÑOR CANDY (USA) </w:t>
        <w:tab/>
        <w:t>1.694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OSMIC (USA) </w:t>
        <w:tab/>
        <w:t>1.452.5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ZENSATIONAL (USA) </w:t>
        <w:tab/>
        <w:t>1.326.316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YNAMIX (USA) </w:t>
        <w:tab/>
        <w:t>1.324.78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EXPRESSIVE HALO </w:t>
        <w:tab/>
        <w:t>1.297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INDYGO SHINER (USA) </w:t>
        <w:tab/>
        <w:t>1.230.83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THE LEOPARD (USA) </w:t>
        <w:tab/>
        <w:t>1.167.84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TORM SURGE (USA) </w:t>
        <w:tab/>
        <w:t>1.106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TRATEGIC PRINCE (GB) </w:t>
        <w:tab/>
        <w:t>1.103.0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ITY BANKER </w:t>
        <w:tab/>
        <w:t>1.095.6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INGOTE DE ORO </w:t>
        <w:tab/>
        <w:t>1.088.17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GARUFA </w:t>
        <w:tab/>
        <w:t>1.076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INCURABLE OPTIMIST (USA) </w:t>
        <w:tab/>
        <w:t>995.175,00</w:t>
        <w:tab/>
        <w:t>5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T.H. APPROVAL (USA) </w:t>
        <w:tab/>
        <w:t>959.61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PERFECTPERFORMANCE (USA) </w:t>
        <w:tab/>
        <w:t>944.75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ASTER OF HOUNDS (USA) </w:t>
        <w:tab/>
        <w:t>906.60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INCLUDE (USA) </w:t>
        <w:tab/>
        <w:t>88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TRIPES SONG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OUTH KISSING </w:t>
        <w:tab/>
        <w:t>864.13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QUICK ROAD (BRZ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WILD EVENT (USA) </w:t>
        <w:tab/>
        <w:t>75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LUCK MONEY (IRE) </w:t>
        <w:tab/>
        <w:t>68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CITYSCAPE (GB) </w:t>
        <w:tab/>
        <w:t>681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FIRST AMERICAN </w:t>
        <w:tab/>
        <w:t>680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ART MASTER (USA) </w:t>
        <w:tab/>
        <w:t>575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UHUK (USA) </w:t>
        <w:tab/>
        <w:t>574.5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J BE K (USA) </w:t>
        <w:tab/>
        <w:t>56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FIRE SLAM (USA) </w:t>
        <w:tab/>
        <w:t>514.9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VALID STRIPES </w:t>
        <w:tab/>
        <w:t>493.3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HONOUR AND GLORY (USA) </w:t>
        <w:tab/>
        <w:t>485.6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FILOSO EMPEROR </w:t>
        <w:tab/>
        <w:t>48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EVER PEACE </w:t>
        <w:tab/>
        <w:t>464.14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DANCING FOR ME </w:t>
        <w:tab/>
        <w:t>459.3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VIOLENCE (USA) </w:t>
        <w:tab/>
        <w:t>449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CORREDOR (USA) </w:t>
        <w:tab/>
        <w:t>445.9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NJIZ LAKE </w:t>
        <w:tab/>
        <w:t>444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COOBY </w:t>
        <w:tab/>
        <w:t>41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ROKEN VOW (USA) </w:t>
        <w:tab/>
        <w:t>405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ANAK NAKAL (USA) </w:t>
        <w:tab/>
        <w:t>361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CHUCK BERRY </w:t>
        <w:tab/>
        <w:t>356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EER GYNT (JPN) </w:t>
        <w:tab/>
        <w:t>353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ARANDANO EN BOCA </w:t>
        <w:tab/>
        <w:t>3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IDDEN TRUTH (USA) </w:t>
        <w:tab/>
        <w:t>345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MMANUEL </w:t>
        <w:tab/>
        <w:t>3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ALIBU MOON (USA) </w:t>
        <w:tab/>
        <w:t>336.2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TORM PLAY (USA) </w:t>
        <w:tab/>
        <w:t>335.5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FOOTSTEPSINTHESAND (GB) </w:t>
        <w:tab/>
        <w:t>330.05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FORESTRY (USA) </w:t>
        <w:tab/>
        <w:t>321.95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LARO OSCURO </w:t>
        <w:tab/>
        <w:t>316.98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20.129.186,00</w:t>
        <w:tab/>
        <w:t>24</w:t>
        <w:tab/>
        <w:t>2</w:t>
        <w:tab/>
        <w:t>6</w:t>
        <w:tab/>
        <w:t>1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OUTHERN HALO (USA) </w:t>
        <w:tab/>
        <w:t>13.116.625,00</w:t>
        <w:tab/>
        <w:t>14</w:t>
        <w:tab/>
        <w:t>0</w:t>
        <w:tab/>
        <w:t>3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NTERPRETE </w:t>
        <w:tab/>
        <w:t>11.805.511,00</w:t>
        <w:tab/>
        <w:t>18</w:t>
        <w:tab/>
        <w:t>2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10.174.589,00</w:t>
        <w:tab/>
        <w:t>15</w:t>
        <w:tab/>
        <w:t>2</w:t>
        <w:tab/>
        <w:t>6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QUALIZE (USA) </w:t>
        <w:tab/>
        <w:t>8.143.426,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OY (USA) </w:t>
        <w:tab/>
        <w:t>6.128.845,00</w:t>
        <w:tab/>
        <w:t>10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NUMEROUS (USA) </w:t>
        <w:tab/>
        <w:t>6.082.684,00</w:t>
        <w:tab/>
        <w:t>11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DITOR'S NOTE (USA) </w:t>
        <w:tab/>
        <w:t>6.047.909,00</w:t>
        <w:tab/>
        <w:t>14</w:t>
        <w:tab/>
        <w:t>1</w:t>
        <w:tab/>
        <w:t>0</w:t>
        <w:tab/>
        <w:t>1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5.923.725,00</w:t>
        <w:tab/>
        <w:t>9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EASING ALONG (USA) </w:t>
        <w:tab/>
        <w:t>5.725.399,00</w:t>
        <w:tab/>
        <w:t>12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ALO SUNSHINE (USA) </w:t>
        <w:tab/>
        <w:t>5.643.676,00</w:t>
        <w:tab/>
        <w:t>6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UNRAY SPIRIT (USA) </w:t>
        <w:tab/>
        <w:t>4.858.935,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NOT FOR SALE </w:t>
        <w:tab/>
        <w:t>4.497.548,00</w:t>
        <w:tab/>
        <w:t>8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ONOUR AND GLORY (USA) </w:t>
        <w:tab/>
        <w:t>4.301.300,00</w:t>
        <w:tab/>
        <w:t>8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PURE PRIZE (USA) </w:t>
        <w:tab/>
        <w:t>4.131.162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MISSIONARY (USA) </w:t>
        <w:tab/>
        <w:t>3.949.2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LUSIVE QUALITY (USA) </w:t>
        <w:tab/>
        <w:t>3.862.75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VISION AND VERSE (USA) </w:t>
        <w:tab/>
        <w:t>3.693.300,00</w:t>
        <w:tab/>
        <w:t>6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3.636.822,00</w:t>
        <w:tab/>
        <w:t>5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MART STRIKE </w:t>
        <w:tab/>
        <w:t>3.404.150,00</w:t>
        <w:tab/>
        <w:t>8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PULPIT (USA) </w:t>
        <w:tab/>
        <w:t>3.365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INCURABLE OPTIMIST (USA) </w:t>
        <w:tab/>
        <w:t>2.940.300,00</w:t>
        <w:tab/>
        <w:t>7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INDYGO SHINER (USA) </w:t>
        <w:tab/>
        <w:t>2.805.577,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HIDDEN PRIZE (USA) </w:t>
        <w:tab/>
        <w:t>2.743.6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UNBRIDLED'S SONG (USA) </w:t>
        <w:tab/>
        <w:t>2.735.863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RIDE THE RAILS (USA) </w:t>
        <w:tab/>
        <w:t>2.687.0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DALHART (USA) </w:t>
        <w:tab/>
        <w:t>2.456.925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IPAYO </w:t>
        <w:tab/>
        <w:t>2.403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QUIET AMERICAN (USA) </w:t>
        <w:tab/>
        <w:t>2.323.60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ATCHER IN THE RYE (IRE) </w:t>
        <w:tab/>
        <w:t>2.278.0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LLERS FITZ </w:t>
        <w:tab/>
        <w:t>2.198.6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UTAKDDIM (USA) </w:t>
        <w:tab/>
        <w:t>2.128.565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EKARI (GB) </w:t>
        <w:tab/>
        <w:t>2.124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TRAVINSKY </w:t>
        <w:tab/>
        <w:t>2.088.4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OTRILLON </w:t>
        <w:tab/>
        <w:t>2.065.81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IZNOW (USA) </w:t>
        <w:tab/>
        <w:t>1.971.517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ROAR (USA) </w:t>
        <w:tab/>
        <w:t>1.892.735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LT LAKE (USA) </w:t>
        <w:tab/>
        <w:t>1.859.22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EBI HALO </w:t>
        <w:tab/>
        <w:t>1.832.852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GRAND SLAM (USA) </w:t>
        <w:tab/>
        <w:t>1.814.363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DISTORTED HUMOR (USA) </w:t>
        <w:tab/>
        <w:t>1.750.15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LEMON DROP KID </w:t>
        <w:tab/>
        <w:t>1.69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MERICAN CHANCE (USA) </w:t>
        <w:tab/>
        <w:t>1.647.97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OUIS QUATORZE (USA) </w:t>
        <w:tab/>
        <w:t>1.643.375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SLEW GIN FIZZ (USA) </w:t>
        <w:tab/>
        <w:t>1.632.82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TEPHEN GOT EVEN </w:t>
        <w:tab/>
        <w:t>1.612.97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LUHUK (USA) </w:t>
        <w:tab/>
        <w:t>1.517.55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ONFIDENTIAL TALK (USA) </w:t>
        <w:tab/>
        <w:t>1.510.88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EPUTY MINISTER (CAN) </w:t>
        <w:tab/>
        <w:t>1.490.4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ENNESSY (USA) </w:t>
        <w:tab/>
        <w:t>1.488.9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PARADE MARSHAL (USA) </w:t>
        <w:tab/>
        <w:t>1.484.8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QUAL STRIPES </w:t>
        <w:tab/>
        <w:t>1.448.2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PRADO (IRE) </w:t>
        <w:tab/>
        <w:t>1.332.4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COMPINCHE </w:t>
        <w:tab/>
        <w:t>1.3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MPEROR JONES (USA) </w:t>
        <w:tab/>
        <w:t>1.293.841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VAL ROYAL (FR) </w:t>
        <w:tab/>
        <w:t>1.284.8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KNOW HEIGHTS (IRE) </w:t>
        <w:tab/>
        <w:t>1.279.5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ROMANOV (IRE) </w:t>
        <w:tab/>
        <w:t>1.211.6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GIANT'S CAUSEWAY (USA) </w:t>
        <w:tab/>
        <w:t>1.181.473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UCKY ROBERTO (USA) </w:t>
        <w:tab/>
        <w:t>1.163.3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LRASSAAM (GB) </w:t>
        <w:tab/>
        <w:t>1.144.5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OFFICER </w:t>
        <w:tab/>
        <w:t>1.105.64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EEKER'S REWARD (CAN) </w:t>
        <w:tab/>
        <w:t>1.102.8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IN CLASS (USA) </w:t>
        <w:tab/>
        <w:t>1.08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CANDY STRIPES (USA) </w:t>
        <w:tab/>
        <w:t>1.076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HY TOM (USA) </w:t>
        <w:tab/>
        <w:t>1.07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CCEPTABLE (USA) </w:t>
        <w:tab/>
        <w:t>989.78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AINT BALLADO </w:t>
        <w:tab/>
        <w:t>95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TACTICAL ADVANTAGE (USA) </w:t>
        <w:tab/>
        <w:t>945.3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FITZCARRALDO </w:t>
        <w:tab/>
        <w:t>931.823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ORIENTATE </w:t>
        <w:tab/>
        <w:t>917.15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POLITICAL AMBITION (USA) </w:t>
        <w:tab/>
        <w:t>912.8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KEY DEPUTY (USA) </w:t>
        <w:tab/>
        <w:t>91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UROSILVER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ROI NORMAND (USA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PORTOFERRAIO </w:t>
        <w:tab/>
        <w:t>809.2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ANEHILL DANCER (IRE) </w:t>
        <w:tab/>
        <w:t>781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IGRESSION (USA) </w:t>
        <w:tab/>
        <w:t>774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HOLY BULL </w:t>
        <w:tab/>
        <w:t>755.6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SINGSPIEL </w:t>
        <w:tab/>
        <w:t>73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LPHA PLUS (USA) </w:t>
        <w:tab/>
        <w:t>620.403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MR. LIGHT </w:t>
        <w:tab/>
        <w:t>605.1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RUBIANO </w:t>
        <w:tab/>
        <w:t>596.08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ENGRILLADO </w:t>
        <w:tab/>
        <w:t>578.052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WOODMAN (USA) </w:t>
        <w:tab/>
        <w:t>57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HOLT (USA) </w:t>
        <w:tab/>
        <w:t>56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MORE THAN READY (USA) </w:t>
        <w:tab/>
        <w:t>561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ANDY RIDE </w:t>
        <w:tab/>
        <w:t>547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ÑOR JUEZ </w:t>
        <w:tab/>
        <w:t>5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TREET CRY (IRE) </w:t>
        <w:tab/>
        <w:t>538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TEMPRANERO (CHI) </w:t>
        <w:tab/>
        <w:t>537.1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KAMYACHO </w:t>
        <w:tab/>
        <w:t>536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OLONIAL AFFAIR (USA) </w:t>
        <w:tab/>
        <w:t>53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NEDAWI </w:t>
        <w:tab/>
        <w:t>525.11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AMPART ROAD (USA) </w:t>
        <w:tab/>
        <w:t>518.34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POLIGLOTE (GB) </w:t>
        <w:tab/>
        <w:t>513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(LP) </w:t>
        <w:tab/>
        <w:t>10.120.360,00</w:t>
        <w:tab/>
        <w:t>7</w:t>
        <w:tab/>
        <w:t>3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9.357.550,00</w:t>
        <w:tab/>
        <w:t>9</w:t>
        <w:tab/>
        <w:t>3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UBIO B. </w:t>
        <w:tab/>
        <w:t>9.236.273,00</w:t>
        <w:tab/>
        <w:t>6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.DE B. </w:t>
        <w:tab/>
        <w:t>9.034.490,00</w:t>
        <w:tab/>
        <w:t>6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S MONJITAS </w:t>
        <w:tab/>
        <w:t>5.779.250,00</w:t>
        <w:tab/>
        <w:t>9</w:t>
        <w:tab/>
        <w:t>0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JUAN ANTONIO (BV) </w:t>
        <w:tab/>
        <w:t>5.132.875,00</w:t>
        <w:tab/>
        <w:t>7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OMME </w:t>
        <w:tab/>
        <w:t>4.627.9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BIZNAGA </w:t>
        <w:tab/>
        <w:t>4.436.000,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SUNCION (SI) </w:t>
        <w:tab/>
        <w:t>4.411.000,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3.886.847,00</w:t>
        <w:tab/>
        <w:t>10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FRONTERA (MZA) </w:t>
        <w:tab/>
        <w:t>3.775.900,00</w:t>
        <w:tab/>
        <w:t>5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FACUNDITO (LP) </w:t>
        <w:tab/>
        <w:t>3.535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TRAMO 20 (SDE) </w:t>
        <w:tab/>
        <w:t>3.337.350,00</w:t>
        <w:tab/>
        <w:t>4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LEYENDA </w:t>
        <w:tab/>
        <w:t>3.260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ROVIDENCIA </w:t>
        <w:tab/>
        <w:t>3.158.85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( </w:t>
        <w:tab/>
        <w:t>3.058.9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OS CANTORES (SI) </w:t>
        <w:tab/>
        <w:t>3.000.405,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AS FUTURO (SI) </w:t>
        <w:tab/>
        <w:t>2.959.1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ALELUYA </w:t>
        <w:tab/>
        <w:t>2.74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VINI </w:t>
        <w:tab/>
        <w:t>2.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TRES P (SI) </w:t>
        <w:tab/>
        <w:t>2.516.4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S RAICES </w:t>
        <w:tab/>
        <w:t>2.289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NUESTRAS HIJAS (LP) </w:t>
        <w:tab/>
        <w:t>2.255.000,00</w:t>
        <w:tab/>
        <w:t>5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ESTELLOS DE LUNA (L </w:t>
        <w:tab/>
        <w:t>2.198.6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LOMAGNO (SI) </w:t>
        <w:tab/>
        <w:t>2.187.1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FAMAGO (V*T*) </w:t>
        <w:tab/>
        <w:t>2.176.885,00</w:t>
        <w:tab/>
        <w:t>5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TUD NOSOTROS (SI) </w:t>
        <w:tab/>
        <w:t>2.165.4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PARQUE PATRICIOS </w:t>
        <w:tab/>
        <w:t>2.155.9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SIE (LP) </w:t>
        <w:tab/>
        <w:t>2.151.356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RES MARIAS </w:t>
        <w:tab/>
        <w:t>2.091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UD RDI (SI) </w:t>
        <w:tab/>
        <w:t>2.078.05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YAPLATA </w:t>
        <w:tab/>
        <w:t>1.821.65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ARK HORSE (LP) </w:t>
        <w:tab/>
        <w:t>1.782.685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AN MALUC </w:t>
        <w:tab/>
        <w:t>1.733.75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AN ISIDORO (SI) </w:t>
        <w:tab/>
        <w:t>1.637.050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AP </w:t>
        <w:tab/>
        <w:t>1.5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BOCA PAILA (AZL) </w:t>
        <w:tab/>
        <w:t>1.569.712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VACACION </w:t>
        <w:tab/>
        <w:t>1.532.1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BLE S.S. (LP) </w:t>
        <w:tab/>
        <w:t>1.488.025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S CANARIAS </w:t>
        <w:tab/>
        <w:t>1.47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ARUCHA - HUE (SI) </w:t>
        <w:tab/>
        <w:t>1.4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JUAN MARTIN (LP) </w:t>
        <w:tab/>
        <w:t>1.444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E FRAGOLE </w:t>
        <w:tab/>
        <w:t>1.379.02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OS JOSE (LP) </w:t>
        <w:tab/>
        <w:t>1.37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CLAN CORRIENTES ( </w:t>
        <w:tab/>
        <w:t>1.278.0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DE GALERA (LP) </w:t>
        <w:tab/>
        <w:t>1.269.93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GUARENAS </w:t>
        <w:tab/>
        <w:t>1.245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TRIUNVIRATO </w:t>
        <w:tab/>
        <w:t>1.228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OS MELLIZOS (MDP) </w:t>
        <w:tab/>
        <w:t>1.211.98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CASTAÑON (LP) </w:t>
        <w:tab/>
        <w:t>1.144.62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AN LORENZO </w:t>
        <w:tab/>
        <w:t>1.137.805,00</w:t>
        <w:tab/>
        <w:t>6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PORA (LP) </w:t>
        <w:tab/>
        <w:t>1.136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OS VALIENTES (LP) </w:t>
        <w:tab/>
        <w:t>1.126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STANCIA LA CHIQUITA </w:t>
        <w:tab/>
        <w:t>1.1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RCANGEL </w:t>
        <w:tab/>
        <w:t>1.11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DOGUITO </w:t>
        <w:tab/>
        <w:t>1.093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OS PATRIOS </w:t>
        <w:tab/>
        <w:t>1.088.65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IUDAD DE AMIGOS (LP </w:t>
        <w:tab/>
        <w:t>1.086.388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AZULGRANA </w:t>
        <w:tab/>
        <w:t>1.08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ARAMPANGUE(CHI)(SI) </w:t>
        <w:tab/>
        <w:t>1.074.2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HARAS PHILLIPSON (SI </w:t>
        <w:tab/>
        <w:t>1.073.51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ANTA INES </w:t>
        <w:tab/>
        <w:t>1.068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GUSY </w:t>
        <w:tab/>
        <w:t>1.065.9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WING (SI) </w:t>
        <w:tab/>
        <w:t>1.046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AMA ADELA (LP) </w:t>
        <w:tab/>
        <w:t>99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INSISTENTE </w:t>
        <w:tab/>
        <w:t>98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 ALMA (R*) </w:t>
        <w:tab/>
        <w:t>979.5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OJO DE LUNA (LP) </w:t>
        <w:tab/>
        <w:t>9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GRAN DERBY (LP) </w:t>
        <w:tab/>
        <w:t>970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GARABO </w:t>
        <w:tab/>
        <w:t>954.1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XALLAS (LP) </w:t>
        <w:tab/>
        <w:t>951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VELEZANOS (AZL) </w:t>
        <w:tab/>
        <w:t>933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JUANA MARIA (SI) </w:t>
        <w:tab/>
        <w:t>922.3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RAN MUÑECA (SI) </w:t>
        <w:tab/>
        <w:t>920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ENCUENTRO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RE-DAN (LP) </w:t>
        <w:tab/>
        <w:t>89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S 3 SEMILLAS (SR) </w:t>
        <w:tab/>
        <w:t>878.8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.A.B. (LP) </w:t>
        <w:tab/>
        <w:t>870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MANDA M. (R*) </w:t>
        <w:tab/>
        <w:t>865.00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XIMENA (SI) </w:t>
        <w:tab/>
        <w:t>855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GRUÑON (LP) </w:t>
        <w:tab/>
        <w:t>848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ARAS TIVERES </w:t>
        <w:tab/>
        <w:t>828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QUINTON LOBOS </w:t>
        <w:tab/>
        <w:t>78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BIRMANIA (TUC) </w:t>
        <w:tab/>
        <w:t>778.26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OS BANDIDOS (NQN) </w:t>
        <w:tab/>
        <w:t>769.85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. DE G. (LP) </w:t>
        <w:tab/>
        <w:t>765.17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HS. LA ARGENTINA (AZ </w:t>
        <w:tab/>
        <w:t>760.600,00</w:t>
        <w:tab/>
        <w:t>5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HARAS EL ANGEL 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ab/>
        <w:t xml:space="preserve">DE VENECIA </w:t>
        <w:tab/>
        <w:t>747.2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/>
      </w:pPr>
      <w:r>
        <w:rPr>
          <w:rFonts w:cs="Verdana" w:ascii="Verdana" w:hAnsi="Verdana"/>
          <w:sz w:val="11"/>
          <w:szCs w:val="11"/>
        </w:rPr>
        <w:t>92</w:t>
        <w:tab/>
        <w:t xml:space="preserve">EL TIGRE BLANCO (VGY) </w:t>
        <w:tab/>
        <w:t>729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LARO (SI) </w:t>
        <w:tab/>
        <w:t>721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URQUIZA </w:t>
        <w:tab/>
        <w:t>719.9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OS AUDACES (LP) </w:t>
        <w:tab/>
        <w:t>711.5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ON LUIS </w:t>
        <w:tab/>
        <w:t>69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 FIA-CCA (SI) </w:t>
        <w:tab/>
        <w:t>69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ANTA RITA (VGY) </w:t>
        <w:tab/>
        <w:t>6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8" w:leader="none"/>
          <w:tab w:val="left" w:pos="3441" w:leader="none"/>
          <w:tab w:val="left" w:pos="3675" w:leader="none"/>
          <w:tab w:val="left" w:pos="3960" w:leader="none"/>
          <w:tab w:val="left" w:pos="430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FENICIO (V*T*) </w:t>
        <w:tab/>
        <w:t>668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14:00Z</dcterms:created>
  <dc:creator>NN</dc:creator>
  <dc:description/>
  <cp:keywords/>
  <dc:language>en-US</dc:language>
  <cp:lastModifiedBy>NN</cp:lastModifiedBy>
  <dcterms:modified xsi:type="dcterms:W3CDTF">2019-01-04T22:25:00Z</dcterms:modified>
  <cp:revision>2</cp:revision>
  <dc:subject/>
  <dc:title>Estadística Nacional General de Haras por sumas</dc:title>
</cp:coreProperties>
</file>