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1/0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1929220.00</w:t>
        <w:tab/>
        <w:t>28</w:t>
        <w:tab/>
        <w:t>27    </w:t>
        <w:tab/>
        <w:t>3      </w:t>
        <w:tab/>
        <w:t>3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VACACION</w:t>
        <w:tab/>
        <w:t>1411240.00</w:t>
        <w:tab/>
        <w:t>22</w:t>
        <w:tab/>
        <w:t>22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QUEBRADA</w:t>
        <w:tab/>
        <w:t>1270270.00</w:t>
        <w:tab/>
        <w:t>14</w:t>
        <w:tab/>
        <w:t>14    </w:t>
        <w:tab/>
        <w:t>2      </w:t>
        <w:tab/>
        <w:t>2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PARAISO</w:t>
        <w:tab/>
        <w:t>918937.00</w:t>
        <w:tab/>
        <w:t>14</w:t>
        <w:tab/>
        <w:t>14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880220.00</w:t>
        <w:tab/>
        <w:t>11</w:t>
        <w:tab/>
        <w:t>11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ABOLENGO</w:t>
        <w:tab/>
        <w:t>876208.00</w:t>
        <w:tab/>
        <w:t>14</w:t>
        <w:tab/>
        <w:t>14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NTA MARIA DE ARARAS</w:t>
        <w:tab/>
        <w:t>789170.00</w:t>
        <w:tab/>
        <w:t>11</w:t>
        <w:tab/>
        <w:t>11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L ALFALFAR</w:t>
        <w:tab/>
        <w:t>755975.00</w:t>
        <w:tab/>
        <w:t>8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DE LA POMME</w:t>
        <w:tab/>
        <w:t>621940.00</w:t>
        <w:tab/>
        <w:t>9</w:t>
        <w:tab/>
        <w:t>9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PASION</w:t>
        <w:tab/>
        <w:t>608590.00</w:t>
        <w:tab/>
        <w:t>6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ESPERANZA</w:t>
        <w:tab/>
        <w:t>428072.00</w:t>
        <w:tab/>
        <w:t>4</w:t>
        <w:tab/>
        <w:t>4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ORILLA DEL MONTE</w:t>
        <w:tab/>
        <w:t>401030.00</w:t>
        <w:tab/>
        <w:t>4</w:t>
        <w:tab/>
        <w:t>4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PROVIDENCIA</w:t>
        <w:tab/>
        <w:t>390280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VADARKBLAR</w:t>
        <w:tab/>
        <w:t>383010.00</w:t>
        <w:tab/>
        <w:t>4</w:t>
        <w:tab/>
        <w:t>4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DILU</w:t>
        <w:tab/>
        <w:t>381680.00</w:t>
        <w:tab/>
        <w:t>6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ELINCUE</w:t>
        <w:tab/>
        <w:t>379270.00</w:t>
        <w:tab/>
        <w:t>4</w:t>
        <w:tab/>
        <w:t>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ANTA INES</w:t>
        <w:tab/>
        <w:t>307355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ARROYO DE LUNA</w:t>
        <w:tab/>
        <w:t>305200.00</w:t>
        <w:tab/>
        <w:t>5</w:t>
        <w:tab/>
        <w:t>5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ALBORADA</w:t>
        <w:tab/>
        <w:t>267450.00</w:t>
        <w:tab/>
        <w:t>4</w:t>
        <w:tab/>
        <w:t>4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EL TURF</w:t>
        <w:tab/>
        <w:t>264200.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TRIPLE ALLIANCE S.A.</w:t>
        <w:tab/>
        <w:t>25454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ARYJUAN</w:t>
        <w:tab/>
        <w:t>216104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CARAMPANGUE</w:t>
        <w:tab/>
        <w:t>210065.00</w:t>
        <w:tab/>
        <w:t>3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L MALLIN</w:t>
        <w:tab/>
        <w:t>204920.00</w:t>
        <w:tab/>
        <w:t>2</w:t>
        <w:tab/>
        <w:t>2    </w:t>
        <w:tab/>
        <w:t>2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DON ARCANGEL</w:t>
        <w:tab/>
        <w:t>200820.00</w:t>
        <w:tab/>
        <w:t>1</w:t>
        <w:tab/>
        <w:t>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A ENCONTRADA</w:t>
        <w:tab/>
        <w:t>19216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USASTI</w:t>
        <w:tab/>
        <w:t>19172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EL TALA</w:t>
        <w:tab/>
        <w:t>19121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S CAMELIAS</w:t>
        <w:tab/>
        <w:t>175130.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EL DOGUITO</w:t>
        <w:tab/>
        <w:t>16980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HENAUT</w:t>
        <w:tab/>
        <w:t>16555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CUMENEYEN</w:t>
        <w:tab/>
        <w:t>159350.00</w:t>
        <w:tab/>
        <w:t>1</w:t>
        <w:tab/>
        <w:t>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 xml:space="preserve">COMALAL SA Y ESTACION DE 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MONTAS LA MISSION</w:t>
        <w:tab/>
        <w:t>15124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 NUMANCIA</w:t>
        <w:tab/>
        <w:t>148500.00</w:t>
        <w:tab/>
        <w:t>4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HARAS DON FLORENTINO SA</w:t>
        <w:tab/>
        <w:t>145190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VIKEDA S. R. L.</w:t>
        <w:tab/>
        <w:t>14298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REVANCHA</w:t>
        <w:tab/>
        <w:t>14149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ON SANTIAGO</w:t>
        <w:tab/>
        <w:t>139000.00</w:t>
        <w:tab/>
        <w:t>2</w:t>
        <w:tab/>
        <w:t>2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OS DURMIENTES</w:t>
        <w:tab/>
        <w:t>13705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RODEO CHICO</w:t>
        <w:tab/>
        <w:t>13598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PHALARIS S.R.L.</w:t>
        <w:tab/>
        <w:t>13055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TIVERES</w:t>
        <w:tab/>
        <w:t>12810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WESTER CAM ALFA</w:t>
        <w:tab/>
        <w:t>127500.00</w:t>
        <w:tab/>
        <w:t>1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HARAS FUTURO SRL</w:t>
        <w:tab/>
        <w:t>12690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DIVISADERO</w:t>
        <w:tab/>
        <w:t>12494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SAN BENITO</w:t>
        <w:tab/>
        <w:t>121400.00</w:t>
        <w:tab/>
        <w:t>3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BEHRENDT, JOHN T.</w:t>
        <w:tab/>
        <w:t>120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L ANGEL DE VENECIA S.R.L.</w:t>
        <w:tab/>
        <w:t>11947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DON SERAPIO</w:t>
        <w:tab/>
        <w:t>11800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L MANZANAR</w:t>
        <w:tab/>
        <w:t>11098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DON TEO</w:t>
        <w:tab/>
        <w:t>10490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NACION IRLANDA</w:t>
        <w:tab/>
        <w:t>1020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SAN FRANCISCO DE PILAR</w:t>
        <w:tab/>
        <w:t>10192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INVERSIONES EL CATORCE S.A.</w:t>
        <w:tab/>
        <w:t>98523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MOSCON, SANTO HECTOR</w:t>
        <w:tab/>
        <w:t>977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ANARUTH S.R.L.</w:t>
        <w:tab/>
        <w:t>9675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GARAT, JUAN MARTIN</w:t>
        <w:tab/>
        <w:t>9515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GREEN &amp; BLACK</w:t>
        <w:tab/>
        <w:t>9336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KERN, ROBERTO I.</w:t>
        <w:tab/>
        <w:t>920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CAVANAGH ANGEL M.</w:t>
        <w:tab/>
        <w:t>913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LOMAS ALTAS</w:t>
        <w:tab/>
        <w:t>9088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AN JOSE DE EL SOCORRO SAAYC</w:t>
        <w:tab/>
        <w:t>8960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D'ANGELO, ROBERTO EDMUNDO</w:t>
        <w:tab/>
        <w:t>858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SANTA MARIA DEL SOL</w:t>
        <w:tab/>
        <w:t>8510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/>
      </w:pPr>
      <w:r>
        <w:rPr>
          <w:rFonts w:cs="Verdana" w:ascii="Verdana" w:hAnsi="Verdana"/>
          <w:sz w:val="17"/>
          <w:szCs w:val="17"/>
        </w:rPr>
        <w:t>65</w:t>
        <w:tab/>
        <w:t>EL CHAÑAR</w:t>
        <w:tab/>
        <w:t>851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SAN LORENZO DE ARECO</w:t>
        <w:tab/>
        <w:t>845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 PESADILLA</w:t>
        <w:tab/>
        <w:t>8078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PRINCIPAL</w:t>
        <w:tab/>
        <w:t>8016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OS PRADOS</w:t>
        <w:tab/>
        <w:t>7905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GOROSTIZA, ALFREDO</w:t>
        <w:tab/>
        <w:t>7734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MARIA DEL MAR S.A.</w:t>
        <w:tab/>
        <w:t>75800.00</w:t>
        <w:tab/>
        <w:t>2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LAS RETAMAS</w:t>
        <w:tab/>
        <w:t>7541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EL BENDITO</w:t>
        <w:tab/>
        <w:t>75389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PELIZZA, JAVIER DARIO</w:t>
        <w:tab/>
        <w:t>75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/>
      </w:pPr>
      <w:r>
        <w:rPr>
          <w:rFonts w:cs="Verdana" w:ascii="Verdana" w:hAnsi="Verdana"/>
          <w:sz w:val="17"/>
          <w:szCs w:val="17"/>
        </w:rPr>
        <w:t>75</w:t>
        <w:tab/>
        <w:t>MI GRAN SUEÑO</w:t>
        <w:tab/>
        <w:t>74900.00</w:t>
        <w:tab/>
        <w:t>0</w:t>
        <w:tab/>
        <w:t>0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HARAS SANTA VICTORIA S.A.</w:t>
        <w:tab/>
        <w:t>74810.00</w:t>
        <w:tab/>
        <w:t>1</w:t>
        <w:tab/>
        <w:t>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GIORGI, ULISES RAUL</w:t>
        <w:tab/>
        <w:t>7275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AVANTI</w:t>
        <w:tab/>
        <w:t>7188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OJOS VERDES</w:t>
        <w:tab/>
        <w:t>71700.00</w:t>
        <w:tab/>
        <w:t>2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A MADRUGADA</w:t>
        <w:tab/>
        <w:t>7161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PASEANA S.R.L.</w:t>
        <w:tab/>
        <w:t>70315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LA LEALTAD</w:t>
        <w:tab/>
        <w:t>695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 xml:space="preserve">FIADORA S.A. Y WINCHELL 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ab/>
        <w:t>THOROUGHBERDS LL</w:t>
        <w:tab/>
        <w:t>686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 xml:space="preserve">HARAS RODEO CHICO S.A. Y 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VILLAMIL, LUIS</w:t>
        <w:tab/>
        <w:t>679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A FORTALEZA</w:t>
        <w:tab/>
        <w:t>6711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BLAZEVICH JUAN MARCOS</w:t>
        <w:tab/>
        <w:t>670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KIRCHNER, MARIA ELENA</w:t>
        <w:tab/>
        <w:t>6629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FALASCO, LEANDRO JOSE</w:t>
        <w:tab/>
        <w:t>65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FAL, EDUARDO MARCELO</w:t>
        <w:tab/>
        <w:t>65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FELICITAS</w:t>
        <w:tab/>
        <w:t>6436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FAZENDA MONDESIR S.A.</w:t>
        <w:tab/>
        <w:t>6280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JURI JOSE</w:t>
        <w:tab/>
        <w:t>6216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BENEDIT, MIGUEL</w:t>
        <w:tab/>
        <w:t>6162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VARGAS LERENA, ARTURO</w:t>
        <w:tab/>
        <w:t>6037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SECE</w:t>
        <w:tab/>
        <w:t>59700.00</w:t>
        <w:tab/>
        <w:t>0</w:t>
        <w:tab/>
        <w:t>0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JOMAR</w:t>
        <w:tab/>
        <w:t>595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MASTRANGELO, CARLOS GUSTAVO</w:t>
        <w:tab/>
        <w:t>59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NOEMEL</w:t>
        <w:tab/>
        <w:t>590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BUSO, MARIA LAURA</w:t>
        <w:tab/>
        <w:t>590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662" w:leader="none"/>
          <w:tab w:val="left" w:pos="6414" w:leader="none"/>
          <w:tab w:val="left" w:pos="7285" w:leader="none"/>
          <w:tab w:val="left" w:pos="76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HARAS LA SORTIJA S.R.L.</w:t>
        <w:tab/>
        <w:t>58700.00</w:t>
        <w:tab/>
        <w:t>1</w:t>
        <w:tab/>
        <w:t>1    </w:t>
        <w:tab/>
        <w:t>0      </w:t>
        <w:tab/>
        <w:t>0</w:t>
        <w:tab/>
        <w:t>6      </w:t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1/0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/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que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>Corrieron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VAN NISTELROOY (USA)</w:t>
        <w:tab/>
        <w:t>1058640.00</w:t>
        <w:tab/>
        <w:t>13</w:t>
        <w:tab/>
        <w:t>12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OMAN RULER (USA)</w:t>
        <w:tab/>
        <w:t>933070.00</w:t>
        <w:tab/>
        <w:t>10</w:t>
        <w:tab/>
        <w:t>10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HONOUR AND GLORY (USA)</w:t>
        <w:tab/>
        <w:t>774290.00</w:t>
        <w:tab/>
        <w:t>12</w:t>
        <w:tab/>
        <w:t>12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ORPEN (USA)</w:t>
        <w:tab/>
        <w:t>757190.00</w:t>
        <w:tab/>
        <w:t>12</w:t>
        <w:tab/>
        <w:t>12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SEBI HALO</w:t>
        <w:tab/>
        <w:t>708790.00</w:t>
        <w:tab/>
        <w:t>10</w:t>
        <w:tab/>
        <w:t>10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KEY DEPUTY (USA)</w:t>
        <w:tab/>
        <w:t>707535.00</w:t>
        <w:tab/>
        <w:t>8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PURE PRIZE (USA)</w:t>
        <w:tab/>
        <w:t>658905.00</w:t>
        <w:tab/>
        <w:t>8</w:t>
        <w:tab/>
        <w:t>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FOOTSTEPSINTHESAND (GB)</w:t>
        <w:tab/>
        <w:t>642320.00</w:t>
        <w:tab/>
        <w:t>9</w:t>
        <w:tab/>
        <w:t>9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CATCHER IN THE RYE (IRE)</w:t>
        <w:tab/>
        <w:t>631022.00</w:t>
        <w:tab/>
        <w:t>12</w:t>
        <w:tab/>
        <w:t>1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INCURABLE OPTIMIST (USA)</w:t>
        <w:tab/>
        <w:t>610140.00</w:t>
        <w:tab/>
        <w:t>9</w:t>
        <w:tab/>
        <w:t>9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NOT FOR SALE</w:t>
        <w:tab/>
        <w:t>584600.00</w:t>
        <w:tab/>
        <w:t>11</w:t>
        <w:tab/>
        <w:t>10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MUTAKDDIM (USA)</w:t>
        <w:tab/>
        <w:t>551160.00</w:t>
        <w:tab/>
        <w:t>5</w:t>
        <w:tab/>
        <w:t>5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EASING ALONG (USA)</w:t>
        <w:tab/>
        <w:t>494260.00</w:t>
        <w:tab/>
        <w:t>5</w:t>
        <w:tab/>
        <w:t>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XCHANGE RATE (USA)</w:t>
        <w:tab/>
        <w:t>462050.00</w:t>
        <w:tab/>
        <w:t>6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MANIPULATOR (USA)</w:t>
        <w:tab/>
        <w:t>461690.00</w:t>
        <w:tab/>
        <w:t>7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SLEW GIN FIZZ (USA)</w:t>
        <w:tab/>
        <w:t>456380.00</w:t>
        <w:tab/>
        <w:t>6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JOHANNESBURG (USA)</w:t>
        <w:tab/>
        <w:t>445340.00</w:t>
        <w:tab/>
        <w:t>7</w:t>
        <w:tab/>
        <w:t>7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STORM SURGE (USA)</w:t>
        <w:tab/>
        <w:t>437190.00</w:t>
        <w:tab/>
        <w:t>5</w:t>
        <w:tab/>
        <w:t>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RUSSIAN BLUE (IRE)</w:t>
        <w:tab/>
        <w:t>421225.00</w:t>
        <w:tab/>
        <w:t>8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GIANT'S CAUSEWAY (USA)</w:t>
        <w:tab/>
        <w:t>421150.00</w:t>
        <w:tab/>
        <w:t>5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LUHUK (USA)</w:t>
        <w:tab/>
        <w:t>409740.00</w:t>
        <w:tab/>
        <w:t>5</w:t>
        <w:tab/>
        <w:t>5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SUNRAY SPIRIT (USA)</w:t>
        <w:tab/>
        <w:t>398860.00</w:t>
        <w:tab/>
        <w:t>5</w:t>
        <w:tab/>
        <w:t>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INDYGO SHINER (USA)</w:t>
        <w:tab/>
        <w:t>385340.00</w:t>
        <w:tab/>
        <w:t>4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GRAND REWARD (USA)</w:t>
        <w:tab/>
        <w:t>363240.00</w:t>
        <w:tab/>
        <w:t>4</w:t>
        <w:tab/>
        <w:t>4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VISION AND VERSE (USA)</w:t>
        <w:tab/>
        <w:t>342170.00</w:t>
        <w:tab/>
        <w:t>5</w:t>
        <w:tab/>
        <w:t>5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UCKY ROBERTO (USA)</w:t>
        <w:tab/>
        <w:t>339570.00</w:t>
        <w:tab/>
        <w:t>5</w:t>
        <w:tab/>
        <w:t>5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JUMP START (USA)</w:t>
        <w:tab/>
        <w:t>317450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MR. LIGHT</w:t>
        <w:tab/>
        <w:t>312360.00</w:t>
        <w:tab/>
        <w:t>7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CHUBASCO CAT (USA)</w:t>
        <w:tab/>
        <w:t>295250.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MISSIONARY (USA)</w:t>
        <w:tab/>
        <w:t>291570.00</w:t>
        <w:tab/>
        <w:t>4</w:t>
        <w:tab/>
        <w:t>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KING'S BEST (USA)</w:t>
        <w:tab/>
        <w:t>288410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THE LEOPARD (USA)</w:t>
        <w:tab/>
        <w:t>279560.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ALPHA PLUS (USA)</w:t>
        <w:tab/>
        <w:t>279276.00</w:t>
        <w:tab/>
        <w:t>3</w:t>
        <w:tab/>
        <w:t>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TAR DABBLER (USA)</w:t>
        <w:tab/>
        <w:t>255370.00</w:t>
        <w:tab/>
        <w:t>3</w:t>
        <w:tab/>
        <w:t>3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EL CORREDOR (USA)</w:t>
        <w:tab/>
        <w:t>252163.00</w:t>
        <w:tab/>
        <w:t>2</w:t>
        <w:tab/>
        <w:t>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PERFECTPERFORMANCE (USA)</w:t>
        <w:tab/>
        <w:t>248882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APTITUDE (USA)</w:t>
        <w:tab/>
        <w:t>245490.00</w:t>
        <w:tab/>
        <w:t>2</w:t>
        <w:tab/>
        <w:t>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INCLUDE (USA)</w:t>
        <w:tab/>
        <w:t>234145.00</w:t>
        <w:tab/>
        <w:t>1</w:t>
        <w:tab/>
        <w:t>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DON INCAUTO</w:t>
        <w:tab/>
        <w:t>222320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FEBRUARY STORM (USA)</w:t>
        <w:tab/>
        <w:t>221550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HAT TRICK (JPN)</w:t>
        <w:tab/>
        <w:t>214370.00</w:t>
        <w:tab/>
        <w:t>2</w:t>
        <w:tab/>
        <w:t>2    </w:t>
        <w:tab/>
        <w:t>2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MAJESTIC WARRIOR (USA)</w:t>
        <w:tab/>
        <w:t>21404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EQUAL STRIPES</w:t>
        <w:tab/>
        <w:t>213320.00</w:t>
        <w:tab/>
        <w:t>2</w:t>
        <w:tab/>
        <w:t>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GRADEPOINT (USA)</w:t>
        <w:tab/>
        <w:t>20420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LASTING APPROVAL (USA)</w:t>
        <w:tab/>
        <w:t>203930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SILVER PLANET</w:t>
        <w:tab/>
        <w:t>198320.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THUNDER GULCH (USA)</w:t>
        <w:tab/>
        <w:t>198022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ALRASSAAM (GB)</w:t>
        <w:tab/>
        <w:t>197959.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HOLT (USA)</w:t>
        <w:tab/>
        <w:t>195230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VAL ROYAL (FR)</w:t>
        <w:tab/>
        <w:t>18685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CASUAL MEETING</w:t>
        <w:tab/>
        <w:t>18477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HALO SUNSHINE (USA)</w:t>
        <w:tab/>
        <w:t>183500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SEEKER'S REWARD (CAN)</w:t>
        <w:tab/>
        <w:t>180210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TAWQEET (USA)</w:t>
        <w:tab/>
        <w:t>17549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FIRE SLAM (USA)</w:t>
        <w:tab/>
        <w:t>166670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EL PRADO ROB (USA)</w:t>
        <w:tab/>
        <w:t>16427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SURVIVALIST (USA)</w:t>
        <w:tab/>
        <w:t>16383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EDITOR'S NOTE (USA)</w:t>
        <w:tab/>
        <w:t>16054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UNCOMMON</w:t>
        <w:tab/>
        <w:t>16018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BELLA SHAMBROCK (USA)</w:t>
        <w:tab/>
        <w:t>159180.00</w:t>
        <w:tab/>
        <w:t>3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ART MASTER (USA)</w:t>
        <w:tab/>
        <w:t>15885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BAHIARO</w:t>
        <w:tab/>
        <w:t>154817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ODE (USA)</w:t>
        <w:tab/>
        <w:t>13939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IZARD ISLAND (USA)</w:t>
        <w:tab/>
        <w:t>13506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INTERPRETE</w:t>
        <w:tab/>
        <w:t>133010.00</w:t>
        <w:tab/>
        <w:t>1</w:t>
        <w:tab/>
        <w:t>1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NUMEROUS (USA)</w:t>
        <w:tab/>
        <w:t>13220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SEEKING DAYLIGHT (USA)</w:t>
        <w:tab/>
        <w:t>13006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COMMANDER JET (USA)</w:t>
        <w:tab/>
        <w:t>12824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SULTRY SONG (USA)</w:t>
        <w:tab/>
        <w:t>12414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PAINTER</w:t>
        <w:tab/>
        <w:t>12230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TONESIDER (USA)</w:t>
        <w:tab/>
        <w:t>120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STORMELLO (USA)</w:t>
        <w:tab/>
        <w:t>12000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FAIRY MAGIC</w:t>
        <w:tab/>
        <w:t>11692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DANCING FOR ME</w:t>
        <w:tab/>
        <w:t>11383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GLICK (USA)</w:t>
        <w:tab/>
        <w:t>107130.00</w:t>
        <w:tab/>
        <w:t>1</w:t>
        <w:tab/>
        <w:t>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EL EXPRESIVO</w:t>
        <w:tab/>
        <w:t>10594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AC AZUR</w:t>
        <w:tab/>
        <w:t>10472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LLERS FITZ</w:t>
        <w:tab/>
        <w:t>10445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FREUD (USA)</w:t>
        <w:tab/>
        <w:t>10425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SOUTHERN HALO (USA)</w:t>
        <w:tab/>
        <w:t>10296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COLONIAL AFFAIR (USA)</w:t>
        <w:tab/>
        <w:t>101350.00</w:t>
        <w:tab/>
        <w:t>2</w:t>
        <w:tab/>
        <w:t>2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BERNSTEIN (USA)</w:t>
        <w:tab/>
        <w:t>97320.00</w:t>
        <w:tab/>
        <w:t>1</w:t>
        <w:tab/>
        <w:t>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HOLY GROUND (USA)</w:t>
        <w:tab/>
        <w:t>9320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CHULLO</w:t>
        <w:tab/>
        <w:t>92010.00</w:t>
        <w:tab/>
        <w:t>1</w:t>
        <w:tab/>
        <w:t>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WILD EVENT (USA)</w:t>
        <w:tab/>
        <w:t>9189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HIDDEN TRUTH (USA)</w:t>
        <w:tab/>
        <w:t>9091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CROWNING STORM (USA)</w:t>
        <w:tab/>
        <w:t>90319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UN GALOPE</w:t>
        <w:tab/>
        <w:t>8990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ROMANOV (IRE)</w:t>
        <w:tab/>
        <w:t>8859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ANJIZ (USA)</w:t>
        <w:tab/>
        <w:t>873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EMPEROR JONES (USA)</w:t>
        <w:tab/>
        <w:t>8344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HANDSOME HALO</w:t>
        <w:tab/>
        <w:t>8000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FORTY LAZARO</w:t>
        <w:tab/>
        <w:t>7685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MAKTUB</w:t>
        <w:tab/>
        <w:t>7659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REQUEST FOR PAROLE (USA)</w:t>
        <w:tab/>
        <w:t>7570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MINISTER MIKE (USA)</w:t>
        <w:tab/>
        <w:t>75550.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ADORJINSKY (USA)</w:t>
        <w:tab/>
        <w:t>73980.00</w:t>
        <w:tab/>
        <w:t>0</w:t>
        <w:tab/>
        <w:t>0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TAPATIO</w:t>
        <w:tab/>
        <w:t>7394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IMPERIAL ROY</w:t>
        <w:tab/>
        <w:t>7275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35" w:leader="none"/>
          <w:tab w:val="left" w:pos="4935" w:leader="none"/>
          <w:tab w:val="left" w:pos="5345" w:leader="none"/>
          <w:tab w:val="left" w:pos="6169" w:leader="none"/>
          <w:tab w:val="left" w:pos="7198" w:leader="none"/>
          <w:tab w:val="left" w:pos="75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BODY GLOVE</w:t>
        <w:tab/>
        <w:t>70920.00</w:t>
        <w:tab/>
        <w:t>1</w:t>
        <w:tab/>
        <w:t>1    </w:t>
        <w:tab/>
        <w:t>0      </w:t>
        <w:tab/>
        <w:t>0</w:t>
        <w:tab/>
        <w:t>16 </w:t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1/0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/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que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7"/>
          <w:szCs w:val="17"/>
        </w:rPr>
        <w:t>Corr</w:t>
      </w:r>
      <w:r>
        <w:rPr>
          <w:rFonts w:cs="Verdana" w:ascii="Verdana" w:hAnsi="Verdana"/>
          <w:b/>
          <w:sz w:val="17"/>
          <w:szCs w:val="17"/>
        </w:rPr>
        <w:t>ieron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INTERPRETE</w:t>
        <w:tab/>
        <w:t>1314986.00</w:t>
        <w:tab/>
        <w:t>19</w:t>
        <w:tab/>
        <w:t>19    </w:t>
        <w:tab/>
        <w:t>0      </w:t>
        <w:tab/>
        <w:t>0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SOUTHERN HALO (USA)</w:t>
        <w:tab/>
        <w:t>1200033.00</w:t>
        <w:tab/>
        <w:t>13</w:t>
        <w:tab/>
        <w:t>13    </w:t>
        <w:tab/>
        <w:t>0      </w:t>
        <w:tab/>
        <w:t>0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FITZCARRALDO</w:t>
        <w:tab/>
        <w:t>1032020.00</w:t>
        <w:tab/>
        <w:t>19</w:t>
        <w:tab/>
        <w:t>19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ROY (USA)</w:t>
        <w:tab/>
        <w:t>778620.00</w:t>
        <w:tab/>
        <w:t>10</w:t>
        <w:tab/>
        <w:t>10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CANDY STRIPES (USA)</w:t>
        <w:tab/>
        <w:t>771850.00</w:t>
        <w:tab/>
        <w:t>13</w:t>
        <w:tab/>
        <w:t>13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BERNSTEIN (USA)</w:t>
        <w:tab/>
        <w:t>610370.00</w:t>
        <w:tab/>
        <w:t>8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ODE (USA)</w:t>
        <w:tab/>
        <w:t>609030.00</w:t>
        <w:tab/>
        <w:t>8</w:t>
        <w:tab/>
        <w:t>8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NUMEROUS (USA)</w:t>
        <w:tab/>
        <w:t>574950.00</w:t>
        <w:tab/>
        <w:t>7</w:t>
        <w:tab/>
        <w:t>7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NGRILLADO</w:t>
        <w:tab/>
        <w:t>545570.00</w:t>
        <w:tab/>
        <w:t>9</w:t>
        <w:tab/>
        <w:t>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MUTAKDDIM (USA)</w:t>
        <w:tab/>
        <w:t>539890.00</w:t>
        <w:tab/>
        <w:t>7</w:t>
        <w:tab/>
        <w:t>7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QUALIZE (USA)</w:t>
        <w:tab/>
        <w:t>492410.00</w:t>
        <w:tab/>
        <w:t>4</w:t>
        <w:tab/>
        <w:t>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PARADE MARSHAL (USA)</w:t>
        <w:tab/>
        <w:t>475865.00</w:t>
        <w:tab/>
        <w:t>5</w:t>
        <w:tab/>
        <w:t>5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RIDE THE RAILS (USA)</w:t>
        <w:tab/>
        <w:t>428350.00</w:t>
        <w:tab/>
        <w:t>5</w:t>
        <w:tab/>
        <w:t>5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CONFIDENTIAL TALK (USA)</w:t>
        <w:tab/>
        <w:t>428170.00</w:t>
        <w:tab/>
        <w:t>7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SHY TOM (USA)</w:t>
        <w:tab/>
        <w:t>406060.00</w:t>
        <w:tab/>
        <w:t>4</w:t>
        <w:tab/>
        <w:t>4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EASING ALONG (USA)</w:t>
        <w:tab/>
        <w:t>401050.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UHUK (USA)</w:t>
        <w:tab/>
        <w:t>342280.00</w:t>
        <w:tab/>
        <w:t>5</w:t>
        <w:tab/>
        <w:t>4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CIPAYO</w:t>
        <w:tab/>
        <w:t>340100.00</w:t>
        <w:tab/>
        <w:t>5</w:t>
        <w:tab/>
        <w:t>5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LEW GIN FIZZ (USA)</w:t>
        <w:tab/>
        <w:t>335316.00</w:t>
        <w:tab/>
        <w:t>6</w:t>
        <w:tab/>
        <w:t>6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SALT LAKE (USA)</w:t>
        <w:tab/>
        <w:t>328080.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KITWOOD (USA)</w:t>
        <w:tab/>
        <w:t>326481.00</w:t>
        <w:tab/>
        <w:t>4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HALO SUNSHINE (USA)</w:t>
        <w:tab/>
        <w:t>322668.00</w:t>
        <w:tab/>
        <w:t>3</w:t>
        <w:tab/>
        <w:t>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FORLITANO</w:t>
        <w:tab/>
        <w:t>318400.00</w:t>
        <w:tab/>
        <w:t>3</w:t>
        <w:tab/>
        <w:t>2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ROAR (USA)</w:t>
        <w:tab/>
        <w:t>293860.00</w:t>
        <w:tab/>
        <w:t>4</w:t>
        <w:tab/>
        <w:t>4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OUIS QUATORZE (USA)</w:t>
        <w:tab/>
        <w:t>286844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HIDDEN PRIZE (USA)</w:t>
        <w:tab/>
        <w:t>267738.00</w:t>
        <w:tab/>
        <w:t>4</w:t>
        <w:tab/>
        <w:t>4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POLIGLOTE (GB)</w:t>
        <w:tab/>
        <w:t>250485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VICTORY SPEECH (USA)</w:t>
        <w:tab/>
        <w:t>249000.00</w:t>
        <w:tab/>
        <w:t>3</w:t>
        <w:tab/>
        <w:t>3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POTRILLON</w:t>
        <w:tab/>
        <w:t>23716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INCURABLE OPTIMIST (USA)</w:t>
        <w:tab/>
        <w:t>233030.00</w:t>
        <w:tab/>
        <w:t>2</w:t>
        <w:tab/>
        <w:t>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RAMPART ROAD (USA)</w:t>
        <w:tab/>
        <w:t>221940.00</w:t>
        <w:tab/>
        <w:t>2</w:t>
        <w:tab/>
        <w:t>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ROMANOV (IRE)</w:t>
        <w:tab/>
        <w:t>20917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CORWYN BAY (IRE)</w:t>
        <w:tab/>
        <w:t>203650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MAT-BOY</w:t>
        <w:tab/>
        <w:t>203500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TEMPRANERO (CHI)</w:t>
        <w:tab/>
        <w:t>198715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HONOUR AND GLORY (USA)</w:t>
        <w:tab/>
        <w:t>196020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ALPHA PLUS (USA)</w:t>
        <w:tab/>
        <w:t>19572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CAPOTE</w:t>
        <w:tab/>
        <w:t>17560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DON JUAN TAG</w:t>
        <w:tab/>
        <w:t>17430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FREELANCER (USA)</w:t>
        <w:tab/>
        <w:t>16926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FESTIN</w:t>
        <w:tab/>
        <w:t>16285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GONE WEST</w:t>
        <w:tab/>
        <w:t>16132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MUBARAK (CAN)</w:t>
        <w:tab/>
        <w:t>1569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DALHART (USA)</w:t>
        <w:tab/>
        <w:t>15378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SILVER FINDER (USA)</w:t>
        <w:tab/>
        <w:t>152019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CAREAFOLIE (IRE)</w:t>
        <w:tab/>
        <w:t>14906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TACTICAL ADVANTAGE (USA)</w:t>
        <w:tab/>
        <w:t>14622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RAINBOW CORNER (GB)</w:t>
        <w:tab/>
        <w:t>14320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ACCEPTABLE (USA)</w:t>
        <w:tab/>
        <w:t>141380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ONTESTED BID (USA)</w:t>
        <w:tab/>
        <w:t>13444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BIG PLAY (USA)</w:t>
        <w:tab/>
        <w:t>13365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ADORJINSKY (USA)</w:t>
        <w:tab/>
        <w:t>13278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PRINCE BOY</w:t>
        <w:tab/>
        <w:t>131940.00</w:t>
        <w:tab/>
        <w:t>2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UCKY ROBERTO (USA)</w:t>
        <w:tab/>
        <w:t>13133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PAYANT</w:t>
        <w:tab/>
        <w:t>127630.00</w:t>
        <w:tab/>
        <w:t>1</w:t>
        <w:tab/>
        <w:t>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RINGARO (USA)</w:t>
        <w:tab/>
        <w:t>126730.00</w:t>
        <w:tab/>
        <w:t>1</w:t>
        <w:tab/>
        <w:t>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ROCKVILLE</w:t>
        <w:tab/>
        <w:t>12561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GG TOSS (USA)</w:t>
        <w:tab/>
        <w:t>12006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MONT LAURIER (USA)</w:t>
        <w:tab/>
        <w:t>11904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IN CLASS (USA)</w:t>
        <w:tab/>
        <w:t>11639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LORD HAILEY (USA)</w:t>
        <w:tab/>
        <w:t>11565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ONUS (IRE)</w:t>
        <w:tab/>
        <w:t>11555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BORDEAUX BOB (USA)</w:t>
        <w:tab/>
        <w:t>11548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IL CORSARO (USA)</w:t>
        <w:tab/>
        <w:t>11503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PETIT POUCET (GB)</w:t>
        <w:tab/>
        <w:t>114280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GRAND SLAM (USA)</w:t>
        <w:tab/>
        <w:t>11300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PERFECT PARADE (USA)</w:t>
        <w:tab/>
        <w:t>10960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AMERICAN CHANCE (USA)</w:t>
        <w:tab/>
        <w:t>1094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A.P. INDY</w:t>
        <w:tab/>
        <w:t>1087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ESPACIADO</w:t>
        <w:tab/>
        <w:t>10528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ALLIED FORCES (USA)</w:t>
        <w:tab/>
        <w:t>10394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HUSSONET</w:t>
        <w:tab/>
        <w:t>10150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JOHNNY'S PROSPECT (USA)</w:t>
        <w:tab/>
        <w:t>10035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FORTY NINER (USA)</w:t>
        <w:tab/>
        <w:t>977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GENERAL (FR)</w:t>
        <w:tab/>
        <w:t>9691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ANJIZ (USA)</w:t>
        <w:tab/>
        <w:t>9375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HIGH DEMAND</w:t>
        <w:tab/>
        <w:t>925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GEM MASTER (USA)</w:t>
        <w:tab/>
        <w:t>91380.00</w:t>
        <w:tab/>
        <w:t>1</w:t>
        <w:tab/>
        <w:t>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WESTBRIDGE (USA)</w:t>
        <w:tab/>
        <w:t>88420.00</w:t>
        <w:tab/>
        <w:t>1</w:t>
        <w:tab/>
        <w:t>1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IBERO</w:t>
        <w:tab/>
        <w:t>88190.00</w:t>
        <w:tab/>
        <w:t>0</w:t>
        <w:tab/>
        <w:t>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L SEMBRADOR</w:t>
        <w:tab/>
        <w:t>8697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SPEAKERPHONE (USA)</w:t>
        <w:tab/>
        <w:t>8553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PURE PRIZE (USA)</w:t>
        <w:tab/>
        <w:t>8452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PORTOFERRAIO</w:t>
        <w:tab/>
        <w:t>8310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HENNESSY (USA)</w:t>
        <w:tab/>
        <w:t>813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LERS FITZ</w:t>
        <w:tab/>
        <w:t>8105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EL BASCO (USA)</w:t>
        <w:tab/>
        <w:t>7830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EL SERRANO</w:t>
        <w:tab/>
        <w:t>7789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DANNY JACK</w:t>
        <w:tab/>
        <w:t>7700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FRIUL</w:t>
        <w:tab/>
        <w:t>7659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FADEYEV (USA)</w:t>
        <w:tab/>
        <w:t>7568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DEPUTY MINISTER (CAN)</w:t>
        <w:tab/>
        <w:t>7475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SIR CHESTER</w:t>
        <w:tab/>
        <w:t>745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OTRILLAZO</w:t>
        <w:tab/>
        <w:t>71820.00</w:t>
        <w:tab/>
        <w:t>0</w:t>
        <w:tab/>
        <w:t>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POLITICAL AMBITION (USA)</w:t>
        <w:tab/>
        <w:t>7134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INDALECIO</w:t>
        <w:tab/>
        <w:t>710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HANDSOME HALO</w:t>
        <w:tab/>
        <w:t>70250.00</w:t>
        <w:tab/>
        <w:t>2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AHMAD</w:t>
        <w:tab/>
        <w:t>69616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LOOKINFORTHEBIGONE (USA)</w:t>
        <w:tab/>
        <w:t>684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37" w:leader="none"/>
          <w:tab w:val="left" w:pos="4934" w:leader="none"/>
          <w:tab w:val="left" w:pos="5344" w:leader="none"/>
          <w:tab w:val="left" w:pos="6166" w:leader="none"/>
          <w:tab w:val="left" w:pos="7189" w:leader="none"/>
          <w:tab w:val="left" w:pos="75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A.P. INDY (USA)</w:t>
        <w:tab/>
        <w:t>68200.00</w:t>
        <w:tab/>
        <w:t>1</w:t>
        <w:tab/>
        <w:t>1    </w:t>
        <w:tab/>
        <w:t>0      </w:t>
        <w:tab/>
        <w:t>0</w:t>
        <w:tab/>
        <w:t>5 </w:t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1/0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ALFALFAR</w:t>
        <w:tab/>
        <w:t>54317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OS LUISES</w:t>
        <w:tab/>
        <w:t>38535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ANTA MARIA DE ARARAS</w:t>
        <w:tab/>
        <w:t>32736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MANIJA</w:t>
        <w:tab/>
        <w:t>30025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HARAS DILU</w:t>
        <w:tab/>
        <w:t>2908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RUBIO B.</w:t>
        <w:tab/>
        <w:t>2844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MI MARTINCITO</w:t>
        <w:tab/>
        <w:t>25945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FIRMAMENTO</w:t>
        <w:tab/>
        <w:t>2594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VACACION</w:t>
        <w:tab/>
        <w:t>2495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QUEBRADA</w:t>
        <w:tab/>
        <w:t>2486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BIZNAGA</w:t>
        <w:tab/>
        <w:t>21532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TUD-JO</w:t>
        <w:tab/>
        <w:t>21093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BOCA PAILA (AZ)</w:t>
        <w:tab/>
        <w:t>1838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OS PATRIOS</w:t>
        <w:tab/>
        <w:t>1828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 AGUADA (VM)</w:t>
        <w:tab/>
        <w:t>1800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HARAS DON SERAPIO</w:t>
        <w:tab/>
        <w:t>1680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KEYSER SOZE (S.FE)</w:t>
        <w:tab/>
        <w:t>1577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LA FRONTERA (MZA)</w:t>
        <w:tab/>
        <w:t>1571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PUEY</w:t>
        <w:tab/>
        <w:t>1548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EL GUSY</w:t>
        <w:tab/>
        <w:t>152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PULPO (LP)</w:t>
        <w:tab/>
        <w:t>1512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ALADINO</w:t>
        <w:tab/>
        <w:t>1500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 ENCONTRADA</w:t>
        <w:tab/>
        <w:t>1424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DE GALERA</w:t>
        <w:tab/>
        <w:t>13932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A KUKENES (VT)</w:t>
        <w:tab/>
        <w:t>1320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/>
      </w:pPr>
      <w:r>
        <w:rPr>
          <w:rFonts w:cs="Verdana" w:ascii="Verdana" w:hAnsi="Verdana"/>
          <w:sz w:val="17"/>
          <w:szCs w:val="17"/>
        </w:rPr>
        <w:t>26</w:t>
        <w:tab/>
        <w:t>CASTAÑON</w:t>
        <w:tab/>
        <w:t>1301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MIRKO</w:t>
        <w:tab/>
        <w:t>1289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PARQUE PATRICIOS</w:t>
        <w:tab/>
        <w:t>1284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GARABO</w:t>
        <w:tab/>
        <w:t>1281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S. FUTURO (SI)</w:t>
        <w:tab/>
        <w:t>125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/>
      </w:pPr>
      <w:r>
        <w:rPr>
          <w:rFonts w:cs="Verdana" w:ascii="Verdana" w:hAnsi="Verdana"/>
          <w:sz w:val="17"/>
          <w:szCs w:val="17"/>
        </w:rPr>
        <w:t>31</w:t>
        <w:tab/>
        <w:t>DOÑA PANCHA</w:t>
        <w:tab/>
        <w:t>1244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DON SANTIAGO</w:t>
        <w:tab/>
        <w:t>12265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EL PORA (LP)</w:t>
        <w:tab/>
        <w:t>120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ORENA CARLA</w:t>
        <w:tab/>
        <w:t>115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OS MELLI</w:t>
        <w:tab/>
        <w:t>113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/>
      </w:pPr>
      <w:r>
        <w:rPr>
          <w:rFonts w:cs="Verdana" w:ascii="Verdana" w:hAnsi="Verdana"/>
          <w:sz w:val="17"/>
          <w:szCs w:val="17"/>
        </w:rPr>
        <w:t>36</w:t>
        <w:tab/>
        <w:t>GRAN MUÑECA (SI)</w:t>
        <w:tab/>
        <w:t>112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S. DE B.</w:t>
        <w:tab/>
        <w:t>1116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ARROYO DE LUNA</w:t>
        <w:tab/>
        <w:t>1105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SAN BENITO</w:t>
        <w:tab/>
        <w:t>1081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ARAMPANGUE (SI)</w:t>
        <w:tab/>
        <w:t>10432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OS VASCOS (MZA)</w:t>
        <w:tab/>
        <w:t>1041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CHOLOE (LP)</w:t>
        <w:tab/>
        <w:t>1025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N Y B (LP)</w:t>
        <w:tab/>
        <w:t>102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ASUNCION</w:t>
        <w:tab/>
        <w:t>10175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STUD NOSOTROS</w:t>
        <w:tab/>
        <w:t>1012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SAN FRANCISCO DE PILAR</w:t>
        <w:tab/>
        <w:t>1004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 BERNARDINA</w:t>
        <w:tab/>
        <w:t>10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MELINCUE</w:t>
        <w:tab/>
        <w:t>9943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FORTIN PAMPA</w:t>
        <w:tab/>
        <w:t>970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OS MARCIANOS (R)</w:t>
        <w:tab/>
        <w:t>961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A PAMPITA</w:t>
        <w:tab/>
        <w:t>955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.L. EL RELINCHO (S.FE)</w:t>
        <w:tab/>
        <w:t>93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MAYFLOWER</w:t>
        <w:tab/>
        <w:t>93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POMME</w:t>
        <w:tab/>
        <w:t>92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DON EDUARDO (AZUL)</w:t>
        <w:tab/>
        <w:t>92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EBA Y CAMI (TUC)</w:t>
        <w:tab/>
        <w:t>911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PINGOS DE PALO</w:t>
        <w:tab/>
        <w:t>899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FERRE</w:t>
        <w:tab/>
        <w:t>895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MARIA AMALIA</w:t>
        <w:tab/>
        <w:t>892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SIE</w:t>
        <w:tab/>
        <w:t>889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VICTORIA (VGUAY)</w:t>
        <w:tab/>
        <w:t>873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MATIAS Y YO (LP)</w:t>
        <w:tab/>
        <w:t>87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CUMENEYEN</w:t>
        <w:tab/>
        <w:t>851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L DESQUITE</w:t>
        <w:tab/>
        <w:t>85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ALEGRIA</w:t>
        <w:tab/>
        <w:t>85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FARRA CORRIDA (R.IV)</w:t>
        <w:tab/>
        <w:t>85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 ESPERANZA</w:t>
        <w:tab/>
        <w:t>837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HS. AVANTI</w:t>
        <w:tab/>
        <w:t>8274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A PESADILLA</w:t>
        <w:tab/>
        <w:t>807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CUATRO ESTRELLAS</w:t>
        <w:tab/>
        <w:t>794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OS CHICOS</w:t>
        <w:tab/>
        <w:t>793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ALFA</w:t>
        <w:tab/>
        <w:t>78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OS CRIOLLOS</w:t>
        <w:tab/>
        <w:t>782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MI HERMANO Y YO (R.IV)</w:t>
        <w:tab/>
        <w:t>77379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MARIAS DEL SUR</w:t>
        <w:tab/>
        <w:t>772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MIS 5 NIETOS (VGUAY)</w:t>
        <w:tab/>
        <w:t>766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VICTORIANO (LP)</w:t>
        <w:tab/>
        <w:t>761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TRIPLE ALLIANCE (SI)</w:t>
        <w:tab/>
        <w:t>76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AS CARABELAS</w:t>
        <w:tab/>
        <w:t>75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D. Y A.</w:t>
        <w:tab/>
        <w:t>7490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ARYJUAN</w:t>
        <w:tab/>
        <w:t>737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HS. DON HECTOR</w:t>
        <w:tab/>
        <w:t>73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EL PELA (SI)</w:t>
        <w:tab/>
        <w:t>7275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ESECE</w:t>
        <w:tab/>
        <w:t>7269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AQUARIO'S</w:t>
        <w:tab/>
        <w:t>722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BOCINA'S (MDP)</w:t>
        <w:tab/>
        <w:t>719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/>
      </w:pPr>
      <w:r>
        <w:rPr>
          <w:rFonts w:cs="Verdana" w:ascii="Verdana" w:hAnsi="Verdana"/>
          <w:sz w:val="17"/>
          <w:szCs w:val="17"/>
        </w:rPr>
        <w:t>87</w:t>
        <w:tab/>
        <w:t>LOS CAÑOS</w:t>
        <w:tab/>
        <w:t>705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HARAS DON ZOILO</w:t>
        <w:tab/>
        <w:t>704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MARCELO Y CANTY</w:t>
        <w:tab/>
        <w:t>69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CHICHIN (LP)</w:t>
        <w:tab/>
        <w:t>6855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AN IGNACIO</w:t>
        <w:tab/>
        <w:t>68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EL AGUARA (LP)</w:t>
        <w:tab/>
        <w:t>67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MARIPA</w:t>
        <w:tab/>
        <w:t>677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LAS CANARIAS</w:t>
        <w:tab/>
        <w:t>675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ORILLA DEL MONTE</w:t>
        <w:tab/>
        <w:t>6716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BLAZE-HUE</w:t>
        <w:tab/>
        <w:t>67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A ABUELA CHOLA</w:t>
        <w:tab/>
        <w:t>66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FEDERICO Y MIGUEL (AZUL)</w:t>
        <w:tab/>
        <w:t>65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A MEDIA RES (AZUL)</w:t>
        <w:tab/>
        <w:t>65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32" w:leader="none"/>
          <w:tab w:val="left" w:pos="4858" w:leader="none"/>
          <w:tab w:val="left" w:pos="5268" w:leader="none"/>
          <w:tab w:val="left" w:pos="6115" w:leader="none"/>
          <w:tab w:val="left" w:pos="7193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>DOÑA COTY</w:t>
        <w:tab/>
        <w:t>65000.00</w:t>
        <w:tab/>
        <w:t>1</w:t>
        <w:tab/>
        <w:t>1    </w:t>
        <w:tab/>
        <w:t>0     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1/0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ELECTION VAN</w:t>
        <w:tab/>
        <w:t>219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AMERICANO KEY</w:t>
        <w:tab/>
        <w:t>19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FEDERALIST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SEIT NISTEL</w:t>
        <w:tab/>
        <w:t>1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SOLDADO RASO</w:t>
        <w:tab/>
        <w:t>1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SWEET BEAUTY</w:t>
        <w:tab/>
        <w:t>1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MUSIC VAN</w:t>
        <w:tab/>
        <w:t>9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FIDELISTA</w:t>
        <w:tab/>
        <w:t>9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ROMAN MASK</w:t>
        <w:tab/>
        <w:t>92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CHUBASCO FUN</w:t>
        <w:tab/>
        <w:t>9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GRANDIOSA IMPERIAL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NINER SPIRIT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ABE LINCOLN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UNIVISION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VANGEL GLORY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ANDY HALO</w:t>
        <w:tab/>
        <w:t>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CATONGA KEY</w:t>
        <w:tab/>
        <w:t>7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UN PIONERO</w:t>
        <w:tab/>
        <w:t>7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KELSEN</w:t>
        <w:tab/>
        <w:t>75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REBELLION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TIFFANY BLUE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ERUDITA GIRL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ARGENTINO A MUERTE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LAST POINT</w:t>
        <w:tab/>
        <w:t>749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PASIONAL KEY</w:t>
        <w:tab/>
        <w:t>732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ZECATCHER</w:t>
        <w:tab/>
        <w:t>72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CIMBALERO</w:t>
        <w:tab/>
        <w:t>72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BRILLA EL REY</w:t>
        <w:tab/>
        <w:t>6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KILKENNY BOY</w:t>
        <w:tab/>
        <w:t>6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IXES</w:t>
        <w:tab/>
        <w:t>6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PILHUE</w:t>
        <w:tab/>
        <w:t>67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A REMILGADA</w:t>
        <w:tab/>
        <w:t>66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BURG VIOLETA</w:t>
        <w:tab/>
        <w:t>66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SOME GIRLS</w:t>
        <w:tab/>
        <w:t>6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TRY TWICE</w:t>
        <w:tab/>
        <w:t>6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TATOOING</w:t>
        <w:tab/>
        <w:t>6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HINOJO</w:t>
        <w:tab/>
        <w:t>6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GUITO MOON</w:t>
        <w:tab/>
        <w:t>6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BARAHONA</w:t>
        <w:tab/>
        <w:t>6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EL MAESTRE</w:t>
        <w:tab/>
        <w:t>6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HAND SLY</w:t>
        <w:tab/>
        <w:t>6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FLOR CAMPERA INT</w:t>
        <w:tab/>
        <w:t>6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DELICADA GLORY</w:t>
        <w:tab/>
        <w:t>64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ONUS LLERS</w:t>
        <w:tab/>
        <w:t>633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DEFIANTFOOT</w:t>
        <w:tab/>
        <w:t>6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ITALIAN HOLT</w:t>
        <w:tab/>
        <w:t>6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BEN LYNDON</w:t>
        <w:tab/>
        <w:t>62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GALANAZO</w:t>
        <w:tab/>
        <w:t>62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TINKER</w:t>
        <w:tab/>
        <w:t>624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ETHNICITY</w:t>
        <w:tab/>
        <w:t>62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PROMOVEDORA</w:t>
        <w:tab/>
        <w:t>62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GRAN DT</w:t>
        <w:tab/>
        <w:t>62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PERMIT</w:t>
        <w:tab/>
        <w:t>6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ULTRALUMINICO</w:t>
        <w:tab/>
        <w:t>6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ATTIUS</w:t>
        <w:tab/>
        <w:t>61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STORMY BOY</w:t>
        <w:tab/>
        <w:t>61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CURSI ROY TOP</w:t>
        <w:tab/>
        <w:t>6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BLONDY ERICA</w:t>
        <w:tab/>
        <w:t>60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LULOAH</w:t>
        <w:tab/>
        <w:t>6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BRUXDU</w:t>
        <w:tab/>
        <w:t>6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DECAFFEINATO</w:t>
        <w:tab/>
        <w:t>6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EXCHANGE KING</w:t>
        <w:tab/>
        <w:t>6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SILMARIL</w:t>
        <w:tab/>
        <w:t>6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N MOTONETA</w:t>
        <w:tab/>
        <w:t>6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TALONADA GAUCHA</w:t>
        <w:tab/>
        <w:t>5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BASELICA</w:t>
        <w:tab/>
        <w:t>5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CHILL OUT</w:t>
        <w:tab/>
        <w:t>5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FISHER POND</w:t>
        <w:tab/>
        <w:t>5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EL CONVEXO</w:t>
        <w:tab/>
        <w:t>5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HAPPENING</w:t>
        <w:tab/>
        <w:t>5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SEÑOR SPECIAL</w:t>
        <w:tab/>
        <w:t>5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JOHAN BISHOP</w:t>
        <w:tab/>
        <w:t>5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ROCK PIECE</w:t>
        <w:tab/>
        <w:t>58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QUICK MESSENGER</w:t>
        <w:tab/>
        <w:t>5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KEY VAN</w:t>
        <w:tab/>
        <w:t>5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QUE BELLA NOCHE</w:t>
        <w:tab/>
        <w:t>5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DAVENTINO</w:t>
        <w:tab/>
        <w:t>5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RCOLANO</w:t>
        <w:tab/>
        <w:t>5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BRANDY TAW</w:t>
        <w:tab/>
        <w:t>57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A LUGONES</w:t>
        <w:tab/>
        <w:t>574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ROYAL BEST</w:t>
        <w:tab/>
        <w:t>57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DUNIN INT</w:t>
        <w:tab/>
        <w:t>5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FEEL THE RACE</w:t>
        <w:tab/>
        <w:t>56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TIRADORA INC</w:t>
        <w:tab/>
        <w:t>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SOY GARRIDO</w:t>
        <w:tab/>
        <w:t>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SECOURS</w:t>
        <w:tab/>
        <w:t>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GOLDEN SPIRIT</w:t>
        <w:tab/>
        <w:t>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MOLEMOLI</w:t>
        <w:tab/>
        <w:t>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SIMMACO</w:t>
        <w:tab/>
        <w:t>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BRITTEN</w:t>
        <w:tab/>
        <w:t>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LUDKY</w:t>
        <w:tab/>
        <w:t>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INTREPID CAUSE</w:t>
        <w:tab/>
        <w:t>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PERFECT DATE</w:t>
        <w:tab/>
        <w:t>55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NICKEL DEFENSE</w:t>
        <w:tab/>
        <w:t>55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IN FACT</w:t>
        <w:tab/>
        <w:t>5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SIR WINSALOT</w:t>
        <w:tab/>
        <w:t>5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AGATHA CHRISTIE</w:t>
        <w:tab/>
        <w:t>5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SOL PAROLE</w:t>
        <w:tab/>
        <w:t>5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BACANAL</w:t>
        <w:tab/>
        <w:t>5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2" w:leader="none"/>
          <w:tab w:val="left" w:pos="43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VERA SAM</w:t>
        <w:tab/>
        <w:t>55000.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1/0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36862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2321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MALLIN</w:t>
        <w:tab/>
        <w:t>153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91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CARAMPANGUE</w:t>
        <w:tab/>
        <w:t>883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WESTER CAM ALFA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ALBORADA</w:t>
        <w:tab/>
        <w:t>7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GIORGI, ULISES RAUL</w:t>
        <w:tab/>
        <w:t>72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AVANTI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DON SANTIAGO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INVERSIONES EL CATORCE S.A.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L ALFALFAR</w:t>
        <w:tab/>
        <w:t>500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ORILLA DEL MONTE</w:t>
        <w:tab/>
        <w:t>47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TURF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DILU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EL TALA</w:t>
        <w:tab/>
        <w:t>2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FAZENDA MONDESIR S.A.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VIKEDA S. R. L.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A ESPERANZA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E LA POMME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USASTI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ABOLENGO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DON ARCANGEL</w:t>
        <w:tab/>
        <w:t>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ARROYO DE LUNA</w:t>
        <w:tab/>
        <w:t>1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POZO DE LUNA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SANTA MARIA DE ARARAS</w:t>
        <w:tab/>
        <w:t>1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CARILOO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ELIAS, PEDRO NESTOR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HARAS RIO CLARO S. A.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URTADO, JOSE IGNACIO Y PAVLOVSKY, I.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VARGAS LERENA, ARTURO</w:t>
        <w:tab/>
        <w:t>9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PERDOMO USANNA, MARIA SUSANA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 NUMANCIA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EL PARAIS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B.V.P. S.A. Y DE MAS DE DOS S.R.L.</w:t>
        <w:tab/>
        <w:t>6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RODRIGUEZ SALTO, RICARDO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COLMENARES, ANTONIO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BERTACHINI, MARIO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ALVICINO, HORACIO ESTEBAN Y PITTARO, L.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VACACION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L MANZANAR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PASEANA S.R.L. Y ZUBIZARRETA JAVIER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A PASION</w:t>
        <w:tab/>
        <w:t>3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AGROPECUARIA PAJAS BLANCAS S.R.L.</w:t>
        <w:tab/>
        <w:t>3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1/0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VAN NISTELROOY (USA)</w:t>
        <w:tab/>
        <w:t>2836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HAT TRICK (JPN)</w:t>
        <w:tab/>
        <w:t>133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MUTAKDDIM (USA)</w:t>
        <w:tab/>
        <w:t>130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ORPEN (USA)</w:t>
        <w:tab/>
        <w:t>106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HONOUR AND GLORY (USA)</w:t>
        <w:tab/>
        <w:t>10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GRAND REWARD (USA)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VISION AND VERSE (USA)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UHUK (USA)</w:t>
        <w:tab/>
        <w:t>8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JOHANNESBURG (USA)</w:t>
        <w:tab/>
        <w:t>78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UN GALOPE</w:t>
        <w:tab/>
        <w:t>7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MINISTER MIKE (USA)</w:t>
        <w:tab/>
        <w:t>72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TAR DABBLER (USA)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COLONIAL AFFAIR (USA)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KEY DEPUTY (USA)</w:t>
        <w:tab/>
        <w:t>500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MR. LIGHT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GLICK (USA)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MANIPULATOR (USA)</w:t>
        <w:tab/>
        <w:t>28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EASING ALONG (USA)</w:t>
        <w:tab/>
        <w:t>27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INCLUDE (USA)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PURE PRIZE (USA)</w:t>
        <w:tab/>
        <w:t>243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EQUAL STRIPES</w:t>
        <w:tab/>
        <w:t>2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SEEKING DAYLIGHT (USA)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TREASURE COVE (USA)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STORM SURGE (USA)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NOT FOR SALE</w:t>
        <w:tab/>
        <w:t>1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SUCCESSFUL APPEAL (USA)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BENEDICTIN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BACK EMPEROR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CROWNING STORM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OUVENIR COPY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CATCHER IN THE RYE (IRE)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INCURABLE OPTIMIST (USA)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EBI HAL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THE LEOPARD (USA)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BAHIARO</w:t>
        <w:tab/>
        <w:t>6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EL EXPRESIVO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ODE (USA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EL CORREDOR (USA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UCKY ROBERTO (USA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ROMAN RULER (USA)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ROMANOV (IRE)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SILVER PLANET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EXCHANGE RATE (USA)</w:t>
        <w:tab/>
        <w:t>3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VAL ROYAL (FR)</w:t>
        <w:tab/>
        <w:t>325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1/0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FORLITANO</w:t>
        <w:tab/>
        <w:t>1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VICTORY SPEECH (USA)</w:t>
        <w:tab/>
        <w:t>10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FITZCARRALDO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PARADE MARSHAL (USA)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UHUK (USA)</w:t>
        <w:tab/>
        <w:t>85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CANDY STRIPES (USA)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SLEW GIN FIZZ (USA)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OUTHERN HALO (USA)</w:t>
        <w:tab/>
        <w:t>81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MUTAKDDIM (USA)</w:t>
        <w:tab/>
        <w:t>802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NGRILLADO</w:t>
        <w:tab/>
        <w:t>79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DANNY JACK</w:t>
        <w:tab/>
        <w:t>7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SHY TOM (USA)</w:t>
        <w:tab/>
        <w:t>7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ROAR (USA)</w:t>
        <w:tab/>
        <w:t>73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PRINCE BOY</w:t>
        <w:tab/>
        <w:t>72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IPAYO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HIDDEN PRIZE (USA)</w:t>
        <w:tab/>
        <w:t>4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NOBLE QUILLO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BORDEAUX BOB (USA)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TEMPRANERO (CHI)</w:t>
        <w:tab/>
        <w:t>26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BERNSTEIN (USA)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POLIGLOTE (GB)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HALO SUNSHINE (USA)</w:t>
        <w:tab/>
        <w:t>2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FARNESIO</w:t>
        <w:tab/>
        <w:t>2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GHADEER (FR)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EQUALIZE (USA)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ROY (USA)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WOODMAN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ODE (USA)</w:t>
        <w:tab/>
        <w:t>18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ACCEPTABLE (USA)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MONARCHOS</w:t>
        <w:tab/>
        <w:t>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QUIET AMERICAN</w:t>
        <w:tab/>
        <w:t>1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IL CORSARO (USA)</w:t>
        <w:tab/>
        <w:t>1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SEEKING THE GOLD (USA)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HUSSONET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MACINIAN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BIG PLAY (USA)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CORWYN BAY (IRE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PORTOFERRAIO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BEAU SULTAN (USA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GENERAL (FR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ALYDAR'S GROOM (USA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NUMEROUS (USA)</w:t>
        <w:tab/>
        <w:t>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RUNAWAY GROOM (USA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OUIS QUATORZE (USA)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ALPHA PLUS (USA)</w:t>
        <w:tab/>
        <w:t>6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JADEER (USA)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DEPOSIT TICKET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POTRILLON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INTERPRETE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GEM MASTER (USA)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TURKOMAN</w:t>
        <w:tab/>
        <w:t>33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NASTY AND BOLD (USA)</w:t>
        <w:tab/>
        <w:t>3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4" w:leader="none"/>
          <w:tab w:val="left" w:pos="4710" w:leader="none"/>
          <w:tab w:val="left" w:pos="5120" w:leader="none"/>
          <w:tab w:val="left" w:pos="5393" w:leader="none"/>
          <w:tab w:val="left" w:pos="5743" w:leader="none"/>
          <w:tab w:val="left" w:pos="618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KITWOOD (USA)</w:t>
        <w:tab/>
        <w:t>272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31/0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MI MARTINCITO</w:t>
        <w:tab/>
        <w:t>1741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BERNARDINA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DE GALERA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91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EBA Y CAMI (TUC)</w:t>
        <w:tab/>
        <w:t>91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MANIJA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L DESQUITE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ALEGRIA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PINGOS DE PALO</w:t>
        <w:tab/>
        <w:t>7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SIE</w:t>
        <w:tab/>
        <w:t>74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L PELA (SI)</w:t>
        <w:tab/>
        <w:t>72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HS. AVANTI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ASUNCION</w:t>
        <w:tab/>
        <w:t>6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DON SANTIAGO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 PAMPITA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EL ALFALFAR</w:t>
        <w:tab/>
        <w:t>500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OBLE DESAFIO (LP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HARAS DILU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TUD SANTO DOMINGO</w:t>
        <w:tab/>
        <w:t>2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ARCO IRIS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LOLITO (AZ)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SAN ISIDRO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 TUTINA (PNA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DOÑA COTY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A ABUELA CHOLA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STUD NOSOTROS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OS PATRIOS</w:t>
        <w:tab/>
        <w:t>1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OS VASC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VICTORIA (VGUAY)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ARCANGEL</w:t>
        <w:tab/>
        <w:t>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MATE Y VENGA</w:t>
        <w:tab/>
        <w:t>1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VIEJO ABEL (R)</w:t>
        <w:tab/>
        <w:t>1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HS. FUTURO (SI)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HARAS POZO DE LUNA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CARILOO (AZUL)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JUSTO VIEJO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TRES JOTAS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ALDAVE GROUP (R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J. &amp; B. (R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OMALAL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SILMAR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AN FRANCISCO DE PIL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DOÑA LINA (R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A QUEBRADA</w:t>
        <w:tab/>
        <w:t>7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PANAMA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SANTA MARIA DE ARARA</w:t>
        <w:tab/>
        <w:t>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FACUNDITO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PAULA JULIETA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ST. SANTA RITA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BOCA PAILA (AZ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INDA SIEMPRE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VACACION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OS SALTEÑOS (TUCUMAN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FRONTERA (MZA)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CONTA-DOS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OS LUISES</w:t>
        <w:tab/>
        <w:t>3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CARAMPANGUE (SI)</w:t>
        <w:tab/>
        <w:t>33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L GUSY</w:t>
        <w:tab/>
        <w:t>3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A ESCUELITA (CBA)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FAROLITO DE PAPEL (G</w:t>
        <w:tab/>
        <w:t>2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53" w:leader="none"/>
          <w:tab w:val="left" w:pos="4579" w:leader="none"/>
          <w:tab w:val="left" w:pos="4989" w:leader="none"/>
          <w:tab w:val="left" w:pos="5262" w:leader="none"/>
          <w:tab w:val="left" w:pos="5612" w:leader="none"/>
          <w:tab w:val="left" w:pos="605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E.V.G.</w:t>
        <w:tab/>
        <w:t>2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AS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S DE 2 AÑOS (DESDE 01-11-2013 HASTA 31-01-2014)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PASION</w:t>
        <w:tab/>
        <w:t>90625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ALFALFAR</w:t>
        <w:tab/>
        <w:t>8616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304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QUEBRADA</w:t>
        <w:tab/>
        <w:t>283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VANTI</w:t>
        <w:tab/>
        <w:t>283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SANTA MARIA DE ARARAS</w:t>
        <w:tab/>
        <w:t>281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DE LA POMME</w:t>
        <w:tab/>
        <w:t>237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ANTA INES</w:t>
        <w:tab/>
        <w:t>23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BEHRENDT, JOHN T.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PARAISO</w:t>
        <w:tab/>
        <w:t>172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LBORADA</w:t>
        <w:tab/>
        <w:t>164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VACACION</w:t>
        <w:tab/>
        <w:t>1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RODEO CHICO</w:t>
        <w:tab/>
        <w:t>14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ESPERANZA</w:t>
        <w:tab/>
        <w:t>10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AS RAICES</w:t>
        <w:tab/>
        <w:t>10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TALA</w:t>
        <w:tab/>
        <w:t>9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PIETROCOLA, JUAN IGNACIO Y MIGUEL ANGEL</w:t>
        <w:tab/>
        <w:t>8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OSCON, SANTO HECTOR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RIVERO, MARIO EDGARDO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ABOLENGO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ELIZZA, JAVIER DARIO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IGUACEL, ANTONIO CARLOS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MELINCUE</w:t>
        <w:tab/>
        <w:t>72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ALFONSO, SILVIA A. SCHONHOLZ DE Y HARAS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DILU</w:t>
        <w:tab/>
        <w:t>6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ARAS SANTA VICTORIA S.A.</w:t>
        <w:tab/>
        <w:t>6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BLAZEVICH JUAN MARCOS</w:t>
        <w:tab/>
        <w:t>5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HARAS FUTURO SRL</w:t>
        <w:tab/>
        <w:t>51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VIKEDA S. R. L.</w:t>
        <w:tab/>
        <w:t>49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M &amp; M</w:t>
        <w:tab/>
        <w:t>4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ZUBIARRAIN SANTIAGO V. Y ZUBIARRAIN ALEJ</w:t>
        <w:tab/>
        <w:t>4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A BIZNAGA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ORILLA DEL MONTE</w:t>
        <w:tab/>
        <w:t>35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GUI-RO-VE</w:t>
        <w:tab/>
        <w:t>32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A NOBLEZA</w:t>
        <w:tab/>
        <w:t>30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TRIACA, MARIA LAURA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PHALARIS  S.R.L.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8</w:t>
        <w:tab/>
        <w:t>PAVLOVSKY, IGNACIO Y STONERSIDE STABLE LL</w:t>
        <w:tab/>
        <w:t>2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39</w:t>
        <w:tab/>
        <w:t>FIRMIN DIDOT CHRISTINE Y SOMOZA BOSCH M.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HARAS BLOODHORSE S.A.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LOS EDUCADITOS</w:t>
        <w:tab/>
        <w:t>17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A FORTALEZA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VADARKBLAR</w:t>
        <w:tab/>
        <w:t>1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ALZOGARAY, NESTOR RAUL</w:t>
        <w:tab/>
        <w:t>1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NOBLE ESTIRPE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OMAS ALTAS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PRETO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DON LEOPOLDO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MALLIA HUGO PASCUAL</w:t>
        <w:tab/>
        <w:t>1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0</w:t>
        <w:tab/>
        <w:t>DOÑA ERMINDA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ALVES, MIRTA ESTER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HARAS CERRO AVILA S. A.</w:t>
        <w:tab/>
        <w:t>12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DECUNTO, GERMAN</w:t>
        <w:tab/>
        <w:t>1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DON SANTIAGO</w:t>
        <w:tab/>
        <w:t>1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A LEYENDA DE ARECO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DELL'ACQUA, SANTIAGO PABLO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OLARI, GEORGINA ANA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A PROVIDENCIA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AN BENITO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ARROYO DE LUNA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OPEZ, CLARA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AVOURNEEN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DELLACASA, RAFAEL HORACIO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LEONFORTE, NUNCIA JOSEFA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ALTOS DEL SALADO</w:t>
        <w:tab/>
        <w:t>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MARIELA Y ANDREA</w:t>
        <w:tab/>
        <w:t>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PISANI, JUAN MARTIN</w:t>
        <w:tab/>
        <w:t>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NELSON, JOSE MARIA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ANTA BRIGIDA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RODRIGUEZ MARIA FABIANA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1</w:t>
        <w:tab/>
        <w:t>GACE CLAUDIO LISANDRO Y MERLO SILVIA M.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DAVID HORACIO LUIS Y ROLDAN JORGE OMAR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INDACO, ALFREDO ANTONIO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ONTI, GUIDO FRANCISCO</w:t>
        <w:tab/>
        <w:t>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FIERRO Y CRUZ</w:t>
        <w:tab/>
        <w:t>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OIKO MARCELAY</w:t>
        <w:tab/>
        <w:t>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DON ARCANGEL</w:t>
        <w:tab/>
        <w:t>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DON YAYO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MARTINEZ DE HOZ, SANTIAGO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ARYJUAN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AS DOS MANOS FDC "DOMINIO FIDUCIARIO"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LA MANIJA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A MAGDALENA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SANCHEZ JUAN PABLO Y SANS MARCELO NESTOR</w:t>
        <w:tab/>
        <w:t>2400,00</w:t>
        <w:tab/>
        <w:t>0</w:t>
      </w:r>
      <w:r>
        <w:br w:type="page"/>
      </w:r>
    </w:p>
    <w:p>
      <w:pPr>
        <w:pStyle w:val="Normal"/>
        <w:rPr/>
      </w:pPr>
      <w:r>
        <w:rPr/>
        <w:t>PADRILLOS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S DE 2 AÑOS (DESDE 01-11-2013 HASTA 31-01-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7990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XCHANGE RATE (USA)</w:t>
        <w:tab/>
        <w:t>6024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STAR DABBLER (USA)</w:t>
        <w:tab/>
        <w:t>318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N NISTELROOY (USA)</w:t>
        <w:tab/>
        <w:t>293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ASING ALONG (USA)</w:t>
        <w:tab/>
        <w:t>259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MANIPULATOR (USA)</w:t>
        <w:tab/>
        <w:t>253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ROMAN RULER (USA)</w:t>
        <w:tab/>
        <w:t>21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TONESIDER (USA)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THE LEOPARD (USA)</w:t>
        <w:tab/>
        <w:t>17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STORM SURGE (USA)</w:t>
        <w:tab/>
        <w:t>165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EBI HALO</w:t>
        <w:tab/>
        <w:t>155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LEW GIN FIZZ (USA)</w:t>
        <w:tab/>
        <w:t>13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PURE PRIZE (USA)</w:t>
        <w:tab/>
        <w:t>12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INCURABLE OPTIMIST (USA)</w:t>
        <w:tab/>
        <w:t>12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FORESTRY (USA)</w:t>
        <w:tab/>
        <w:t>11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RUSSIAN BLUE (IRE)</w:t>
        <w:tab/>
        <w:t>11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UNRAY SPIRIT (USA)</w:t>
        <w:tab/>
        <w:t>115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FREUD (USA)</w:t>
        <w:tab/>
        <w:t>11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JUAN TALENTOSO</w:t>
        <w:tab/>
        <w:t>10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ORPEN (USA)</w:t>
        <w:tab/>
        <w:t>104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IZARD ISLAND (USA)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UHUK (USA)</w:t>
        <w:tab/>
        <w:t>9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MUTAKDDIM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MPEROR RICHARD</w:t>
        <w:tab/>
        <w:t>87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MAJESTIC WARRIOR (USA)</w:t>
        <w:tab/>
        <w:t>8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UCKY ROBERTO (USA)</w:t>
        <w:tab/>
        <w:t>8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MASNOU FITZ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JUMP START (USA)</w:t>
        <w:tab/>
        <w:t>78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LLORON CAT</w:t>
        <w:tab/>
        <w:t>62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BUDDHA (USA)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LUCKY ISLAND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CATCHER IN THE RYE (IRE)</w:t>
        <w:tab/>
        <w:t>5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KING'S BEST (USA)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L PRADO ROB (USA)</w:t>
        <w:tab/>
        <w:t>49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CASUAL MEETING</w:t>
        <w:tab/>
        <w:t>4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ADORJINSKY (USA)</w:t>
        <w:tab/>
        <w:t>4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INCLUDE (USA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CAPTIF</w:t>
        <w:tab/>
        <w:t>34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HAT TRICK (JPN)</w:t>
        <w:tab/>
        <w:t>3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NOT FOR SALE</w:t>
        <w:tab/>
        <w:t>3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TEMEDERO</w:t>
        <w:tab/>
        <w:t>32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HARLAN'S HOLIDAY (USA)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BOBOMAN (USA)</w:t>
        <w:tab/>
        <w:t>2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SEATTLE HOOFER (USA)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CORREDOR (USA)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PTITUDE (USA)</w:t>
        <w:tab/>
        <w:t>16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ITALICO GLORIOSO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FOOTSTEPSINTHESAND (GB)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BALTHUS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XCEPTIONAL RIDE (USA)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QUE VIDA BUENA</w:t>
        <w:tab/>
        <w:t>1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52</w:t>
        <w:tab/>
        <w:t>MONTAÑEZ TOM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DON INCAUTO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ART MASTER (USA)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EMPEROR JONES (USA)</w:t>
        <w:tab/>
        <w:t>12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REVIL (USA)</w:t>
        <w:tab/>
        <w:t>1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EATTLE FITZ</w:t>
        <w:tab/>
        <w:t>1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INTERPRETE</w:t>
        <w:tab/>
        <w:t>11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LUCK MONEY (IRE)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POLLARD'S VISION (USA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FEBRUARY STORM (USA)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CITY BANKER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STRATOSTAR (USA)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INTERACTIVO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ALPHA PLUS (USA)</w:t>
        <w:tab/>
        <w:t>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DUQUE DE CHILLON</w:t>
        <w:tab/>
        <w:t>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HONOUR AND GLORY (USA)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GRADEPOINT (USA)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FER HALO</w:t>
        <w:tab/>
        <w:t>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IMPRESARIO</w:t>
        <w:tab/>
        <w:t>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DANCING FOR ME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ALRASSAAM (GB)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EI MIL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LAC AZUR</w:t>
        <w:tab/>
        <w:t>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BLOCKED SHOT (USA)</w:t>
        <w:tab/>
        <w:t>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GLICK (USA)</w:t>
        <w:tab/>
        <w:t>240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/>
        <w:t>ABUELOS MATERNOS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S DE 2 AÑOS (DESDE 01-11-2013 HASTA 31-01-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ASING ALONG (USA)</w:t>
        <w:tab/>
        <w:t>7990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TERPRETE</w:t>
        <w:tab/>
        <w:t>5679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NUMEROUS (USA)</w:t>
        <w:tab/>
        <w:t>355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OUTHERN HALO (USA)</w:t>
        <w:tab/>
        <w:t>353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CIPAYO</w:t>
        <w:tab/>
        <w:t>283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CANDY STRIPES (USA)</w:t>
        <w:tab/>
        <w:t>23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BERNSTEIN (USA)</w:t>
        <w:tab/>
        <w:t>17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QUALIZE (USA)</w:t>
        <w:tab/>
        <w:t>121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POTRILLON</w:t>
        <w:tab/>
        <w:t>117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EAR FAN</w:t>
        <w:tab/>
        <w:t>11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HALO SUNSHINE (USA)</w:t>
        <w:tab/>
        <w:t>113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SEBI HALO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A.P. INDY</w:t>
        <w:tab/>
        <w:t>10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DREAM FITZ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ALT LAKE (USA)</w:t>
        <w:tab/>
        <w:t>9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POLIGLOTE (GB)</w:t>
        <w:tab/>
        <w:t>94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IL CORSARO (USA)</w:t>
        <w:tab/>
        <w:t>93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HIGH DEMAND</w:t>
        <w:tab/>
        <w:t>9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LODE (USA)</w:t>
        <w:tab/>
        <w:t>9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RIDE THE RAILS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ORWYN BAY (IRE)</w:t>
        <w:tab/>
        <w:t>89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UHUK (USA)</w:t>
        <w:tab/>
        <w:t>8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FREELANCER (USA)</w:t>
        <w:tab/>
        <w:t>8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FORTY NINER (USA)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MUTAKDDIM (USA)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ILBIDO TOSS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WOODMAN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INDYGO SHINER (USA)</w:t>
        <w:tab/>
        <w:t>7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DISTORTED HUMOR (USA)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GONE WEST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DEPUTY MINISTER (CAN)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ADORJINSKY (USA)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DON JUAN TAG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ROY (USA)</w:t>
        <w:tab/>
        <w:t>5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CITY WEST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COZZENE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ITS GOOD (USA)</w:t>
        <w:tab/>
        <w:t>49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HY TOM (USA)</w:t>
        <w:tab/>
        <w:t>46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PAZIO</w:t>
        <w:tab/>
        <w:t>4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BORDEAUX BOB (USA)</w:t>
        <w:tab/>
        <w:t>4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FITZCARRALDO</w:t>
        <w:tab/>
        <w:t>3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PARADE MARSHAL (USA)</w:t>
        <w:tab/>
        <w:t>3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BID US (USA)</w:t>
        <w:tab/>
        <w:t>32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LEW GIN FIZZ (USA)</w:t>
        <w:tab/>
        <w:t>3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CONFIDENTIAL TALK (USA)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ROYAL ACADEMY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PINE BLUFF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HOLT (USA)</w:t>
        <w:tab/>
        <w:t>2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ROMANOV (IRE)</w:t>
        <w:tab/>
        <w:t>2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ALDEBARAN</w:t>
        <w:tab/>
        <w:t>2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WITH APPROVAL</w:t>
        <w:tab/>
        <w:t>21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GRAND SLAM (USA)</w:t>
        <w:tab/>
        <w:t>2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CHEROKEE RUN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EL CORRALON</w:t>
        <w:tab/>
        <w:t>1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HUSSONET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EABORG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JOHANNESBURG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L RULETERO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CHOIR PROSPECT (USA)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BOMBAZO TOSS</w:t>
        <w:tab/>
        <w:t>1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TROPICAL THUNDER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PAYANT</w:t>
        <w:tab/>
        <w:t>1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LEVEL LAND (USA)</w:t>
        <w:tab/>
        <w:t>1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INCURABLE OPTIMIST (USA)</w:t>
        <w:tab/>
        <w:t>10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CAREAFOLIE (IRE)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FIVE STAR DAY (USA)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PURE PRIZE (USA)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PRAISING (USA)</w:t>
        <w:tab/>
        <w:t>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MATTHIS</w:t>
        <w:tab/>
        <w:t>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RINGARO (USA)</w:t>
        <w:tab/>
        <w:t>85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MAT-BOY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EL AZAR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HONOUR AND GLORY (USA)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THUNDER GULCH (USA)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UN REITRE (FR)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BODY GLOVE</w:t>
        <w:tab/>
        <w:t>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POTRILLAZO</w:t>
        <w:tab/>
        <w:t>6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SILVER FINDER (USA)</w:t>
        <w:tab/>
        <w:t>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PAINTER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PETIT POUCET (GB)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ENGRILLADO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NOT FOR SALE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ALPHA PLUS (USA)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SHUTTLE DIPLOMACY (USA)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ARSON CITY (USA)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THE WATCHER (USA)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ROAR (USA)</w:t>
        <w:tab/>
        <w:t>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NORTHERN TREND (USA)</w:t>
        <w:tab/>
        <w:t>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SNIP TAURO</w:t>
        <w:tab/>
        <w:t>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DECLARADO</w:t>
        <w:tab/>
        <w:t>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OLD TRIESTE</w:t>
        <w:tab/>
        <w:t>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MAGLOIRE (USA)</w:t>
        <w:tab/>
        <w:t>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TOUCH GOLD</w:t>
        <w:tab/>
        <w:t>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LLERS FITZ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95</w:t>
        <w:tab/>
        <w:t>SEÑOR JUEZ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FEBRUARY STORM (USA)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IBERIQUE</w:t>
        <w:tab/>
        <w:t>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S DE 2 AÑOS POR SUMAS GANADAS (DESDE 01-11-2013 HASTA 31-01-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RILLA EL REY</w:t>
        <w:tab/>
        <w:t>283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AMERICANO KEY</w:t>
        <w:tab/>
        <w:t>20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SEIT NISTEL</w:t>
        <w:tab/>
        <w:t>1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FEDERALIST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POPULISIMA</w:t>
        <w:tab/>
        <w:t>17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MOCION KEY</w:t>
        <w:tab/>
        <w:t>158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PILHUE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QUIBALA</w:t>
        <w:tab/>
        <w:t>11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BEAT THE CLOCK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DECAFFEINATO</w:t>
        <w:tab/>
        <w:t>10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EAST KEY</w:t>
        <w:tab/>
        <w:t>107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OLDADO RASO</w:t>
        <w:tab/>
        <w:t>10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TIFFANY BLUE</w:t>
        <w:tab/>
        <w:t>10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JUAN LEGENDARIO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PILAR VIEJO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PERDIZERO KEY</w:t>
        <w:tab/>
        <w:t>9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INA NISTEL</w:t>
        <w:tab/>
        <w:t>94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PALENQUE MAN</w:t>
        <w:tab/>
        <w:t>93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ROMAN MASK</w:t>
        <w:tab/>
        <w:t>9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GRANDIOSA IMPERIAL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REBELLIO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SANDY HAL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ZAMBA MIA</w:t>
        <w:tab/>
        <w:t>8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IMPERIAL WAR</w:t>
        <w:tab/>
        <w:t>8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ATONGA KEY</w:t>
        <w:tab/>
        <w:t>8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FREEMANIP</w:t>
        <w:tab/>
        <w:t>8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NINER SPIRIT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IBERIC</w:t>
        <w:tab/>
        <w:t>83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BUEN AGENTE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AQUA DANCE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ILBATINO LLERS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MI VIGIA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TARTARA KEY</w:t>
        <w:tab/>
        <w:t>7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RUDITA GIRL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RGENTINO A MUERTE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TOMASSETTO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PRO EVOLUTION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ELDORET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HUMOR ACIDO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FIESTA CAT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NAFTALINA</w:t>
        <w:tab/>
        <w:t>6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ADOVSKY</w:t>
        <w:tab/>
        <w:t>6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BRUXDU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LULOAH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VASARI</w:t>
        <w:tab/>
        <w:t>58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FEEL THE RACE</w:t>
        <w:tab/>
        <w:t>56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AN UNBRIDLED</w:t>
        <w:tab/>
        <w:t>5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LA BAMBIT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KING OF HONOR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A PURO MATE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GLEN BEAUTY</w:t>
        <w:tab/>
        <w:t>49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MI QUERIDA KEY</w:t>
        <w:tab/>
        <w:t>48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3</w:t>
        <w:tab/>
        <w:t>DOÑA DORILDA</w:t>
        <w:tab/>
        <w:t>4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54</w:t>
        <w:tab/>
        <w:t>LIMEÑA SKY</w:t>
        <w:tab/>
        <w:t>4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UMMER ICE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PLACIDITY</w:t>
        <w:tab/>
        <w:t>3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OFIA INC</w:t>
        <w:tab/>
        <w:t>3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RAYO RASH</w:t>
        <w:tab/>
        <w:t>32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IZ NOBLEZA</w:t>
        <w:tab/>
        <w:t>30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HAWAIAN SUNSET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OMO LA MAREA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CASMIRO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IMPERIAL CAUSE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ANTA CORAZON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AJWAD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REALITY WOMAN</w:t>
        <w:tab/>
        <w:t>2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VEDETTE START</w:t>
        <w:tab/>
        <w:t>2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MAR DE LLANTO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FIRST GIFT</w:t>
        <w:tab/>
        <w:t>2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TIGRESA ORIENTAL</w:t>
        <w:tab/>
        <w:t>21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GRANATE</w:t>
        <w:tab/>
        <w:t>2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CARAMELO RUSH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CONDESA RUSA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MACKIE MAX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QUEEN FOR A DAY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FESTIVE RUNNER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BRIDGEWATER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YOU NAME ME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AP FIDELIA</w:t>
        <w:tab/>
        <w:t>16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TIFCLAF</w:t>
        <w:tab/>
        <w:t>1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BASE MARAMBIO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CATCH THE ROSES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FOOT BAND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KRASOVA BAL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OLOM RIDE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ON CONRADO</w:t>
        <w:tab/>
        <w:t>1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MUY TROPICAL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TU NOCHE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ART FRESI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CHIMANGO KEY</w:t>
        <w:tab/>
        <w:t>1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OUR EMPEROR</w:t>
        <w:tab/>
        <w:t>12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REPACHANGUERA</w:t>
        <w:tab/>
        <w:t>1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TENGO AMOR</w:t>
        <w:tab/>
        <w:t>11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ELEUKOS</w:t>
        <w:tab/>
        <w:t>10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SEMBLADITA</w:t>
        <w:tab/>
        <w:t>10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NADINA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EBI FIZZ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BARRETO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RUCAHUE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MONJITA KING</w:t>
        <w:tab/>
        <w:t>9750,00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0:18:00Z</dcterms:created>
  <dc:creator>DANIEL</dc:creator>
  <dc:description/>
  <cp:keywords/>
  <dc:language>en-US</dc:language>
  <cp:lastModifiedBy>DANIEL</cp:lastModifiedBy>
  <dcterms:modified xsi:type="dcterms:W3CDTF">2014-02-02T00:58:00Z</dcterms:modified>
  <cp:revision>6</cp:revision>
  <dc:subject/>
  <dc:title>HARAS</dc:title>
</cp:coreProperties>
</file>