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7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73"/>
      </w:tblGrid>
      <w:tr>
        <w:trPr/>
        <w:tc>
          <w:tcPr>
            <w:tcW w:w="65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Nacional General de Hara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5 al 31/01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C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C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FIRMAMENTO</w:t>
        <w:tab/>
        <w:t>2204960.00</w:t>
        <w:tab/>
        <w:t>21</w:t>
        <w:tab/>
        <w:t>21    </w:t>
        <w:tab/>
        <w:t>3      </w:t>
        <w:tab/>
        <w:t>3</w:t>
        <w:tab/>
        <w:t>130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LA BIZNAGA</w:t>
        <w:tab/>
        <w:t>2149480.00</w:t>
        <w:tab/>
        <w:t>22</w:t>
        <w:tab/>
        <w:t>22    </w:t>
        <w:tab/>
        <w:t>1      </w:t>
        <w:tab/>
        <w:t>1</w:t>
        <w:tab/>
        <w:t>111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LA QUEBRADA</w:t>
        <w:tab/>
        <w:t>1806089.00</w:t>
        <w:tab/>
        <w:t>16</w:t>
        <w:tab/>
        <w:t>16    </w:t>
        <w:tab/>
        <w:t>4      </w:t>
        <w:tab/>
        <w:t>4</w:t>
        <w:tab/>
        <w:t>134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ABOLENGO</w:t>
        <w:tab/>
        <w:t>1485765.00</w:t>
        <w:tab/>
        <w:t>19</w:t>
        <w:tab/>
        <w:t>19    </w:t>
        <w:tab/>
        <w:t>0      </w:t>
        <w:tab/>
        <w:t>0</w:t>
        <w:tab/>
        <w:t>86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EL PARAISO</w:t>
        <w:tab/>
        <w:t>1335901.00</w:t>
        <w:tab/>
        <w:t>12</w:t>
        <w:tab/>
        <w:t>12    </w:t>
        <w:tab/>
        <w:t>0      </w:t>
        <w:tab/>
        <w:t>0</w:t>
        <w:tab/>
        <w:t>103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VACACION</w:t>
        <w:tab/>
        <w:t>1256719.00</w:t>
        <w:tab/>
        <w:t>17</w:t>
        <w:tab/>
        <w:t>17    </w:t>
        <w:tab/>
        <w:t>0      </w:t>
        <w:tab/>
        <w:t>0</w:t>
        <w:tab/>
        <w:t>90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LA PASION</w:t>
        <w:tab/>
        <w:t>1080140.00</w:t>
        <w:tab/>
        <w:t>12</w:t>
        <w:tab/>
        <w:t>12    </w:t>
        <w:tab/>
        <w:t>0      </w:t>
        <w:tab/>
        <w:t>0</w:t>
        <w:tab/>
        <w:t>60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SANTA MARIA DE ARARAS</w:t>
        <w:tab/>
        <w:t>783805.00</w:t>
        <w:tab/>
        <w:t>8</w:t>
        <w:tab/>
        <w:t>8    </w:t>
        <w:tab/>
        <w:t>1      </w:t>
        <w:tab/>
        <w:t>1</w:t>
        <w:tab/>
        <w:t>56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EL ALFALFAR</w:t>
        <w:tab/>
        <w:t>757650.00</w:t>
        <w:tab/>
        <w:t>6</w:t>
        <w:tab/>
        <w:t>6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VADARKBLAR</w:t>
        <w:tab/>
        <w:t>633612.00</w:t>
        <w:tab/>
        <w:t>7</w:t>
        <w:tab/>
        <w:t>7    </w:t>
        <w:tab/>
        <w:t>0      </w:t>
        <w:tab/>
        <w:t>0</w:t>
        <w:tab/>
        <w:t>63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EL MALLIN</w:t>
        <w:tab/>
        <w:t>614360.00</w:t>
        <w:tab/>
        <w:t>6</w:t>
        <w:tab/>
        <w:t>6    </w:t>
        <w:tab/>
        <w:t>1      </w:t>
        <w:tab/>
        <w:t>1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DE LA POMME</w:t>
        <w:tab/>
        <w:t>583045.00</w:t>
        <w:tab/>
        <w:t>8</w:t>
        <w:tab/>
        <w:t>8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EL TURF</w:t>
        <w:tab/>
        <w:t>576890.00</w:t>
        <w:tab/>
        <w:t>6</w:t>
        <w:tab/>
        <w:t>5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SANTA INES</w:t>
        <w:tab/>
        <w:t>566550.00</w:t>
        <w:tab/>
        <w:t>7</w:t>
        <w:tab/>
        <w:t>6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CARYJUAN</w:t>
        <w:tab/>
        <w:t>518007.00</w:t>
        <w:tab/>
        <w:t>4</w:t>
        <w:tab/>
        <w:t>4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ORILLA DEL MONTE</w:t>
        <w:tab/>
        <w:t>492810.00</w:t>
        <w:tab/>
        <w:t>4</w:t>
        <w:tab/>
        <w:t>3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MELINCUE</w:t>
        <w:tab/>
        <w:t>477645.00</w:t>
        <w:tab/>
        <w:t>5</w:t>
        <w:tab/>
        <w:t>5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ARROYO DE LUNA</w:t>
        <w:tab/>
        <w:t>431258.00</w:t>
        <w:tab/>
        <w:t>2</w:t>
        <w:tab/>
        <w:t>2    </w:t>
        <w:tab/>
        <w:t>0      </w:t>
        <w:tab/>
        <w:t>0</w:t>
        <w:tab/>
        <w:t>52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LA ESPERANZA</w:t>
        <w:tab/>
        <w:t>430495.00</w:t>
        <w:tab/>
        <w:t>6</w:t>
        <w:tab/>
        <w:t>6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TIVERES</w:t>
        <w:tab/>
        <w:t>370975.00</w:t>
        <w:tab/>
        <w:t>6</w:t>
        <w:tab/>
        <w:t>6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LA PROVIDENCIA</w:t>
        <w:tab/>
        <w:t>363015.00</w:t>
        <w:tab/>
        <w:t>3</w:t>
        <w:tab/>
        <w:t>3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HARAS FUTURO SRL</w:t>
        <w:tab/>
        <w:t>344680.00</w:t>
        <w:tab/>
        <w:t>4</w:t>
        <w:tab/>
        <w:t>4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SAN LORENZO DE ARECO</w:t>
        <w:tab/>
        <w:t>332785.00</w:t>
        <w:tab/>
        <w:t>2</w:t>
        <w:tab/>
        <w:t>2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CUMENEYEN</w:t>
        <w:tab/>
        <w:t>316240.00</w:t>
        <w:tab/>
        <w:t>2</w:t>
        <w:tab/>
        <w:t>2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HARAS SANTA VICTORIA S.A.</w:t>
        <w:tab/>
        <w:t>315375.00</w:t>
        <w:tab/>
        <w:t>2</w:t>
        <w:tab/>
        <w:t>2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LAS DOS MANOS</w:t>
        <w:tab/>
        <w:t>313525.00</w:t>
        <w:tab/>
        <w:t>5</w:t>
        <w:tab/>
        <w:t>4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SAN FRANCISCO DE PILAR</w:t>
        <w:tab/>
        <w:t>308600.00</w:t>
        <w:tab/>
        <w:t>3</w:t>
        <w:tab/>
        <w:t>3    </w:t>
        <w:tab/>
        <w:t>1      </w:t>
        <w:tab/>
        <w:t>1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8</w:t>
        <w:tab/>
        <w:t>DILU</w:t>
        <w:tab/>
        <w:t>263080.00</w:t>
        <w:tab/>
        <w:t>3</w:t>
        <w:tab/>
        <w:t>3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9</w:t>
        <w:tab/>
        <w:t>TRIPLE ALLIANCE S.A.</w:t>
        <w:tab/>
        <w:t>250498.00</w:t>
        <w:tab/>
        <w:t>2</w:t>
        <w:tab/>
        <w:t>2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SAN BENITO</w:t>
        <w:tab/>
        <w:t>247550.00</w:t>
        <w:tab/>
        <w:t>2</w:t>
        <w:tab/>
        <w:t>2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DON ARCANGEL</w:t>
        <w:tab/>
        <w:t>239875.00</w:t>
        <w:tab/>
        <w:t>2</w:t>
        <w:tab/>
        <w:t>2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DON TEO</w:t>
        <w:tab/>
        <w:t>231815.00</w:t>
        <w:tab/>
        <w:t>4</w:t>
        <w:tab/>
        <w:t>4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EL TALA</w:t>
        <w:tab/>
        <w:t>226080.00</w:t>
        <w:tab/>
        <w:t>2</w:t>
        <w:tab/>
        <w:t>2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LOS PRADOS</w:t>
        <w:tab/>
        <w:t>223110.00</w:t>
        <w:tab/>
        <w:t>3</w:t>
        <w:tab/>
        <w:t>3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LOS DESAGUES</w:t>
        <w:tab/>
        <w:t>198670.00</w:t>
        <w:tab/>
        <w:t>2</w:t>
        <w:tab/>
        <w:t>2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LA MANIJA</w:t>
        <w:tab/>
        <w:t>197750.00</w:t>
        <w:tab/>
        <w:t>2</w:t>
        <w:tab/>
        <w:t>2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 xml:space="preserve">HARAS CACHAGUA S.A. 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>Y HARAS POZO DE LUNA</w:t>
        <w:tab/>
        <w:t>191350.00</w:t>
        <w:tab/>
        <w:t>2</w:t>
        <w:tab/>
        <w:t>2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PANAMERICANO</w:t>
        <w:tab/>
        <w:t>189890.00</w:t>
        <w:tab/>
        <w:t>4</w:t>
        <w:tab/>
        <w:t>4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HARAS RIO CLARO S. A.</w:t>
        <w:tab/>
        <w:t>183600.00</w:t>
        <w:tab/>
        <w:t>2</w:t>
        <w:tab/>
        <w:t>2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SAN IGNACIO DE LOYOLA</w:t>
        <w:tab/>
        <w:t>175000.00</w:t>
        <w:tab/>
        <w:t>3</w:t>
        <w:tab/>
        <w:t>3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USASTI</w:t>
        <w:tab/>
        <w:t>174560.00</w:t>
        <w:tab/>
        <w:t>3</w:t>
        <w:tab/>
        <w:t>3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DON FLORENTINO</w:t>
        <w:tab/>
        <w:t>172550.00</w:t>
        <w:tab/>
        <w:t>1</w:t>
        <w:tab/>
        <w:t>1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VIKEDA S. R. L.</w:t>
        <w:tab/>
        <w:t>167950.00</w:t>
        <w:tab/>
        <w:t>2</w:t>
        <w:tab/>
        <w:t>2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ESTIRPE DE CRIADORES</w:t>
        <w:tab/>
        <w:t>166445.00</w:t>
        <w:tab/>
        <w:t>3</w:t>
        <w:tab/>
        <w:t>3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DON YAYO</w:t>
        <w:tab/>
        <w:t>161550.00</w:t>
        <w:tab/>
        <w:t>1</w:t>
        <w:tab/>
        <w:t>1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ESECE</w:t>
        <w:tab/>
        <w:t>160200.00</w:t>
        <w:tab/>
        <w:t>3</w:t>
        <w:tab/>
        <w:t>3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MORONI, ARMANDO ENRIQUE</w:t>
        <w:tab/>
        <w:t>158000.00</w:t>
        <w:tab/>
        <w:t>2</w:t>
        <w:tab/>
        <w:t>2    </w:t>
        <w:tab/>
        <w:t>0      </w:t>
        <w:tab/>
        <w:t>0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LOS AGUACATES</w:t>
        <w:tab/>
        <w:t>154950.00</w:t>
        <w:tab/>
        <w:t>2</w:t>
        <w:tab/>
        <w:t>2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9</w:t>
        <w:tab/>
        <w:t>DUARTE, LEONEL RAMON</w:t>
        <w:tab/>
        <w:t>154700.00</w:t>
        <w:tab/>
        <w:t>1</w:t>
        <w:tab/>
        <w:t>1    </w:t>
        <w:tab/>
        <w:t>0      </w:t>
        <w:tab/>
        <w:t>0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0</w:t>
        <w:tab/>
        <w:t>CARAMPANGUE</w:t>
        <w:tab/>
        <w:t>140150.00</w:t>
        <w:tab/>
        <w:t>2</w:t>
        <w:tab/>
        <w:t>2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1</w:t>
        <w:tab/>
        <w:t>AVOURNEEN</w:t>
        <w:tab/>
        <w:t>137810.00</w:t>
        <w:tab/>
        <w:t>3</w:t>
        <w:tab/>
        <w:t>3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LA CUADRA</w:t>
        <w:tab/>
        <w:t>137250.00</w:t>
        <w:tab/>
        <w:t>1</w:t>
        <w:tab/>
        <w:t>1    </w:t>
        <w:tab/>
        <w:t>1      </w:t>
        <w:tab/>
        <w:t>1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SOLVEYRA EDUARDO ALFREDO</w:t>
        <w:tab/>
        <w:t>135000.00</w:t>
        <w:tab/>
        <w:t>2</w:t>
        <w:tab/>
        <w:t>2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MELIPAL</w:t>
        <w:tab/>
        <w:t>131120.00</w:t>
        <w:tab/>
        <w:t>1</w:t>
        <w:tab/>
        <w:t>1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LA ENCONTRADA</w:t>
        <w:tab/>
        <w:t>126290.00</w:t>
        <w:tab/>
        <w:t>0</w:t>
        <w:tab/>
        <w:t>0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CEB AGROPECUARIA S.A.</w:t>
        <w:tab/>
        <w:t>123680.00</w:t>
        <w:tab/>
        <w:t>1</w:t>
        <w:tab/>
        <w:t>1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AGUARENAS</w:t>
        <w:tab/>
        <w:t>123000.00</w:t>
        <w:tab/>
        <w:t>2</w:t>
        <w:tab/>
        <w:t>2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ALTOS DEL SALADO</w:t>
        <w:tab/>
        <w:t>122140.00</w:t>
        <w:tab/>
        <w:t>1</w:t>
        <w:tab/>
        <w:t>1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/>
      </w:pPr>
      <w:r>
        <w:rPr>
          <w:rFonts w:cs="Verdana" w:ascii="Verdana" w:hAnsi="Verdana"/>
          <w:sz w:val="17"/>
          <w:szCs w:val="17"/>
        </w:rPr>
        <w:t>59</w:t>
        <w:tab/>
        <w:t>LA SEÑAL</w:t>
        <w:tab/>
        <w:t>120000.00</w:t>
        <w:tab/>
        <w:t>2</w:t>
        <w:tab/>
        <w:t>2    </w:t>
        <w:tab/>
        <w:t>0      </w:t>
        <w:tab/>
        <w:t>0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FRAGUAS, FRANCISCO</w:t>
        <w:tab/>
        <w:t>118500.00</w:t>
        <w:tab/>
        <w:t>1</w:t>
        <w:tab/>
        <w:t>1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EL ENTRERRIANO</w:t>
        <w:tab/>
        <w:t>117660.00</w:t>
        <w:tab/>
        <w:t>2</w:t>
        <w:tab/>
        <w:t>2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MARIA DEL MAR</w:t>
        <w:tab/>
        <w:t>115600.00</w:t>
        <w:tab/>
        <w:t>2</w:t>
        <w:tab/>
        <w:t>2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OMBU VIEJO</w:t>
        <w:tab/>
        <w:t>114450.00</w:t>
        <w:tab/>
        <w:t>2</w:t>
        <w:tab/>
        <w:t>2    </w:t>
        <w:tab/>
        <w:t>0      </w:t>
        <w:tab/>
        <w:t>0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LOS BAYITOS</w:t>
        <w:tab/>
        <w:t>113100.00</w:t>
        <w:tab/>
        <w:t>1</w:t>
        <w:tab/>
        <w:t>1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 xml:space="preserve">FIADORA S.A. Y WINCHELL 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/>
      </w:pPr>
      <w:r>
        <w:rPr>
          <w:rFonts w:cs="Verdana" w:ascii="Verdana" w:hAnsi="Verdana"/>
          <w:sz w:val="17"/>
          <w:szCs w:val="17"/>
        </w:rPr>
        <w:tab/>
        <w:t>THOROUGHBERDS LL</w:t>
        <w:tab/>
        <w:t>109870.00</w:t>
        <w:tab/>
        <w:t>0</w:t>
        <w:tab/>
        <w:t>0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LOS CRIADORES</w:t>
        <w:tab/>
        <w:t>107980.00</w:t>
        <w:tab/>
        <w:t>2</w:t>
        <w:tab/>
        <w:t>2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LAS GALAXIAS</w:t>
        <w:tab/>
        <w:t>107900.00</w:t>
        <w:tab/>
        <w:t>1</w:t>
        <w:tab/>
        <w:t>1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GRAELLS NELSON ANTàNIO</w:t>
        <w:tab/>
        <w:t>105850.00</w:t>
        <w:tab/>
        <w:t>3</w:t>
        <w:tab/>
        <w:t>3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MILENARIA</w:t>
        <w:tab/>
        <w:t>103525.00</w:t>
        <w:tab/>
        <w:t>2</w:t>
        <w:tab/>
        <w:t>2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LAS CAMELIAS</w:t>
        <w:tab/>
        <w:t>102590.00</w:t>
        <w:tab/>
        <w:t>2</w:t>
        <w:tab/>
        <w:t>2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 xml:space="preserve">GARCIA, ARIEL F., MAKIMOTO, 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>LIDIA G. Y S</w:t>
        <w:tab/>
        <w:t>101900.00</w:t>
        <w:tab/>
        <w:t>2</w:t>
        <w:tab/>
        <w:t>2    </w:t>
        <w:tab/>
        <w:t>0      </w:t>
        <w:tab/>
        <w:t>0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ALENTUE</w:t>
        <w:tab/>
        <w:t>100750.00</w:t>
        <w:tab/>
        <w:t>1</w:t>
        <w:tab/>
        <w:t>1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DON CARLOS</w:t>
        <w:tab/>
        <w:t>97900.00</w:t>
        <w:tab/>
        <w:t>2</w:t>
        <w:tab/>
        <w:t>2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 xml:space="preserve">ARGUAY S. A. Y ESTACION 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>DE MONTAS LA MISSION</w:t>
        <w:tab/>
        <w:t>97800.00</w:t>
        <w:tab/>
        <w:t>2</w:t>
        <w:tab/>
        <w:t>2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LOS EDUCADITOS</w:t>
        <w:tab/>
        <w:t>96500.00</w:t>
        <w:tab/>
        <w:t>1</w:t>
        <w:tab/>
        <w:t>1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DON SANTIAGO</w:t>
        <w:tab/>
        <w:t>94980.00</w:t>
        <w:tab/>
        <w:t>2</w:t>
        <w:tab/>
        <w:t>2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JURI JOSE</w:t>
        <w:tab/>
        <w:t>94800.00</w:t>
        <w:tab/>
        <w:t>1</w:t>
        <w:tab/>
        <w:t>1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SAN MARTIN</w:t>
        <w:tab/>
        <w:t>94800.00</w:t>
        <w:tab/>
        <w:t>1</w:t>
        <w:tab/>
        <w:t>1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CAMERA, LUCAS ARIEL</w:t>
        <w:tab/>
        <w:t>93900.00</w:t>
        <w:tab/>
        <w:t>1</w:t>
        <w:tab/>
        <w:t>1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ESTANCIA LA JOSEFINA S.A.</w:t>
        <w:tab/>
        <w:t>91525.00</w:t>
        <w:tab/>
        <w:t>1</w:t>
        <w:tab/>
        <w:t>1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CHIMPAY</w:t>
        <w:tab/>
        <w:t>90275.00</w:t>
        <w:tab/>
        <w:t>2</w:t>
        <w:tab/>
        <w:t>2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2</w:t>
        <w:tab/>
        <w:t>LA LAGUNITA</w:t>
        <w:tab/>
        <w:t>89800.00</w:t>
        <w:tab/>
        <w:t>1</w:t>
        <w:tab/>
        <w:t>1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CAVALLARO, LUIS ALEJANDRO</w:t>
        <w:tab/>
        <w:t>86700.00</w:t>
        <w:tab/>
        <w:t>1</w:t>
        <w:tab/>
        <w:t>1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ALBORADA</w:t>
        <w:tab/>
        <w:t>86012.00</w:t>
        <w:tab/>
        <w:t>0</w:t>
        <w:tab/>
        <w:t>0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>FERREYRA, ARMINDA BEATRIZ</w:t>
        <w:tab/>
        <w:t>85000.00</w:t>
        <w:tab/>
        <w:t>1</w:t>
        <w:tab/>
        <w:t>1    </w:t>
        <w:tab/>
        <w:t>0      </w:t>
        <w:tab/>
        <w:t>0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>ANARUTH S.R.L.</w:t>
        <w:tab/>
        <w:t>84340.00</w:t>
        <w:tab/>
        <w:t>1</w:t>
        <w:tab/>
        <w:t>1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7</w:t>
        <w:tab/>
        <w:t>LOMA LINDA</w:t>
        <w:tab/>
        <w:t>82800.00</w:t>
        <w:tab/>
        <w:t>0</w:t>
        <w:tab/>
        <w:t>0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>VARGAS LERENA, ARTURO</w:t>
        <w:tab/>
        <w:t>81560.00</w:t>
        <w:tab/>
        <w:t>1</w:t>
        <w:tab/>
        <w:t>1    </w:t>
        <w:tab/>
        <w:t>1      </w:t>
        <w:tab/>
        <w:t>1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>EL TREBOL</w:t>
        <w:tab/>
        <w:t>81134.00</w:t>
        <w:tab/>
        <w:t>1</w:t>
        <w:tab/>
        <w:t>1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</w:t>
        <w:tab/>
        <w:t xml:space="preserve">ALVES, MIRTA ESTER 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>Y AMBROSINO, HECTOR H.</w:t>
        <w:tab/>
        <w:t>81000.00</w:t>
        <w:tab/>
        <w:t>1</w:t>
        <w:tab/>
        <w:t>1    </w:t>
        <w:tab/>
        <w:t>0      </w:t>
        <w:tab/>
        <w:t>0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>PASAROTTI, CESAR ADRIAN</w:t>
        <w:tab/>
        <w:t>79900.00</w:t>
        <w:tab/>
        <w:t>1</w:t>
        <w:tab/>
        <w:t>1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2</w:t>
        <w:tab/>
        <w:t>CAVANAGH ANGEL M.</w:t>
        <w:tab/>
        <w:t>78800.00</w:t>
        <w:tab/>
        <w:t>1</w:t>
        <w:tab/>
        <w:t>1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/>
      </w:pPr>
      <w:r>
        <w:rPr>
          <w:rFonts w:cs="Verdana" w:ascii="Verdana" w:hAnsi="Verdana"/>
          <w:sz w:val="17"/>
          <w:szCs w:val="17"/>
        </w:rPr>
        <w:t>93</w:t>
        <w:tab/>
        <w:t>HARAS CAÑADA NEGRA S.H.</w:t>
        <w:tab/>
        <w:t>78460.00</w:t>
        <w:tab/>
        <w:t>1</w:t>
        <w:tab/>
        <w:t>1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DON RAMON</w:t>
        <w:tab/>
        <w:t>78000.00</w:t>
        <w:tab/>
        <w:t>1</w:t>
        <w:tab/>
        <w:t>1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EL ANGEL DE VENECIA SRL</w:t>
        <w:tab/>
        <w:t>77701.00</w:t>
        <w:tab/>
        <w:t>0</w:t>
        <w:tab/>
        <w:t>0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>GOROSTIZA, ALFREDO</w:t>
        <w:tab/>
        <w:t>76925.00</w:t>
        <w:tab/>
        <w:t>1</w:t>
        <w:tab/>
        <w:t>1    </w:t>
        <w:tab/>
        <w:t>0      </w:t>
        <w:tab/>
        <w:t>0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>EL GUSY</w:t>
        <w:tab/>
        <w:t>76875.00</w:t>
        <w:tab/>
        <w:t>1</w:t>
        <w:tab/>
        <w:t>1    </w:t>
        <w:tab/>
        <w:t>0      </w:t>
        <w:tab/>
        <w:t>0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MALIN</w:t>
        <w:tab/>
        <w:t>76400.00</w:t>
        <w:tab/>
        <w:t>1</w:t>
        <w:tab/>
        <w:t>1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DORFMAN, MIGUEL S</w:t>
        <w:tab/>
        <w:t>75000.00</w:t>
        <w:tab/>
        <w:t>1</w:t>
        <w:tab/>
        <w:t>1    </w:t>
        <w:tab/>
        <w:t>0      </w:t>
        <w:tab/>
        <w:t>0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3936" w:leader="none"/>
          <w:tab w:val="left" w:pos="5252" w:leader="none"/>
          <w:tab w:val="left" w:pos="5940" w:leader="none"/>
          <w:tab w:val="left" w:pos="7285" w:leader="none"/>
          <w:tab w:val="left" w:pos="7681" w:leader="none"/>
          <w:tab w:val="left" w:pos="8280" w:leader="none"/>
          <w:tab w:val="left" w:pos="90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EL MATUCHO S.A.</w:t>
        <w:tab/>
        <w:t>74600.00</w:t>
        <w:tab/>
        <w:t>1</w:t>
        <w:tab/>
        <w:t>1    </w:t>
        <w:tab/>
        <w:t>0      </w:t>
        <w:tab/>
        <w:t>0</w:t>
        <w:tab/>
        <w:t>4     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69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63"/>
      </w:tblGrid>
      <w:tr>
        <w:trPr/>
        <w:tc>
          <w:tcPr>
            <w:tcW w:w="69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Nacional General de Padrillo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5 al 31/01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C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C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INCLUDE (USA)</w:t>
        <w:tab/>
        <w:t>1219080.00</w:t>
        <w:tab/>
        <w:t>13</w:t>
        <w:tab/>
        <w:t>13    </w:t>
        <w:tab/>
        <w:t>1      </w:t>
        <w:tab/>
        <w:t>1</w:t>
        <w:tab/>
        <w:t>5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ROMAN RULER (USA)</w:t>
        <w:tab/>
        <w:t>1110858.00</w:t>
        <w:tab/>
        <w:t>14</w:t>
        <w:tab/>
        <w:t>14    </w:t>
        <w:tab/>
        <w:t>0      </w:t>
        <w:tab/>
        <w:t>0</w:t>
        <w:tab/>
        <w:t>5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</w:t>
        <w:tab/>
        <w:t>EASING ALONG (USA)</w:t>
        <w:tab/>
        <w:t>1109740.00</w:t>
        <w:tab/>
        <w:t>14</w:t>
        <w:tab/>
        <w:t>14    </w:t>
        <w:tab/>
        <w:t>0      </w:t>
        <w:tab/>
        <w:t>0</w:t>
        <w:tab/>
        <w:t>5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</w:t>
        <w:tab/>
        <w:t>INCURABLE OPTIMIST (USA)</w:t>
        <w:tab/>
        <w:t>1030080.00</w:t>
        <w:tab/>
        <w:t>10</w:t>
        <w:tab/>
        <w:t>10    </w:t>
        <w:tab/>
        <w:t>0      </w:t>
        <w:tab/>
        <w:t>0</w:t>
        <w:tab/>
        <w:t>7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PURE PRIZE (USA)</w:t>
        <w:tab/>
        <w:t>955606.00</w:t>
        <w:tab/>
        <w:t>11</w:t>
        <w:tab/>
        <w:t>11    </w:t>
        <w:tab/>
        <w:t>0      </w:t>
        <w:tab/>
        <w:t>0</w:t>
        <w:tab/>
        <w:t>6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ORPEN (USA)</w:t>
        <w:tab/>
        <w:t>934605.00</w:t>
        <w:tab/>
        <w:t>9</w:t>
        <w:tab/>
        <w:t>8    </w:t>
        <w:tab/>
        <w:t>1      </w:t>
        <w:tab/>
        <w:t>1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</w:t>
        <w:tab/>
        <w:t>HONOUR AND GLORY (USA)</w:t>
        <w:tab/>
        <w:t>857935.00</w:t>
        <w:tab/>
        <w:t>11</w:t>
        <w:tab/>
        <w:t>11    </w:t>
        <w:tab/>
        <w:t>0      </w:t>
        <w:tab/>
        <w:t>0</w:t>
        <w:tab/>
        <w:t>7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</w:t>
        <w:tab/>
        <w:t>LIZARD ISLAND (USA)</w:t>
        <w:tab/>
        <w:t>852915.00</w:t>
        <w:tab/>
        <w:t>11</w:t>
        <w:tab/>
        <w:t>11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STORM SURGE (USA)</w:t>
        <w:tab/>
        <w:t>834060.00</w:t>
        <w:tab/>
        <w:t>11</w:t>
        <w:tab/>
        <w:t>11    </w:t>
        <w:tab/>
        <w:t>0      </w:t>
        <w:tab/>
        <w:t>0</w:t>
        <w:tab/>
        <w:t>5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MANIPULATOR (USA)</w:t>
        <w:tab/>
        <w:t>793800.00</w:t>
        <w:tab/>
        <w:t>8</w:t>
        <w:tab/>
        <w:t>8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1</w:t>
        <w:tab/>
        <w:t>FOOTSTEPSINTHESAND (GB)</w:t>
        <w:tab/>
        <w:t>789405.00</w:t>
        <w:tab/>
        <w:t>7</w:t>
        <w:tab/>
        <w:t>7    </w:t>
        <w:tab/>
        <w:t>1      </w:t>
        <w:tab/>
        <w:t>1</w:t>
        <w:tab/>
        <w:t>4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2</w:t>
        <w:tab/>
        <w:t>KEY DEPUTY (USA)</w:t>
        <w:tab/>
        <w:t>746100.00</w:t>
        <w:tab/>
        <w:t>6</w:t>
        <w:tab/>
        <w:t>6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3</w:t>
        <w:tab/>
        <w:t>EQUAL STRIPES</w:t>
        <w:tab/>
        <w:t>733845.00</w:t>
        <w:tab/>
        <w:t>11</w:t>
        <w:tab/>
        <w:t>10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4</w:t>
        <w:tab/>
        <w:t>NOT FOR SALE</w:t>
        <w:tab/>
        <w:t>710863.00</w:t>
        <w:tab/>
        <w:t>6</w:t>
        <w:tab/>
        <w:t>6    </w:t>
        <w:tab/>
        <w:t>0      </w:t>
        <w:tab/>
        <w:t>0</w:t>
        <w:tab/>
        <w:t>6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VAN NISTELROOY (USA)</w:t>
        <w:tab/>
        <w:t>697445.00</w:t>
        <w:tab/>
        <w:t>5</w:t>
        <w:tab/>
        <w:t>5    </w:t>
        <w:tab/>
        <w:t>1      </w:t>
        <w:tab/>
        <w:t>1</w:t>
        <w:tab/>
        <w:t>5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EXCHANGE RATE (USA)</w:t>
        <w:tab/>
        <w:t>678390.00</w:t>
        <w:tab/>
        <w:t>8</w:t>
        <w:tab/>
        <w:t>8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GIANT'S CAUSEWAY (USA)</w:t>
        <w:tab/>
        <w:t>659190.00</w:t>
        <w:tab/>
        <w:t>6</w:t>
        <w:tab/>
        <w:t>6    </w:t>
        <w:tab/>
        <w:t>1      </w:t>
        <w:tab/>
        <w:t>1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LUHUK (USA)</w:t>
        <w:tab/>
        <w:t>592500.00</w:t>
        <w:tab/>
        <w:t>7</w:t>
        <w:tab/>
        <w:t>7    </w:t>
        <w:tab/>
        <w:t>1      </w:t>
        <w:tab/>
        <w:t>1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SEBI HALO</w:t>
        <w:tab/>
        <w:t>570071.00</w:t>
        <w:tab/>
        <w:t>4</w:t>
        <w:tab/>
        <w:t>4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0</w:t>
        <w:tab/>
        <w:t>MUTAKDDIM (USA)</w:t>
        <w:tab/>
        <w:t>567395.00</w:t>
        <w:tab/>
        <w:t>6</w:t>
        <w:tab/>
        <w:t>6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1</w:t>
        <w:tab/>
        <w:t>JOHANNESBURG (USA)</w:t>
        <w:tab/>
        <w:t>533535.00</w:t>
        <w:tab/>
        <w:t>6</w:t>
        <w:tab/>
        <w:t>6    </w:t>
        <w:tab/>
        <w:t>1      </w:t>
        <w:tab/>
        <w:t>1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2</w:t>
        <w:tab/>
        <w:t>GRAND REWARD (USA)</w:t>
        <w:tab/>
        <w:t>520134.00</w:t>
        <w:tab/>
        <w:t>5</w:t>
        <w:tab/>
        <w:t>5    </w:t>
        <w:tab/>
        <w:t>1      </w:t>
        <w:tab/>
        <w:t>1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STAR DABBLER (USA)</w:t>
        <w:tab/>
        <w:t>513622.00</w:t>
        <w:tab/>
        <w:t>5</w:t>
        <w:tab/>
        <w:t>5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MAJESTIC WARRIOR (USA)</w:t>
        <w:tab/>
        <w:t>504275.00</w:t>
        <w:tab/>
        <w:t>6</w:t>
        <w:tab/>
        <w:t>6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5</w:t>
        <w:tab/>
        <w:t>RUSSIAN BLUE (IRE)</w:t>
        <w:tab/>
        <w:t>479790.00</w:t>
        <w:tab/>
        <w:t>6</w:t>
        <w:tab/>
        <w:t>6    </w:t>
        <w:tab/>
        <w:t>1      </w:t>
        <w:tab/>
        <w:t>1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6</w:t>
        <w:tab/>
        <w:t>INDYGO SHINER (USA)</w:t>
        <w:tab/>
        <w:t>461395.00</w:t>
        <w:tab/>
        <w:t>4</w:t>
        <w:tab/>
        <w:t>4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7</w:t>
        <w:tab/>
        <w:t>MISSIONARY (USA)</w:t>
        <w:tab/>
        <w:t>458695.00</w:t>
        <w:tab/>
        <w:t>5</w:t>
        <w:tab/>
        <w:t>5    </w:t>
        <w:tab/>
        <w:t>1      </w:t>
        <w:tab/>
        <w:t>1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8</w:t>
        <w:tab/>
        <w:t>ASIATIC BOY</w:t>
        <w:tab/>
        <w:t>447450.00</w:t>
        <w:tab/>
        <w:t>5</w:t>
        <w:tab/>
        <w:t>5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9</w:t>
        <w:tab/>
        <w:t>PERFECTPERFORMANCE (USA)</w:t>
        <w:tab/>
        <w:t>437494.00</w:t>
        <w:tab/>
        <w:t>4</w:t>
        <w:tab/>
        <w:t>4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0</w:t>
        <w:tab/>
        <w:t>SUNRAY SPIRIT (USA)</w:t>
        <w:tab/>
        <w:t>435915.00</w:t>
        <w:tab/>
        <w:t>4</w:t>
        <w:tab/>
        <w:t>4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1</w:t>
        <w:tab/>
        <w:t>CATCHER IN THE RYE (IRE)</w:t>
        <w:tab/>
        <w:t>432225.00</w:t>
        <w:tab/>
        <w:t>4</w:t>
        <w:tab/>
        <w:t>4    </w:t>
        <w:tab/>
        <w:t>0      </w:t>
        <w:tab/>
        <w:t>0</w:t>
        <w:tab/>
        <w:t>6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2</w:t>
        <w:tab/>
        <w:t>HAT TRICK (JPN)</w:t>
        <w:tab/>
        <w:t>416850.00</w:t>
        <w:tab/>
        <w:t>4</w:t>
        <w:tab/>
        <w:t>4    </w:t>
        <w:tab/>
        <w:t>1      </w:t>
        <w:tab/>
        <w:t>1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3</w:t>
        <w:tab/>
        <w:t>EMPEROR RICHARD</w:t>
        <w:tab/>
        <w:t>411875.00</w:t>
        <w:tab/>
        <w:t>5</w:t>
        <w:tab/>
        <w:t>5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4</w:t>
        <w:tab/>
        <w:t>OFFLEE WILD (USA)</w:t>
        <w:tab/>
        <w:t>406600.00</w:t>
        <w:tab/>
        <w:t>5</w:t>
        <w:tab/>
        <w:t>5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5</w:t>
        <w:tab/>
        <w:t>MR. LIGHT</w:t>
        <w:tab/>
        <w:t>402650.00</w:t>
        <w:tab/>
        <w:t>5</w:t>
        <w:tab/>
        <w:t>5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6</w:t>
        <w:tab/>
        <w:t>LUCKY ROBERTO (USA)</w:t>
        <w:tab/>
        <w:t>396735.00</w:t>
        <w:tab/>
        <w:t>3</w:t>
        <w:tab/>
        <w:t>3    </w:t>
        <w:tab/>
        <w:t>0      </w:t>
        <w:tab/>
        <w:t>0</w:t>
        <w:tab/>
        <w:t>5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7</w:t>
        <w:tab/>
        <w:t>THE LEOPARD (USA)</w:t>
        <w:tab/>
        <w:t>390110.00</w:t>
        <w:tab/>
        <w:t>3</w:t>
        <w:tab/>
        <w:t>3    </w:t>
        <w:tab/>
        <w:t>1      </w:t>
        <w:tab/>
        <w:t>1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8</w:t>
        <w:tab/>
        <w:t>JUMP START (USA)</w:t>
        <w:tab/>
        <w:t>385120.00</w:t>
        <w:tab/>
        <w:t>3</w:t>
        <w:tab/>
        <w:t>2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9</w:t>
        <w:tab/>
        <w:t>DON INCAUTO</w:t>
        <w:tab/>
        <w:t>366582.00</w:t>
        <w:tab/>
        <w:t>5</w:t>
        <w:tab/>
        <w:t>5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0</w:t>
        <w:tab/>
        <w:t>ALRASSAAM (GB)</w:t>
        <w:tab/>
        <w:t>365622.00</w:t>
        <w:tab/>
        <w:t>3</w:t>
        <w:tab/>
        <w:t>3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1</w:t>
        <w:tab/>
        <w:t>BAHIARO</w:t>
        <w:tab/>
        <w:t>365128.00</w:t>
        <w:tab/>
        <w:t>4</w:t>
        <w:tab/>
        <w:t>4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2</w:t>
        <w:tab/>
        <w:t>SEATTLE FITZ</w:t>
        <w:tab/>
        <w:t>364540.00</w:t>
        <w:tab/>
        <w:t>4</w:t>
        <w:tab/>
        <w:t>4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3</w:t>
        <w:tab/>
        <w:t>HARLAN'S HOLIDAY (USA)</w:t>
        <w:tab/>
        <w:t>361000.00</w:t>
        <w:tab/>
        <w:t>2</w:t>
        <w:tab/>
        <w:t>2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4</w:t>
        <w:tab/>
        <w:t>HURRICANE CAT (USA)</w:t>
        <w:tab/>
        <w:t>340800.00</w:t>
        <w:tab/>
        <w:t>2</w:t>
        <w:tab/>
        <w:t>2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5</w:t>
        <w:tab/>
        <w:t>KING'S BEST (USA)</w:t>
        <w:tab/>
        <w:t>327700.00</w:t>
        <w:tab/>
        <w:t>4</w:t>
        <w:tab/>
        <w:t>4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6</w:t>
        <w:tab/>
        <w:t>TAWQEET (USA)</w:t>
        <w:tab/>
        <w:t>316650.00</w:t>
        <w:tab/>
        <w:t>5</w:t>
        <w:tab/>
        <w:t>5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EL CORREDOR (USA)</w:t>
        <w:tab/>
        <w:t>307955.00</w:t>
        <w:tab/>
        <w:t>3</w:t>
        <w:tab/>
        <w:t>3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TRUE CAUSE (USA)</w:t>
        <w:tab/>
        <w:t>297905.00</w:t>
        <w:tab/>
        <w:t>3</w:t>
        <w:tab/>
        <w:t>3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ALPHA PLUS (USA)</w:t>
        <w:tab/>
        <w:t>291235.00</w:t>
        <w:tab/>
        <w:t>2</w:t>
        <w:tab/>
        <w:t>2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POLLARD'S VISION (USA)</w:t>
        <w:tab/>
        <w:t>285800.00</w:t>
        <w:tab/>
        <w:t>3</w:t>
        <w:tab/>
        <w:t>3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FIRE SLAM (USA)</w:t>
        <w:tab/>
        <w:t>264460.00</w:t>
        <w:tab/>
        <w:t>3</w:t>
        <w:tab/>
        <w:t>3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FREUD (USA)</w:t>
        <w:tab/>
        <w:t>243100.00</w:t>
        <w:tab/>
        <w:t>1</w:t>
        <w:tab/>
        <w:t>1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CHUBASCO CAT (USA)</w:t>
        <w:tab/>
        <w:t>242215.00</w:t>
        <w:tab/>
        <w:t>4</w:t>
        <w:tab/>
        <w:t>4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HIDDEN TRUTH (USA)</w:t>
        <w:tab/>
        <w:t>230775.00</w:t>
        <w:tab/>
        <w:t>2</w:t>
        <w:tab/>
        <w:t>2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SLEW GIN FIZZ (USA)</w:t>
        <w:tab/>
        <w:t>229187.00</w:t>
        <w:tab/>
        <w:t>2</w:t>
        <w:tab/>
        <w:t>2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LATIENDO</w:t>
        <w:tab/>
        <w:t>226750.00</w:t>
        <w:tab/>
        <w:t>3</w:t>
        <w:tab/>
        <w:t>2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7</w:t>
        <w:tab/>
        <w:t>FORESTRY (USA)</w:t>
        <w:tab/>
        <w:t>226455.00</w:t>
        <w:tab/>
        <w:t>2</w:t>
        <w:tab/>
        <w:t>2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8</w:t>
        <w:tab/>
        <w:t>APTITUDE (USA)</w:t>
        <w:tab/>
        <w:t>225481.00</w:t>
        <w:tab/>
        <w:t>2</w:t>
        <w:tab/>
        <w:t>2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9</w:t>
        <w:tab/>
        <w:t>DANCING FOR ME</w:t>
        <w:tab/>
        <w:t>220435.00</w:t>
        <w:tab/>
        <w:t>2</w:t>
        <w:tab/>
        <w:t>2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0</w:t>
        <w:tab/>
        <w:t>ART MASTER (USA)</w:t>
        <w:tab/>
        <w:t>216950.00</w:t>
        <w:tab/>
        <w:t>3</w:t>
        <w:tab/>
        <w:t>3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1</w:t>
        <w:tab/>
        <w:t>STORMY ATLANTIC (USA)</w:t>
        <w:tab/>
        <w:t>211000.00</w:t>
        <w:tab/>
        <w:t>1</w:t>
        <w:tab/>
        <w:t>1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2</w:t>
        <w:tab/>
        <w:t>LASTING APPROVAL (USA)</w:t>
        <w:tab/>
        <w:t>209900.00</w:t>
        <w:tab/>
        <w:t>3</w:t>
        <w:tab/>
        <w:t>3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ILUSOR</w:t>
        <w:tab/>
        <w:t>205405.00</w:t>
        <w:tab/>
        <w:t>3</w:t>
        <w:tab/>
        <w:t>3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CAPO D'ORO</w:t>
        <w:tab/>
        <w:t>202820.00</w:t>
        <w:tab/>
        <w:t>3</w:t>
        <w:tab/>
        <w:t>3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GRADEPOINT (USA)</w:t>
        <w:tab/>
        <w:t>200940.00</w:t>
        <w:tab/>
        <w:t>2</w:t>
        <w:tab/>
        <w:t>2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COLONIAL AFFAIR (USA)</w:t>
        <w:tab/>
        <w:t>196302.00</w:t>
        <w:tab/>
        <w:t>3</w:t>
        <w:tab/>
        <w:t>3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EL PRADO ROB (USA)</w:t>
        <w:tab/>
        <w:t>186400.00</w:t>
        <w:tab/>
        <w:t>2</w:t>
        <w:tab/>
        <w:t>2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8</w:t>
        <w:tab/>
        <w:t>FORTY FABULOSO</w:t>
        <w:tab/>
        <w:t>182200.00</w:t>
        <w:tab/>
        <w:t>2</w:t>
        <w:tab/>
        <w:t>2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9</w:t>
        <w:tab/>
        <w:t>INTERPRETE</w:t>
        <w:tab/>
        <w:t>172500.00</w:t>
        <w:tab/>
        <w:t>2</w:t>
        <w:tab/>
        <w:t>2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0</w:t>
        <w:tab/>
        <w:t>LAC AZUR</w:t>
        <w:tab/>
        <w:t>161400.00</w:t>
        <w:tab/>
        <w:t>2</w:t>
        <w:tab/>
        <w:t>2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1</w:t>
        <w:tab/>
        <w:t>SEEKER'S REWARD (CAN)</w:t>
        <w:tab/>
        <w:t>159825.00</w:t>
        <w:tab/>
        <w:t>2</w:t>
        <w:tab/>
        <w:t>2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2</w:t>
        <w:tab/>
        <w:t>FRENCH CHAMP</w:t>
        <w:tab/>
        <w:t>156100.00</w:t>
        <w:tab/>
        <w:t>2</w:t>
        <w:tab/>
        <w:t>2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3</w:t>
        <w:tab/>
        <w:t>REQUEST FOR PAROLE (USA)</w:t>
        <w:tab/>
        <w:t>154625.00</w:t>
        <w:tab/>
        <w:t>3</w:t>
        <w:tab/>
        <w:t>3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THUNDER GULCH (USA)</w:t>
        <w:tab/>
        <w:t>153780.00</w:t>
        <w:tab/>
        <w:t>4</w:t>
        <w:tab/>
        <w:t>4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EMPEROR JONES (USA)</w:t>
        <w:tab/>
        <w:t>151605.00</w:t>
        <w:tab/>
        <w:t>1</w:t>
        <w:tab/>
        <w:t>1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SKAGWAY (USA)</w:t>
        <w:tab/>
        <w:t>143920.00</w:t>
        <w:tab/>
        <w:t>2</w:t>
        <w:tab/>
        <w:t>2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GLICK (USA)</w:t>
        <w:tab/>
        <w:t>140380.00</w:t>
        <w:tab/>
        <w:t>2</w:t>
        <w:tab/>
        <w:t>2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LODE (USA)</w:t>
        <w:tab/>
        <w:t>135850.00</w:t>
        <w:tab/>
        <w:t>2</w:t>
        <w:tab/>
        <w:t>2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9</w:t>
        <w:tab/>
        <w:t>BEST BOB</w:t>
        <w:tab/>
        <w:t>132940.00</w:t>
        <w:tab/>
        <w:t>3</w:t>
        <w:tab/>
        <w:t>3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0</w:t>
        <w:tab/>
        <w:t>FEBRUARY STORM (USA)</w:t>
        <w:tab/>
        <w:t>130520.00</w:t>
        <w:tab/>
        <w:t>2</w:t>
        <w:tab/>
        <w:t>2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VERSALLESCO</w:t>
        <w:tab/>
        <w:t>125000.00</w:t>
        <w:tab/>
        <w:t>1</w:t>
        <w:tab/>
        <w:t>1    </w:t>
        <w:tab/>
        <w:t>1      </w:t>
        <w:tab/>
        <w:t>1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2</w:t>
        <w:tab/>
        <w:t>BELLA SHAMBROCK (USA)</w:t>
        <w:tab/>
        <w:t>123445.00</w:t>
        <w:tab/>
        <w:t>2</w:t>
        <w:tab/>
        <w:t>2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SULTRY SONG (USA)</w:t>
        <w:tab/>
        <w:t>118045.00</w:t>
        <w:tab/>
        <w:t>1</w:t>
        <w:tab/>
        <w:t>1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HALO SUNSHINE (USA)</w:t>
        <w:tab/>
        <w:t>117510.00</w:t>
        <w:tab/>
        <w:t>2</w:t>
        <w:tab/>
        <w:t>2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>EL EXPRESIVO</w:t>
        <w:tab/>
        <w:t>116950.00</w:t>
        <w:tab/>
        <w:t>1</w:t>
        <w:tab/>
        <w:t>1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6</w:t>
        <w:tab/>
        <w:t>CARIBEAN NIGHT</w:t>
        <w:tab/>
        <w:t>115600.00</w:t>
        <w:tab/>
        <w:t>2</w:t>
        <w:tab/>
        <w:t>2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7</w:t>
        <w:tab/>
        <w:t>SEATTLE HOOFER (USA)</w:t>
        <w:tab/>
        <w:t>114800.00</w:t>
        <w:tab/>
        <w:t>1</w:t>
        <w:tab/>
        <w:t>1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>SILVER PLANET</w:t>
        <w:tab/>
        <w:t>114740.00</w:t>
        <w:tab/>
        <w:t>2</w:t>
        <w:tab/>
        <w:t>2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>EDITOR'S NOTE (USA)</w:t>
        <w:tab/>
        <w:t>111355.00</w:t>
        <w:tab/>
        <w:t>1</w:t>
        <w:tab/>
        <w:t>1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</w:t>
        <w:tab/>
        <w:t>ESPACIADO</w:t>
        <w:tab/>
        <w:t>109350.00</w:t>
        <w:tab/>
        <w:t>1</w:t>
        <w:tab/>
        <w:t>1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1</w:t>
        <w:tab/>
        <w:t>ROMANOV (IRE)</w:t>
        <w:tab/>
        <w:t>109275.00</w:t>
        <w:tab/>
        <w:t>1</w:t>
        <w:tab/>
        <w:t>1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2</w:t>
        <w:tab/>
        <w:t>TREASURE COVE (USA)</w:t>
        <w:tab/>
        <w:t>108500.00</w:t>
        <w:tab/>
        <w:t>2</w:t>
        <w:tab/>
        <w:t>2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3</w:t>
        <w:tab/>
        <w:t>CITY BANKER</w:t>
        <w:tab/>
        <w:t>105925.00</w:t>
        <w:tab/>
        <w:t>1</w:t>
        <w:tab/>
        <w:t>1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4</w:t>
        <w:tab/>
        <w:t>TROVAO</w:t>
        <w:tab/>
        <w:t>104400.00</w:t>
        <w:tab/>
        <w:t>1</w:t>
        <w:tab/>
        <w:t>1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5</w:t>
        <w:tab/>
        <w:t>HOLLIN</w:t>
        <w:tab/>
        <w:t>100026.00</w:t>
        <w:tab/>
        <w:t>1</w:t>
        <w:tab/>
        <w:t>1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6</w:t>
        <w:tab/>
        <w:t>HIDDEN PRIZE (USA)</w:t>
        <w:tab/>
        <w:t>99200.00</w:t>
        <w:tab/>
        <w:t>1</w:t>
        <w:tab/>
        <w:t>1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>FAIRY MAGIC</w:t>
        <w:tab/>
        <w:t>98720.00</w:t>
        <w:tab/>
        <w:t>1</w:t>
        <w:tab/>
        <w:t>1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RIDER STRIPES</w:t>
        <w:tab/>
        <w:t>95700.00</w:t>
        <w:tab/>
        <w:t>1</w:t>
        <w:tab/>
        <w:t>1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DADO VUELTA</w:t>
        <w:tab/>
        <w:t>93950.00</w:t>
        <w:tab/>
        <w:t>1</w:t>
        <w:tab/>
        <w:t>1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CHULLO</w:t>
        <w:tab/>
        <w:t>91605.00</w:t>
        <w:tab/>
        <w:t>1</w:t>
        <w:tab/>
        <w:t>1    </w:t>
        <w:tab/>
        <w:t>0      </w:t>
        <w:tab/>
        <w:t>0</w:t>
        <w:tab/>
        <w:t>23    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  <w:lang w:val="en-US"/>
        </w:rPr>
      </w:pPr>
      <w:r>
        <w:rPr>
          <w:rFonts w:cs="Arial" w:ascii="Arial" w:hAnsi="Arial"/>
          <w:color w:val="000033"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  <w:lang w:val="en-US"/>
        </w:rPr>
      </w:pPr>
      <w:r>
        <w:rPr>
          <w:rFonts w:cs="Arial" w:ascii="Arial" w:hAnsi="Arial"/>
          <w:color w:val="000033"/>
          <w:sz w:val="22"/>
          <w:szCs w:val="22"/>
          <w:lang w:val="en-US"/>
        </w:rPr>
      </w:r>
    </w:p>
    <w:tbl>
      <w:tblPr>
        <w:tblW w:w="81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3"/>
      </w:tblGrid>
      <w:tr>
        <w:trPr/>
        <w:tc>
          <w:tcPr>
            <w:tcW w:w="81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Nacional General de Abuelos Materno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5 al 31/01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C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C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SOUTHERN HALO (USA)</w:t>
        <w:tab/>
        <w:t>2511580.00</w:t>
        <w:tab/>
        <w:t>28</w:t>
        <w:tab/>
        <w:t>27    </w:t>
        <w:tab/>
        <w:t>2      </w:t>
        <w:tab/>
        <w:t>2</w:t>
        <w:tab/>
        <w:t>14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INTERPRETE</w:t>
        <w:tab/>
        <w:t>1560090.00</w:t>
        <w:tab/>
        <w:t>18</w:t>
        <w:tab/>
        <w:t>17    </w:t>
        <w:tab/>
        <w:t>0      </w:t>
        <w:tab/>
        <w:t>0</w:t>
        <w:tab/>
        <w:t>9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MUTAKDDIM (USA)</w:t>
        <w:tab/>
        <w:t>1110380.00</w:t>
        <w:tab/>
        <w:t>10</w:t>
        <w:tab/>
        <w:t>10    </w:t>
        <w:tab/>
        <w:t>2      </w:t>
        <w:tab/>
        <w:t>2</w:t>
        <w:tab/>
        <w:t>5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BERNSTEIN (USA)</w:t>
        <w:tab/>
        <w:t>935850.00</w:t>
        <w:tab/>
        <w:t>11</w:t>
        <w:tab/>
        <w:t>11    </w:t>
        <w:tab/>
        <w:t>0      </w:t>
        <w:tab/>
        <w:t>0</w:t>
        <w:tab/>
        <w:t>5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ROY (USA)</w:t>
        <w:tab/>
        <w:t>922595.00</w:t>
        <w:tab/>
        <w:t>12</w:t>
        <w:tab/>
        <w:t>12    </w:t>
        <w:tab/>
        <w:t>0      </w:t>
        <w:tab/>
        <w:t>0</w:t>
        <w:tab/>
        <w:t>5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NUMEROUS (USA)</w:t>
        <w:tab/>
        <w:t>858025.00</w:t>
        <w:tab/>
        <w:t>9</w:t>
        <w:tab/>
        <w:t>9    </w:t>
        <w:tab/>
        <w:t>0      </w:t>
        <w:tab/>
        <w:t>0</w:t>
        <w:tab/>
        <w:t>7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ROMANOV (IRE)</w:t>
        <w:tab/>
        <w:t>833515.00</w:t>
        <w:tab/>
        <w:t>10</w:t>
        <w:tab/>
        <w:t>10    </w:t>
        <w:tab/>
        <w:t>1      </w:t>
        <w:tab/>
        <w:t>1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LODE (USA)</w:t>
        <w:tab/>
        <w:t>756895.00</w:t>
        <w:tab/>
        <w:t>7</w:t>
        <w:tab/>
        <w:t>7    </w:t>
        <w:tab/>
        <w:t>2      </w:t>
        <w:tab/>
        <w:t>2</w:t>
        <w:tab/>
        <w:t>6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CANDY STRIPES (USA)</w:t>
        <w:tab/>
        <w:t>691866.00</w:t>
        <w:tab/>
        <w:t>7</w:t>
        <w:tab/>
        <w:t>7    </w:t>
        <w:tab/>
        <w:t>0      </w:t>
        <w:tab/>
        <w:t>0</w:t>
        <w:tab/>
        <w:t>7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ENGRILLADO</w:t>
        <w:tab/>
        <w:t>650685.00</w:t>
        <w:tab/>
        <w:t>11</w:t>
        <w:tab/>
        <w:t>11    </w:t>
        <w:tab/>
        <w:t>0      </w:t>
        <w:tab/>
        <w:t>0</w:t>
        <w:tab/>
        <w:t>5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FITZCARRALDO</w:t>
        <w:tab/>
        <w:t>628495.00</w:t>
        <w:tab/>
        <w:t>6</w:t>
        <w:tab/>
        <w:t>6    </w:t>
        <w:tab/>
        <w:t>0      </w:t>
        <w:tab/>
        <w:t>0</w:t>
        <w:tab/>
        <w:t>6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HALO SUNSHINE (USA)</w:t>
        <w:tab/>
        <w:t>617245.00</w:t>
        <w:tab/>
        <w:t>6</w:t>
        <w:tab/>
        <w:t>6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EQUALIZE (USA)</w:t>
        <w:tab/>
        <w:t>609459.00</w:t>
        <w:tab/>
        <w:t>9</w:t>
        <w:tab/>
        <w:t>9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SALT LAKE (USA)</w:t>
        <w:tab/>
        <w:t>604290.00</w:t>
        <w:tab/>
        <w:t>4</w:t>
        <w:tab/>
        <w:t>4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LUHUK (USA)</w:t>
        <w:tab/>
        <w:t>597355.00</w:t>
        <w:tab/>
        <w:t>4</w:t>
        <w:tab/>
        <w:t>4    </w:t>
        <w:tab/>
        <w:t>1      </w:t>
        <w:tab/>
        <w:t>1</w:t>
        <w:tab/>
        <w:t>5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6</w:t>
        <w:tab/>
        <w:t>EASING ALONG (USA)</w:t>
        <w:tab/>
        <w:t>591995.00</w:t>
        <w:tab/>
        <w:t>5</w:t>
        <w:tab/>
        <w:t>5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7</w:t>
        <w:tab/>
        <w:t>ROAR (USA)</w:t>
        <w:tab/>
        <w:t>590000.00</w:t>
        <w:tab/>
        <w:t>5</w:t>
        <w:tab/>
        <w:t>5    </w:t>
        <w:tab/>
        <w:t>1      </w:t>
        <w:tab/>
        <w:t>1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8</w:t>
        <w:tab/>
        <w:t>SHY TOM (USA)</w:t>
        <w:tab/>
        <w:t>573730.00</w:t>
        <w:tab/>
        <w:t>5</w:t>
        <w:tab/>
        <w:t>5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9</w:t>
        <w:tab/>
        <w:t>RIDE THE RAILS (USA)</w:t>
        <w:tab/>
        <w:t>557770.00</w:t>
        <w:tab/>
        <w:t>7</w:t>
        <w:tab/>
        <w:t>7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CONFIDENTIAL TALK (USA)</w:t>
        <w:tab/>
        <w:t>485320.00</w:t>
        <w:tab/>
        <w:t>9</w:t>
        <w:tab/>
        <w:t>9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ACCEPTABLE (USA)</w:t>
        <w:tab/>
        <w:t>402045.00</w:t>
        <w:tab/>
        <w:t>5</w:t>
        <w:tab/>
        <w:t>5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ALPHA PLUS (USA)</w:t>
        <w:tab/>
        <w:t>393215.00</w:t>
        <w:tab/>
        <w:t>5</w:t>
        <w:tab/>
        <w:t>5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INCURABLE OPTIMIST (USA)</w:t>
        <w:tab/>
        <w:t>380665.00</w:t>
        <w:tab/>
        <w:t>4</w:t>
        <w:tab/>
        <w:t>4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LOUIS QUATORZE (USA)</w:t>
        <w:tab/>
        <w:t>371924.00</w:t>
        <w:tab/>
        <w:t>5</w:t>
        <w:tab/>
        <w:t>5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IBERO</w:t>
        <w:tab/>
        <w:t>369326.00</w:t>
        <w:tab/>
        <w:t>6</w:t>
        <w:tab/>
        <w:t>6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SLEW GIN FIZZ (USA)</w:t>
        <w:tab/>
        <w:t>360490.00</w:t>
        <w:tab/>
        <w:t>3</w:t>
        <w:tab/>
        <w:t>3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7</w:t>
        <w:tab/>
        <w:t>POTRILLON</w:t>
        <w:tab/>
        <w:t>332820.00</w:t>
        <w:tab/>
        <w:t>2</w:t>
        <w:tab/>
        <w:t>2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8</w:t>
        <w:tab/>
        <w:t>AWESOME AGAIN</w:t>
        <w:tab/>
        <w:t>319823.00</w:t>
        <w:tab/>
        <w:t>4</w:t>
        <w:tab/>
        <w:t>4    </w:t>
        <w:tab/>
        <w:t>1      </w:t>
        <w:tab/>
        <w:t>1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9</w:t>
        <w:tab/>
        <w:t>HIDDEN PRIZE (USA)</w:t>
        <w:tab/>
        <w:t>318360.00</w:t>
        <w:tab/>
        <w:t>2</w:t>
        <w:tab/>
        <w:t>2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0</w:t>
        <w:tab/>
        <w:t>POLIGLOTE (GB)</w:t>
        <w:tab/>
        <w:t>314205.00</w:t>
        <w:tab/>
        <w:t>3</w:t>
        <w:tab/>
        <w:t>3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1</w:t>
        <w:tab/>
        <w:t>RAMPART ROAD (USA)</w:t>
        <w:tab/>
        <w:t>303940.00</w:t>
        <w:tab/>
        <w:t>4</w:t>
        <w:tab/>
        <w:t>4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LORD HAILEY (USA)</w:t>
        <w:tab/>
        <w:t>272600.00</w:t>
        <w:tab/>
        <w:t>4</w:t>
        <w:tab/>
        <w:t>4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WOODMAN</w:t>
        <w:tab/>
        <w:t>265320.00</w:t>
        <w:tab/>
        <w:t>4</w:t>
        <w:tab/>
        <w:t>4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RINGARO (USA)</w:t>
        <w:tab/>
        <w:t>257682.00</w:t>
        <w:tab/>
        <w:t>3</w:t>
        <w:tab/>
        <w:t>3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LUCKY ROBERTO (USA)</w:t>
        <w:tab/>
        <w:t>257550.00</w:t>
        <w:tab/>
        <w:t>3</w:t>
        <w:tab/>
        <w:t>3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6</w:t>
        <w:tab/>
        <w:t>DALHART (USA)</w:t>
        <w:tab/>
        <w:t>257450.00</w:t>
        <w:tab/>
        <w:t>4</w:t>
        <w:tab/>
        <w:t>4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7</w:t>
        <w:tab/>
        <w:t>HONOUR AND GLORY (USA)</w:t>
        <w:tab/>
        <w:t>246440.00</w:t>
        <w:tab/>
        <w:t>2</w:t>
        <w:tab/>
        <w:t>2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INDYGO SHINER (USA)</w:t>
        <w:tab/>
        <w:t>245250.00</w:t>
        <w:tab/>
        <w:t>3</w:t>
        <w:tab/>
        <w:t>3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PARADE MARSHAL (USA)</w:t>
        <w:tab/>
        <w:t>244715.00</w:t>
        <w:tab/>
        <w:t>2</w:t>
        <w:tab/>
        <w:t>2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0</w:t>
        <w:tab/>
        <w:t>POTRILLAZO</w:t>
        <w:tab/>
        <w:t>236160.00</w:t>
        <w:tab/>
        <w:t>3</w:t>
        <w:tab/>
        <w:t>3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1</w:t>
        <w:tab/>
        <w:t>HANDSOME HALO</w:t>
        <w:tab/>
        <w:t>234482.00</w:t>
        <w:tab/>
        <w:t>3</w:t>
        <w:tab/>
        <w:t>3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2</w:t>
        <w:tab/>
        <w:t>HENNESSY (USA)</w:t>
        <w:tab/>
        <w:t>233400.00</w:t>
        <w:tab/>
        <w:t>3</w:t>
        <w:tab/>
        <w:t>3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3</w:t>
        <w:tab/>
        <w:t>KITWOOD (USA)</w:t>
        <w:tab/>
        <w:t>232695.00</w:t>
        <w:tab/>
        <w:t>3</w:t>
        <w:tab/>
        <w:t>3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4</w:t>
        <w:tab/>
        <w:t>LASTING APPROVAL (USA)</w:t>
        <w:tab/>
        <w:t>212200.00</w:t>
        <w:tab/>
        <w:t>2</w:t>
        <w:tab/>
        <w:t>2    </w:t>
        <w:tab/>
        <w:t>1      </w:t>
        <w:tab/>
        <w:t>1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5</w:t>
        <w:tab/>
        <w:t>SOVEREIGN DON (USA)</w:t>
        <w:tab/>
        <w:t>204900.00</w:t>
        <w:tab/>
        <w:t>2</w:t>
        <w:tab/>
        <w:t>2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6</w:t>
        <w:tab/>
        <w:t>GEM MASTER (USA)</w:t>
        <w:tab/>
        <w:t>198850.00</w:t>
        <w:tab/>
        <w:t>3</w:t>
        <w:tab/>
        <w:t>3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7</w:t>
        <w:tab/>
        <w:t>PAYANT</w:t>
        <w:tab/>
        <w:t>197060.00</w:t>
        <w:tab/>
        <w:t>2</w:t>
        <w:tab/>
        <w:t>2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8</w:t>
        <w:tab/>
        <w:t>ROYAL ACADEMY</w:t>
        <w:tab/>
        <w:t>196600.00</w:t>
        <w:tab/>
        <w:t>1</w:t>
        <w:tab/>
        <w:t>1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9</w:t>
        <w:tab/>
        <w:t>SUNRAY SPIRIT (USA)</w:t>
        <w:tab/>
        <w:t>192400.00</w:t>
        <w:tab/>
        <w:t>2</w:t>
        <w:tab/>
        <w:t>1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0</w:t>
        <w:tab/>
        <w:t>DISTINCT REALITY (USA)</w:t>
        <w:tab/>
        <w:t>191525.00</w:t>
        <w:tab/>
        <w:t>3</w:t>
        <w:tab/>
        <w:t>3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1</w:t>
        <w:tab/>
        <w:t>GREEN MEANS GO (USA)</w:t>
        <w:tab/>
        <w:t>191150.00</w:t>
        <w:tab/>
        <w:t>2</w:t>
        <w:tab/>
        <w:t>2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2</w:t>
        <w:tab/>
        <w:t>TACTICAL ADVANTAGE (USA)</w:t>
        <w:tab/>
        <w:t>186190.00</w:t>
        <w:tab/>
        <w:t>3</w:t>
        <w:tab/>
        <w:t>3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THUNDER GULCH (USA)</w:t>
        <w:tab/>
        <w:t>185900.00</w:t>
        <w:tab/>
        <w:t>1</w:t>
        <w:tab/>
        <w:t>1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ORPEN (USA)</w:t>
        <w:tab/>
        <w:t>184450.00</w:t>
        <w:tab/>
        <w:t>1</w:t>
        <w:tab/>
        <w:t>1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GRAND SLAM (USA)</w:t>
        <w:tab/>
        <w:t>176755.00</w:t>
        <w:tab/>
        <w:t>1</w:t>
        <w:tab/>
        <w:t>1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FREELANCER (USA)</w:t>
        <w:tab/>
        <w:t>176300.00</w:t>
        <w:tab/>
        <w:t>2</w:t>
        <w:tab/>
        <w:t>2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IL CORSARO (USA)</w:t>
        <w:tab/>
        <w:t>172850.00</w:t>
        <w:tab/>
        <w:t>3</w:t>
        <w:tab/>
        <w:t>3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8</w:t>
        <w:tab/>
        <w:t>GONE WEST</w:t>
        <w:tab/>
        <w:t>169500.00</w:t>
        <w:tab/>
        <w:t>3</w:t>
        <w:tab/>
        <w:t>3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9</w:t>
        <w:tab/>
        <w:t>PETIT POUCET (GB)</w:t>
        <w:tab/>
        <w:t>168860.00</w:t>
        <w:tab/>
        <w:t>2</w:t>
        <w:tab/>
        <w:t>2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FESTIN</w:t>
        <w:tab/>
        <w:t>164180.00</w:t>
        <w:tab/>
        <w:t>3</w:t>
        <w:tab/>
        <w:t>3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CIPAYO</w:t>
        <w:tab/>
        <w:t>161873.00</w:t>
        <w:tab/>
        <w:t>1</w:t>
        <w:tab/>
        <w:t>1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WESTBRIDGE (USA)</w:t>
        <w:tab/>
        <w:t>160700.00</w:t>
        <w:tab/>
        <w:t>2</w:t>
        <w:tab/>
        <w:t>2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EGG TOSS (USA)</w:t>
        <w:tab/>
        <w:t>159690.00</w:t>
        <w:tab/>
        <w:t>1</w:t>
        <w:tab/>
        <w:t>1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ARTURO P (USA)</w:t>
        <w:tab/>
        <w:t>159120.00</w:t>
        <w:tab/>
        <w:t>2</w:t>
        <w:tab/>
        <w:t>2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5</w:t>
        <w:tab/>
        <w:t>DEPUTY COMMANDER</w:t>
        <w:tab/>
        <w:t>158545.00</w:t>
        <w:tab/>
        <w:t>2</w:t>
        <w:tab/>
        <w:t>2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6</w:t>
        <w:tab/>
        <w:t>BOMBAZO TOSS</w:t>
        <w:tab/>
        <w:t>156350.00</w:t>
        <w:tab/>
        <w:t>2</w:t>
        <w:tab/>
        <w:t>2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7</w:t>
        <w:tab/>
        <w:t>LT. PINKERTON (USA)</w:t>
        <w:tab/>
        <w:t>154000.00</w:t>
        <w:tab/>
        <w:t>3</w:t>
        <w:tab/>
        <w:t>3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8</w:t>
        <w:tab/>
        <w:t>THE WATCHER (USA)</w:t>
        <w:tab/>
        <w:t>149780.00</w:t>
        <w:tab/>
        <w:t>1</w:t>
        <w:tab/>
        <w:t>1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FARNESIO</w:t>
        <w:tab/>
        <w:t>149540.00</w:t>
        <w:tab/>
        <w:t>1</w:t>
        <w:tab/>
        <w:t>1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CAPOTE</w:t>
        <w:tab/>
        <w:t>147290.00</w:t>
        <w:tab/>
        <w:t>1</w:t>
        <w:tab/>
        <w:t>1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CONTESTED BID (USA)</w:t>
        <w:tab/>
        <w:t>143380.00</w:t>
        <w:tab/>
        <w:t>2</w:t>
        <w:tab/>
        <w:t>2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PERFECT PARADE (USA)</w:t>
        <w:tab/>
        <w:t>142300.00</w:t>
        <w:tab/>
        <w:t>1</w:t>
        <w:tab/>
        <w:t>1    </w:t>
        <w:tab/>
        <w:t>1      </w:t>
        <w:tab/>
        <w:t>1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3</w:t>
        <w:tab/>
        <w:t>TALE OF THE CAT</w:t>
        <w:tab/>
        <w:t>140950.00</w:t>
        <w:tab/>
        <w:t>1</w:t>
        <w:tab/>
        <w:t>1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4</w:t>
        <w:tab/>
        <w:t>MAT-BOY</w:t>
        <w:tab/>
        <w:t>139120.00</w:t>
        <w:tab/>
        <w:t>2</w:t>
        <w:tab/>
        <w:t>2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5</w:t>
        <w:tab/>
        <w:t>HUSSONET</w:t>
        <w:tab/>
        <w:t>138000.00</w:t>
        <w:tab/>
        <w:t>2</w:t>
        <w:tab/>
        <w:t>2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6</w:t>
        <w:tab/>
        <w:t>AMERICAN CHANCE (USA)</w:t>
        <w:tab/>
        <w:t>137850.00</w:t>
        <w:tab/>
        <w:t>1</w:t>
        <w:tab/>
        <w:t>1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7</w:t>
        <w:tab/>
        <w:t>BATTY (USA)</w:t>
        <w:tab/>
        <w:t>137500.00</w:t>
        <w:tab/>
        <w:t>2</w:t>
        <w:tab/>
        <w:t>2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8</w:t>
        <w:tab/>
        <w:t>RAINBOW CORNER (GB)</w:t>
        <w:tab/>
        <w:t>136890.00</w:t>
        <w:tab/>
        <w:t>2</w:t>
        <w:tab/>
        <w:t>2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9</w:t>
        <w:tab/>
        <w:t>SILVER FINDER (USA)</w:t>
        <w:tab/>
        <w:t>136200.00</w:t>
        <w:tab/>
        <w:t>1</w:t>
        <w:tab/>
        <w:t>1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CRAFTY PROSPECTOR (USA)</w:t>
        <w:tab/>
        <w:t>135775.00</w:t>
        <w:tab/>
        <w:t>2</w:t>
        <w:tab/>
        <w:t>2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BORDEAUX BOB (USA)</w:t>
        <w:tab/>
        <w:t>133650.00</w:t>
        <w:tab/>
        <w:t>2</w:t>
        <w:tab/>
        <w:t>2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2</w:t>
        <w:tab/>
        <w:t>LLERS FITZ</w:t>
        <w:tab/>
        <w:t>127400.00</w:t>
        <w:tab/>
        <w:t>2</w:t>
        <w:tab/>
        <w:t>2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3</w:t>
        <w:tab/>
        <w:t>JOHNNY'S PROSPECT (USA)</w:t>
        <w:tab/>
        <w:t>125170.00</w:t>
        <w:tab/>
        <w:t>2</w:t>
        <w:tab/>
        <w:t>2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AHMAD</w:t>
        <w:tab/>
        <w:t>124475.00</w:t>
        <w:tab/>
        <w:t>2</w:t>
        <w:tab/>
        <w:t>2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>COBB'S CREEK (USA)</w:t>
        <w:tab/>
        <w:t>124250.00</w:t>
        <w:tab/>
        <w:t>1</w:t>
        <w:tab/>
        <w:t>1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>MATTHIS</w:t>
        <w:tab/>
        <w:t>121000.00</w:t>
        <w:tab/>
        <w:t>2</w:t>
        <w:tab/>
        <w:t>2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7</w:t>
        <w:tab/>
        <w:t>ESCOLTADO</w:t>
        <w:tab/>
        <w:t>120000.00</w:t>
        <w:tab/>
        <w:t>1</w:t>
        <w:tab/>
        <w:t>1    </w:t>
        <w:tab/>
        <w:t>1      </w:t>
        <w:tab/>
        <w:t>1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8</w:t>
        <w:tab/>
        <w:t>PURPLE MOUNTAIN (USA)</w:t>
        <w:tab/>
        <w:t>117480.00</w:t>
        <w:tab/>
        <w:t>2</w:t>
        <w:tab/>
        <w:t>2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9</w:t>
        <w:tab/>
        <w:t>IN CLASS (USA)</w:t>
        <w:tab/>
        <w:t>114390.00</w:t>
        <w:tab/>
        <w:t>1</w:t>
        <w:tab/>
        <w:t>1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0</w:t>
        <w:tab/>
        <w:t>MR. GREELEY</w:t>
        <w:tab/>
        <w:t>113975.00</w:t>
        <w:tab/>
        <w:t>1</w:t>
        <w:tab/>
        <w:t>1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1</w:t>
        <w:tab/>
        <w:t>FATLY</w:t>
        <w:tab/>
        <w:t>111650.00</w:t>
        <w:tab/>
        <w:t>1</w:t>
        <w:tab/>
        <w:t>1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2</w:t>
        <w:tab/>
        <w:t>BOCA MIO</w:t>
        <w:tab/>
        <w:t>110540.00</w:t>
        <w:tab/>
        <w:t>1</w:t>
        <w:tab/>
        <w:t>1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OPERA SCORE (USA)</w:t>
        <w:tab/>
        <w:t>109000.00</w:t>
        <w:tab/>
        <w:t>2</w:t>
        <w:tab/>
        <w:t>2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PINTONAZO</w:t>
        <w:tab/>
        <w:t>107000.00</w:t>
        <w:tab/>
        <w:t>2</w:t>
        <w:tab/>
        <w:t>1    </w:t>
        <w:tab/>
        <w:t>0      </w:t>
        <w:tab/>
        <w:t>0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CARO LOVER (USA)</w:t>
        <w:tab/>
        <w:t>105550.00</w:t>
        <w:tab/>
        <w:t>2</w:t>
        <w:tab/>
        <w:t>2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6</w:t>
        <w:tab/>
        <w:t>FORLITANO</w:t>
        <w:tab/>
        <w:t>104915.00</w:t>
        <w:tab/>
        <w:t>2</w:t>
        <w:tab/>
        <w:t>2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7</w:t>
        <w:tab/>
        <w:t>JIMWAKI (BRZ)</w:t>
        <w:tab/>
        <w:t>104800.00</w:t>
        <w:tab/>
        <w:t>2</w:t>
        <w:tab/>
        <w:t>2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8</w:t>
        <w:tab/>
        <w:t>MUBARAK (CAN)</w:t>
        <w:tab/>
        <w:t>104800.00</w:t>
        <w:tab/>
        <w:t>1</w:t>
        <w:tab/>
        <w:t>1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9</w:t>
        <w:tab/>
        <w:t>ALLIED FORCES (USA)</w:t>
        <w:tab/>
        <w:t>103690.00</w:t>
        <w:tab/>
        <w:t>1</w:t>
        <w:tab/>
        <w:t>1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00</w:t>
        <w:tab/>
        <w:t>BON POINT (GB)</w:t>
        <w:tab/>
        <w:t>101550.00</w:t>
        <w:tab/>
        <w:t>2</w:t>
        <w:tab/>
        <w:t>1    </w:t>
        <w:tab/>
        <w:t>0      </w:t>
        <w:tab/>
        <w:t>0</w:t>
        <w:tab/>
        <w:t>5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</w:r>
    </w:p>
    <w:tbl>
      <w:tblPr>
        <w:tblW w:w="73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98"/>
      </w:tblGrid>
      <w:tr>
        <w:trPr/>
        <w:tc>
          <w:tcPr>
            <w:tcW w:w="73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Nacional General de Caballeriza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5 al 31/01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C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CL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FIRMAMENTO</w:t>
        <w:tab/>
        <w:t>749300.00</w:t>
        <w:tab/>
        <w:t>6</w:t>
        <w:tab/>
        <w:t>6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EL ALFALFAR</w:t>
        <w:tab/>
        <w:t>579950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LA BIZNAGA</w:t>
        <w:tab/>
        <w:t>557500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S. DE B.</w:t>
        <w:tab/>
        <w:t>503000.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RUBIO B.</w:t>
        <w:tab/>
        <w:t>434100.00</w:t>
        <w:tab/>
        <w:t>6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BOCA PAILA (AZ)</w:t>
        <w:tab/>
        <w:t>33076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JUAN ANTONIO (BV)</w:t>
        <w:tab/>
        <w:t>295025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SANTA MARIA DE ARARAS</w:t>
        <w:tab/>
        <w:t>271150.00</w:t>
        <w:tab/>
        <w:t>3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MELINCUE</w:t>
        <w:tab/>
        <w:t>26120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SAN FRANCISCO DE PILAR</w:t>
        <w:tab/>
        <w:t>252200.00</w:t>
        <w:tab/>
        <w:t>2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ORILLA DEL MONTE</w:t>
        <w:tab/>
        <w:t>24556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FACUNDITO</w:t>
        <w:tab/>
        <w:t>2308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LA FRONTERA (MZA)</w:t>
        <w:tab/>
        <w:t>2293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HARAS DILU</w:t>
        <w:tab/>
        <w:t>22790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LAS DOS MANOS</w:t>
        <w:tab/>
        <w:t>227250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TRAMO 20 (SANTIAGO DEL ESTERO)</w:t>
        <w:tab/>
        <w:t>225725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MAYFLOWER</w:t>
        <w:tab/>
        <w:t>22385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SAN BENITO</w:t>
        <w:tab/>
        <w:t>2176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ASUNCION</w:t>
        <w:tab/>
        <w:t>217000.00</w:t>
        <w:tab/>
        <w:t>2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LA MANIJA</w:t>
        <w:tab/>
        <w:t>202075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HS. FUTURO (SI)</w:t>
        <w:tab/>
        <w:t>1963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LAS CANARIAS</w:t>
        <w:tab/>
        <w:t>19234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LA QUEBRADA</w:t>
        <w:tab/>
        <w:t>189300.00</w:t>
        <w:tab/>
        <w:t>2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KEYSER SOZE (S.FE)</w:t>
        <w:tab/>
        <w:t>188895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LA AGUADA (VM)</w:t>
        <w:tab/>
        <w:t>1884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EL PULPO (LP)</w:t>
        <w:tab/>
        <w:t>186615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LA POMME</w:t>
        <w:tab/>
        <w:t>18425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RINCON DE PIEDRA</w:t>
        <w:tab/>
        <w:t>18220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JUAN MARTIN (L.P.)</w:t>
        <w:tab/>
        <w:t>17507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TRIPLE ALLIANCE (SI)</w:t>
        <w:tab/>
        <w:t>174998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PERGAMINO</w:t>
        <w:tab/>
        <w:t>17286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DARK HORSE</w:t>
        <w:tab/>
        <w:t>16965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HARAS POZO DE LUNA</w:t>
        <w:tab/>
        <w:t>1645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SANTA ENRIQUETA</w:t>
        <w:tab/>
        <w:t>16405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STUD MI VALENTINA</w:t>
        <w:tab/>
        <w:t>1637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AGUS</w:t>
        <w:tab/>
        <w:t>16205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CHOLOE (LP)</w:t>
        <w:tab/>
        <w:t>16100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ARMONI (LP)</w:t>
        <w:tab/>
        <w:t>1580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EL TURF</w:t>
        <w:tab/>
        <w:t>1554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ABOLENGO</w:t>
        <w:tab/>
        <w:t>15505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EL LEON (AZUL)</w:t>
        <w:tab/>
        <w:t>1538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LOS LUISES</w:t>
        <w:tab/>
        <w:t>1534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ANA RUTH (LP)</w:t>
        <w:tab/>
        <w:t>1404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EL BARRIAL (R.IV)</w:t>
        <w:tab/>
        <w:t>137000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STUD-JO</w:t>
        <w:tab/>
        <w:t>13635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MANOLITO (AZUL)</w:t>
        <w:tab/>
        <w:t>13622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LA PROVIDENCIA</w:t>
        <w:tab/>
        <w:t>13399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LOS MELLIZOS (MDP)</w:t>
        <w:tab/>
        <w:t>1330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LA PAMPITA</w:t>
        <w:tab/>
        <w:t>13285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LOS PATRIOS</w:t>
        <w:tab/>
        <w:t>1299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ALADINO</w:t>
        <w:tab/>
        <w:t>12579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LA PESADILLA</w:t>
        <w:tab/>
        <w:t>12579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BALTASAR</w:t>
        <w:tab/>
        <w:t>12500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CHICHIN (LP)</w:t>
        <w:tab/>
        <w:t>1233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SAN GABRIEL</w:t>
        <w:tab/>
        <w:t>1224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EL ASTURIANO</w:t>
        <w:tab/>
        <w:t>12004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/>
      </w:pPr>
      <w:r>
        <w:rPr>
          <w:rFonts w:cs="Verdana" w:ascii="Verdana" w:hAnsi="Verdana"/>
          <w:sz w:val="17"/>
          <w:szCs w:val="17"/>
        </w:rPr>
        <w:t>57</w:t>
        <w:tab/>
        <w:t>DOÑA ANA</w:t>
        <w:tab/>
        <w:t>1200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LOS LAPACHOS (S.FE)</w:t>
        <w:tab/>
        <w:t>12000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FUPI-MIGO</w:t>
        <w:tab/>
        <w:t>1200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LOS BAYITOS</w:t>
        <w:tab/>
        <w:t>1194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PANAMA</w:t>
        <w:tab/>
        <w:t>11888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STUD GRACIAS VIEJO (LP)</w:t>
        <w:tab/>
        <w:t>1179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4 PATAS</w:t>
        <w:tab/>
        <w:t>11752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LA CAMPANA (BEL VILLE)</w:t>
        <w:tab/>
        <w:t>1147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GERARDO</w:t>
        <w:tab/>
        <w:t>11418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ES ASI (SI)</w:t>
        <w:tab/>
        <w:t>108000.00</w:t>
        <w:tab/>
        <w:t>2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TRIUNVIRATO</w:t>
        <w:tab/>
        <w:t>1075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CUATRO HOJAS</w:t>
        <w:tab/>
        <w:t>107000.00</w:t>
        <w:tab/>
        <w:t>2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CINCO ESTRELLAS (SANTA FE)</w:t>
        <w:tab/>
        <w:t>1049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STUD NOSOTROS</w:t>
        <w:tab/>
        <w:t>1040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CARUCHA-HUE (SI)</w:t>
        <w:tab/>
        <w:t>103975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MAMINA</w:t>
        <w:tab/>
        <w:t>1019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MARIA CLARA (AZUL)</w:t>
        <w:tab/>
        <w:t>1000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MIS 5 NIETOS (VGUAY)</w:t>
        <w:tab/>
        <w:t>997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VADARKBLAR</w:t>
        <w:tab/>
        <w:t>997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ABU-MANZA</w:t>
        <w:tab/>
        <w:t>980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LOS EDUCADITOS (LP)</w:t>
        <w:tab/>
        <w:t>965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DEAR MAURI</w:t>
        <w:tab/>
        <w:t>96275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EL CHUCHY (AZ)</w:t>
        <w:tab/>
        <w:t>9615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OCCIDENTE</w:t>
        <w:tab/>
        <w:t>959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JOHN MURRAY THOMAS (AZ)</w:t>
        <w:tab/>
        <w:t>953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2</w:t>
        <w:tab/>
        <w:t>DON YAYO</w:t>
        <w:tab/>
        <w:t>9495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BRAIAN Y BELEN (AZL)</w:t>
        <w:tab/>
        <w:t>93000.00</w:t>
        <w:tab/>
        <w:t>0</w:t>
        <w:tab/>
        <w:t>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LA N§ 12</w:t>
        <w:tab/>
        <w:t>9206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>LA ENCONTRADA</w:t>
        <w:tab/>
        <w:t>91040.00</w:t>
        <w:tab/>
        <w:t>0</w:t>
        <w:tab/>
        <w:t>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>LOS CERRILLOS</w:t>
        <w:tab/>
        <w:t>910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7</w:t>
        <w:tab/>
        <w:t>VICTORIA (VGUAY)</w:t>
        <w:tab/>
        <w:t>9047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>PURAS ILUSIONES (LP)</w:t>
        <w:tab/>
        <w:t>900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>POBRE GAUCHO (TDIL)</w:t>
        <w:tab/>
        <w:t>900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</w:t>
        <w:tab/>
        <w:t>HARAS CACHAGUA</w:t>
        <w:tab/>
        <w:t>900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>EL ZORRITO</w:t>
        <w:tab/>
        <w:t>900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2</w:t>
        <w:tab/>
        <w:t>SAN IGNACIO</w:t>
        <w:tab/>
        <w:t>900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ELSIE</w:t>
        <w:tab/>
        <w:t>9000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PACA-PACA</w:t>
        <w:tab/>
        <w:t>9000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NUEVA IMAGEN</w:t>
        <w:tab/>
        <w:t>8975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>LA MONEDA (VGUAY)</w:t>
        <w:tab/>
        <w:t>897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>MIS REINAS</w:t>
        <w:tab/>
        <w:t>8965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LOS ILUSOS</w:t>
        <w:tab/>
        <w:t>8795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DON TETI</w:t>
        <w:tab/>
        <w:t>8735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CARAMPANGUE (SI)</w:t>
        <w:tab/>
        <w:t>85750.00</w:t>
        <w:tab/>
        <w:t>1</w:t>
        <w:tab/>
        <w:t>1    </w:t>
        <w:tab/>
        <w:t>0      </w:t>
        <w:tab/>
        <w:t>0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tbl>
      <w:tblPr>
        <w:tblW w:w="838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88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Nacional General de Caballos ganadore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5 al 31/01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TOP JULIETTE</w:t>
        <w:tab/>
        <w:t>20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AS MOTHER</w:t>
        <w:tab/>
        <w:t>18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STORMY KOKETO</w:t>
        <w:tab/>
        <w:t>1515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TRY TWICE</w:t>
        <w:tab/>
        <w:t>1422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PERPETUEL VAN</w:t>
        <w:tab/>
        <w:t>14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MOLON LABE</w:t>
        <w:tab/>
        <w:t>135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BALI BAY</w:t>
        <w:tab/>
        <w:t>135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PAPA INC</w:t>
        <w:tab/>
        <w:t>13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ALMA DE ACERO</w:t>
        <w:tab/>
        <w:t>12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FURIOUS KEY</w:t>
        <w:tab/>
        <w:t>1204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STRIKE TWO</w:t>
        <w:tab/>
        <w:t>12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WAY OF LIVING</w:t>
        <w:tab/>
        <w:t>12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KUZNETSOVA</w:t>
        <w:tab/>
        <w:t>12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NATALIDAD</w:t>
        <w:tab/>
        <w:t>111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NUT MIX</w:t>
        <w:tab/>
        <w:t>11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KETAMINA</w:t>
        <w:tab/>
        <w:t>1095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CUENTO DE HADAS</w:t>
        <w:tab/>
        <w:t>108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CHAMPAGNE CLASS</w:t>
        <w:tab/>
        <w:t>107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VERY ENTHUSIASTIC</w:t>
        <w:tab/>
        <w:t>1035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SOUTHERN RAIDER</w:t>
        <w:tab/>
        <w:t>1015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EL REMANYE</w:t>
        <w:tab/>
        <w:t>961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DE MARTINO</w:t>
        <w:tab/>
        <w:t>9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JANE CASH</w:t>
        <w:tab/>
        <w:t>9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ROMAN CREST</w:t>
        <w:tab/>
        <w:t>94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SENSATION BABY</w:t>
        <w:tab/>
        <w:t>936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DORMI TRANQUILA</w:t>
        <w:tab/>
        <w:t>925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CRY BABY KEY</w:t>
        <w:tab/>
        <w:t>92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LA MECHADA</w:t>
        <w:tab/>
        <w:t>92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GRACE EMPER</w:t>
        <w:tab/>
        <w:t>91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BLUE FORESTRY</w:t>
        <w:tab/>
        <w:t>91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TONINHO</w:t>
        <w:tab/>
        <w:t>9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MANTRAP</w:t>
        <w:tab/>
        <w:t>9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CEREZO</w:t>
        <w:tab/>
        <w:t>9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SATORU</w:t>
        <w:tab/>
        <w:t>9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GENIAL BABY</w:t>
        <w:tab/>
        <w:t>9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ANTILLON</w:t>
        <w:tab/>
        <w:t>9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VALE DORI</w:t>
        <w:tab/>
        <w:t>9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PONCHARELLO</w:t>
        <w:tab/>
        <w:t>9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SALSA BRAVA KEY</w:t>
        <w:tab/>
        <w:t>9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HOLLY GHOST</w:t>
        <w:tab/>
        <w:t>9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VIVENCIAL</w:t>
        <w:tab/>
        <w:t>9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SIXES</w:t>
        <w:tab/>
        <w:t>9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VAN SMILE</w:t>
        <w:tab/>
        <w:t>9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MUSICA HOLIDAY</w:t>
        <w:tab/>
        <w:t>883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PAULANER</w:t>
        <w:tab/>
        <w:t>881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MUSEROLA SAM</w:t>
        <w:tab/>
        <w:t>88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MEGGIE</w:t>
        <w:tab/>
        <w:t>87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VIGILANTE INC</w:t>
        <w:tab/>
        <w:t>852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SWEETIE GIRL</w:t>
        <w:tab/>
        <w:t>8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FEEL THE RACE</w:t>
        <w:tab/>
        <w:t>8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PERUGIA TOP</w:t>
        <w:tab/>
        <w:t>8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CITY GLAM</w:t>
        <w:tab/>
        <w:t>8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LUNARIA SEATTLE</w:t>
        <w:tab/>
        <w:t>848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EMOCION KEY</w:t>
        <w:tab/>
        <w:t>844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DAMMED FOOT</w:t>
        <w:tab/>
        <w:t>83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SEATTLE BLU</w:t>
        <w:tab/>
        <w:t>825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FORZA KEY</w:t>
        <w:tab/>
        <w:t>815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ABSOLUTE</w:t>
        <w:tab/>
        <w:t>813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COSMICA TAM</w:t>
        <w:tab/>
        <w:t>81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INTENSE BOY</w:t>
        <w:tab/>
        <w:t>81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/>
      </w:pPr>
      <w:r>
        <w:rPr>
          <w:rFonts w:cs="Verdana" w:ascii="Verdana" w:hAnsi="Verdana"/>
          <w:sz w:val="17"/>
          <w:szCs w:val="17"/>
        </w:rPr>
        <w:t>61</w:t>
        <w:tab/>
        <w:t>DOÑA RAGAZZA</w:t>
        <w:tab/>
        <w:t>81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LAST JUMP</w:t>
        <w:tab/>
        <w:t>808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EL AERODROMO</w:t>
        <w:tab/>
        <w:t>808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ALFRED STORM</w:t>
        <w:tab/>
        <w:t>804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TAKE THE STAND</w:t>
        <w:tab/>
        <w:t>8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MI REGALONA</w:t>
        <w:tab/>
        <w:t>8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MODIBO</w:t>
        <w:tab/>
        <w:t>795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/>
      </w:pPr>
      <w:r>
        <w:rPr>
          <w:rFonts w:cs="Verdana" w:ascii="Verdana" w:hAnsi="Verdana"/>
          <w:sz w:val="17"/>
          <w:szCs w:val="17"/>
        </w:rPr>
        <w:t>68</w:t>
        <w:tab/>
        <w:t>DOÑA KIRSTEN</w:t>
        <w:tab/>
        <w:t>78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GIULIA FLAVIA</w:t>
        <w:tab/>
        <w:t>77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MR ELEGANT</w:t>
        <w:tab/>
        <w:t>76925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MATULIN</w:t>
        <w:tab/>
        <w:t>76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RAVISHING LOVE</w:t>
        <w:tab/>
        <w:t>76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SUERTUDO INC</w:t>
        <w:tab/>
        <w:t>756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CARAQUISTA</w:t>
        <w:tab/>
        <w:t>754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BE MY CHAMPION</w:t>
        <w:tab/>
        <w:t>7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FUE GRINGA</w:t>
        <w:tab/>
        <w:t>7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REFERENTIAL</w:t>
        <w:tab/>
        <w:t>7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DE COLECCION</w:t>
        <w:tab/>
        <w:t>7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SIERRA ROMANA</w:t>
        <w:tab/>
        <w:t>7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L'EUPHORIE</w:t>
        <w:tab/>
        <w:t>7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FOOTBO</w:t>
        <w:tab/>
        <w:t>7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2</w:t>
        <w:tab/>
        <w:t>HARLEY STREET</w:t>
        <w:tab/>
        <w:t>7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LUCKY STEP</w:t>
        <w:tab/>
        <w:t>74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MAREMOTO INC</w:t>
        <w:tab/>
        <w:t>74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>ABSENTA SAM</w:t>
        <w:tab/>
        <w:t>73500.00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>CHAMAR</w:t>
        <w:tab/>
        <w:t>7344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7</w:t>
        <w:tab/>
        <w:t>ASPEN DAYS</w:t>
        <w:tab/>
        <w:t>732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>REINA CONSORTE</w:t>
        <w:tab/>
        <w:t>730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>MOJITO INT</w:t>
        <w:tab/>
        <w:t>73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</w:t>
        <w:tab/>
        <w:t>KING'S ROSE</w:t>
        <w:tab/>
        <w:t>73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>STORMY FLOR</w:t>
        <w:tab/>
        <w:t>729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2</w:t>
        <w:tab/>
        <w:t>SOBRA AMOR</w:t>
        <w:tab/>
        <w:t>729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KING AT HOME</w:t>
        <w:tab/>
        <w:t>715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TORNADO NIP</w:t>
        <w:tab/>
        <w:t>7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SASSAGOULA SPRINGS</w:t>
        <w:tab/>
        <w:t>7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>MALEVA D'ORO</w:t>
        <w:tab/>
        <w:t>7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>RASAY</w:t>
        <w:tab/>
        <w:t>7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SOY SOBERBIA</w:t>
        <w:tab/>
        <w:t>7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JIUGRACIE</w:t>
        <w:tab/>
        <w:t>7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ANDARTO</w:t>
        <w:tab/>
        <w:t>70000.00</w:t>
        <w:tab/>
        <w:t>1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tbl>
      <w:tblPr>
        <w:tblW w:w="531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13"/>
      </w:tblGrid>
      <w:tr>
        <w:trPr/>
        <w:tc>
          <w:tcPr>
            <w:tcW w:w="53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Clásica de Hara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5 al 31/01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FIRMAMENTO</w:t>
        <w:tab/>
        <w:t>450400.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LA QUEBRADA</w:t>
        <w:tab/>
        <w:t>405000.00</w:t>
        <w:tab/>
        <w:t>4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LA BIZNAGA</w:t>
        <w:tab/>
        <w:t>249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SAN FRANCISCO DE PILAR</w:t>
        <w:tab/>
        <w:t>18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EL MALLIN</w:t>
        <w:tab/>
        <w:t>1422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LA CUADRA</w:t>
        <w:tab/>
        <w:t>12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EL ALFALFAR</w:t>
        <w:tab/>
        <w:t>100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SANTA MARIA DE ARARAS</w:t>
        <w:tab/>
        <w:t>85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VARGAS LERENA, ARTURO</w:t>
        <w:tab/>
        <w:t>74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CARYJUAN</w:t>
        <w:tab/>
        <w:t>70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EL TURF</w:t>
        <w:tab/>
        <w:t>7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COMMERCEZONE S.A.</w:t>
        <w:tab/>
        <w:t>6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ORILLA DEL MONTE</w:t>
        <w:tab/>
        <w:t>6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EL PARAISO</w:t>
        <w:tab/>
        <w:t>48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SAN BENITO</w:t>
        <w:tab/>
        <w:t>4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/>
      </w:pPr>
      <w:r>
        <w:rPr>
          <w:rFonts w:cs="Verdana" w:ascii="Verdana" w:hAnsi="Verdana"/>
          <w:sz w:val="17"/>
          <w:szCs w:val="17"/>
        </w:rPr>
        <w:t>16</w:t>
        <w:tab/>
        <w:t>FIADORA S.A. Y WINCHELL THOROUGHBERDS LL</w:t>
        <w:tab/>
        <w:t>4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LA MANIJA</w:t>
        <w:tab/>
        <w:t>3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DON SERAPIO</w:t>
        <w:tab/>
        <w:t>31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HARAS FUTURO SRL</w:t>
        <w:tab/>
        <w:t>29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LAS RAICES</w:t>
        <w:tab/>
        <w:t>2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HARAS LA NORA SA</w:t>
        <w:tab/>
        <w:t>2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CUMENEYEN</w:t>
        <w:tab/>
        <w:t>23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ABOLENGO</w:t>
        <w:tab/>
        <w:t>1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LAS DOS MANOS</w:t>
        <w:tab/>
        <w:t>14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IGUACEL, ANTONIO CARLOS</w:t>
        <w:tab/>
        <w:t>133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AVILEZ SALAS, OSWALDO</w:t>
        <w:tab/>
        <w:t>1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DON SANTIAGO</w:t>
        <w:tab/>
        <w:t>1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MASAMA</w:t>
        <w:tab/>
        <w:t>11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VACACION</w:t>
        <w:tab/>
        <w:t>1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LA LEYENDA DE ARECO</w:t>
        <w:tab/>
        <w:t>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LA LAGUNITA</w:t>
        <w:tab/>
        <w:t>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HUTAK, HERNANDO PABLO</w:t>
        <w:tab/>
        <w:t>8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LA PASION</w:t>
        <w:tab/>
        <w:t>6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/>
      </w:pPr>
      <w:r>
        <w:rPr>
          <w:rFonts w:cs="Verdana" w:ascii="Verdana" w:hAnsi="Verdana"/>
          <w:sz w:val="17"/>
          <w:szCs w:val="17"/>
        </w:rPr>
        <w:t>34</w:t>
        <w:tab/>
        <w:t>CAÑADA RICA</w:t>
        <w:tab/>
        <w:t>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FALASCO, LEANDRO JOSE</w:t>
        <w:tab/>
        <w:t>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CARAMPANGUE</w:t>
        <w:tab/>
        <w:t>4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TRIPLE ALLIANCE S.A.</w:t>
        <w:tab/>
        <w:t>4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GABRIEL, RUBEN DARIO</w:t>
        <w:tab/>
        <w:t>4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INVERSIONES EL CATORCE S.A.</w:t>
        <w:tab/>
        <w:t>3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57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3"/>
      </w:tblGrid>
      <w:tr>
        <w:trPr/>
        <w:tc>
          <w:tcPr>
            <w:tcW w:w="5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Clásica de Padrillo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5 al 31/01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</w:t>
        <w:tab/>
        <w:t>GIANT'S CAUSEWAY (USA)</w:t>
        <w:tab/>
        <w:t>298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</w:t>
        <w:tab/>
        <w:t>FOOTSTEPSINTHESAND (GB)</w:t>
        <w:tab/>
        <w:t>2057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</w:t>
        <w:tab/>
        <w:t>MISSIONARY (USA)</w:t>
        <w:tab/>
        <w:t>18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</w:t>
        <w:tab/>
        <w:t>INCLUDE (USA)</w:t>
        <w:tab/>
        <w:t>151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</w:t>
        <w:tab/>
        <w:t>HAT TRICK (JPN)</w:t>
        <w:tab/>
        <w:t>1422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VERSALLESCO</w:t>
        <w:tab/>
        <w:t>12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RUSSIAN BLUE (IRE)</w:t>
        <w:tab/>
        <w:t>12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ORPEN (USA)</w:t>
        <w:tab/>
        <w:t>1147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VAN NISTELROOY (USA)</w:t>
        <w:tab/>
        <w:t>1134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0</w:t>
        <w:tab/>
        <w:t>THE LEOPARD (USA)</w:t>
        <w:tab/>
        <w:t>11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1</w:t>
        <w:tab/>
        <w:t>KEY DEPUTY (USA)</w:t>
        <w:tab/>
        <w:t>100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2</w:t>
        <w:tab/>
        <w:t>JOHANNESBURG (USA)</w:t>
        <w:tab/>
        <w:t>9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3</w:t>
        <w:tab/>
        <w:t>LUHUK (USA)</w:t>
        <w:tab/>
        <w:t>9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4</w:t>
        <w:tab/>
        <w:t>GRAND REWARD (USA)</w:t>
        <w:tab/>
        <w:t>892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5</w:t>
        <w:tab/>
        <w:t>MR. LIGHT</w:t>
        <w:tab/>
        <w:t>7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6</w:t>
        <w:tab/>
        <w:t>HONOUR AND GLORY (USA)</w:t>
        <w:tab/>
        <w:t>6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7</w:t>
        <w:tab/>
        <w:t>HIDDEN TRUTH (USA)</w:t>
        <w:tab/>
        <w:t>43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EMPEROR JONES (USA)</w:t>
        <w:tab/>
        <w:t>4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PURE PRIZE (USA)</w:t>
        <w:tab/>
        <w:t>40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0</w:t>
        <w:tab/>
        <w:t>TAPIT (USA)</w:t>
        <w:tab/>
        <w:t>4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1</w:t>
        <w:tab/>
        <w:t>EMPEROR RICHARD</w:t>
        <w:tab/>
        <w:t>38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2</w:t>
        <w:tab/>
        <w:t>SPEIGHTSTOWN</w:t>
        <w:tab/>
        <w:t>29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SEBI HALO</w:t>
        <w:tab/>
        <w:t>28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ALRASSAAM (GB)</w:t>
        <w:tab/>
        <w:t>27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INCURABLE OPTIMIST (USA)</w:t>
        <w:tab/>
        <w:t>24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6</w:t>
        <w:tab/>
        <w:t>FIRE SLAM (USA)</w:t>
        <w:tab/>
        <w:t>23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7</w:t>
        <w:tab/>
        <w:t>CATCHER IN THE RYE (IRE)</w:t>
        <w:tab/>
        <w:t>21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SUNRAY SPIRIT (USA)</w:t>
        <w:tab/>
        <w:t>1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LATIENDO</w:t>
        <w:tab/>
        <w:t>14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STORM SURGE (USA)</w:t>
        <w:tab/>
        <w:t>133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EL CORREDOR (USA)</w:t>
        <w:tab/>
        <w:t>11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ROMAN RULER (USA)</w:t>
        <w:tab/>
        <w:t>1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PERFECTPERFORMANCE (USA)</w:t>
        <w:tab/>
        <w:t>9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4</w:t>
        <w:tab/>
        <w:t>LUCK MONEY (IRE)</w:t>
        <w:tab/>
        <w:t>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5</w:t>
        <w:tab/>
        <w:t>HOLLIN</w:t>
        <w:tab/>
        <w:t>8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6</w:t>
        <w:tab/>
        <w:t>INDYGO SHINER (USA)</w:t>
        <w:tab/>
        <w:t>6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FREUD (USA)</w:t>
        <w:tab/>
        <w:t>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UNCOMMON</w:t>
        <w:tab/>
        <w:t>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SURVIVALIST (USA)</w:t>
        <w:tab/>
        <w:t>3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  <w:lang w:val="en-US"/>
        </w:rPr>
      </w:pPr>
      <w:r>
        <w:rPr>
          <w:rFonts w:cs="Arial" w:ascii="Arial" w:hAnsi="Arial"/>
          <w:color w:val="000033"/>
          <w:sz w:val="22"/>
          <w:szCs w:val="22"/>
          <w:lang w:val="en-US"/>
        </w:rPr>
      </w:r>
    </w:p>
    <w:tbl>
      <w:tblPr>
        <w:tblW w:w="69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3"/>
      </w:tblGrid>
      <w:tr>
        <w:trPr/>
        <w:tc>
          <w:tcPr>
            <w:tcW w:w="69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Clásica de Abuelos Materno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5 al 31/01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3276" w:leader="none"/>
          <w:tab w:val="left" w:pos="4702" w:leader="none"/>
          <w:tab w:val="left" w:pos="5112" w:leader="none"/>
          <w:tab w:val="left" w:pos="5385" w:leader="none"/>
          <w:tab w:val="left" w:pos="5735" w:leader="none"/>
          <w:tab w:val="left" w:pos="61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276" w:leader="none"/>
          <w:tab w:val="left" w:pos="4702" w:leader="none"/>
          <w:tab w:val="left" w:pos="5112" w:leader="none"/>
          <w:tab w:val="left" w:pos="5385" w:leader="none"/>
          <w:tab w:val="left" w:pos="5735" w:leader="none"/>
          <w:tab w:val="left" w:pos="61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SOUTHERN HALO (USA)</w:t>
        <w:tab/>
        <w:t>43075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76" w:leader="none"/>
          <w:tab w:val="left" w:pos="4702" w:leader="none"/>
          <w:tab w:val="left" w:pos="5112" w:leader="none"/>
          <w:tab w:val="left" w:pos="5385" w:leader="none"/>
          <w:tab w:val="left" w:pos="5735" w:leader="none"/>
          <w:tab w:val="left" w:pos="61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MUTAKDDIM (USA)</w:t>
        <w:tab/>
        <w:t>27535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276" w:leader="none"/>
          <w:tab w:val="left" w:pos="4702" w:leader="none"/>
          <w:tab w:val="left" w:pos="5112" w:leader="none"/>
          <w:tab w:val="left" w:pos="5385" w:leader="none"/>
          <w:tab w:val="left" w:pos="5735" w:leader="none"/>
          <w:tab w:val="left" w:pos="61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LODE (USA)</w:t>
        <w:tab/>
        <w:t>1862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76" w:leader="none"/>
          <w:tab w:val="left" w:pos="4702" w:leader="none"/>
          <w:tab w:val="left" w:pos="5112" w:leader="none"/>
          <w:tab w:val="left" w:pos="5385" w:leader="none"/>
          <w:tab w:val="left" w:pos="5735" w:leader="none"/>
          <w:tab w:val="left" w:pos="617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</w:t>
        <w:tab/>
        <w:t>LASTING APPROVAL (USA)</w:t>
        <w:tab/>
        <w:t>18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76" w:leader="none"/>
          <w:tab w:val="left" w:pos="4702" w:leader="none"/>
          <w:tab w:val="left" w:pos="5112" w:leader="none"/>
          <w:tab w:val="left" w:pos="5385" w:leader="none"/>
          <w:tab w:val="left" w:pos="5735" w:leader="none"/>
          <w:tab w:val="left" w:pos="617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</w:t>
        <w:tab/>
        <w:t>ROMANOV (IRE)</w:t>
        <w:tab/>
        <w:t>153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76" w:leader="none"/>
          <w:tab w:val="left" w:pos="4702" w:leader="none"/>
          <w:tab w:val="left" w:pos="5112" w:leader="none"/>
          <w:tab w:val="left" w:pos="5385" w:leader="none"/>
          <w:tab w:val="left" w:pos="5735" w:leader="none"/>
          <w:tab w:val="left" w:pos="61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LUHUK (USA)</w:t>
        <w:tab/>
        <w:t>1522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276" w:leader="none"/>
          <w:tab w:val="left" w:pos="4702" w:leader="none"/>
          <w:tab w:val="left" w:pos="5112" w:leader="none"/>
          <w:tab w:val="left" w:pos="5385" w:leader="none"/>
          <w:tab w:val="left" w:pos="5735" w:leader="none"/>
          <w:tab w:val="left" w:pos="61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PERFECT PARADE (USA)</w:t>
        <w:tab/>
        <w:t>12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276" w:leader="none"/>
          <w:tab w:val="left" w:pos="4702" w:leader="none"/>
          <w:tab w:val="left" w:pos="5112" w:leader="none"/>
          <w:tab w:val="left" w:pos="5385" w:leader="none"/>
          <w:tab w:val="left" w:pos="5735" w:leader="none"/>
          <w:tab w:val="left" w:pos="61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ESCOLTADO</w:t>
        <w:tab/>
        <w:t>12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276" w:leader="none"/>
          <w:tab w:val="left" w:pos="4702" w:leader="none"/>
          <w:tab w:val="left" w:pos="5112" w:leader="none"/>
          <w:tab w:val="left" w:pos="5385" w:leader="none"/>
          <w:tab w:val="left" w:pos="5735" w:leader="none"/>
          <w:tab w:val="left" w:pos="61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AWESOME AGAIN</w:t>
        <w:tab/>
        <w:t>9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276" w:leader="none"/>
          <w:tab w:val="left" w:pos="4702" w:leader="none"/>
          <w:tab w:val="left" w:pos="5112" w:leader="none"/>
          <w:tab w:val="left" w:pos="5385" w:leader="none"/>
          <w:tab w:val="left" w:pos="5735" w:leader="none"/>
          <w:tab w:val="left" w:pos="61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ROAR (USA)</w:t>
        <w:tab/>
        <w:t>83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76" w:leader="none"/>
          <w:tab w:val="left" w:pos="4702" w:leader="none"/>
          <w:tab w:val="left" w:pos="5112" w:leader="none"/>
          <w:tab w:val="left" w:pos="5385" w:leader="none"/>
          <w:tab w:val="left" w:pos="5735" w:leader="none"/>
          <w:tab w:val="left" w:pos="61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RINGARO (USA)</w:t>
        <w:tab/>
        <w:t>7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76" w:leader="none"/>
          <w:tab w:val="left" w:pos="4702" w:leader="none"/>
          <w:tab w:val="left" w:pos="5112" w:leader="none"/>
          <w:tab w:val="left" w:pos="5385" w:leader="none"/>
          <w:tab w:val="left" w:pos="5735" w:leader="none"/>
          <w:tab w:val="left" w:pos="617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2</w:t>
        <w:tab/>
        <w:t>INTERPRETE</w:t>
        <w:tab/>
        <w:t>6157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76" w:leader="none"/>
          <w:tab w:val="left" w:pos="4702" w:leader="none"/>
          <w:tab w:val="left" w:pos="5112" w:leader="none"/>
          <w:tab w:val="left" w:pos="5385" w:leader="none"/>
          <w:tab w:val="left" w:pos="5735" w:leader="none"/>
          <w:tab w:val="left" w:pos="617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3</w:t>
        <w:tab/>
        <w:t>EASING ALONG (USA)</w:t>
        <w:tab/>
        <w:t>48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76" w:leader="none"/>
          <w:tab w:val="left" w:pos="4702" w:leader="none"/>
          <w:tab w:val="left" w:pos="5112" w:leader="none"/>
          <w:tab w:val="left" w:pos="5385" w:leader="none"/>
          <w:tab w:val="left" w:pos="5735" w:leader="none"/>
          <w:tab w:val="left" w:pos="617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4</w:t>
        <w:tab/>
        <w:t>SIR CHESTER</w:t>
        <w:tab/>
        <w:t>43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76" w:leader="none"/>
          <w:tab w:val="left" w:pos="4702" w:leader="none"/>
          <w:tab w:val="left" w:pos="5112" w:leader="none"/>
          <w:tab w:val="left" w:pos="5385" w:leader="none"/>
          <w:tab w:val="left" w:pos="5735" w:leader="none"/>
          <w:tab w:val="left" w:pos="617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5</w:t>
        <w:tab/>
        <w:t>GRAND SLAM (USA)</w:t>
        <w:tab/>
        <w:t>4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76" w:leader="none"/>
          <w:tab w:val="left" w:pos="4702" w:leader="none"/>
          <w:tab w:val="left" w:pos="5112" w:leader="none"/>
          <w:tab w:val="left" w:pos="5385" w:leader="none"/>
          <w:tab w:val="left" w:pos="5735" w:leader="none"/>
          <w:tab w:val="left" w:pos="617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6</w:t>
        <w:tab/>
        <w:t>PLEASANT TAP (USA)</w:t>
        <w:tab/>
        <w:t>4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76" w:leader="none"/>
          <w:tab w:val="left" w:pos="4702" w:leader="none"/>
          <w:tab w:val="left" w:pos="5112" w:leader="none"/>
          <w:tab w:val="left" w:pos="5385" w:leader="none"/>
          <w:tab w:val="left" w:pos="5735" w:leader="none"/>
          <w:tab w:val="left" w:pos="61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HIDDEN PRIZE (USA)</w:t>
        <w:tab/>
        <w:t>3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76" w:leader="none"/>
          <w:tab w:val="left" w:pos="4702" w:leader="none"/>
          <w:tab w:val="left" w:pos="5112" w:leader="none"/>
          <w:tab w:val="left" w:pos="5385" w:leader="none"/>
          <w:tab w:val="left" w:pos="5735" w:leader="none"/>
          <w:tab w:val="left" w:pos="61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AMERICAN CHANCE (USA)</w:t>
        <w:tab/>
        <w:t>3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76" w:leader="none"/>
          <w:tab w:val="left" w:pos="4702" w:leader="none"/>
          <w:tab w:val="left" w:pos="5112" w:leader="none"/>
          <w:tab w:val="left" w:pos="5385" w:leader="none"/>
          <w:tab w:val="left" w:pos="5735" w:leader="none"/>
          <w:tab w:val="left" w:pos="61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CAPOTE</w:t>
        <w:tab/>
        <w:t>31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76" w:leader="none"/>
          <w:tab w:val="left" w:pos="4702" w:leader="none"/>
          <w:tab w:val="left" w:pos="5112" w:leader="none"/>
          <w:tab w:val="left" w:pos="5385" w:leader="none"/>
          <w:tab w:val="left" w:pos="5735" w:leader="none"/>
          <w:tab w:val="left" w:pos="61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FORTY NINER (USA)</w:t>
        <w:tab/>
        <w:t>29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76" w:leader="none"/>
          <w:tab w:val="left" w:pos="4702" w:leader="none"/>
          <w:tab w:val="left" w:pos="5112" w:leader="none"/>
          <w:tab w:val="left" w:pos="5385" w:leader="none"/>
          <w:tab w:val="left" w:pos="5735" w:leader="none"/>
          <w:tab w:val="left" w:pos="61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NUMEROUS (USA)</w:t>
        <w:tab/>
        <w:t>2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76" w:leader="none"/>
          <w:tab w:val="left" w:pos="4702" w:leader="none"/>
          <w:tab w:val="left" w:pos="5112" w:leader="none"/>
          <w:tab w:val="left" w:pos="5385" w:leader="none"/>
          <w:tab w:val="left" w:pos="5735" w:leader="none"/>
          <w:tab w:val="left" w:pos="61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PAYANT</w:t>
        <w:tab/>
        <w:t>27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76" w:leader="none"/>
          <w:tab w:val="left" w:pos="4702" w:leader="none"/>
          <w:tab w:val="left" w:pos="5112" w:leader="none"/>
          <w:tab w:val="left" w:pos="5385" w:leader="none"/>
          <w:tab w:val="left" w:pos="5735" w:leader="none"/>
          <w:tab w:val="left" w:pos="61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LUCKY ROBERTO (USA)</w:t>
        <w:tab/>
        <w:t>2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76" w:leader="none"/>
          <w:tab w:val="left" w:pos="4702" w:leader="none"/>
          <w:tab w:val="left" w:pos="5112" w:leader="none"/>
          <w:tab w:val="left" w:pos="5385" w:leader="none"/>
          <w:tab w:val="left" w:pos="5735" w:leader="none"/>
          <w:tab w:val="left" w:pos="617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4</w:t>
        <w:tab/>
        <w:t>CORWYN BAY (IRE)</w:t>
        <w:tab/>
        <w:t>2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76" w:leader="none"/>
          <w:tab w:val="left" w:pos="4702" w:leader="none"/>
          <w:tab w:val="left" w:pos="5112" w:leader="none"/>
          <w:tab w:val="left" w:pos="5385" w:leader="none"/>
          <w:tab w:val="left" w:pos="5735" w:leader="none"/>
          <w:tab w:val="left" w:pos="617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5</w:t>
        <w:tab/>
        <w:t>RUNAWAY GROOM (USA)</w:t>
        <w:tab/>
        <w:t>23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76" w:leader="none"/>
          <w:tab w:val="left" w:pos="4702" w:leader="none"/>
          <w:tab w:val="left" w:pos="5112" w:leader="none"/>
          <w:tab w:val="left" w:pos="5385" w:leader="none"/>
          <w:tab w:val="left" w:pos="5735" w:leader="none"/>
          <w:tab w:val="left" w:pos="617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6</w:t>
        <w:tab/>
        <w:t>SHY TOM (USA)</w:t>
        <w:tab/>
        <w:t>22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76" w:leader="none"/>
          <w:tab w:val="left" w:pos="4702" w:leader="none"/>
          <w:tab w:val="left" w:pos="5112" w:leader="none"/>
          <w:tab w:val="left" w:pos="5385" w:leader="none"/>
          <w:tab w:val="left" w:pos="5735" w:leader="none"/>
          <w:tab w:val="left" w:pos="617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7</w:t>
        <w:tab/>
        <w:t>COMBE</w:t>
        <w:tab/>
        <w:t>1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76" w:leader="none"/>
          <w:tab w:val="left" w:pos="4702" w:leader="none"/>
          <w:tab w:val="left" w:pos="5112" w:leader="none"/>
          <w:tab w:val="left" w:pos="5385" w:leader="none"/>
          <w:tab w:val="left" w:pos="5735" w:leader="none"/>
          <w:tab w:val="left" w:pos="617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8</w:t>
        <w:tab/>
        <w:t>IN CLASS (USA)</w:t>
        <w:tab/>
        <w:t>14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76" w:leader="none"/>
          <w:tab w:val="left" w:pos="4702" w:leader="none"/>
          <w:tab w:val="left" w:pos="5112" w:leader="none"/>
          <w:tab w:val="left" w:pos="5385" w:leader="none"/>
          <w:tab w:val="left" w:pos="5735" w:leader="none"/>
          <w:tab w:val="left" w:pos="61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FADEYEV (USA)</w:t>
        <w:tab/>
        <w:t>1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76" w:leader="none"/>
          <w:tab w:val="left" w:pos="4702" w:leader="none"/>
          <w:tab w:val="left" w:pos="5112" w:leader="none"/>
          <w:tab w:val="left" w:pos="5385" w:leader="none"/>
          <w:tab w:val="left" w:pos="5735" w:leader="none"/>
          <w:tab w:val="left" w:pos="61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LLERS FITZ</w:t>
        <w:tab/>
        <w:t>1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76" w:leader="none"/>
          <w:tab w:val="left" w:pos="4702" w:leader="none"/>
          <w:tab w:val="left" w:pos="5112" w:leader="none"/>
          <w:tab w:val="left" w:pos="5385" w:leader="none"/>
          <w:tab w:val="left" w:pos="5735" w:leader="none"/>
          <w:tab w:val="left" w:pos="61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LOUIS QUATORZE (USA)</w:t>
        <w:tab/>
        <w:t>11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76" w:leader="none"/>
          <w:tab w:val="left" w:pos="4702" w:leader="none"/>
          <w:tab w:val="left" w:pos="5112" w:leader="none"/>
          <w:tab w:val="left" w:pos="5385" w:leader="none"/>
          <w:tab w:val="left" w:pos="5735" w:leader="none"/>
          <w:tab w:val="left" w:pos="617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2</w:t>
        <w:tab/>
        <w:t>FARNESIO</w:t>
        <w:tab/>
        <w:t>10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76" w:leader="none"/>
          <w:tab w:val="left" w:pos="4702" w:leader="none"/>
          <w:tab w:val="left" w:pos="5112" w:leader="none"/>
          <w:tab w:val="left" w:pos="5385" w:leader="none"/>
          <w:tab w:val="left" w:pos="5735" w:leader="none"/>
          <w:tab w:val="left" w:pos="617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3</w:t>
        <w:tab/>
        <w:t>WOODMAN</w:t>
        <w:tab/>
        <w:t>9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76" w:leader="none"/>
          <w:tab w:val="left" w:pos="4702" w:leader="none"/>
          <w:tab w:val="left" w:pos="5112" w:leader="none"/>
          <w:tab w:val="left" w:pos="5385" w:leader="none"/>
          <w:tab w:val="left" w:pos="5735" w:leader="none"/>
          <w:tab w:val="left" w:pos="617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4</w:t>
        <w:tab/>
        <w:t>INDYGO SHINER (USA)</w:t>
        <w:tab/>
        <w:t>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76" w:leader="none"/>
          <w:tab w:val="left" w:pos="4702" w:leader="none"/>
          <w:tab w:val="left" w:pos="5112" w:leader="none"/>
          <w:tab w:val="left" w:pos="5385" w:leader="none"/>
          <w:tab w:val="left" w:pos="5735" w:leader="none"/>
          <w:tab w:val="left" w:pos="61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STRAVINSKY</w:t>
        <w:tab/>
        <w:t>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76" w:leader="none"/>
          <w:tab w:val="left" w:pos="4702" w:leader="none"/>
          <w:tab w:val="left" w:pos="5112" w:leader="none"/>
          <w:tab w:val="left" w:pos="5385" w:leader="none"/>
          <w:tab w:val="left" w:pos="5735" w:leader="none"/>
          <w:tab w:val="left" w:pos="61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DOPPLER</w:t>
        <w:tab/>
        <w:t>8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76" w:leader="none"/>
          <w:tab w:val="left" w:pos="4702" w:leader="none"/>
          <w:tab w:val="left" w:pos="5112" w:leader="none"/>
          <w:tab w:val="left" w:pos="5385" w:leader="none"/>
          <w:tab w:val="left" w:pos="5735" w:leader="none"/>
          <w:tab w:val="left" w:pos="61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FORTUNATE JOE (USA)</w:t>
        <w:tab/>
        <w:t>7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76" w:leader="none"/>
          <w:tab w:val="left" w:pos="4702" w:leader="none"/>
          <w:tab w:val="left" w:pos="5112" w:leader="none"/>
          <w:tab w:val="left" w:pos="5385" w:leader="none"/>
          <w:tab w:val="left" w:pos="5735" w:leader="none"/>
          <w:tab w:val="left" w:pos="61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POTRILLAZO</w:t>
        <w:tab/>
        <w:t>6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76" w:leader="none"/>
          <w:tab w:val="left" w:pos="4702" w:leader="none"/>
          <w:tab w:val="left" w:pos="5112" w:leader="none"/>
          <w:tab w:val="left" w:pos="5385" w:leader="none"/>
          <w:tab w:val="left" w:pos="5735" w:leader="none"/>
          <w:tab w:val="left" w:pos="61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BON POINT (GB)</w:t>
        <w:tab/>
        <w:t>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76" w:leader="none"/>
          <w:tab w:val="left" w:pos="4702" w:leader="none"/>
          <w:tab w:val="left" w:pos="5112" w:leader="none"/>
          <w:tab w:val="left" w:pos="5385" w:leader="none"/>
          <w:tab w:val="left" w:pos="5735" w:leader="none"/>
          <w:tab w:val="left" w:pos="61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INDALECIO</w:t>
        <w:tab/>
        <w:t>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76" w:leader="none"/>
          <w:tab w:val="left" w:pos="4702" w:leader="none"/>
          <w:tab w:val="left" w:pos="5112" w:leader="none"/>
          <w:tab w:val="left" w:pos="5385" w:leader="none"/>
          <w:tab w:val="left" w:pos="5735" w:leader="none"/>
          <w:tab w:val="left" w:pos="61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TURKOMAN</w:t>
        <w:tab/>
        <w:t>4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76" w:leader="none"/>
          <w:tab w:val="left" w:pos="4702" w:leader="none"/>
          <w:tab w:val="left" w:pos="5112" w:leader="none"/>
          <w:tab w:val="left" w:pos="5385" w:leader="none"/>
          <w:tab w:val="left" w:pos="5735" w:leader="none"/>
          <w:tab w:val="left" w:pos="617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PARADE MARSHAL (USA)</w:t>
        <w:tab/>
        <w:t>4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tbl>
      <w:tblPr>
        <w:tblW w:w="613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38"/>
      </w:tblGrid>
      <w:tr>
        <w:trPr/>
        <w:tc>
          <w:tcPr>
            <w:tcW w:w="61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Clásica de Caballeriza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5 al 31/01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FIRMAMENTO</w:t>
        <w:tab/>
        <w:t>2950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SAN FRANCISCO DE PILAR</w:t>
        <w:tab/>
        <w:t>18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ASUNCION</w:t>
        <w:tab/>
        <w:t>1422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KEYSER SOZE (S.FE)</w:t>
        <w:tab/>
        <w:t>13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BALTASAR</w:t>
        <w:tab/>
        <w:t>12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LOS LAPACHOS (S.FE)</w:t>
        <w:tab/>
        <w:t>12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RINCON DE PIEDRA</w:t>
        <w:tab/>
        <w:t>11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ELSIE</w:t>
        <w:tab/>
        <w:t>9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PACA-PACA</w:t>
        <w:tab/>
        <w:t>9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SANTA MARIA DE ARARAS</w:t>
        <w:tab/>
        <w:t>85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LA QUEBRADA</w:t>
        <w:tab/>
        <w:t>85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EL ALFALFAR</w:t>
        <w:tab/>
        <w:t>82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LARA Y ALEJO</w:t>
        <w:tab/>
        <w:t>74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LA BIZNAGA</w:t>
        <w:tab/>
        <w:t>71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EL TURF</w:t>
        <w:tab/>
        <w:t>7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REMA-SELVA (SI)</w:t>
        <w:tab/>
        <w:t>6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ORILLA DEL MONTE</w:t>
        <w:tab/>
        <w:t>6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JUAN ANTONIO (BV)</w:t>
        <w:tab/>
        <w:t>51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SAN BENITO</w:t>
        <w:tab/>
        <w:t>4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LA FRONTERA (MZA)</w:t>
        <w:tab/>
        <w:t>4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MISTERIO (GGUAY)</w:t>
        <w:tab/>
        <w:t>43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JUAN MARTIN (L.P.)</w:t>
        <w:tab/>
        <w:t>4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 xml:space="preserve">STUD GRACIAS VIEJO </w:t>
        <w:tab/>
        <w:t>3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HARAS DON SERAPIO</w:t>
        <w:tab/>
        <w:t>31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STUD SANTO DOMINGO</w:t>
        <w:tab/>
        <w:t>29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11 DE NOVIEMBRE</w:t>
        <w:tab/>
        <w:t>2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4 PATAS</w:t>
        <w:tab/>
        <w:t>27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LA NORA</w:t>
        <w:tab/>
        <w:t>2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LOS PATRIOS</w:t>
        <w:tab/>
        <w:t>2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PANAMA</w:t>
        <w:tab/>
        <w:t>23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DON BRUJO</w:t>
        <w:tab/>
        <w:t>2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VIEJO PIYO</w:t>
        <w:tab/>
        <w:t>1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STARTING GATE</w:t>
        <w:tab/>
        <w:t>1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LINDA SIEMPRE</w:t>
        <w:tab/>
        <w:t>16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LAS DOS MANOS</w:t>
        <w:tab/>
        <w:t>14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A. Y G. (LP)</w:t>
        <w:tab/>
        <w:t>133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LA ESCUELITA</w:t>
        <w:tab/>
        <w:t>1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DON SANTIAGO</w:t>
        <w:tab/>
        <w:t>1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MASAMA</w:t>
        <w:tab/>
        <w:t>11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VACACION</w:t>
        <w:tab/>
        <w:t>1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DOÑA COTY</w:t>
        <w:tab/>
        <w:t>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ADIOS CARO (LP)</w:t>
        <w:tab/>
        <w:t>8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CUMENEYEN</w:t>
        <w:tab/>
        <w:t>7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PARQUE PATRICIOS</w:t>
        <w:tab/>
        <w:t>6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MARTINA</w:t>
        <w:tab/>
        <w:t>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LA MEDIA RES (AZUL)</w:t>
        <w:tab/>
        <w:t>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CARAMPANGUE (SI)</w:t>
        <w:tab/>
        <w:t>4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SOFIA</w:t>
        <w:tab/>
        <w:t>4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VACAQUINCHO (LP)</w:t>
        <w:tab/>
        <w:t>4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JUAN Y PEDRO (AZL)</w:t>
        <w:tab/>
        <w:t>4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GRAL. ACHA (SR)</w:t>
        <w:tab/>
        <w:t>3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ESTADISTICA DE PRODUCTOS DE 2 AÑOS DESDE 01-11-2014 AL 31-01-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A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LA QUEBRADA</w:t>
        <w:tab/>
        <w:t>82300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EL ALFALFAR</w:t>
        <w:tab/>
        <w:t>4890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FIRMAMENTO</w:t>
        <w:tab/>
        <w:t>3821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4</w:t>
        <w:tab/>
        <w:t>DOÑA ERMINDA</w:t>
        <w:tab/>
        <w:t>364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VACACION</w:t>
        <w:tab/>
        <w:t>3435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MELINCUE</w:t>
        <w:tab/>
        <w:t>3139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ABOLENGO</w:t>
        <w:tab/>
        <w:t>2718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EL MALLIN</w:t>
        <w:tab/>
        <w:t>270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EL PARAISO</w:t>
        <w:tab/>
        <w:t>2648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LA PASION</w:t>
        <w:tab/>
        <w:t>2417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HARAS CACHAGUA S.A. Y HARAS POZO DE LUNA</w:t>
        <w:tab/>
        <w:t>188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LA ESPERANZA</w:t>
        <w:tab/>
        <w:t>172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SANTA MARIA DE ARARAS</w:t>
        <w:tab/>
        <w:t>155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DUARTE, LEONEL RAMON</w:t>
        <w:tab/>
        <w:t>151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MORONI, ARMANDO ENRIQUE</w:t>
        <w:tab/>
        <w:t>136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HARAS RIO CLARO S. A.</w:t>
        <w:tab/>
        <w:t>121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7</w:t>
        <w:tab/>
        <w:t>EL WING</w:t>
        <w:tab/>
        <w:t>1193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8</w:t>
        <w:tab/>
        <w:t>CARYJUAN</w:t>
        <w:tab/>
        <w:t>105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9</w:t>
        <w:tab/>
        <w:t>VIKEDA S. R. L.</w:t>
        <w:tab/>
        <w:t>104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FRAGUAS, FRANCISCO</w:t>
        <w:tab/>
        <w:t>103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SAN BENITO</w:t>
        <w:tab/>
        <w:t>101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MASAMA</w:t>
        <w:tab/>
        <w:t>10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POZO DE LUNA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SANTA INES</w:t>
        <w:tab/>
        <w:t>88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RODEO CHICO</w:t>
        <w:tab/>
        <w:t>88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HARAS FUTURO SRL</w:t>
        <w:tab/>
        <w:t>8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FELICITAS</w:t>
        <w:tab/>
        <w:t>84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28</w:t>
        <w:tab/>
        <w:t>DI NUCCI SEBASTIAN MANUEL Y ESTACION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  <w:t>DE MONTAS LA MISSION S.A.</w:t>
        <w:tab/>
        <w:t>8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AMARILLO, SERGIO MIGUEL</w:t>
        <w:tab/>
        <w:t>76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EL ANGEL DE VENECIA SRL</w:t>
        <w:tab/>
        <w:t>72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</w:t>
        <w:tab/>
        <w:t>HERITAGE BLOODSTOCK S. A.</w:t>
        <w:tab/>
        <w:t>7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2</w:t>
        <w:tab/>
        <w:t>CHENAUT</w:t>
        <w:tab/>
        <w:t>6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MAYER, JOSE MARIA</w:t>
        <w:tab/>
        <w:t>6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ORILLA DEL MONTE</w:t>
        <w:tab/>
        <w:t>51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RANCHO LUJAN</w:t>
        <w:tab/>
        <w:t>4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BARRECA, EDGARDO RUBEN</w:t>
        <w:tab/>
        <w:t>42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PHALARIS  S.R.L.</w:t>
        <w:tab/>
        <w:t>42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GOMEZ, OMAR EDUARDO</w:t>
        <w:tab/>
        <w:t>36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ARROYO DE LUNA</w:t>
        <w:tab/>
        <w:t>33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LAS CASUARINAS</w:t>
        <w:tab/>
        <w:t>33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EL CHINCHORRO</w:t>
        <w:tab/>
        <w:t>31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SAN LORENZO DE ARECO</w:t>
        <w:tab/>
        <w:t>297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TRIGO, JUAN ENRIQUE</w:t>
        <w:tab/>
        <w:t>27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ALENTUE</w:t>
        <w:tab/>
        <w:t>18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BEDOYA, ALEJANDRO ENRIQUE</w:t>
        <w:tab/>
        <w:t>1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ANARUTH S.R.L.</w:t>
        <w:tab/>
        <w:t>1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NIMANOR</w:t>
        <w:tab/>
        <w:t>1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EL DOGUITO</w:t>
        <w:tab/>
        <w:t>17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PASEANA S.R.L.</w:t>
        <w:tab/>
        <w:t>17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 xml:space="preserve">ALVES MIRTA ESTER Y ESTACION DE MONTAS 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  <w:t>LA MISSION S.A.</w:t>
        <w:tab/>
        <w:t>17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51</w:t>
        <w:tab/>
        <w:t>PRESTIFILIPPO, ENRIQUE HERNAN Y JUAN L.</w:t>
        <w:tab/>
        <w:t>14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SANTA BRIGIDA</w:t>
        <w:tab/>
        <w:t>13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DUGGAN CLARA INES Y GARCIA FERNANDO</w:t>
        <w:tab/>
        <w:t>12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LOSINNO, PATRICIO FRANCISCO</w:t>
        <w:tab/>
        <w:t>9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MOSCON, SANTO HECTOR</w:t>
        <w:tab/>
        <w:t>9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VELAZCO, MIGUEL ANGEL JOSE</w:t>
        <w:tab/>
        <w:t>9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57</w:t>
        <w:tab/>
        <w:t>CALVENTE GUILLERMO E. Y HARAS EL MALLIN</w:t>
        <w:tab/>
        <w:t>9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ABEGAR S.A.</w:t>
        <w:tab/>
        <w:t>8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LOS DESAGUES</w:t>
        <w:tab/>
        <w:t>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MELIPAL</w:t>
        <w:tab/>
        <w:t>7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ALBORADA</w:t>
        <w:tab/>
        <w:t>6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DON ARCANGEL</w:t>
        <w:tab/>
        <w:t>4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REALE, JUAN JOSE</w:t>
        <w:tab/>
        <w:t>4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RIVERO, MARIO EDGARDO</w:t>
        <w:tab/>
        <w:t>4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FALLOW S.R.L.</w:t>
        <w:tab/>
        <w:t>4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FIADORA SA Y FOUR FIFTHS STABLE</w:t>
        <w:tab/>
        <w:t>4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DE LA POMME</w:t>
        <w:tab/>
        <w:t>3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VIEJO TOMBO</w:t>
        <w:tab/>
        <w:t>3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69</w:t>
        <w:tab/>
        <w:t xml:space="preserve">DONOVAN, CORNELIO GUILLERMO Y PATRICIO </w:t>
        <w:tab/>
        <w:t>3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RENACER</w:t>
        <w:tab/>
        <w:t>3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EL MATE AMARGO</w:t>
        <w:tab/>
        <w:t>3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RANCHO GRANDE</w:t>
        <w:tab/>
        <w:t>3000,00</w:t>
        <w:tab/>
        <w:t>0</w:t>
      </w:r>
      <w:r>
        <w:br w:type="page"/>
      </w:r>
    </w:p>
    <w:p>
      <w:pPr>
        <w:pStyle w:val="Normal"/>
        <w:rPr/>
      </w:pPr>
      <w:r>
        <w:rPr/>
        <w:t>ESTADISTICA DE PRODUCTOS DE 2 AÑOS DESDE 01-11-2014 AL 31-01-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RILLO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EASING ALONG (USA)</w:t>
        <w:tab/>
        <w:t>50700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HURRICANE CAT (USA)</w:t>
        <w:tab/>
        <w:t>4947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ROMAN RULER (USA)</w:t>
        <w:tab/>
        <w:t>4470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FORESTRY (USA)</w:t>
        <w:tab/>
        <w:t>4450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KEY DEPUTY (USA)</w:t>
        <w:tab/>
        <w:t>4240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THE LEOPARD (USA)</w:t>
        <w:tab/>
        <w:t>4158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EL CORREDOR (USA)</w:t>
        <w:tab/>
        <w:t>278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MANIPULATOR (USA)</w:t>
        <w:tab/>
        <w:t>2534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</w:t>
        <w:tab/>
        <w:t>SEBI HALO</w:t>
        <w:tab/>
        <w:t>215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</w:t>
        <w:tab/>
        <w:t>STORMY ATLANTIC (USA)</w:t>
        <w:tab/>
        <w:t>211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VAN NISTELROOY (USA)</w:t>
        <w:tab/>
        <w:t>1869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HARLAN'S HOLIDAY (USA)</w:t>
        <w:tab/>
        <w:t>179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3</w:t>
        <w:tab/>
        <w:t>GRAND REWARD (USA)</w:t>
        <w:tab/>
        <w:t>179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4</w:t>
        <w:tab/>
        <w:t>LIZARD ISLAND (USA)</w:t>
        <w:tab/>
        <w:t>164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5</w:t>
        <w:tab/>
        <w:t>EMPEROR RICHARD</w:t>
        <w:tab/>
        <w:t>161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6</w:t>
        <w:tab/>
        <w:t>TRUE CAUSE (USA)</w:t>
        <w:tab/>
        <w:t>151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7</w:t>
        <w:tab/>
        <w:t>CIMA DE TRIOMPHE (IRE)</w:t>
        <w:tab/>
        <w:t>1438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8</w:t>
        <w:tab/>
        <w:t>ASIATIC BOY</w:t>
        <w:tab/>
        <w:t>135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9</w:t>
        <w:tab/>
        <w:t>HONOUR AND GLORY (USA)</w:t>
        <w:tab/>
        <w:t>121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ZENSATIONAL (USA)</w:t>
        <w:tab/>
        <w:t>115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MUTAKDDIM (USA)</w:t>
        <w:tab/>
        <w:t>112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BAHIARO</w:t>
        <w:tab/>
        <w:t>109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3</w:t>
        <w:tab/>
        <w:t>ALRASSAAM (GB)</w:t>
        <w:tab/>
        <w:t>105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4</w:t>
        <w:tab/>
        <w:t>STORM SURGE (USA)</w:t>
        <w:tab/>
        <w:t>981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5</w:t>
        <w:tab/>
        <w:t>EXCHANGE RATE (USA)</w:t>
        <w:tab/>
        <w:t>97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6</w:t>
        <w:tab/>
        <w:t>MALIBU MOON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7</w:t>
        <w:tab/>
        <w:t>SEATTLE FITZ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8</w:t>
        <w:tab/>
        <w:t>STAR DABBLER (USA)</w:t>
        <w:tab/>
        <w:t>8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9</w:t>
        <w:tab/>
        <w:t>FORTY NIP</w:t>
        <w:tab/>
        <w:t>76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0</w:t>
        <w:tab/>
        <w:t>JUMP START (USA)</w:t>
        <w:tab/>
        <w:t>6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LLORON CAT</w:t>
        <w:tab/>
        <w:t>6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FREUD (USA)</w:t>
        <w:tab/>
        <w:t>603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DYNAMIX (USA)</w:t>
        <w:tab/>
        <w:t>45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4</w:t>
        <w:tab/>
        <w:t>UPWARD TREND (USA)</w:t>
        <w:tab/>
        <w:t>36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5</w:t>
        <w:tab/>
        <w:t>WESTERN CAT (USA)</w:t>
        <w:tab/>
        <w:t>33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6</w:t>
        <w:tab/>
        <w:t>FORTY FABULOSO</w:t>
        <w:tab/>
        <w:t>31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7</w:t>
        <w:tab/>
        <w:t>ART MASTER (USA)</w:t>
        <w:tab/>
        <w:t>30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8</w:t>
        <w:tab/>
        <w:t>ORPEN (USA)</w:t>
        <w:tab/>
        <w:t>297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9</w:t>
        <w:tab/>
        <w:t>DANCING FOR ME</w:t>
        <w:tab/>
        <w:t>27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0</w:t>
        <w:tab/>
        <w:t>NOT FOR SALE</w:t>
        <w:tab/>
        <w:t>27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1</w:t>
        <w:tab/>
        <w:t>GREENSPRING (USA)</w:t>
        <w:tab/>
        <w:t>27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E DUBAI (USA)</w:t>
        <w:tab/>
        <w:t>24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LUCKY ROBERTO (USA)</w:t>
        <w:tab/>
        <w:t>22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4</w:t>
        <w:tab/>
        <w:t>SUNRAY SPIRIT (USA)</w:t>
        <w:tab/>
        <w:t>21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5</w:t>
        <w:tab/>
        <w:t>SHUTTLE DIPLOMACY (USA)</w:t>
        <w:tab/>
        <w:t>18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EL GARUFA</w:t>
        <w:tab/>
        <w:t>1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POTRO SAHARA</w:t>
        <w:tab/>
        <w:t>1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SIGFRID</w:t>
        <w:tab/>
        <w:t>17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DON LETAL</w:t>
        <w:tab/>
        <w:t>14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BOCA MIO</w:t>
        <w:tab/>
        <w:t>13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BOBOMAN (USA)</w:t>
        <w:tab/>
        <w:t>12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2</w:t>
        <w:tab/>
        <w:t>CATCHER IN THE RYE (IRE)</w:t>
        <w:tab/>
        <w:t>95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FORTY MAXUM</w:t>
        <w:tab/>
        <w:t>9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APTITUDE (USA)</w:t>
        <w:tab/>
        <w:t>9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55</w:t>
        <w:tab/>
        <w:t>MONTAÑEZ TOM</w:t>
        <w:tab/>
        <w:t>9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REELANTS</w:t>
        <w:tab/>
        <w:t>7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JUAN TALENTOSO</w:t>
        <w:tab/>
        <w:t>6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CUTLAS</w:t>
        <w:tab/>
        <w:t>4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BERNSTEIN (USA)</w:t>
        <w:tab/>
        <w:t>4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CONSISTENT (USA)</w:t>
        <w:tab/>
        <w:t>3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1</w:t>
        <w:tab/>
        <w:t>CITY BANKER</w:t>
        <w:tab/>
        <w:t>3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2</w:t>
        <w:tab/>
        <w:t>DUQUE DE CHILLON</w:t>
        <w:tab/>
        <w:t>3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KING'S BEST (USA)</w:t>
        <w:tab/>
        <w:t>3000,00</w:t>
        <w:tab/>
        <w:t>0</w:t>
      </w:r>
      <w:r>
        <w:br w:type="page"/>
      </w:r>
    </w:p>
    <w:p>
      <w:pPr>
        <w:pStyle w:val="Normal"/>
        <w:rPr/>
      </w:pPr>
      <w:r>
        <w:rPr/>
        <w:t>ESTADISTICA DE PRODUCTOS DE 2 AÑOS DESDE 01-11-2014 AL 31-01-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UELOS MATERNO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SOUTHERN HALO (USA)</w:t>
        <w:tab/>
        <w:t>731300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ROY (USA)</w:t>
        <w:tab/>
        <w:t>5015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</w:t>
        <w:tab/>
        <w:t>MUTAKDDIM (USA)</w:t>
        <w:tab/>
        <w:t>4854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</w:t>
        <w:tab/>
        <w:t>EASING ALONG (USA)</w:t>
        <w:tab/>
        <w:t>4385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SALT LAKE (USA)</w:t>
        <w:tab/>
        <w:t>4051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LODE (USA)</w:t>
        <w:tab/>
        <w:t>3784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INDYGO SHINER (USA)</w:t>
        <w:tab/>
        <w:t>2611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NUMEROUS (USA)</w:t>
        <w:tab/>
        <w:t>2303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SHY TOM (USA)</w:t>
        <w:tab/>
        <w:t>1652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LUHUK (USA)</w:t>
        <w:tab/>
        <w:t>136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COBB'S CREEK (USA)</w:t>
        <w:tab/>
        <w:t>130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INTERPRETE</w:t>
        <w:tab/>
        <w:t>128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THUNDER GULCH (USA)</w:t>
        <w:tab/>
        <w:t>110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HALO SUNSHINE (USA)</w:t>
        <w:tab/>
        <w:t>108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5</w:t>
        <w:tab/>
        <w:t>CANDY STRIPES (USA)</w:t>
        <w:tab/>
        <w:t>106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6</w:t>
        <w:tab/>
        <w:t>SOVEREIGN DON (USA)</w:t>
        <w:tab/>
        <w:t>105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EQUALIZE (USA)</w:t>
        <w:tab/>
        <w:t>104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AHMAD</w:t>
        <w:tab/>
        <w:t>104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LOUIS QUATORZE (USA)</w:t>
        <w:tab/>
        <w:t>10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</w:t>
        <w:tab/>
        <w:t>HALLING</w:t>
        <w:tab/>
        <w:t>9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1</w:t>
        <w:tab/>
        <w:t>VISION AND VERSE (USA)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2</w:t>
        <w:tab/>
        <w:t>GRAND REWARD (USA)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3</w:t>
        <w:tab/>
        <w:t>HUSSONET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4</w:t>
        <w:tab/>
        <w:t>ORPEN (USA)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5</w:t>
        <w:tab/>
        <w:t>CACTUS RIDGE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6</w:t>
        <w:tab/>
        <w:t>ALBERT THE GREAT (USA)</w:t>
        <w:tab/>
        <w:t>89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7</w:t>
        <w:tab/>
        <w:t>DEPUTY COMMANDER</w:t>
        <w:tab/>
        <w:t>8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8</w:t>
        <w:tab/>
        <w:t>COLONIAL AFFAIR (USA)</w:t>
        <w:tab/>
        <w:t>8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9</w:t>
        <w:tab/>
        <w:t>SLEW GIN FIZZ (USA)</w:t>
        <w:tab/>
        <w:t>7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0</w:t>
        <w:tab/>
        <w:t>TALE OF THE CAT</w:t>
        <w:tab/>
        <w:t>77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IL CORSARO (USA)</w:t>
        <w:tab/>
        <w:t>76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CARSON CITY (USA)</w:t>
        <w:tab/>
        <w:t>6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3</w:t>
        <w:tab/>
        <w:t>NORTHERN TREND (USA)</w:t>
        <w:tab/>
        <w:t>6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4</w:t>
        <w:tab/>
        <w:t>BIG PLAY (USA)</w:t>
        <w:tab/>
        <w:t>63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5</w:t>
        <w:tab/>
        <w:t>FADEYEV (USA)</w:t>
        <w:tab/>
        <w:t>48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6</w:t>
        <w:tab/>
        <w:t>HIGH YIELD (USA)</w:t>
        <w:tab/>
        <w:t>42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7</w:t>
        <w:tab/>
        <w:t>ROYAL ACADEMY</w:t>
        <w:tab/>
        <w:t>42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8</w:t>
        <w:tab/>
        <w:t>HONOUR AND GLORY (USA)</w:t>
        <w:tab/>
        <w:t>36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9</w:t>
        <w:tab/>
        <w:t>ASPONE</w:t>
        <w:tab/>
        <w:t>36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0</w:t>
        <w:tab/>
        <w:t>TACTICAL ADVANTAGE (USA)</w:t>
        <w:tab/>
        <w:t>36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1</w:t>
        <w:tab/>
        <w:t>WESTBRIDGE (USA)</w:t>
        <w:tab/>
        <w:t>33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INCURABLE OPTIMIST (USA)</w:t>
        <w:tab/>
        <w:t>31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CATSKILL (USA)</w:t>
        <w:tab/>
        <w:t>3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4</w:t>
        <w:tab/>
        <w:t>SMART STRIKE</w:t>
        <w:tab/>
        <w:t>297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5</w:t>
        <w:tab/>
        <w:t>OLD TRIESTE</w:t>
        <w:tab/>
        <w:t>297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6</w:t>
        <w:tab/>
        <w:t>MARIA'S MON</w:t>
        <w:tab/>
        <w:t>297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7</w:t>
        <w:tab/>
        <w:t>CITY WEST</w:t>
        <w:tab/>
        <w:t>29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8</w:t>
        <w:tab/>
        <w:t>DIXIE UNION</w:t>
        <w:tab/>
        <w:t>27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9</w:t>
        <w:tab/>
        <w:t>EDITOR'S NOTE (USA)</w:t>
        <w:tab/>
        <w:t>24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FITZCARRALDO</w:t>
        <w:tab/>
        <w:t>24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POLIGLOTE (GB)</w:t>
        <w:tab/>
        <w:t>23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UNBRIDLED'S SONG (USA)</w:t>
        <w:tab/>
        <w:t>21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POTRILLON</w:t>
        <w:tab/>
        <w:t>19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4</w:t>
        <w:tab/>
        <w:t>WEST POINTER (USA)</w:t>
        <w:tab/>
        <w:t>18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5</w:t>
        <w:tab/>
        <w:t>CAPOTE</w:t>
        <w:tab/>
        <w:t>1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6</w:t>
        <w:tab/>
        <w:t>EQUAL STRIPES</w:t>
        <w:tab/>
        <w:t>17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7</w:t>
        <w:tab/>
        <w:t>CONTESTED BID (USA)</w:t>
        <w:tab/>
        <w:t>17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8</w:t>
        <w:tab/>
        <w:t>LEFTY (USA)</w:t>
        <w:tab/>
        <w:t>14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9</w:t>
        <w:tab/>
        <w:t>SUNRAY SPIRIT (USA)</w:t>
        <w:tab/>
        <w:t>12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0</w:t>
        <w:tab/>
        <w:t>KISSING (PER)</w:t>
        <w:tab/>
        <w:t>12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1</w:t>
        <w:tab/>
        <w:t>TEMPRANERO (CHI)</w:t>
        <w:tab/>
        <w:t>12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2</w:t>
        <w:tab/>
        <w:t>MR. GREELEY</w:t>
        <w:tab/>
        <w:t>9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3</w:t>
        <w:tab/>
        <w:t>ELUSIVE QUALITY</w:t>
        <w:tab/>
        <w:t>9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4</w:t>
        <w:tab/>
        <w:t>GHOSTZAPPER (USA)</w:t>
        <w:tab/>
        <w:t>9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5</w:t>
        <w:tab/>
        <w:t>ROCKVILLE</w:t>
        <w:tab/>
        <w:t>9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6</w:t>
        <w:tab/>
        <w:t>HIDDEN PRIZE (USA)</w:t>
        <w:tab/>
        <w:t>9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7</w:t>
        <w:tab/>
        <w:t>CONFIDENTIAL TALK (USA)</w:t>
        <w:tab/>
        <w:t>9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8</w:t>
        <w:tab/>
        <w:t>ROMANOV (IRE)</w:t>
        <w:tab/>
        <w:t>9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9</w:t>
        <w:tab/>
        <w:t>ROYAL REASONING (USA)</w:t>
        <w:tab/>
        <w:t>8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0</w:t>
        <w:tab/>
        <w:t>FLAG DOWN (CAN)</w:t>
        <w:tab/>
        <w:t>8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1</w:t>
        <w:tab/>
        <w:t>MAD CHAMP</w:t>
        <w:tab/>
        <w:t>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LUCKY ROBERTO (USA)</w:t>
        <w:tab/>
        <w:t>7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BELONG TO ME (USA)</w:t>
        <w:tab/>
        <w:t>6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BOCA MIO</w:t>
        <w:tab/>
        <w:t>6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5</w:t>
        <w:tab/>
        <w:t>STRAWBERRY-LI</w:t>
        <w:tab/>
        <w:t>6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6</w:t>
        <w:tab/>
        <w:t>TOUCH GOLD</w:t>
        <w:tab/>
        <w:t>4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7</w:t>
        <w:tab/>
        <w:t>RAHY (USA)</w:t>
        <w:tab/>
        <w:t>4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8</w:t>
        <w:tab/>
        <w:t>HITCHCOCK WOODS (USA)</w:t>
        <w:tab/>
        <w:t>4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9</w:t>
        <w:tab/>
        <w:t>STRAVINSKY</w:t>
        <w:tab/>
        <w:t>4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0</w:t>
        <w:tab/>
        <w:t>BROAD BRUSH (USA)</w:t>
        <w:tab/>
        <w:t>4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</w:t>
        <w:tab/>
        <w:t>JOHANNESBURG</w:t>
        <w:tab/>
        <w:t>3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2</w:t>
        <w:tab/>
        <w:t>AWESOME AGAIN</w:t>
        <w:tab/>
        <w:t>3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3</w:t>
        <w:tab/>
        <w:t>LORENZONI (USA)</w:t>
        <w:tab/>
        <w:t>3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AETOLIAN (USA)</w:t>
        <w:tab/>
        <w:t>3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PARADE MARSHAL (USA)</w:t>
        <w:tab/>
        <w:t>3000,00</w:t>
        <w:tab/>
        <w:t>0</w:t>
      </w:r>
      <w:r>
        <w:br w:type="page"/>
      </w:r>
    </w:p>
    <w:p>
      <w:pPr>
        <w:pStyle w:val="Normal"/>
        <w:rPr/>
      </w:pPr>
      <w:r>
        <w:rPr/>
        <w:t>ESTADISTICAS DE PRODUCTOS DE 2 AÑOS POR SUMAS DESDE 01-11-2014 AL 31-01-20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FYRULAYS</w:t>
        <w:tab/>
        <w:t>355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</w:t>
        <w:tab/>
        <w:t>NUT MIX</w:t>
        <w:tab/>
        <w:t>2594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</w:t>
        <w:tab/>
        <w:t>WAY OF LIVING</w:t>
        <w:tab/>
        <w:t>241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</w:t>
        <w:tab/>
        <w:t>STRIKE TWO</w:t>
        <w:tab/>
        <w:t>152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</w:t>
        <w:tab/>
        <w:t>STORMY KOKETO</w:t>
        <w:tab/>
        <w:t>151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</w:t>
        <w:tab/>
        <w:t>PERPETUEL VAN</w:t>
        <w:tab/>
        <w:t>144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THE PIMP</w:t>
        <w:tab/>
        <w:t>139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EPOCA DORADA</w:t>
        <w:tab/>
        <w:t>132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KETAMINA</w:t>
        <w:tab/>
        <w:t>130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</w:t>
        <w:tab/>
        <w:t>GENIAL BABY</w:t>
        <w:tab/>
        <w:t>121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1</w:t>
        <w:tab/>
        <w:t>MEGGIE</w:t>
        <w:tab/>
        <w:t>112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2</w:t>
        <w:tab/>
        <w:t>ROYAL TERN</w:t>
        <w:tab/>
        <w:t>109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3</w:t>
        <w:tab/>
        <w:t>ABSENTA SAM</w:t>
        <w:tab/>
        <w:t>105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4</w:t>
        <w:tab/>
        <w:t>MANTRAP</w:t>
        <w:tab/>
        <w:t>104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5</w:t>
        <w:tab/>
        <w:t>ROMAN GOLD</w:t>
        <w:tab/>
        <w:t>104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6</w:t>
        <w:tab/>
        <w:t>VERY ENTHUSIASTIC</w:t>
        <w:tab/>
        <w:t>103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/>
      </w:pPr>
      <w:r>
        <w:rPr>
          <w:rFonts w:cs="Arial" w:ascii="Arial" w:hAnsi="Arial"/>
          <w:sz w:val="20"/>
          <w:szCs w:val="20"/>
          <w:lang w:val="en-US"/>
        </w:rPr>
        <w:t>17</w:t>
        <w:tab/>
        <w:t>DOÑA COPADA</w:t>
        <w:tab/>
        <w:t>101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ALENTALA QUE CORRE</w:t>
        <w:tab/>
        <w:t>10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DE MARTINO</w:t>
        <w:tab/>
        <w:t>9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</w:t>
        <w:tab/>
        <w:t>ROMAN CREST</w:t>
        <w:tab/>
        <w:t>94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1</w:t>
        <w:tab/>
        <w:t>CRY BABY KEY</w:t>
        <w:tab/>
        <w:t>92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SALSA BRAVA KEY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CEREZO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VALE DORI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SATORU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TONINHO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ANTILLON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PONCHARELLO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NASHVILLE TEXAN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PORTAL DEL ALTO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</w:t>
        <w:tab/>
        <w:t>PLAY CARDS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2</w:t>
        <w:tab/>
        <w:t>BINS SEATTLE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3</w:t>
        <w:tab/>
        <w:t>TERRONE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4</w:t>
        <w:tab/>
        <w:t>OF ROOF</w:t>
        <w:tab/>
        <w:t>89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5</w:t>
        <w:tab/>
        <w:t>CHARLATANA KEY</w:t>
        <w:tab/>
        <w:t>87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6</w:t>
        <w:tab/>
        <w:t>SWEETIE GIRL</w:t>
        <w:tab/>
        <w:t>8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37</w:t>
        <w:tab/>
        <w:t>TOSCANA SOÑADA</w:t>
        <w:tab/>
        <w:t>8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EL BILLARISTA</w:t>
        <w:tab/>
        <w:t>79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TORNADO NIP</w:t>
        <w:tab/>
        <w:t>76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FELICITAS LIGEREZA</w:t>
        <w:tab/>
        <w:t>75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RUBINI</w:t>
        <w:tab/>
        <w:t>72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2</w:t>
        <w:tab/>
        <w:t>ANGIE KEY</w:t>
        <w:tab/>
        <w:t>72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3</w:t>
        <w:tab/>
        <w:t>SASSAGOULA SPRINGS</w:t>
        <w:tab/>
        <w:t>7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4</w:t>
        <w:tab/>
        <w:t>SHAGOR</w:t>
        <w:tab/>
        <w:t>6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5</w:t>
        <w:tab/>
        <w:t>SERESTA</w:t>
        <w:tab/>
        <w:t>6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6</w:t>
        <w:tab/>
        <w:t>CINNABON</w:t>
        <w:tab/>
        <w:t>6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7</w:t>
        <w:tab/>
        <w:t>SAUCE LLORON</w:t>
        <w:tab/>
        <w:t>6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8</w:t>
        <w:tab/>
        <w:t>ROMAN PRINCE</w:t>
        <w:tab/>
        <w:t>63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9</w:t>
        <w:tab/>
        <w:t>GRAND MEMORIES</w:t>
        <w:tab/>
        <w:t>6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0</w:t>
        <w:tab/>
        <w:t>RUSITO HALO</w:t>
        <w:tab/>
        <w:t>6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1</w:t>
        <w:tab/>
        <w:t>YESTERDAY</w:t>
        <w:tab/>
        <w:t>58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2</w:t>
        <w:tab/>
        <w:t>SILENT TRIUMPH</w:t>
        <w:tab/>
        <w:t>51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3</w:t>
        <w:tab/>
        <w:t>STUDEBAKER</w:t>
        <w:tab/>
        <w:t>49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4</w:t>
        <w:tab/>
        <w:t>BRAVE N BOLD</w:t>
        <w:tab/>
        <w:t>49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5</w:t>
        <w:tab/>
        <w:t>RICHARD KIMBLE</w:t>
        <w:tab/>
        <w:t>42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6</w:t>
        <w:tab/>
        <w:t>CLASSIC BOY</w:t>
        <w:tab/>
        <w:t>42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7</w:t>
        <w:tab/>
        <w:t>SOY ACTIVA</w:t>
        <w:tab/>
        <w:t>38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8</w:t>
        <w:tab/>
        <w:t>WILD AT HEART</w:t>
        <w:tab/>
        <w:t>36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9</w:t>
        <w:tab/>
        <w:t>TACTICAL CAUSE</w:t>
        <w:tab/>
        <w:t>36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0</w:t>
        <w:tab/>
        <w:t>KAISER WILLIAM</w:t>
        <w:tab/>
        <w:t>33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/>
      </w:pPr>
      <w:r>
        <w:rPr>
          <w:rFonts w:cs="Arial" w:ascii="Arial" w:hAnsi="Arial"/>
          <w:sz w:val="20"/>
          <w:szCs w:val="20"/>
          <w:lang w:val="en-US"/>
        </w:rPr>
        <w:t>61</w:t>
        <w:tab/>
        <w:t>AÑOSO VAN</w:t>
        <w:tab/>
        <w:t>31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SANTISIMO FABULOSO</w:t>
        <w:tab/>
        <w:t>31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BOUCLETTE HOLIDAY</w:t>
        <w:tab/>
        <w:t>31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EL VIAJANTE</w:t>
        <w:tab/>
        <w:t>31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5</w:t>
        <w:tab/>
        <w:t>ORPEN GUESS</w:t>
        <w:tab/>
        <w:t>297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6</w:t>
        <w:tab/>
        <w:t>GRAN MALVINA</w:t>
        <w:tab/>
        <w:t>297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7</w:t>
        <w:tab/>
        <w:t>LEMONCHELLO</w:t>
        <w:tab/>
        <w:t>297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8</w:t>
        <w:tab/>
        <w:t>CASSERUOLA</w:t>
        <w:tab/>
        <w:t>297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9</w:t>
        <w:tab/>
        <w:t>NORTHERN CAT</w:t>
        <w:tab/>
        <w:t>29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0</w:t>
        <w:tab/>
        <w:t>SELETTI</w:t>
        <w:tab/>
        <w:t>27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1</w:t>
        <w:tab/>
        <w:t>SOMERS TOWN</w:t>
        <w:tab/>
        <w:t>27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2</w:t>
        <w:tab/>
        <w:t>PAISANA GIRL</w:t>
        <w:tab/>
        <w:t>27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3</w:t>
        <w:tab/>
        <w:t>AMALFITANA KEY</w:t>
        <w:tab/>
        <w:t>25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4</w:t>
        <w:tab/>
        <w:t>PRADA LADY</w:t>
        <w:tab/>
        <w:t>24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5</w:t>
        <w:tab/>
        <w:t>FAUCHON</w:t>
        <w:tab/>
        <w:t>24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ROMAN LORI</w:t>
        <w:tab/>
        <w:t>23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ULTIMO ELVIS</w:t>
        <w:tab/>
        <w:t>21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STARMAN</w:t>
        <w:tab/>
        <w:t>21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RAPSODIA</w:t>
        <w:tab/>
        <w:t>19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EL FANGOTE</w:t>
        <w:tab/>
        <w:t>19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SHUTTLE EL IDOLO</w:t>
        <w:tab/>
        <w:t>18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EL REVIRADO</w:t>
        <w:tab/>
        <w:t>1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BELLA VIDA</w:t>
        <w:tab/>
        <w:t>1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GOTEANDO KEY</w:t>
        <w:tab/>
        <w:t>1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5</w:t>
        <w:tab/>
        <w:t>CUNNINGTON</w:t>
        <w:tab/>
        <w:t>1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6</w:t>
        <w:tab/>
        <w:t>PABLOS KEY</w:t>
        <w:tab/>
        <w:t>1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7</w:t>
        <w:tab/>
        <w:t>FIRSTEEN</w:t>
        <w:tab/>
        <w:t>1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8</w:t>
        <w:tab/>
        <w:t>EASY ELECTION</w:t>
        <w:tab/>
        <w:t>17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9</w:t>
        <w:tab/>
        <w:t>GUESS RIGHT</w:t>
        <w:tab/>
        <w:t>17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0</w:t>
        <w:tab/>
        <w:t>LA LAGOA KEY</w:t>
        <w:tab/>
        <w:t>17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1</w:t>
        <w:tab/>
        <w:t>SPIRIT OF THE CAT</w:t>
        <w:tab/>
        <w:t>17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2</w:t>
        <w:tab/>
        <w:t>EL CONCURSADO</w:t>
        <w:tab/>
        <w:t>17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LUJANERA LINDA</w:t>
        <w:tab/>
        <w:t>16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HARLAN'S CACHET</w:t>
        <w:tab/>
        <w:t>16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FIESTA LETAL</w:t>
        <w:tab/>
        <w:t>14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96</w:t>
        <w:tab/>
        <w:t>ESPADAÑA MIX</w:t>
        <w:tab/>
        <w:t>14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TANDARIKA</w:t>
        <w:tab/>
        <w:t>13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CRAZY LIZ</w:t>
        <w:tab/>
        <w:t>12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SUN CAUSE</w:t>
        <w:tab/>
        <w:t>12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LAYABOUT</w:t>
        <w:tab/>
        <w:t>12000,00</w:t>
        <w:tab/>
        <w:t>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22:45:00Z</dcterms:created>
  <dc:creator>DANIEL</dc:creator>
  <dc:description/>
  <cp:keywords/>
  <dc:language>en-US</dc:language>
  <cp:lastModifiedBy>Fernando Iglesias</cp:lastModifiedBy>
  <dcterms:modified xsi:type="dcterms:W3CDTF">2015-02-03T03:32:00Z</dcterms:modified>
  <cp:revision>9</cp:revision>
  <dc:subject/>
  <dc:title>HARAS</dc:title>
</cp:coreProperties>
</file>