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2645620.00</w:t>
        <w:tab/>
        <w:t>15</w:t>
        <w:tab/>
        <w:t>15    </w:t>
        <w:tab/>
        <w:t>2      </w:t>
        <w:tab/>
        <w:t>2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2591444.00</w:t>
        <w:tab/>
        <w:t>22</w:t>
        <w:tab/>
        <w:t>21    </w:t>
        <w:tab/>
        <w:t>0      </w:t>
        <w:tab/>
        <w:t>0</w:t>
        <w:tab/>
        <w:t>13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2550159.00</w:t>
        <w:tab/>
        <w:t>18</w:t>
        <w:tab/>
        <w:t>17    </w:t>
        <w:tab/>
        <w:t>1      </w:t>
        <w:tab/>
        <w:t>1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PARAISO </w:t>
        <w:tab/>
        <w:t>2065316.00</w:t>
        <w:tab/>
        <w:t>12</w:t>
        <w:tab/>
        <w:t>12    </w:t>
        <w:tab/>
        <w:t>0      </w:t>
        <w:tab/>
        <w:t>0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ABOLENGO </w:t>
        <w:tab/>
        <w:t>1833285.00</w:t>
        <w:tab/>
        <w:t>11</w:t>
        <w:tab/>
        <w:t>11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VACACION </w:t>
        <w:tab/>
        <w:t>1803477.00</w:t>
        <w:tab/>
        <w:t>12</w:t>
        <w:tab/>
        <w:t>11    </w:t>
        <w:tab/>
        <w:t>2      </w:t>
        <w:tab/>
        <w:t>2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ARROYO DE LUNA </w:t>
        <w:tab/>
        <w:t>1788219.00</w:t>
        <w:tab/>
        <w:t>14</w:t>
        <w:tab/>
        <w:t>14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ASION </w:t>
        <w:tab/>
        <w:t>1550594.00</w:t>
        <w:tab/>
        <w:t>12</w:t>
        <w:tab/>
        <w:t>12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MELINCUE </w:t>
        <w:tab/>
        <w:t>1108798.00</w:t>
        <w:tab/>
        <w:t>10</w:t>
        <w:tab/>
        <w:t>9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AN LORENZO DE ARECO </w:t>
        <w:tab/>
        <w:t>1072815.00</w:t>
        <w:tab/>
        <w:t>7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ORILLA DEL MONTE </w:t>
        <w:tab/>
        <w:t>1066782.00</w:t>
        <w:tab/>
        <w:t>8</w:t>
        <w:tab/>
        <w:t>8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ANTA MARIA DE ARARAS </w:t>
        <w:tab/>
        <w:t>1019590.00</w:t>
        <w:tab/>
        <w:t>6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VADARKBLAR </w:t>
        <w:tab/>
        <w:t>1014366.00</w:t>
        <w:tab/>
        <w:t>9</w:t>
        <w:tab/>
        <w:t>9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ANTA INES </w:t>
        <w:tab/>
        <w:t>868460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EL ALFALFAR </w:t>
        <w:tab/>
        <w:t>850320.00</w:t>
        <w:tab/>
        <w:t>7</w:t>
        <w:tab/>
        <w:t>7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ESPERANZA </w:t>
        <w:tab/>
        <w:t>822793.00</w:t>
        <w:tab/>
        <w:t>6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CARYJUAN </w:t>
        <w:tab/>
        <w:t>699256.00</w:t>
        <w:tab/>
        <w:t>6</w:t>
        <w:tab/>
        <w:t>6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DE LA POMME </w:t>
        <w:tab/>
        <w:t>687825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CUMENEYEN </w:t>
        <w:tab/>
        <w:t>552108.00</w:t>
        <w:tab/>
        <w:t>3</w:t>
        <w:tab/>
        <w:t>3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ON FLORENTINO </w:t>
        <w:tab/>
        <w:t>506500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SAN BENITO </w:t>
        <w:tab/>
        <w:t>504660.00</w:t>
        <w:tab/>
        <w:t>5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DILU </w:t>
        <w:tab/>
        <w:t>464665.00</w:t>
        <w:tab/>
        <w:t>5</w:t>
        <w:tab/>
        <w:t>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LA PROVIDENCIA </w:t>
        <w:tab/>
        <w:t>457601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EL TURF </w:t>
        <w:tab/>
        <w:t>438980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 MALLIN </w:t>
        <w:tab/>
        <w:t>438128.00</w:t>
        <w:tab/>
        <w:t>2</w:t>
        <w:tab/>
        <w:t>2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ARAMPANGUE </w:t>
        <w:tab/>
        <w:t>42013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TRIPLE ALLIANCE SA </w:t>
        <w:tab/>
        <w:t>368199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>HARAS CACHAGUA S.A. Y HARAS POZO DE LUNA</w:t>
        <w:tab/>
        <w:t>360822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USASTI </w:t>
        <w:tab/>
        <w:t>350714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HARAS SANTA VICTORIA S.A. </w:t>
        <w:tab/>
        <w:t>340008.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S DOS MANOS </w:t>
        <w:tab/>
        <w:t>331939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A GRINGA </w:t>
        <w:tab/>
        <w:t>329004.00</w:t>
        <w:tab/>
        <w:t>3</w:t>
        <w:tab/>
        <w:t>2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ARAS FUTURO SRL </w:t>
        <w:tab/>
        <w:t>27588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DELLACASA, RAFAEL HORACIO </w:t>
        <w:tab/>
        <w:t>25849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OS PRADOS </w:t>
        <w:tab/>
        <w:t>256649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MASAMA </w:t>
        <w:tab/>
        <w:t>2477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ON ARCANGEL </w:t>
        <w:tab/>
        <w:t>246312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VIEJO TOMBO </w:t>
        <w:tab/>
        <w:t>24539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DON TEO </w:t>
        <w:tab/>
        <w:t>244626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EL ENTRERRIANO </w:t>
        <w:tab/>
        <w:t>233376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FAZENDA MONDESIR S. A. </w:t>
        <w:tab/>
        <w:t>23150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PHALARIS SRL </w:t>
        <w:tab/>
        <w:t>22821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CIVILE, OSCAR Y GEFEPA S.A. </w:t>
        <w:tab/>
        <w:t>225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VIKEDA S. R. L. </w:t>
        <w:tab/>
        <w:t>22091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>FIDEICOMISO SAN CARLOS DOMINIO FIDUCIARIO</w:t>
        <w:tab/>
        <w:t>2155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OS AGUACATES </w:t>
        <w:tab/>
        <w:t>204942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EL TALA </w:t>
        <w:tab/>
        <w:t>203548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DON SANTIAGO </w:t>
        <w:tab/>
        <w:t>199036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HARAS RIO CLARO S. A. </w:t>
        <w:tab/>
        <w:t>197375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FRAGUAS, FRANCISCO </w:t>
        <w:tab/>
        <w:t>19668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COSTA DEL RIO </w:t>
        <w:tab/>
        <w:t>19664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LA MISSION</w:t>
        <w:tab/>
        <w:t>19605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GASPAROTTO, IVAN ROBERTO </w:t>
        <w:tab/>
        <w:t>1884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A ENCONTRADA </w:t>
        <w:tab/>
        <w:t>185072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DON YAYO </w:t>
        <w:tab/>
        <w:t>18356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JURI JOSE </w:t>
        <w:tab/>
        <w:t>177624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AS CAMELIAS </w:t>
        <w:tab/>
        <w:t>175314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CALOMINO SA </w:t>
        <w:tab/>
        <w:t>175236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VARGAS LERENA, ARTURO </w:t>
        <w:tab/>
        <w:t>16905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A MANIJA </w:t>
        <w:tab/>
        <w:t>16432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A LAGUNITA </w:t>
        <w:tab/>
        <w:t>16314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ALBORADA </w:t>
        <w:tab/>
        <w:t>16181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BLAZEVICH, PABLO Y ESTACION DE MONTAS 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LAMISSION</w:t>
        <w:tab/>
        <w:t>1585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TIVERES </w:t>
        <w:tab/>
        <w:t>155848.00</w:t>
        <w:tab/>
        <w:t>0</w:t>
        <w:tab/>
        <w:t>0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SAN FRANCISCO DE PILAR </w:t>
        <w:tab/>
        <w:t>153508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CRESPO ANA M., FELIX EDUARDO Y PEDRO </w:t>
        <w:tab/>
        <w:t>15238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ALTOS DEL SALADO </w:t>
        <w:tab/>
        <w:t>149438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OS RETOÑOS </w:t>
        <w:tab/>
        <w:t>14892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FIRMIN DIDOT CHRISTINE </w:t>
        <w:tab/>
        <w:t>147390.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MI GRAN SUEÑO </w:t>
        <w:tab/>
        <w:t>14002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CAMINO, SEBASTIAN NESTOR </w:t>
        <w:tab/>
        <w:t>139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ALEDDA, RUBEN HORACIO </w:t>
        <w:tab/>
        <w:t>13737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RANCHO GRANDE </w:t>
        <w:tab/>
        <w:t>136368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MAEMI S. A. </w:t>
        <w:tab/>
        <w:t>13585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CRESPO FELIX EDUARDO </w:t>
        <w:tab/>
        <w:t>13534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 LEYENDA DE ARECO </w:t>
        <w:tab/>
        <w:t>133283.00</w:t>
        <w:tab/>
        <w:t>0</w:t>
        <w:tab/>
        <w:t>0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HARAS CACHAGUA S.A. </w:t>
        <w:tab/>
        <w:t>13086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VALLE, CESAR DEMETRIO </w:t>
        <w:tab/>
        <w:t>128700.00</w:t>
        <w:tab/>
        <w:t>3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RODEO CHICO </w:t>
        <w:tab/>
        <w:t>127466.00</w:t>
        <w:tab/>
        <w:t>0</w:t>
        <w:tab/>
        <w:t>0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PIANA, ANGEL ALBERTO </w:t>
        <w:tab/>
        <w:t>127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TAZZIOLI, RICARDO FABIAN </w:t>
        <w:tab/>
        <w:t>12699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SCAGNETTI, GABRIEL ENRIQUE </w:t>
        <w:tab/>
        <w:t>1250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AS RETAMAS </w:t>
        <w:tab/>
        <w:t>124370.00</w:t>
        <w:tab/>
        <w:t>0</w:t>
        <w:tab/>
        <w:t>0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ANTONENA, FERNANDO Y GROSSO, FERNANDO </w:t>
        <w:tab/>
        <w:t>12141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ROOSELEER, ALEJANDRA </w:t>
        <w:tab/>
        <w:t>1208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GENOVESIO, ROBERTO ELDINO </w:t>
        <w:tab/>
        <w:t>120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L MATUCHO S.A. </w:t>
        <w:tab/>
        <w:t>1200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GRAELLS NELSON ANTONIO </w:t>
        <w:tab/>
        <w:t>11975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EL MANZANAR </w:t>
        <w:tab/>
        <w:t>119163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EL TREBOL </w:t>
        <w:tab/>
        <w:t>11810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SOLVEYRA EDUARDO ALFREDO </w:t>
        <w:tab/>
        <w:t>11697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SAN IGNACIO DE LOYOLA </w:t>
        <w:tab/>
        <w:t>1164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PASARIN, ROBERTO ANTONIO </w:t>
        <w:tab/>
        <w:t>1145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LA TUTINA </w:t>
        <w:tab/>
        <w:t>1145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FERNANDEZ, ADOLFO JORGE Y LAS CAMELIAS </w:t>
        <w:tab/>
        <w:t>11434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EL WING </w:t>
        <w:tab/>
        <w:t>11399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AYERZA, MARCOS IVAN </w:t>
        <w:tab/>
        <w:t>1116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INVERSORA NEARCO S.A. </w:t>
        <w:tab/>
        <w:t>11091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PAMPA Y MAR </w:t>
        <w:tab/>
        <w:t>11016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CAVANAGH ANGEL M. </w:t>
        <w:tab/>
        <w:t>109600.00</w:t>
        <w:tab/>
        <w:t>2</w:t>
        <w:tab/>
        <w:t>2    </w:t>
        <w:tab/>
        <w:t>0      </w:t>
        <w:tab/>
        <w:t>0</w:t>
        <w:tab/>
        <w:t>6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CATCHER IN THE RYE (IRE) </w:t>
        <w:tab/>
        <w:t>2020529.00</w:t>
        <w:tab/>
        <w:t>11</w:t>
        <w:tab/>
        <w:t>11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NOT FOR SALE </w:t>
        <w:tab/>
        <w:t>1954574.00</w:t>
        <w:tab/>
        <w:t>15</w:t>
        <w:tab/>
        <w:t>15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ROMAN RULER (USA) </w:t>
        <w:tab/>
        <w:t>1927613.00</w:t>
        <w:tab/>
        <w:t>11</w:t>
        <w:tab/>
        <w:t>10    </w:t>
        <w:tab/>
        <w:t>3      </w:t>
        <w:tab/>
        <w:t>3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INCLUDE (USA) </w:t>
        <w:tab/>
        <w:t>1665373.00</w:t>
        <w:tab/>
        <w:t>10</w:t>
        <w:tab/>
        <w:t>9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HARLAN'S HOLIDAY (USA) </w:t>
        <w:tab/>
        <w:t>1437820.00</w:t>
        <w:tab/>
        <w:t>9</w:t>
        <w:tab/>
        <w:t>9    </w:t>
        <w:tab/>
        <w:t>2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STORM SURGE (USA) </w:t>
        <w:tab/>
        <w:t>1242604.00</w:t>
        <w:tab/>
        <w:t>11</w:t>
        <w:tab/>
        <w:t>11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JUMP START (USA) </w:t>
        <w:tab/>
        <w:t>1234357.00</w:t>
        <w:tab/>
        <w:t>11</w:t>
        <w:tab/>
        <w:t>11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ORPEN (USA) </w:t>
        <w:tab/>
        <w:t>1214360.00</w:t>
        <w:tab/>
        <w:t>9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INDYGO SHINER (USA) </w:t>
        <w:tab/>
        <w:t>1205036.00</w:t>
        <w:tab/>
        <w:t>9</w:t>
        <w:tab/>
        <w:t>9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PURE PRIZE (USA) </w:t>
        <w:tab/>
        <w:t>1090793.00</w:t>
        <w:tab/>
        <w:t>8</w:t>
        <w:tab/>
        <w:t>8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VAN NISTELROOY (USA) </w:t>
        <w:tab/>
        <w:t>1024813.00</w:t>
        <w:tab/>
        <w:t>6</w:t>
        <w:tab/>
        <w:t>6    </w:t>
        <w:tab/>
        <w:t>2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EXCHANGE RATE (USA) </w:t>
        <w:tab/>
        <w:t>998290.00</w:t>
        <w:tab/>
        <w:t>5</w:t>
        <w:tab/>
        <w:t>5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LIZARD ISLAND (USA) </w:t>
        <w:tab/>
        <w:t>954282.00</w:t>
        <w:tab/>
        <w:t>8</w:t>
        <w:tab/>
        <w:t>8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SEBI HALO </w:t>
        <w:tab/>
        <w:t>944130.00</w:t>
        <w:tab/>
        <w:t>7</w:t>
        <w:tab/>
        <w:t>7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KEY DEPUTY (USA) </w:t>
        <w:tab/>
        <w:t>894310.00</w:t>
        <w:tab/>
        <w:t>7</w:t>
        <w:tab/>
        <w:t>7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EQUAL STRIPES </w:t>
        <w:tab/>
        <w:t>886935.00</w:t>
        <w:tab/>
        <w:t>6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MUTAKDDIM (USA) </w:t>
        <w:tab/>
        <w:t>885540.00</w:t>
        <w:tab/>
        <w:t>8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POLLARD'S VISION (USA) </w:t>
        <w:tab/>
        <w:t>871495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FOOTSTEPSINTHESAND (GB) </w:t>
        <w:tab/>
        <w:t>839622.00</w:t>
        <w:tab/>
        <w:t>7</w:t>
        <w:tab/>
        <w:t>7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ASIATIC BOY </w:t>
        <w:tab/>
        <w:t>782600.00</w:t>
        <w:tab/>
        <w:t>4</w:t>
        <w:tab/>
        <w:t>4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EASING ALONG (USA) </w:t>
        <w:tab/>
        <w:t>764572.00</w:t>
        <w:tab/>
        <w:t>5</w:t>
        <w:tab/>
        <w:t>5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MANIPULATOR (USA) </w:t>
        <w:tab/>
        <w:t>759672.00</w:t>
        <w:tab/>
        <w:t>5</w:t>
        <w:tab/>
        <w:t>5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TRUE CAUSE (USA) </w:t>
        <w:tab/>
        <w:t>721589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TAR DABBLER (USA) </w:t>
        <w:tab/>
        <w:t>695254.00</w:t>
        <w:tab/>
        <w:t>5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INCURABLE OPTIMIST (USA) </w:t>
        <w:tab/>
        <w:t>693442.00</w:t>
        <w:tab/>
        <w:t>2</w:t>
        <w:tab/>
        <w:t>2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SEATTLE FITZ </w:t>
        <w:tab/>
        <w:t>649636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THE LEOPARD (USA) </w:t>
        <w:tab/>
        <w:t>642912.00</w:t>
        <w:tab/>
        <w:t>6</w:t>
        <w:tab/>
        <w:t>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ART MASTER (USA) </w:t>
        <w:tab/>
        <w:t>633359.00</w:t>
        <w:tab/>
        <w:t>7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KING'S BEST (USA) </w:t>
        <w:tab/>
        <w:t>629747.00</w:t>
        <w:tab/>
        <w:t>7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MPEROR RICHARD </w:t>
        <w:tab/>
        <w:t>610258.00</w:t>
        <w:tab/>
        <w:t>4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FORESTRY (USA) </w:t>
        <w:tab/>
        <w:t>601740.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E DUBAI (USA) </w:t>
        <w:tab/>
        <w:t>582990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PERFECTPERFORMANCE (USA) </w:t>
        <w:tab/>
        <w:t>580276.00</w:t>
        <w:tab/>
        <w:t>2</w:t>
        <w:tab/>
        <w:t>2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CIMA DE TRIOMPHE (IRE) </w:t>
        <w:tab/>
        <w:t>577544.00</w:t>
        <w:tab/>
        <w:t>2</w:t>
        <w:tab/>
        <w:t>2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DON INCAUTO </w:t>
        <w:tab/>
        <w:t>572727.00</w:t>
        <w:tab/>
        <w:t>5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ALPHA PLUS (USA) </w:t>
        <w:tab/>
        <w:t>557586.00</w:t>
        <w:tab/>
        <w:t>6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ZENSATIONAL (USA) </w:t>
        <w:tab/>
        <w:t>557568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HONOUR AND GLORY (USA) </w:t>
        <w:tab/>
        <w:t>555538.00</w:t>
        <w:tab/>
        <w:t>5</w:t>
        <w:tab/>
        <w:t>5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OFFLEE WILD (USA) </w:t>
        <w:tab/>
        <w:t>553120.00</w:t>
        <w:tab/>
        <w:t>6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HURRICANE CAT (USA) </w:t>
        <w:tab/>
        <w:t>518830.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HIDDEN TRUTH (USA) </w:t>
        <w:tab/>
        <w:t>511404.00</w:t>
        <w:tab/>
        <w:t>5</w:t>
        <w:tab/>
        <w:t>5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LUCKY ROBERTO (USA) </w:t>
        <w:tab/>
        <w:t>508257.00</w:t>
        <w:tab/>
        <w:t>4</w:t>
        <w:tab/>
        <w:t>4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GRAND REWARD (USA) </w:t>
        <w:tab/>
        <w:t>500514.00</w:t>
        <w:tab/>
        <w:t>3</w:t>
        <w:tab/>
        <w:t>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MAJESTIC WARRIOR (USA) </w:t>
        <w:tab/>
        <w:t>497555.00</w:t>
        <w:tab/>
        <w:t>6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FIRE SLAM (USA) </w:t>
        <w:tab/>
        <w:t>481648.00</w:t>
        <w:tab/>
        <w:t>3</w:t>
        <w:tab/>
        <w:t>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ALRASSAAM (GB) </w:t>
        <w:tab/>
        <w:t>476780.00</w:t>
        <w:tab/>
        <w:t>4</w:t>
        <w:tab/>
        <w:t>4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RUSSIAN BLUE (IRE) </w:t>
        <w:tab/>
        <w:t>443452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BAHIARO </w:t>
        <w:tab/>
        <w:t>443099.00</w:t>
        <w:tab/>
        <w:t>4</w:t>
        <w:tab/>
        <w:t>4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L CORREDOR (USA) </w:t>
        <w:tab/>
        <w:t>443042.00</w:t>
        <w:tab/>
        <w:t>3</w:t>
        <w:tab/>
        <w:t>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QUE VIDA BUENA </w:t>
        <w:tab/>
        <w:t>437990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TAWQEET (USA) </w:t>
        <w:tab/>
        <w:t>433552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CITY BANKER </w:t>
        <w:tab/>
        <w:t>410360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FREUD (USA) </w:t>
        <w:tab/>
        <w:t>402684.00</w:t>
        <w:tab/>
        <w:t>1</w:t>
        <w:tab/>
        <w:t>1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CANDY RIDE </w:t>
        <w:tab/>
        <w:t>379600.00</w:t>
        <w:tab/>
        <w:t>4</w:t>
        <w:tab/>
        <w:t>4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EL PRADO ROB (USA) </w:t>
        <w:tab/>
        <w:t>375998.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HAT TRICK (JPN) </w:t>
        <w:tab/>
        <w:t>352610.00</w:t>
        <w:tab/>
        <w:t>2</w:t>
        <w:tab/>
        <w:t>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DANCING FOR ME </w:t>
        <w:tab/>
        <w:t>327283.00</w:t>
        <w:tab/>
        <w:t>1</w:t>
        <w:tab/>
        <w:t>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EMPEROR JONES (USA) </w:t>
        <w:tab/>
        <w:t>32508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INTERPRETE </w:t>
        <w:tab/>
        <w:t>30274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SUNRAY SPIRIT (USA) </w:t>
        <w:tab/>
        <w:t>300912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MISSIONARY (USA) </w:t>
        <w:tab/>
        <w:t>291510.00</w:t>
        <w:tab/>
        <w:t>2</w:t>
        <w:tab/>
        <w:t>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MR. LIGHT </w:t>
        <w:tab/>
        <w:t>289312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BUDDHA (USA) </w:t>
        <w:tab/>
        <w:t>279020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SKAGWAY (USA) </w:t>
        <w:tab/>
        <w:t>278897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UHUK (USA) </w:t>
        <w:tab/>
        <w:t>268856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DYNAMIX (USA) </w:t>
        <w:tab/>
        <w:t>253002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BOBOMAN (USA) </w:t>
        <w:tab/>
        <w:t>252738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CHULLO </w:t>
        <w:tab/>
        <w:t>24691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WOOD BE WILLING (USA) </w:t>
        <w:tab/>
        <w:t>226668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C AZUR </w:t>
        <w:tab/>
        <w:t>217997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DADO VUELTA </w:t>
        <w:tab/>
        <w:t>215721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SULTRY SONG (USA) </w:t>
        <w:tab/>
        <w:t>21517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FAIRY MAGIC </w:t>
        <w:tab/>
        <w:t>20048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FRENCH CHAMP </w:t>
        <w:tab/>
        <w:t>200278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GLICK (USA) </w:t>
        <w:tab/>
        <w:t>195654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SLEW GIN FIZZ (USA) </w:t>
        <w:tab/>
        <w:t>188446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STORM EMBRUJADO </w:t>
        <w:tab/>
        <w:t>18408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RIDER STRIPES </w:t>
        <w:tab/>
        <w:t>181516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LORON CAT </w:t>
        <w:tab/>
        <w:t>17386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APTITUDE (USA) </w:t>
        <w:tab/>
        <w:t>172240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ASPIRE (USA) </w:t>
        <w:tab/>
        <w:t>16894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COSMIC (USA) </w:t>
        <w:tab/>
        <w:t>157052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KNOCK </w:t>
        <w:tab/>
        <w:t>154291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EI MIL </w:t>
        <w:tab/>
        <w:t>148725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SOUTH KISSING </w:t>
        <w:tab/>
        <w:t>148385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LUCK MONEY (IRE) </w:t>
        <w:tab/>
        <w:t>145007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COLONIAL AFFAIR (USA) </w:t>
        <w:tab/>
        <w:t>143688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RED DIAMOND </w:t>
        <w:tab/>
        <w:t>13969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REQUEST FOR PAROLE (USA) </w:t>
        <w:tab/>
        <w:t>138386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JOHANNESBURG (USA) </w:t>
        <w:tab/>
        <w:t>124263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HALO SUNSHINE (USA) </w:t>
        <w:tab/>
        <w:t>123528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EL GARUFA </w:t>
        <w:tab/>
        <w:t>12341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TIENDO </w:t>
        <w:tab/>
        <w:t>12285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FEBRUARY STORM (USA) </w:t>
        <w:tab/>
        <w:t>119641.00</w:t>
        <w:tab/>
        <w:t>0</w:t>
        <w:tab/>
        <w:t>0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STRATHAM (IRE) </w:t>
        <w:tab/>
        <w:t>11942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HOLLIN </w:t>
        <w:tab/>
        <w:t>117158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PUZZLE </w:t>
        <w:tab/>
        <w:t>11087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ROMANOV (IRE) </w:t>
        <w:tab/>
        <w:t>110171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L EXPRESIVO </w:t>
        <w:tab/>
        <w:t>108390.00</w:t>
        <w:tab/>
        <w:t>0</w:t>
        <w:tab/>
        <w:t>0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UCKY ISLAND </w:t>
        <w:tab/>
        <w:t>101850.00</w:t>
        <w:tab/>
        <w:t>1</w:t>
        <w:tab/>
        <w:t>1    </w:t>
        <w:tab/>
        <w:t>0      </w:t>
        <w:tab/>
        <w:t>0</w:t>
        <w:tab/>
        <w:t>7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4074760.00</w:t>
        <w:tab/>
        <w:t>31</w:t>
        <w:tab/>
        <w:t>30    </w:t>
        <w:tab/>
        <w:t>2      </w:t>
        <w:tab/>
        <w:t>2</w:t>
        <w:tab/>
        <w:t>14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1952096.00</w:t>
        <w:tab/>
        <w:t>11</w:t>
        <w:tab/>
        <w:t>11    </w:t>
        <w:tab/>
        <w:t>0      </w:t>
        <w:tab/>
        <w:t>0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OY (USA) </w:t>
        <w:tab/>
        <w:t>1508450.00</w:t>
        <w:tab/>
        <w:t>10</w:t>
        <w:tab/>
        <w:t>10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BERNSTEIN (USA) </w:t>
        <w:tab/>
        <w:t>1442738.00</w:t>
        <w:tab/>
        <w:t>10</w:t>
        <w:tab/>
        <w:t>10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ODE (USA) </w:t>
        <w:tab/>
        <w:t>1434393.00</w:t>
        <w:tab/>
        <w:t>9</w:t>
        <w:tab/>
        <w:t>9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UHUK (USA) </w:t>
        <w:tab/>
        <w:t>1190234.00</w:t>
        <w:tab/>
        <w:t>12</w:t>
        <w:tab/>
        <w:t>12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LT LAKE (USA) </w:t>
        <w:tab/>
        <w:t>1164470.00</w:t>
        <w:tab/>
        <w:t>11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MUTAKDDIM (USA) </w:t>
        <w:tab/>
        <w:t>1025574.00</w:t>
        <w:tab/>
        <w:t>6</w:t>
        <w:tab/>
        <w:t>6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HY TOM (USA) </w:t>
        <w:tab/>
        <w:t>933816.00</w:t>
        <w:tab/>
        <w:t>7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NUMEROUS (USA) </w:t>
        <w:tab/>
        <w:t>911458.00</w:t>
        <w:tab/>
        <w:t>6</w:t>
        <w:tab/>
        <w:t>6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EQUALIZE (USA) </w:t>
        <w:tab/>
        <w:t>832810.00</w:t>
        <w:tab/>
        <w:t>10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FITZCARRALDO </w:t>
        <w:tab/>
        <w:t>829885.00</w:t>
        <w:tab/>
        <w:t>6</w:t>
        <w:tab/>
        <w:t>6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EASING ALONG (USA) </w:t>
        <w:tab/>
        <w:t>792360.00</w:t>
        <w:tab/>
        <w:t>7</w:t>
        <w:tab/>
        <w:t>7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SLEW GIN FIZZ (USA) </w:t>
        <w:tab/>
        <w:t>766190.00</w:t>
        <w:tab/>
        <w:t>5</w:t>
        <w:tab/>
        <w:t>5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INCURABLE OPTIMIST (USA) </w:t>
        <w:tab/>
        <w:t>730083.00</w:t>
        <w:tab/>
        <w:t>5</w:t>
        <w:tab/>
        <w:t>5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CANDY STRIPES (USA) </w:t>
        <w:tab/>
        <w:t>687612.00</w:t>
        <w:tab/>
        <w:t>6</w:t>
        <w:tab/>
        <w:t>6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RIDE THE RAILS (USA) </w:t>
        <w:tab/>
        <w:t>687050.00</w:t>
        <w:tab/>
        <w:t>4</w:t>
        <w:tab/>
        <w:t>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ROMANOV (IRE) </w:t>
        <w:tab/>
        <w:t>650546.00</w:t>
        <w:tab/>
        <w:t>5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HIDDEN PRIZE (USA) </w:t>
        <w:tab/>
        <w:t>628798.00</w:t>
        <w:tab/>
        <w:t>8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ROAR (USA) </w:t>
        <w:tab/>
        <w:t>595547.00</w:t>
        <w:tab/>
        <w:t>4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NGRILLADO </w:t>
        <w:tab/>
        <w:t>575088.00</w:t>
        <w:tab/>
        <w:t>4</w:t>
        <w:tab/>
        <w:t>4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UCKY ROBERTO (USA) </w:t>
        <w:tab/>
        <w:t>555718.00</w:t>
        <w:tab/>
        <w:t>5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KITWOOD (USA) </w:t>
        <w:tab/>
        <w:t>510210.00</w:t>
        <w:tab/>
        <w:t>5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PARADE MARSHAL (USA) </w:t>
        <w:tab/>
        <w:t>504748.00</w:t>
        <w:tab/>
        <w:t>4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ONFIDENTIAL TALK (USA) </w:t>
        <w:tab/>
        <w:t>491806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ACCEPTABLE (USA) </w:t>
        <w:tab/>
        <w:t>488560.00</w:t>
        <w:tab/>
        <w:t>3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HALO SUNSHINE (USA) </w:t>
        <w:tab/>
        <w:t>461433.00</w:t>
        <w:tab/>
        <w:t>3</w:t>
        <w:tab/>
        <w:t>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ALPHA PLUS (USA) </w:t>
        <w:tab/>
        <w:t>455015.00</w:t>
        <w:tab/>
        <w:t>4</w:t>
        <w:tab/>
        <w:t>4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ONTESTED BID (USA) </w:t>
        <w:tab/>
        <w:t>43106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POTRILLON </w:t>
        <w:tab/>
        <w:t>423121.00</w:t>
        <w:tab/>
        <w:t>3</w:t>
        <w:tab/>
        <w:t>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PURE PRIZE (USA) </w:t>
        <w:tab/>
        <w:t>408989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PETIT POUCET (GB) </w:t>
        <w:tab/>
        <w:t>404099.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GRAND SLAM (USA) </w:t>
        <w:tab/>
        <w:t>37460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GEM MASTER (USA) </w:t>
        <w:tab/>
        <w:t>372860.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ILVER FINDER (USA) </w:t>
        <w:tab/>
        <w:t>36783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IBERO </w:t>
        <w:tab/>
        <w:t>366440.00</w:t>
        <w:tab/>
        <w:t>2</w:t>
        <w:tab/>
        <w:t>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BOMBAZO TOSS </w:t>
        <w:tab/>
        <w:t>35002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MORE THAN READY (USA) </w:t>
        <w:tab/>
        <w:t>347820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HONOUR AND GLORY (USA) </w:t>
        <w:tab/>
        <w:t>346692.00</w:t>
        <w:tab/>
        <w:t>2</w:t>
        <w:tab/>
        <w:t>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POLIGLOTE (GB) </w:t>
        <w:tab/>
        <w:t>34012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TRAVINSKY </w:t>
        <w:tab/>
        <w:t>338067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OUIS QUATORZE (USA) </w:t>
        <w:tab/>
        <w:t>310290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ORPEN (USA) </w:t>
        <w:tab/>
        <w:t>303110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SMART STRIKE </w:t>
        <w:tab/>
        <w:t>272400.00</w:t>
        <w:tab/>
        <w:t>1</w:t>
        <w:tab/>
        <w:t>1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RAMPART ROAD (USA) </w:t>
        <w:tab/>
        <w:t>270120.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FADEYEV (USA) </w:t>
        <w:tab/>
        <w:t>264846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CIPAYO </w:t>
        <w:tab/>
        <w:t>256250.00</w:t>
        <w:tab/>
        <w:t>1</w:t>
        <w:tab/>
        <w:t>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SEBI HALO </w:t>
        <w:tab/>
        <w:t>25515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CHEROKEE RUN </w:t>
        <w:tab/>
        <w:t>245395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CAPOTE </w:t>
        <w:tab/>
        <w:t>244080.00</w:t>
        <w:tab/>
        <w:t>1</w:t>
        <w:tab/>
        <w:t>1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IL CORSARO (USA) </w:t>
        <w:tab/>
        <w:t>241800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DITOR'S NOTE (USA) </w:t>
        <w:tab/>
        <w:t>240270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HOLT (USA) </w:t>
        <w:tab/>
        <w:t>237828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ALHART (USA) </w:t>
        <w:tab/>
        <w:t>233805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EL PRADO (IRE) </w:t>
        <w:tab/>
        <w:t>23256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GHADEER (FR) </w:t>
        <w:tab/>
        <w:t>23150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HENNESSY (USA) </w:t>
        <w:tab/>
        <w:t>229710.00</w:t>
        <w:tab/>
        <w:t>3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LLERS FITZ </w:t>
        <w:tab/>
        <w:t>21716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PAYANT </w:t>
        <w:tab/>
        <w:t>216260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GRAND REWARD (USA) </w:t>
        <w:tab/>
        <w:t>21175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MISSIONARY (USA) </w:t>
        <w:tab/>
        <w:t>209964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IN CLASS (USA) </w:t>
        <w:tab/>
        <w:t>207412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ALRASSAAM (GB) </w:t>
        <w:tab/>
        <w:t>20734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ROYAL ACADEMY </w:t>
        <w:tab/>
        <w:t>20356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SUNRAY SPIRIT (USA) </w:t>
        <w:tab/>
        <w:t>202830.00</w:t>
        <w:tab/>
        <w:t>0</w:t>
        <w:tab/>
        <w:t>0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CORWYN BAY (IRE) </w:t>
        <w:tab/>
        <w:t>1971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VINDICATION </w:t>
        <w:tab/>
        <w:t>19576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PORTOFERRAIO </w:t>
        <w:tab/>
        <w:t>19509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IBERIQUE </w:t>
        <w:tab/>
        <w:t>194680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TALE OF THE CAT (USA) </w:t>
        <w:tab/>
        <w:t>18753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DANZIG (USA) </w:t>
        <w:tab/>
        <w:t>186045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SILVER DEPUTY </w:t>
        <w:tab/>
        <w:t>1849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BERTRANDO </w:t>
        <w:tab/>
        <w:t>179614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MAT-BOY </w:t>
        <w:tab/>
        <w:t>177165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KAMYACHO </w:t>
        <w:tab/>
        <w:t>17644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CAPO MAXIMO </w:t>
        <w:tab/>
        <w:t>17611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ANJIZ (USA) </w:t>
        <w:tab/>
        <w:t>17557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SUMMER SQUALL </w:t>
        <w:tab/>
        <w:t>174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JOHNNY'S PROSPECT (USA) </w:t>
        <w:tab/>
        <w:t>170020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ARTURO P (USA) </w:t>
        <w:tab/>
        <w:t>168714.00</w:t>
        <w:tab/>
        <w:t>1</w:t>
        <w:tab/>
        <w:t>1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GULCH </w:t>
        <w:tab/>
        <w:t>16785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MR. </w:t>
      </w:r>
      <w:r>
        <w:rPr>
          <w:rFonts w:cs="Arial" w:ascii="Verdana" w:hAnsi="Verdana"/>
          <w:color w:val="000033"/>
          <w:sz w:val="17"/>
          <w:szCs w:val="17"/>
          <w:lang w:val="en-US"/>
        </w:rPr>
        <w:t xml:space="preserve">GREELEY </w:t>
        <w:tab/>
        <w:t>16693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NUREYEV (USA) </w:t>
        <w:tab/>
        <w:t>1644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RAINBOW CORNER (GB) </w:t>
        <w:tab/>
        <w:t>164234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TEMPRANERO (CHI) </w:t>
        <w:tab/>
        <w:t>163714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EL COMPINCHE </w:t>
        <w:tab/>
        <w:t>162826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L INTEGRO </w:t>
        <w:tab/>
        <w:t>1585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FORLITANO </w:t>
        <w:tab/>
        <w:t>15808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THEATRICAL (IRE) </w:t>
        <w:tab/>
        <w:t>15802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COBB'S CREEK (USA) </w:t>
        <w:tab/>
        <w:t>15793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POTRILLAZO </w:t>
        <w:tab/>
        <w:t>15696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NOT FOR SALE </w:t>
        <w:tab/>
        <w:t>156722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PROFIT KEY (USA) </w:t>
        <w:tab/>
        <w:t>152662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DEPUTY MINISTER (CAN) </w:t>
        <w:tab/>
        <w:t>152136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FREELANCER (USA) </w:t>
        <w:tab/>
        <w:t>150491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BROAD BRUSH </w:t>
        <w:tab/>
        <w:t>1491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SPINNING WORLD </w:t>
        <w:tab/>
        <w:t>14868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THUNDER GULCH (USA) </w:t>
        <w:tab/>
        <w:t>147682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WILD EVENT (USA) </w:t>
        <w:tab/>
        <w:t>1464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6140" w:leader="none"/>
          <w:tab w:val="left" w:pos="7218" w:leader="none"/>
          <w:tab w:val="left" w:pos="761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BORDEAUX BOB (USA) </w:t>
        <w:tab/>
        <w:t>145794.00</w:t>
        <w:tab/>
        <w:t>1</w:t>
        <w:tab/>
        <w:t>1    </w:t>
        <w:tab/>
        <w:t>0      </w:t>
        <w:tab/>
        <w:t>0</w:t>
        <w:tab/>
        <w:t>20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BOCA PAILA (AZUL) </w:t>
        <w:tab/>
        <w:t>1143148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E.A.B. </w:t>
        <w:tab/>
        <w:t>735294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FIRMAMENTO </w:t>
        <w:tab/>
        <w:t>68563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JUAN ANTONIO (BV) </w:t>
        <w:tab/>
        <w:t>65863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KEYSER SOZE (S.FE) </w:t>
        <w:tab/>
        <w:t>58827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ALFALFAR </w:t>
        <w:tab/>
        <w:t>53008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FRONTERA (MZA) </w:t>
        <w:tab/>
        <w:t>49783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INDA SIEMPRE </w:t>
        <w:tab/>
        <w:t>484258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RAS DILU </w:t>
        <w:tab/>
        <w:t>443933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BIZNAGA </w:t>
        <w:tab/>
        <w:t>43627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RUBIO B. </w:t>
        <w:tab/>
        <w:t>4186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ANTA MARIA DE ARARAS </w:t>
        <w:tab/>
        <w:t>4127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TRAMO 20 (SANTIAGO DEL ESTERO) </w:t>
        <w:tab/>
        <w:t>41256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GARABO </w:t>
        <w:tab/>
        <w:t>346426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VACACION </w:t>
        <w:tab/>
        <w:t>308816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PERGAMINO </w:t>
        <w:tab/>
        <w:t>301099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TA. ELENA </w:t>
        <w:tab/>
        <w:t>2925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TUD NOSOTROS </w:t>
        <w:tab/>
        <w:t>28928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PORA (LP) </w:t>
        <w:tab/>
        <w:t>2712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FERRE </w:t>
        <w:tab/>
        <w:t>26694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AS CANARIAS </w:t>
        <w:tab/>
        <w:t>2623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AN SILVESTRE (GGCHU) </w:t>
        <w:tab/>
        <w:t>2556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4 DE AGOSTO (LP) </w:t>
        <w:tab/>
        <w:t>2493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AGUADA (VM) </w:t>
        <w:tab/>
        <w:t>2488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MASAMA </w:t>
        <w:tab/>
        <w:t>242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AGUARENAS </w:t>
        <w:tab/>
        <w:t>2387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CASTELLI </w:t>
        <w:tab/>
        <w:t>238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ARCO IRIS </w:t>
        <w:tab/>
        <w:t>237215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EL PULPO (LP) </w:t>
        <w:tab/>
        <w:t>236463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C.A.S.L.A. </w:t>
        <w:tab/>
        <w:t>2364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CARAMPANGUE (SI) </w:t>
        <w:tab/>
        <w:t>2336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EL QUINTON LOBOS </w:t>
        <w:tab/>
        <w:t>2314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E FRAGOLE </w:t>
        <w:tab/>
        <w:t>227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EL INSISTENTE </w:t>
        <w:tab/>
        <w:t>225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. DE B. </w:t>
        <w:tab/>
        <w:t>2215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AGUS </w:t>
        <w:tab/>
        <w:t>214972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LA KUKENES (VT) </w:t>
        <w:tab/>
        <w:t>21081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SAN BENITO </w:t>
        <w:tab/>
        <w:t>2101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SANTA INES </w:t>
        <w:tab/>
        <w:t>2064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 POMME </w:t>
        <w:tab/>
        <w:t>2007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DREAMI HORSE (VT) </w:t>
        <w:tab/>
        <w:t>19662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GRAN DERBY </w:t>
        <w:tab/>
        <w:t>195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A PROVIDENCIA </w:t>
        <w:tab/>
        <w:t>19345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CARYJUAN </w:t>
        <w:tab/>
        <w:t>1885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TRES G (SI) </w:t>
        <w:tab/>
        <w:t>188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A QUEBRADA </w:t>
        <w:tab/>
        <w:t>1870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CUMENEYEN </w:t>
        <w:tab/>
        <w:t>18435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AXEL (LP) </w:t>
        <w:tab/>
        <w:t>1829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A PELADILLA </w:t>
        <w:tab/>
        <w:t>181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FARRA CORRIDA (R.IV) </w:t>
        <w:tab/>
        <w:t>1806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 ENCONTRADA </w:t>
        <w:tab/>
        <w:t>179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MARIA BELEN </w:t>
        <w:tab/>
        <w:t>1788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HARAS POZO DE LUNA </w:t>
        <w:tab/>
        <w:t>178582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A MANIJA </w:t>
        <w:tab/>
        <w:t>1779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EL NEGRO (PNA) </w:t>
        <w:tab/>
        <w:t>1775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ROSUER </w:t>
        <w:tab/>
        <w:t>1764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OS CRIOLLOS </w:t>
        <w:tab/>
        <w:t>1742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DON GIOVANINI </w:t>
        <w:tab/>
        <w:t>174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PAMPAS </w:t>
        <w:tab/>
        <w:t>17357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OS MOLESTOS (TUC) </w:t>
        <w:tab/>
        <w:t>170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CASTELGRANDE </w:t>
        <w:tab/>
        <w:t>1686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OS LUISES </w:t>
        <w:tab/>
        <w:t>1650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L ROBLE </w:t>
        <w:tab/>
        <w:t>1646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OS MOURE </w:t>
        <w:tab/>
        <w:t>164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PAPAGAYO </w:t>
        <w:tab/>
        <w:t>1585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SALA DE GUARDIA </w:t>
        <w:tab/>
        <w:t>154078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L FUCHI </w:t>
        <w:tab/>
        <w:t>152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CAMPOS DE ARAUJO </w:t>
        <w:tab/>
        <w:t>151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LOS CHICOS </w:t>
        <w:tab/>
        <w:t>1503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HARAS LA GRINGA </w:t>
        <w:tab/>
        <w:t>1491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MARCELO Y CANTY </w:t>
        <w:tab/>
        <w:t>149064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HOLOE (LP) </w:t>
        <w:tab/>
        <w:t>14901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GRUÑON (LP) </w:t>
        <w:tab/>
        <w:t>1463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J.C.G. (R) </w:t>
        <w:tab/>
        <w:t>1462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OS RETOÑOS </w:t>
        <w:tab/>
        <w:t>145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STUD VALDI </w:t>
        <w:tab/>
        <w:t>145674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EL MATUCHO </w:t>
        <w:tab/>
        <w:t>1450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CASTAÑON </w:t>
        <w:tab/>
        <w:t>1446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MI MARTINCITO </w:t>
        <w:tab/>
        <w:t>143736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DON SANTIAGO </w:t>
        <w:tab/>
        <w:t>1418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OS MOROS </w:t>
        <w:tab/>
        <w:t>141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MITAD MAS UNO </w:t>
        <w:tab/>
        <w:t>139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CAMELIAS MERCEDINAS </w:t>
        <w:tab/>
        <w:t>138102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TUD SANTA INES </w:t>
        <w:tab/>
        <w:t>13737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HS. LA MADRINA </w:t>
        <w:tab/>
        <w:t>1358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EL BOBO </w:t>
        <w:tab/>
        <w:t>1332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MARIAS DEL SUR </w:t>
        <w:tab/>
        <w:t>133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HS. FUTURO (SI) </w:t>
        <w:tab/>
        <w:t>132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OBOS </w:t>
        <w:tab/>
        <w:t>132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SANTA ELENA </w:t>
        <w:tab/>
        <w:t>132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A CAMPANA </w:t>
        <w:tab/>
        <w:t>131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MI LOCO (LP) </w:t>
        <w:tab/>
        <w:t>1309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S TUTIS </w:t>
        <w:tab/>
        <w:t>12753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L.C.A. </w:t>
        <w:tab/>
        <w:t>127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BEVA-ALCA </w:t>
        <w:tab/>
        <w:t>126612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VADARKBLAR </w:t>
        <w:tab/>
        <w:t>1261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CELANOVA </w:t>
        <w:tab/>
        <w:t>126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RINCON DEL REY </w:t>
        <w:tab/>
        <w:t>125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CONTA-DOS </w:t>
        <w:tab/>
        <w:t>125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EL RETO </w:t>
        <w:tab/>
        <w:t>123850.00</w:t>
        <w:tab/>
        <w:t>1</w:t>
        <w:tab/>
        <w:t>1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OMAN CREST </w:t>
        <w:tab/>
        <w:t>271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DISTINTA NISTEL </w:t>
        <w:tab/>
        <w:t>2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BEST TIMES </w:t>
        <w:tab/>
        <w:t>236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HARLAN'S BLUE </w:t>
        <w:tab/>
        <w:t>22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MET DAY </w:t>
        <w:tab/>
        <w:t>22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'EUPHORIE </w:t>
        <w:tab/>
        <w:t>21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VAGABUNDO INC </w:t>
        <w:tab/>
        <w:t>2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TREJA </w:t>
        <w:tab/>
        <w:t>1966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PORT LOUIS </w:t>
        <w:tab/>
        <w:t>1829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TORMY PETREL </w:t>
        <w:tab/>
        <w:t>1788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JUAN CRUZ KEY </w:t>
        <w:tab/>
        <w:t>178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WEET DAYS </w:t>
        <w:tab/>
        <w:t>176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HAREER </w:t>
        <w:tab/>
        <w:t>1742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HAHIM </w:t>
        <w:tab/>
        <w:t>174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FIESTERITA </w:t>
        <w:tab/>
        <w:t>17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CURITIBA NISTEL </w:t>
        <w:tab/>
        <w:t>16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DONA BRUJA </w:t>
        <w:tab/>
        <w:t>164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CONVICTION </w:t>
        <w:tab/>
        <w:t>164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RIO GAUCHO </w:t>
        <w:tab/>
        <w:t>163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GOTTA BE YOU </w:t>
        <w:tab/>
        <w:t>162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ANA LUCIA </w:t>
        <w:tab/>
        <w:t>15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LIZABETTA </w:t>
        <w:tab/>
        <w:t>157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L MILAGRITO </w:t>
        <w:tab/>
        <w:t>15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PURITO INC </w:t>
        <w:tab/>
        <w:t>15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XPLOSIVA CATCHER </w:t>
        <w:tab/>
        <w:t>151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GRIETA KEY </w:t>
        <w:tab/>
        <w:t>1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NORAN NABI </w:t>
        <w:tab/>
        <w:t>149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CHOCO CANDY </w:t>
        <w:tab/>
        <w:t>146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ARRY FORWARD </w:t>
        <w:tab/>
        <w:t>146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IGURERO </w:t>
        <w:tab/>
        <w:t>146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QUATRO FOLHAS </w:t>
        <w:tab/>
        <w:t>146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JANYGO SPROUT </w:t>
        <w:tab/>
        <w:t>145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DOMINO RYE </w:t>
        <w:tab/>
        <w:t>14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WATER LEVEL </w:t>
        <w:tab/>
        <w:t>14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BE MUZZA </w:t>
        <w:tab/>
        <w:t>139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JUANY </w:t>
        <w:tab/>
        <w:t>13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E MARTINO </w:t>
        <w:tab/>
        <w:t>1385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EMOCION KEY </w:t>
        <w:tab/>
        <w:t>138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CRONICA ROJA </w:t>
        <w:tab/>
        <w:t>138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DY KNOCK </w:t>
        <w:tab/>
        <w:t>1358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IRELAND STAR </w:t>
        <w:tab/>
        <w:t>133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IL EST FABULEUX </w:t>
        <w:tab/>
        <w:t>133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UNAVION </w:t>
        <w:tab/>
        <w:t>133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PRINCESA DAN </w:t>
        <w:tab/>
        <w:t>133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NEVADA INC </w:t>
        <w:tab/>
        <w:t>133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TAR DECIDIDA </w:t>
        <w:tab/>
        <w:t>13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HORIZONTINO </w:t>
        <w:tab/>
        <w:t>13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SUNSET DUBAI </w:t>
        <w:tab/>
        <w:t>13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SPORTLINE </w:t>
        <w:tab/>
        <w:t>13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SEATTLE DORAL </w:t>
        <w:tab/>
        <w:t>13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 BIRKIN </w:t>
        <w:tab/>
        <w:t>13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PITUSSA STONE </w:t>
        <w:tab/>
        <w:t>12796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CLAIBORNE </w:t>
        <w:tab/>
        <w:t>127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ADDOBOM </w:t>
        <w:tab/>
        <w:t>127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IMPONDERABLE </w:t>
        <w:tab/>
        <w:t>12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CHE ARRABALERO </w:t>
        <w:tab/>
        <w:t>12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INTSELL </w:t>
        <w:tab/>
        <w:t>12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SIMON TEMPLAR </w:t>
        <w:tab/>
        <w:t>12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SUNSHINE SEA </w:t>
        <w:tab/>
        <w:t>12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VOY POR VOS </w:t>
        <w:tab/>
        <w:t>12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FOOTPRINTSINTHESKY </w:t>
        <w:tab/>
        <w:t>12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PUREZA INC </w:t>
        <w:tab/>
        <w:t>123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L FILOTEAO </w:t>
        <w:tab/>
        <w:t>12141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RIO GURUPI KEY </w:t>
        <w:tab/>
        <w:t>121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ROMAN COUNTY </w:t>
        <w:tab/>
        <w:t>12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HARLAN'S VARIABLE </w:t>
        <w:tab/>
        <w:t>1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PERSIAN GULF BOY </w:t>
        <w:tab/>
        <w:t>1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CACHUSO </w:t>
        <w:tab/>
        <w:t>1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AMERICAN SALE </w:t>
        <w:tab/>
        <w:t>1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PLATINUM GIRL </w:t>
        <w:tab/>
        <w:t>118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SAFE AT HOME </w:t>
        <w:tab/>
        <w:t>1186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DON TRUENO </w:t>
        <w:tab/>
        <w:t>11651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A EMBAUCADA </w:t>
        <w:tab/>
        <w:t>11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SANTA EMA </w:t>
        <w:tab/>
        <w:t>11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COSTO CIERTO </w:t>
        <w:tab/>
        <w:t>11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UN HEROE </w:t>
        <w:tab/>
        <w:t>115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WOODYNELA </w:t>
        <w:tab/>
        <w:t>11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MANTEN BUDDHA </w:t>
        <w:tab/>
        <w:t>11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AWESOME STORM </w:t>
        <w:tab/>
        <w:t>11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DANCE FOR BELINDA </w:t>
        <w:tab/>
        <w:t>11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JUST START </w:t>
        <w:tab/>
        <w:t>11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ATRAPHALO </w:t>
        <w:tab/>
        <w:t>11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ODISEA OLBIA </w:t>
        <w:tab/>
        <w:t>11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LA PEDRERA </w:t>
        <w:tab/>
        <w:t>113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FALANGISTA SOY </w:t>
        <w:tab/>
        <w:t>111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EI ROMANO </w:t>
        <w:tab/>
        <w:t>1112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PICADILLY CIRCUS </w:t>
        <w:tab/>
        <w:t>11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LEYTONSTONE </w:t>
        <w:tab/>
        <w:t>11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TRIAMOROSA </w:t>
        <w:tab/>
        <w:t>11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FAMOSO DAN </w:t>
        <w:tab/>
        <w:t>11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CONVULSIVO </w:t>
        <w:tab/>
        <w:t>11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MOLLY ROSE </w:t>
        <w:tab/>
        <w:t>11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QUEMACOCO </w:t>
        <w:tab/>
        <w:t>11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DEMOSTRABLE </w:t>
        <w:tab/>
        <w:t>11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CAT FOR SALE </w:t>
        <w:tab/>
        <w:t>11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IAMBRETTA </w:t>
        <w:tab/>
        <w:t>108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DOÑA FANTASIA </w:t>
        <w:tab/>
        <w:t>10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SUN CAUSE </w:t>
        <w:tab/>
        <w:t>10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HUASCO </w:t>
        <w:tab/>
        <w:t>106272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WONKA </w:t>
        <w:tab/>
        <w:t>105000.00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433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VACACION </w:t>
        <w:tab/>
        <w:t>40371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ORILLA DEL MONTE </w:t>
        <w:tab/>
        <w:t>2540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BIZNAGA </w:t>
        <w:tab/>
        <w:t>2440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CIVILE, OSCAR Y GEFEPA S.A.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FAZENDA MONDESIR S. A.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GRINGA </w:t>
        <w:tab/>
        <w:t>176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L ALFALFAR </w:t>
        <w:tab/>
        <w:t>1584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NTA MARIA DE ARARAS </w:t>
        <w:tab/>
        <w:t>154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MELINCUE </w:t>
        <w:tab/>
        <w:t>1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A QUEBRADA </w:t>
        <w:tab/>
        <w:t>1407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PROVIDENCIA </w:t>
        <w:tab/>
        <w:t>1337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FIRMIN DIDOT CHRISTINE 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ALEDDA, RUBEN HORACIO 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PASION </w:t>
        <w:tab/>
        <w:t>108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ESPERANZA </w:t>
        <w:tab/>
        <w:t>107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OS EDUCADITOS </w:t>
        <w:tab/>
        <w:t>7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GASIBE, HERNAN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VADARKBLAR </w:t>
        <w:tab/>
        <w:t>5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MALLIN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UTHER EDUARDO CARLOS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ANTA INES 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DE LA POMME </w:t>
        <w:tab/>
        <w:t>43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YANGONEA </w:t>
        <w:tab/>
        <w:t>41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MANIJA </w:t>
        <w:tab/>
        <w:t>4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MOSCON, SANTO HECTOR </w:t>
        <w:tab/>
        <w:t>3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BIANCARDI, JULIO ANDRES </w:t>
        <w:tab/>
        <w:t>3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DELLACASA, RAFAEL HORACIO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OMMERCEZONE S.A.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DI GENNI, AGUSTIN MARIO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DILU </w:t>
        <w:tab/>
        <w:t>2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GOMEZ, OMAR EDUARDO 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ARAS RIO DOIS IRMAOS S. R. L. </w:t>
        <w:tab/>
        <w:t>1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S DOS MANOS 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EL GUSY </w:t>
        <w:tab/>
        <w:t>11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CAGNETTI, GABRIEL ENRIQUE 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CAÑADA RICA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DUARTE, LEONEL RAMON 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DON SANTIAGO </w:t>
        <w:tab/>
        <w:t>7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AIZPURUA, DANIEL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WEST AMERICA FARM </w:t>
        <w:tab/>
        <w:t>6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926" w:leader="none"/>
          <w:tab w:val="left" w:pos="5352" w:leader="none"/>
          <w:tab w:val="left" w:pos="5762" w:leader="none"/>
          <w:tab w:val="left" w:pos="6035" w:leader="none"/>
          <w:tab w:val="left" w:pos="6385" w:leader="none"/>
          <w:tab w:val="left" w:pos="68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DON FLORENTINO </w:t>
        <w:tab/>
        <w:t>5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OMAN RULER (USA) </w:t>
        <w:tab/>
        <w:t>55371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VAN NISTELROOY (USA) </w:t>
        <w:tab/>
        <w:t>418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HARLAN'S HOLIDAY (USA) </w:t>
        <w:tab/>
        <w:t>4014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CIMA DE TRIOMPHE (IRE) </w:t>
        <w:tab/>
        <w:t>2540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INCLUDE (USA) </w:t>
        <w:tab/>
        <w:t>2440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MUTAKDDIM (USA)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KEY DEPUTY (USA) </w:t>
        <w:tab/>
        <w:t>1584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FREUD (USA) </w:t>
        <w:tab/>
        <w:t>1420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ORPEN (USA) </w:t>
        <w:tab/>
        <w:t>1337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HIDDEN TRUTH (USA) 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PERFECTPERFORMANCE (USA) </w:t>
        <w:tab/>
        <w:t>132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EASING ALONG (USA) </w:t>
        <w:tab/>
        <w:t>111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PURE PRIZE (USA) </w:t>
        <w:tab/>
        <w:t>8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STAR DABBLER (USA) </w:t>
        <w:tab/>
        <w:t>8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JUMP START (USA) </w:t>
        <w:tab/>
        <w:t>82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POLLARD'S VISION (USA) </w:t>
        <w:tab/>
        <w:t>75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FORESTRY (USA) </w:t>
        <w:tab/>
        <w:t>66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EXCHANGE RATE (USA) </w:t>
        <w:tab/>
        <w:t>6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ZENSATIONAL (USA) 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ASPIRE (USA) </w:t>
        <w:tab/>
        <w:t>5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HURRICANE CAT (USA)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HARD BUCK </w:t>
        <w:tab/>
        <w:t>47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DANCING FOR ME </w:t>
        <w:tab/>
        <w:t>3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J BE K (USA) </w:t>
        <w:tab/>
        <w:t>3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INDYGO SHINER (USA)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STRATOSTAR (USA)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STORM SURGE (USA) </w:t>
        <w:tab/>
        <w:t>26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OFFLEE WILD (USA) 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THE LEOPARD (USA) </w:t>
        <w:tab/>
        <w:t>24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HONOUR AND GLORY (USA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SULTRY SONG (USA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FEBRUARY STORM (USA) </w:t>
        <w:tab/>
        <w:t>2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UPWARD TREND (USA) 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BERNSTEIN (USA) </w:t>
        <w:tab/>
        <w:t>1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EATTLE FITZ 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EL CORREDOR (USA) </w:t>
        <w:tab/>
        <w:t>1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EI MIL 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CITY BANKER </w:t>
        <w:tab/>
        <w:t>11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FOOTSTEPSINTHESAND (GB) 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EMPEROR RICHARD 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UHUK (USA)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BANQUERO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QUE VIDA BUENA </w:t>
        <w:tab/>
        <w:t>5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SOUTHERN HALO (USA) </w:t>
        <w:tab/>
        <w:t>46239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FITZCARRALDO </w:t>
        <w:tab/>
        <w:t>2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BERNSTEIN (USA) </w:t>
        <w:tab/>
        <w:t>237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SMART STRIKE </w:t>
        <w:tab/>
        <w:t>236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L PRADO (IRE)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GHADEER (FR)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ROY (USA) </w:t>
        <w:tab/>
        <w:t>222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LEW GIN FIZZ (USA) </w:t>
        <w:tab/>
        <w:t>200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CAPOTE </w:t>
        <w:tab/>
        <w:t>1966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GRAND REWARD (USA) </w:t>
        <w:tab/>
        <w:t>176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LODE (USA) </w:t>
        <w:tab/>
        <w:t>1643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EASING ALONG (USA) </w:t>
        <w:tab/>
        <w:t>1451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ARTURO P (USA) 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MUTAKDDIM (USA) </w:t>
        <w:tab/>
        <w:t>85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PARADE MARSHAL (USA) </w:t>
        <w:tab/>
        <w:t>82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DISTINCT REALITY (USA) </w:t>
        <w:tab/>
        <w:t>7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RUNAWAY GROOM (USA) 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ALPHA PLUS (USA) </w:t>
        <w:tab/>
        <w:t>5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SKY CLASSIC </w:t>
        <w:tab/>
        <w:t>55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NUMEROUS (USA)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UCKY ROBERTO (USA)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JADE HUNTER (USA) </w:t>
        <w:tab/>
        <w:t>47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MARIA'S MON </w:t>
        <w:tab/>
        <w:t>46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DYNAFORMER (USA) 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USIVE QUALITY (USA) </w:t>
        <w:tab/>
        <w:t>3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PORTOFERRAIO </w:t>
        <w:tab/>
        <w:t>3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JULES </w:t>
        <w:tab/>
        <w:t>31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RIDE THE RAILS (USA) </w:t>
        <w:tab/>
        <w:t>3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PURE PRIZE (USA)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WOODMAN </w:t>
        <w:tab/>
        <w:t>26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OUIS QUATORZE (USA) </w:t>
        <w:tab/>
        <w:t>24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CONFIDENTIAL TALK (USA) </w:t>
        <w:tab/>
        <w:t>23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ROMANOV (IRE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BOMBAZO TOSS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ASPONE 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HENNESSY (USA) 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TRAVINSKY </w:t>
        <w:tab/>
        <w:t>1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GIANT'S CAUSEWAY (USA) 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INTERPRETE 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CONTESTED BID (USA) 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IBERO 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JUEZ DE PAN </w:t>
        <w:tab/>
        <w:t>1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BON POINT (GB)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INCURABLE OPTIMIST (USA) 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ENGRILLADO </w:t>
        <w:tab/>
        <w:t>7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FUMADOR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ANJIZ (USA) </w:t>
        <w:tab/>
        <w:t>6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MORE THAN READY (USA) </w:t>
        <w:tab/>
        <w:t>5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2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C.A.S.L.A. </w:t>
        <w:tab/>
        <w:t>236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EL INSISTENTE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ARCO IRIS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STUD NOSOTROS </w:t>
        <w:tab/>
        <w:t>21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DREAMI HORSE (VT) </w:t>
        <w:tab/>
        <w:t>1966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ROSUER </w:t>
        <w:tab/>
        <w:t>176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SAN SILVESTRE (GGCHU </w:t>
        <w:tab/>
        <w:t>1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L ALFALFAR </w:t>
        <w:tab/>
        <w:t>1584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VACACION </w:t>
        <w:tab/>
        <w:t>157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PORA (LP) </w:t>
        <w:tab/>
        <w:t>1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PROVIDENCIA </w:t>
        <w:tab/>
        <w:t>1337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STUD VALDI 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TUD SANTA INES 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ANTA MARIA DE ARARA </w:t>
        <w:tab/>
        <w:t>8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TRAMO 20 (SANTIAGO D </w:t>
        <w:tab/>
        <w:t>82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FRAGUEIRO (AZUL) </w:t>
        <w:tab/>
        <w:t>79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OS EDUCADITOS (LP) </w:t>
        <w:tab/>
        <w:t>7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CHUCHY (AZ)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OS GRINGOS (VM) </w:t>
        <w:tab/>
        <w:t>6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KEYSER SOZE (S.FE) </w:t>
        <w:tab/>
        <w:t>62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L ROBLE </w:t>
        <w:tab/>
        <w:t>5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D.M.I. (R)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CHELSEA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BOCA PAILA (AZUL) </w:t>
        <w:tab/>
        <w:t>4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HARAS SAN FRANCESCO </w:t>
        <w:tab/>
        <w:t>47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JUAN ANTONIO (BV) </w:t>
        <w:tab/>
        <w:t>46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INDA SIEMPRE </w:t>
        <w:tab/>
        <w:t>41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A MANIJA </w:t>
        <w:tab/>
        <w:t>4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PUEY </w:t>
        <w:tab/>
        <w:t>3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DARK HORSE </w:t>
        <w:tab/>
        <w:t>3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ELSIE </w:t>
        <w:tab/>
        <w:t>324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UGUITO (R) </w:t>
        <w:tab/>
        <w:t>31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 CAMPANA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EL NEGRITO (SR)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A POMME </w:t>
        <w:tab/>
        <w:t>26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RIVICCA 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 ADELAIDA </w:t>
        <w:tab/>
        <w:t>23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REMA-SELVA (SI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SALVA (TUC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EL FLAQUIN </w:t>
        <w:tab/>
        <w:t>2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MARIA AMALIA 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PABLITO (GGCHU) 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STUD RDI </w:t>
        <w:tab/>
        <w:t>1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DE GALERA 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A AGUADA (VM) 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JUGADOR N§ 12 </w:t>
        <w:tab/>
        <w:t>1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MIS 2 HIJOS </w:t>
        <w:tab/>
        <w:t>11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STUD-JO </w:t>
        <w:tab/>
        <w:t>1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 CUOTA </w:t>
        <w:tab/>
        <w:t>11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CONTA-DOS 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MARTINA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MARTA CARINA 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ON SANTIAGO </w:t>
        <w:tab/>
        <w:t>7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MARIA SILVIA (AZL)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AMERICA </w:t>
        <w:tab/>
        <w:t>6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DOÑA HELGA </w:t>
        <w:tab/>
        <w:t>5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STADISTICA DE PRODUCTOS DE 2 AÑOS DESDE 01-11-2015 AL 31-01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ALFALFAR</w:t>
        <w:tab/>
        <w:t>91998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L PARAISO</w:t>
        <w:tab/>
        <w:t>8657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4672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28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DUARTE, LEONEL RAMON</w:t>
        <w:tab/>
        <w:t>2730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DARKBLAR</w:t>
        <w:tab/>
        <w:t>2726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L MALLIN</w:t>
        <w:tab/>
        <w:t>2468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ASAMA</w:t>
        <w:tab/>
        <w:t>2184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LEYENDA DE ARECO</w:t>
        <w:tab/>
        <w:t>197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DON FLORENTINO</w:t>
        <w:tab/>
        <w:t>19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UMENEYEN</w:t>
        <w:tab/>
        <w:t>1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BIANCARDI, JULIO ANDRES</w:t>
        <w:tab/>
        <w:t>163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PASION</w:t>
        <w:tab/>
        <w:t>1630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ORILLA DEL MONTE</w:t>
        <w:tab/>
        <w:t>1356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DELLACASA, RAFAEL HORACIO</w:t>
        <w:tab/>
        <w:t>134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DE LA POMME</w:t>
        <w:tab/>
        <w:t>1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MAYOR ALICIA RAQUEL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MELINCUE</w:t>
        <w:tab/>
        <w:t>103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TREBOL</w:t>
        <w:tab/>
        <w:t>724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CRESPO ANA M., FELIX EDUARDO Y PEDRO</w:t>
        <w:tab/>
        <w:t>60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A QUEBRADA</w:t>
        <w:tab/>
        <w:t>528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CRISTOFANO, JORGE Y SOUTO ARAUJO, CARLOS</w:t>
        <w:tab/>
        <w:t>52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DAVID, FABIAN OSVALDO</w:t>
        <w:tab/>
        <w:t>47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SANTA MARIA DE ARARAS</w:t>
        <w:tab/>
        <w:t>471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CAMOGLI, ALFREDO E. Y AMALIA L. DE</w:t>
        <w:tab/>
        <w:t>462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L TURF</w:t>
        <w:tab/>
        <w:t>45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ON SANTIAGO</w:t>
        <w:tab/>
        <w:t>4374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A TUTINA</w:t>
        <w:tab/>
        <w:t>4374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 BIZNAGA</w:t>
        <w:tab/>
        <w:t>4374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ALADRO JOSE ANDRES</w:t>
        <w:tab/>
        <w:t>3846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RUIZ HARDOY, MATIAS</w:t>
        <w:tab/>
        <w:t>37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 xml:space="preserve">ALVES MIRTA ESTER Y ESTACION DE MONTAS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37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VACACION</w:t>
        <w:tab/>
        <w:t>3696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VIKEDA S. R. L.</w:t>
        <w:tab/>
        <w:t>348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ARYJUAN</w:t>
        <w:tab/>
        <w:t>3402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KUSTICH, FERNANDO ANTONIO</w:t>
        <w:tab/>
        <w:t>336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OJOS AZULES</w:t>
        <w:tab/>
        <w:t>2904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AN LORENZO DE ARECO</w:t>
        <w:tab/>
        <w:t>27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COMALAL</w:t>
        <w:tab/>
        <w:t>22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RENACER</w:t>
        <w:tab/>
        <w:t>225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GLADES, ARMANDO CLAUDIO</w:t>
        <w:tab/>
        <w:t>1944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ANTA INES</w:t>
        <w:tab/>
        <w:t>1932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I SANZO, ANTONIO</w:t>
        <w:tab/>
        <w:t>192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AVANTI</w:t>
        <w:tab/>
        <w:t>1736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ELEGIDO</w:t>
        <w:tab/>
        <w:t>1458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CRESPO, ANA M.,FELIX  Y PEDRO</w:t>
        <w:tab/>
        <w:t>144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UCARONI NESTOR OSCAR</w:t>
        <w:tab/>
        <w:t>12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DON NESTOR</w:t>
        <w:tab/>
        <w:t>10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MI MARTINCITO</w:t>
        <w:tab/>
        <w:t>10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LA RUBETA</w:t>
        <w:tab/>
        <w:t>10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SOLVEYRA EDUARDO ALFREDO</w:t>
        <w:tab/>
        <w:t>972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PAZ, CARLOS ALBERTO</w:t>
        <w:tab/>
        <w:t>972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STACION DE MONTAS LA MISSION SA</w:t>
        <w:tab/>
        <w:t>96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GONZALEZ ALVARO</w:t>
        <w:tab/>
        <w:t>96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ABOLENGO</w:t>
        <w:tab/>
        <w:t>96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NIMANOR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7</w:t>
        <w:tab/>
        <w:t>ESTACION DE MONTAS LA MISSION SA Y QUIBUS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VALLO, MARIO ALFREDO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EL CARMEL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PISANI, JOSE ALBERTO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HARAS &amp; STUD LAS RAICES S. A.</w:t>
        <w:tab/>
        <w:t>486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PAGANI, ALVARO VICTOR</w:t>
        <w:tab/>
        <w:t>486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SEGLIN LUIS</w:t>
        <w:tab/>
        <w:t>48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PONZIO, MARTIN MARIA</w:t>
        <w:tab/>
        <w:t>4800,00</w:t>
        <w:tab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16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LA FORTALEZA</w:t>
        <w:tab/>
        <w:t>4800,00</w:t>
        <w:tab/>
      </w:r>
      <w:r>
        <w:br w:type="page"/>
      </w:r>
    </w:p>
    <w:p>
      <w:pPr>
        <w:pStyle w:val="Normal"/>
        <w:rPr/>
      </w:pPr>
      <w:r>
        <w:rPr/>
        <w:t>ESTADISTICA DE PRODUCTOS DE 2 AÑOS DESDE 01-11-2015 AL 31-01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67212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NCURABLE OPTIMIST (USA)</w:t>
        <w:tab/>
        <w:t>3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HURRICANE CAT (USA)</w:t>
        <w:tab/>
        <w:t>3695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XCHANGE RATE (USA)</w:t>
        <w:tab/>
        <w:t>363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POLLARD'S VISION (USA)</w:t>
        <w:tab/>
        <w:t>311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N NISTELROOY (USA)</w:t>
        <w:tab/>
        <w:t>3038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LLORON CAT</w:t>
        <w:tab/>
        <w:t>2940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SEBI HALO</w:t>
        <w:tab/>
        <w:t>283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ART MASTER (USA)</w:t>
        <w:tab/>
        <w:t>2088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EATTLE FITZ</w:t>
        <w:tab/>
        <w:t>1828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QUE VIDA BUENA</w:t>
        <w:tab/>
        <w:t>1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ASPIRE (USA)</w:t>
        <w:tab/>
        <w:t>175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J BE K (USA)</w:t>
        <w:tab/>
        <w:t>163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FIRE SLAM (USA)</w:t>
        <w:tab/>
        <w:t>1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EMPEROR RICHARD</w:t>
        <w:tab/>
        <w:t>1559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DYNAMIX (USA)</w:t>
        <w:tab/>
        <w:t>1469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IXTIES ICON (GB)</w:t>
        <w:tab/>
        <w:t>134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BAHIARO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UCKY ISLAND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MANIPULATOR (USA)</w:t>
        <w:tab/>
        <w:t>10888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INTERPRETE</w:t>
        <w:tab/>
        <w:t>1029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ZENSATIONAL (USA)</w:t>
        <w:tab/>
        <w:t>1008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DON INCAUTO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CIMA DE TRIOMPHE (IRE)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MPEROR JONES (USA)</w:t>
        <w:tab/>
        <w:t>8184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UHUK (USA)</w:t>
        <w:tab/>
        <w:t>528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TIMIAS (USA)</w:t>
        <w:tab/>
        <w:t>52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HOLLIN</w:t>
        <w:tab/>
        <w:t>4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HELIOSTATIC (IRE)</w:t>
        <w:tab/>
        <w:t>471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E DUBAI (USA)</w:t>
        <w:tab/>
        <w:t>471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DANCING FOR ME</w:t>
        <w:tab/>
        <w:t>45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ALRASSAAM (GB)</w:t>
        <w:tab/>
        <w:t>4374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CLARO OSCURO</w:t>
        <w:tab/>
        <w:t>4374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HAT TRICK (JPN)</w:t>
        <w:tab/>
        <w:t>4374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URLINELLO (USA)</w:t>
        <w:tab/>
        <w:t>384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SEATTLE HOOFER (USA)</w:t>
        <w:tab/>
        <w:t>3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STORM PLAY (USA)</w:t>
        <w:tab/>
        <w:t>336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STAR DABBLER (USA)</w:t>
        <w:tab/>
        <w:t>2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PEER GYNT (JPN)</w:t>
        <w:tab/>
        <w:t>246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TORM SURGE (USA)</w:t>
        <w:tab/>
        <w:t>22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JUMP START (USA)</w:t>
        <w:tab/>
        <w:t>193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FREUD (USA)</w:t>
        <w:tab/>
        <w:t>192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OUTH KISSING</w:t>
        <w:tab/>
        <w:t>192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 PRADO ROB (USA)</w:t>
        <w:tab/>
        <w:t>1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GRADEPOINT (USA)</w:t>
        <w:tab/>
        <w:t>173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GREENSPRING (USA)</w:t>
        <w:tab/>
        <w:t>173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ALPHA PLUS (USA)</w:t>
        <w:tab/>
        <w:t>148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VILLERO CAT</w:t>
        <w:tab/>
        <w:t>1458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FILOSO EMPEROR</w:t>
        <w:tab/>
        <w:t>144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HOLY GROUND (USA)</w:t>
        <w:tab/>
        <w:t>12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PUZZLE</w:t>
        <w:tab/>
        <w:t>12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DON VALIENTE</w:t>
        <w:tab/>
        <w:t>12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MAGIC STRIPES</w:t>
        <w:tab/>
        <w:t>10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SONG OF WELLS</w:t>
        <w:tab/>
        <w:t>10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LEW GIN FIZZ (USA)</w:t>
        <w:tab/>
        <w:t>97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EASING ALONG (USA)</w:t>
        <w:tab/>
        <w:t>97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ARCHIPENKO (USA)</w:t>
        <w:tab/>
        <w:t>96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HUTTLE DIPLOMACY (USA)</w:t>
        <w:tab/>
        <w:t>96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RUNFORTHEDOE (BRZ)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FORTY MAXUM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LUREFIQUE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CAPTIF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INDYGO SHINER (USA)</w:t>
        <w:tab/>
        <w:t>48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CARSON'S LEGACY (USA)</w:t>
        <w:tab/>
        <w:t>48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LUCK MONEY (IRE)</w:t>
        <w:tab/>
        <w:t>48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GRAND REWARD (USA)</w:t>
        <w:tab/>
        <w:t>4800,00</w:t>
        <w:tab/>
      </w:r>
      <w:r>
        <w:br w:type="page"/>
      </w:r>
    </w:p>
    <w:p>
      <w:pPr>
        <w:pStyle w:val="Normal"/>
        <w:rPr/>
      </w:pPr>
      <w:r>
        <w:rPr/>
        <w:t>ESTADISTICA DE PRODUCTOS DE 2 AÑOS DESDE 01-11-2015 AL 31-01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INTERPRETE</w:t>
        <w:tab/>
        <w:t>659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SOUTHERN HALO (USA)</w:t>
        <w:tab/>
        <w:t>55844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ASING ALONG (USA)</w:t>
        <w:tab/>
        <w:t>54252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SUMMER SQUALL</w:t>
        <w:tab/>
        <w:t>28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MUTAKDDIM (USA)</w:t>
        <w:tab/>
        <w:t>252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INCURABLE OPTIMIST (USA)</w:t>
        <w:tab/>
        <w:t>2496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TEMPRANERO (CHI)</w:t>
        <w:tab/>
        <w:t>2462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MORE THAN READY (USA)</w:t>
        <w:tab/>
        <w:t>1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ALPHA PLUS (USA)</w:t>
        <w:tab/>
        <w:t>175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EBI HALO</w:t>
        <w:tab/>
        <w:t>165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PORTOFERRAIO</w:t>
        <w:tab/>
        <w:t>163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WOODMAN</w:t>
        <w:tab/>
        <w:t>14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HENNESSY (USA)</w:t>
        <w:tab/>
        <w:t>1401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PURE PRIZE (USA)</w:t>
        <w:tab/>
        <w:t>13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STRAVINSKY</w:t>
        <w:tab/>
        <w:t>134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CORWYN BAY (IRE)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DON JUAN TAG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HIDDEN PRIZE (USA)</w:t>
        <w:tab/>
        <w:t>11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GILDED TIME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PAINTER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MR. GREELEY</w:t>
        <w:tab/>
        <w:t>103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KITWOOD (USA)</w:t>
        <w:tab/>
        <w:t>100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ARMADA (GB)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DIGRESSION (USA)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MAD CHAMP</w:t>
        <w:tab/>
        <w:t>60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GONE WEST</w:t>
        <w:tab/>
        <w:t>4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VALUE PLUS (USA)</w:t>
        <w:tab/>
        <w:t>462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MR. LIGHT</w:t>
        <w:tab/>
        <w:t>45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THUNDER GULCH (USA)</w:t>
        <w:tab/>
        <w:t>388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NOT TOO EASY (USA)</w:t>
        <w:tab/>
        <w:t>384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DIXIELAND BAND (USA)</w:t>
        <w:tab/>
        <w:t>384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WILD EVENT (USA)</w:t>
        <w:tab/>
        <w:t>3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ROAR (USA)</w:t>
        <w:tab/>
        <w:t>3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MOUNTDRAGO</w:t>
        <w:tab/>
        <w:t>3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GRADEPOINT (USA)</w:t>
        <w:tab/>
        <w:t>340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DALHART (USA)</w:t>
        <w:tab/>
        <w:t>340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MUJERIEGO FITZ</w:t>
        <w:tab/>
        <w:t>340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QUIET AMERICAN</w:t>
        <w:tab/>
        <w:t>336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HY TOM (USA)</w:t>
        <w:tab/>
        <w:t>336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RIDE THE RAILS (USA)</w:t>
        <w:tab/>
        <w:t>322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LUHUK (USA)</w:t>
        <w:tab/>
        <w:t>291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EL COMPINCHE</w:t>
        <w:tab/>
        <w:t>2904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JADE HUNTER (USA)</w:t>
        <w:tab/>
        <w:t>2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NUMEROUS (USA)</w:t>
        <w:tab/>
        <w:t>243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HONOUR AND GLORY (USA)</w:t>
        <w:tab/>
        <w:t>24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BODY GLOVE</w:t>
        <w:tab/>
        <w:t>24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LLERS FITZ</w:t>
        <w:tab/>
        <w:t>22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SALT LAKE (USA)</w:t>
        <w:tab/>
        <w:t>22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DANZIG (USA)</w:t>
        <w:tab/>
        <w:t>193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BERNSTEIN (USA)</w:t>
        <w:tab/>
        <w:t>193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MISSONI</w:t>
        <w:tab/>
        <w:t>192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KINGMAMBO</w:t>
        <w:tab/>
        <w:t>192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INDYGO SHINER (USA)</w:t>
        <w:tab/>
        <w:t>192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VICTORY SPEECH (USA)</w:t>
        <w:tab/>
        <w:t>192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EL SEMBRADOR</w:t>
        <w:tab/>
        <w:t>1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IPAYO</w:t>
        <w:tab/>
        <w:t>173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AMERICAN CHANCE (USA)</w:t>
        <w:tab/>
        <w:t>173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ROMANOV (IRE)</w:t>
        <w:tab/>
        <w:t>15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HOUSEBUSTER (USA)</w:t>
        <w:tab/>
        <w:t>12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WESTBRIDGE (USA)</w:t>
        <w:tab/>
        <w:t>12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RAMPART ROAD (USA)</w:t>
        <w:tab/>
        <w:t>10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BARMAN</w:t>
        <w:tab/>
        <w:t>10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BRUCE ADVOCATOR (USA)</w:t>
        <w:tab/>
        <w:t>10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LODE (USA)</w:t>
        <w:tab/>
        <w:t>98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ATAVIADO</w:t>
        <w:tab/>
        <w:t>97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TACTICAL ADVANTAGE (USA)</w:t>
        <w:tab/>
        <w:t>97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IBERO</w:t>
        <w:tab/>
        <w:t>972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FLAG DOWN (CAN)</w:t>
        <w:tab/>
        <w:t>96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ACCEPTABLE (USA)</w:t>
        <w:tab/>
        <w:t>96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AETOLIAN (USA)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POLIGLOTE (GB)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BULLICIOSO IN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POTRILLON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DJINN (USA)</w:t>
        <w:tab/>
        <w:t>50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FORESTRY (USA)</w:t>
        <w:tab/>
        <w:t>48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PETIT POUCET (GB)</w:t>
        <w:tab/>
        <w:t>48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CANDY STRIPES (USA)</w:t>
        <w:tab/>
        <w:t>48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ROY (USA)</w:t>
        <w:tab/>
        <w:t>486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WITH APPROVAL</w:t>
        <w:tab/>
        <w:t>48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VISION AND VERSE (USA)</w:t>
        <w:tab/>
        <w:t>4800,00</w:t>
        <w:tab/>
      </w:r>
      <w:r>
        <w:br w:type="page"/>
      </w:r>
    </w:p>
    <w:p>
      <w:pPr>
        <w:pStyle w:val="Normal"/>
        <w:rPr/>
      </w:pPr>
      <w:r>
        <w:rPr/>
        <w:t>ESTADISTICAS DE PRODUCTOS DE 2 AÑOS POR SUMAS DESDE 01-11-2015 AL 31-01-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BETHYSMAL</w:t>
        <w:tab/>
        <w:t>3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HAHIM</w:t>
        <w:tab/>
        <w:t>28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CURITIBA NISTEL</w:t>
        <w:tab/>
        <w:t>265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FIESTERITA</w:t>
        <w:tab/>
        <w:t>2088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VOY POR VOS</w:t>
        <w:tab/>
        <w:t>1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MILAGRITO</w:t>
        <w:tab/>
        <w:t>175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J BE DARK</w:t>
        <w:tab/>
        <w:t>163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LA GRIETA KEY</w:t>
        <w:tab/>
        <w:t>15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COPPER</w:t>
        <w:tab/>
        <w:t>14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SUNSHINE SEA</w:t>
        <w:tab/>
        <w:t>144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FAMILY GAME</w:t>
        <w:tab/>
        <w:t>13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FORBIDDEN FRUIT</w:t>
        <w:tab/>
        <w:t>134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ROSENCRANTZ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BALADA TRISTE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A CUMPARSITA KEY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IMON TEMPLAR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AMADEO ISLAND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TEMPORAL AWE</w:t>
        <w:tab/>
        <w:t>1238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MORRIS PARK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AVIVATE KEY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JORDY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INDY PRIZE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CATINZACO</w:t>
        <w:tab/>
        <w:t>112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OTRA GOTA KEY</w:t>
        <w:tab/>
        <w:t>1069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DINAH GIRL</w:t>
        <w:tab/>
        <w:t>103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6</w:t>
        <w:tab/>
        <w:t>SEÑOR EMPERADOR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MISSILE TOP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EL BENICIO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THE CAT IS OUT</w:t>
        <w:tab/>
        <w:t>9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TACUARITA KEY</w:t>
        <w:tab/>
        <w:t>9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WEEP KEY</w:t>
        <w:tab/>
        <w:t>6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INBAKARALERA</w:t>
        <w:tab/>
        <w:t>6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UNA MANI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INDIA JONES</w:t>
        <w:tab/>
        <w:t>5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RISPY NUT</w:t>
        <w:tab/>
        <w:t>5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SPACIUK</w:t>
        <w:tab/>
        <w:t>5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ENSITIVO LLIN</w:t>
        <w:tab/>
        <w:t>4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PELMENI</w:t>
        <w:tab/>
        <w:t>4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VALOR DE LLANTO</w:t>
        <w:tab/>
        <w:t>4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CINEFILO</w:t>
        <w:tab/>
        <w:t>4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L CANTANTE</w:t>
        <w:tab/>
        <w:t>384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EATTLE TANGO</w:t>
        <w:tab/>
        <w:t>3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HIZUKA TAMI</w:t>
        <w:tab/>
        <w:t>38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QUE PESTO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FORTY HOOFER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DISTINGUIDA EDU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A JOSE SAM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BEAUTY TRICK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CAPRICHOSA MIA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INTER BLACK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DOCTORA CLARA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TORGAU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TEMPO GIRL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SCHUMANN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TORM CIRO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COMPINCHE JONES</w:t>
        <w:tab/>
        <w:t>290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STAR LEEN</w:t>
        <w:tab/>
        <w:t>2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LEGANTE BRUJO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PAGNOLO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SELHALY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LAVEKIO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BELLE MADAME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ZATANA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POLLARD CREPE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CHE CAPITAN</w:t>
        <w:tab/>
        <w:t>194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TODO BUENO</w:t>
        <w:tab/>
        <w:t>194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MAY BLOSSOM</w:t>
        <w:tab/>
        <w:t>193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LA PERGOLA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SOUTH SPRING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SUMAC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BOW VAN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SECRET VICTORY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EDINBURGO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REINA SOMBRIA</w:t>
        <w:tab/>
        <w:t>173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BACANA GIRL</w:t>
        <w:tab/>
        <w:t>17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6</w:t>
        <w:tab/>
        <w:t>SUEÑOS DE ARRABAL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BODY FOR LOVE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SUNCHALES</w:t>
        <w:tab/>
        <w:t>1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QUE BONITO</w:t>
        <w:tab/>
        <w:t>1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LE DESTINY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DEIDRE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EL MANIPULITE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CHIARA BOLD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MAGICO URBANO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SANDY WELLS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TOCATA SAM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VIL DEMONIO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DINAMICAMENTE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RESCATISTA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HAT CORREDOR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IBERIAN FIZZ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PARADISE ISLAND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ROMALIA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ORIGINAL FLAVOR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PARPURINA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ARCHI SONRIENTE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JOAQUIN DIPLOMACY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ILUSTRE BOB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MI JOYERO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Q'DANCING'S VISION</w:t>
        <w:tab/>
        <w:t>5000,00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6:00Z</dcterms:created>
  <dc:creator>DANIEL</dc:creator>
  <dc:description/>
  <cp:keywords/>
  <dc:language>en-US</dc:language>
  <cp:lastModifiedBy>DANIEL GALEANO</cp:lastModifiedBy>
  <dcterms:modified xsi:type="dcterms:W3CDTF">2016-02-03T17:14:00Z</dcterms:modified>
  <cp:revision>6</cp:revision>
  <dc:subject/>
  <dc:title>HARAS</dc:title>
</cp:coreProperties>
</file>