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L PARAISO </w:t>
        <w:tab/>
        <w:t>6.329.720,00 </w:t>
        <w:tab/>
        <w:t>27 </w:t>
        <w:tab/>
        <w:t>27     </w:t>
        <w:tab/>
        <w:t>3     </w:t>
        <w:tab/>
        <w:t>3 </w:t>
        <w:tab/>
        <w:t>14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5.412.937,00 </w:t>
        <w:tab/>
        <w:t>23 </w:t>
        <w:tab/>
        <w:t>23     </w:t>
        <w:tab/>
        <w:t>2     </w:t>
        <w:tab/>
        <w:t>2 </w:t>
        <w:tab/>
        <w:t>13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4.409.800,00 </w:t>
        <w:tab/>
        <w:t>19 </w:t>
        <w:tab/>
        <w:t>16     </w:t>
        <w:tab/>
        <w:t>4     </w:t>
        <w:tab/>
        <w:t>4 </w:t>
        <w:tab/>
        <w:t>1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PASION </w:t>
        <w:tab/>
        <w:t>4.323.468,00 </w:t>
        <w:tab/>
        <w:t>17 </w:t>
        <w:tab/>
        <w:t>17     </w:t>
        <w:tab/>
        <w:t>2     </w:t>
        <w:tab/>
        <w:t>2 </w:t>
        <w:tab/>
        <w:t>10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3.849.164,00 </w:t>
        <w:tab/>
        <w:t>13 </w:t>
        <w:tab/>
        <w:t>13     </w:t>
        <w:tab/>
        <w:t>1     </w:t>
        <w:tab/>
        <w:t>1 </w:t>
        <w:tab/>
        <w:t>8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3.720.500,00 </w:t>
        <w:tab/>
        <w:t>14 </w:t>
        <w:tab/>
        <w:t>14     </w:t>
        <w:tab/>
        <w:t>0     </w:t>
        <w:tab/>
        <w:t>0 </w:t>
        <w:tab/>
        <w:t>8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3.387.500,00 </w:t>
        <w:tab/>
        <w:t>14 </w:t>
        <w:tab/>
        <w:t>14     </w:t>
        <w:tab/>
        <w:t>0     </w:t>
        <w:tab/>
        <w:t>0 </w:t>
        <w:tab/>
        <w:t>10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VADARKBLAR </w:t>
        <w:tab/>
        <w:t>1.725.050,00 </w:t>
        <w:tab/>
        <w:t>9 </w:t>
        <w:tab/>
        <w:t>9     </w:t>
        <w:tab/>
        <w:t>0     </w:t>
        <w:tab/>
        <w:t>0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1.704.810,00 </w:t>
        <w:tab/>
        <w:t>6 </w:t>
        <w:tab/>
        <w:t>6     </w:t>
        <w:tab/>
        <w:t>1     </w:t>
        <w:tab/>
        <w:t>1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ANTA MARIA DE ARARAS </w:t>
        <w:tab/>
        <w:t>1.643.150,00 </w:t>
        <w:tab/>
        <w:t>5 </w:t>
        <w:tab/>
        <w:t>5     </w:t>
        <w:tab/>
        <w:t>1     </w:t>
        <w:tab/>
        <w:t>1 </w:t>
        <w:tab/>
        <w:t>5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MELINCUE </w:t>
        <w:tab/>
        <w:t>1.450.675,00 </w:t>
        <w:tab/>
        <w:t>8 </w:t>
        <w:tab/>
        <w:t>8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NTA INES </w:t>
        <w:tab/>
        <w:t>1.255.650,00 </w:t>
        <w:tab/>
        <w:t>5 </w:t>
        <w:tab/>
        <w:t>5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1.248.350,00 </w:t>
        <w:tab/>
        <w:t>5 </w:t>
        <w:tab/>
        <w:t>5     </w:t>
        <w:tab/>
        <w:t>1     </w:t>
        <w:tab/>
        <w:t>1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DE LA POMME </w:t>
        <w:tab/>
        <w:t>1.209.569,00 </w:t>
        <w:tab/>
        <w:t>7 </w:t>
        <w:tab/>
        <w:t>6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 MALLIN </w:t>
        <w:tab/>
        <w:t>1.071.800,00 </w:t>
        <w:tab/>
        <w:t>6 </w:t>
        <w:tab/>
        <w:t>6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ESPERANZA </w:t>
        <w:tab/>
        <w:t>996.850,00 </w:t>
        <w:tab/>
        <w:t>4 </w:t>
        <w:tab/>
        <w:t>4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BENITO </w:t>
        <w:tab/>
        <w:t>892.520,00 </w:t>
        <w:tab/>
        <w:t>4 </w:t>
        <w:tab/>
        <w:t>4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MASAMA </w:t>
        <w:tab/>
        <w:t>867.200,00 </w:t>
        <w:tab/>
        <w:t>5 </w:t>
        <w:tab/>
        <w:t>5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ALBORADA </w:t>
        <w:tab/>
        <w:t>830.300,00 </w:t>
        <w:tab/>
        <w:t>7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ON YAYO </w:t>
        <w:tab/>
        <w:t>820.000,00 </w:t>
        <w:tab/>
        <w:t>5 </w:t>
        <w:tab/>
        <w:t>5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RODEO CHICO </w:t>
        <w:tab/>
        <w:t>796.400,00 </w:t>
        <w:tab/>
        <w:t>3 </w:t>
        <w:tab/>
        <w:t>3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ARAMPANGUE </w:t>
        <w:tab/>
        <w:t>792.100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HENAUT </w:t>
        <w:tab/>
        <w:t>788.950,00 </w:t>
        <w:tab/>
        <w:t>5 </w:t>
        <w:tab/>
        <w:t>5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MANIJA </w:t>
        <w:tab/>
        <w:t>773.950,00 </w:t>
        <w:tab/>
        <w:t>4 </w:t>
        <w:tab/>
        <w:t>4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HARAS FUTURO SRL </w:t>
        <w:tab/>
        <w:t>770.100,00 </w:t>
        <w:tab/>
        <w:t>3 </w:t>
        <w:tab/>
        <w:t>3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TRIPLE ALLIANCE SA </w:t>
        <w:tab/>
        <w:t>736.200,00 </w:t>
        <w:tab/>
        <w:t>3 </w:t>
        <w:tab/>
        <w:t>3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LORENZO DE ARECO </w:t>
        <w:tab/>
        <w:t>714.650,00 </w:t>
        <w:tab/>
        <w:t>4 </w:t>
        <w:tab/>
        <w:t>4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ORILLA DEL MONTE </w:t>
        <w:tab/>
        <w:t>646.900,00 </w:t>
        <w:tab/>
        <w:t>4 </w:t>
        <w:tab/>
        <w:t>4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VIKEDA S. R. L. </w:t>
        <w:tab/>
        <w:t>623.955,00 </w:t>
        <w:tab/>
        <w:t>1 </w:t>
        <w:tab/>
        <w:t>1     </w:t>
        <w:tab/>
        <w:t>1     </w:t>
        <w:tab/>
        <w:t>1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ABEGAR SA </w:t>
        <w:tab/>
        <w:t>586.000,00 </w:t>
        <w:tab/>
        <w:t>1 </w:t>
        <w:tab/>
        <w:t>1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RROYO DE LUNA </w:t>
        <w:tab/>
        <w:t>575.500,00 </w:t>
        <w:tab/>
        <w:t>2 </w:t>
        <w:tab/>
        <w:t>2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OS DESAGUES </w:t>
        <w:tab/>
        <w:t>558.200,00 </w:t>
        <w:tab/>
        <w:t>4 </w:t>
        <w:tab/>
        <w:t>4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OZO DE LUNA </w:t>
        <w:tab/>
        <w:t>551.450,00 </w:t>
        <w:tab/>
        <w:t>3 </w:t>
        <w:tab/>
        <w:t>3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S RAICES </w:t>
        <w:tab/>
        <w:t>542.450,00 </w:t>
        <w:tab/>
        <w:t>2 </w:t>
        <w:tab/>
        <w:t>2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WING </w:t>
        <w:tab/>
        <w:t>510.100,00 </w:t>
        <w:tab/>
        <w:t>2 </w:t>
        <w:tab/>
        <w:t>2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OCILOBO CARLOS ALBERTO </w:t>
        <w:tab/>
        <w:t>467.200,00 </w:t>
        <w:tab/>
        <w:t>2 </w:t>
        <w:tab/>
        <w:t>1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ALOMINO SA </w:t>
        <w:tab/>
        <w:t>460.950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CARYJUAN </w:t>
        <w:tab/>
        <w:t>454.550,00 </w:t>
        <w:tab/>
        <w:t>2 </w:t>
        <w:tab/>
        <w:t>2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UMENEYEN </w:t>
        <w:tab/>
        <w:t>430.100,00 </w:t>
        <w:tab/>
        <w:t>2 </w:t>
        <w:tab/>
        <w:t>2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N FLORENTINO </w:t>
        <w:tab/>
        <w:t>428.694,00 </w:t>
        <w:tab/>
        <w:t>2 </w:t>
        <w:tab/>
        <w:t>2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MA LINDA </w:t>
        <w:tab/>
        <w:t>427.000,00 </w:t>
        <w:tab/>
        <w:t>3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EGLIN LUIS </w:t>
        <w:tab/>
        <w:t>417.000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HARAS RIO DOIS IRMAOS S. R. L. </w:t>
        <w:tab/>
        <w:t>416.500,00 </w:t>
        <w:tab/>
        <w:t>3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ILU </w:t>
        <w:tab/>
        <w:t>412.050,00 </w:t>
        <w:tab/>
        <w:t>0 </w:t>
        <w:tab/>
        <w:t>0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DON ARCANGEL </w:t>
        <w:tab/>
        <w:t>402.904,00 </w:t>
        <w:tab/>
        <w:t>2 </w:t>
        <w:tab/>
        <w:t>2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GENERACION </w:t>
        <w:tab/>
        <w:t>391.800,00 </w:t>
        <w:tab/>
        <w:t>1 </w:t>
        <w:tab/>
        <w:t>1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GASPAROTTO IVAN ROBERTO </w:t>
        <w:tab/>
        <w:t>380.600,00 </w:t>
        <w:tab/>
        <w:t>3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DOGUITO </w:t>
        <w:tab/>
        <w:t>354.100,00 </w:t>
        <w:tab/>
        <w:t>1 </w:t>
        <w:tab/>
        <w:t>1     </w:t>
        <w:tab/>
        <w:t>1     </w:t>
        <w:tab/>
        <w:t>1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 PESADILLA </w:t>
        <w:tab/>
        <w:t>341.779,00 </w:t>
        <w:tab/>
        <w:t>1 </w:t>
        <w:tab/>
        <w:t>1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VIGNATTI ROBERTO ANTONIO </w:t>
        <w:tab/>
        <w:t>338.250,00 </w:t>
        <w:tab/>
        <w:t>2 </w:t>
        <w:tab/>
        <w:t>2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SAN IGNACIO DE LOYOLA </w:t>
        <w:tab/>
        <w:t>335.188,00 </w:t>
        <w:tab/>
        <w:t>2 </w:t>
        <w:tab/>
        <w:t>2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MILENARIA </w:t>
        <w:tab/>
        <w:t>326.650,00 </w:t>
        <w:tab/>
        <w:t>3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S RETAMAS </w:t>
        <w:tab/>
        <w:t>312.000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AGUACATES </w:t>
        <w:tab/>
        <w:t>309.150,00 </w:t>
        <w:tab/>
        <w:t>3 </w:t>
        <w:tab/>
        <w:t>3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HARAS CACHAGUA S. A. Y HARAS POZO DE LUNA</w:t>
        <w:tab/>
        <w:t>307.000,00 </w:t>
        <w:tab/>
        <w:t>2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NICANOR </w:t>
        <w:tab/>
        <w:t>298.200,00 </w:t>
        <w:tab/>
        <w:t>1 </w:t>
        <w:tab/>
        <w:t>1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CALDEN </w:t>
        <w:tab/>
        <w:t>289.500,00 </w:t>
        <w:tab/>
        <w:t>1 </w:t>
        <w:tab/>
        <w:t>1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NARUTH S. R. L. </w:t>
        <w:tab/>
        <w:t>289.150,00 </w:t>
        <w:tab/>
        <w:t>1 </w:t>
        <w:tab/>
        <w:t>1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I COMPLEJO </w:t>
        <w:tab/>
        <w:t>289.000,00 </w:t>
        <w:tab/>
        <w:t>2 </w:t>
        <w:tab/>
        <w:t>2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C.I.T.A.I. ARGENTINA S. A. </w:t>
        <w:tab/>
        <w:t>288.800,00 </w:t>
        <w:tab/>
        <w:t>2 </w:t>
        <w:tab/>
        <w:t>2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TURF </w:t>
        <w:tab/>
        <w:t>285.100,00 </w:t>
        <w:tab/>
        <w:t>0 </w:t>
        <w:tab/>
        <w:t>0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NIMANOR </w:t>
        <w:tab/>
        <w:t>282.400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 Y R </w:t>
        <w:tab/>
        <w:t>277.518,00 </w:t>
        <w:tab/>
        <w:t>2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APRICORNIO </w:t>
        <w:tab/>
        <w:t>275.860,00 </w:t>
        <w:tab/>
        <w:t>1 </w:t>
        <w:tab/>
        <w:t>1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STUD ALADINO S. R. L. </w:t>
        <w:tab/>
        <w:t>274.500,00 </w:t>
        <w:tab/>
        <w:t>1 </w:t>
        <w:tab/>
        <w:t>1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CATEDRAL DE PALERMO </w:t>
        <w:tab/>
        <w:t>270.400,00 </w:t>
        <w:tab/>
        <w:t>1 </w:t>
        <w:tab/>
        <w:t>1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ANTA ANA </w:t>
        <w:tab/>
        <w:t>269.000,00 </w:t>
        <w:tab/>
        <w:t>1 </w:t>
        <w:tab/>
        <w:t>1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HIMPAY </w:t>
        <w:tab/>
        <w:t>265.900,00 </w:t>
        <w:tab/>
        <w:t>1 </w:t>
        <w:tab/>
        <w:t>1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CUATRO CANDADOS </w:t>
        <w:tab/>
        <w:t>263.750,00 </w:t>
        <w:tab/>
        <w:t>0 </w:t>
        <w:tab/>
        <w:t>0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OSINNO PATRICIO FRANCISCO </w:t>
        <w:tab/>
        <w:t>262.000,00 </w:t>
        <w:tab/>
        <w:t>1 </w:t>
        <w:tab/>
        <w:t>1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GERMANO HUGO Y PELLEGATTA ROBERTO </w:t>
        <w:tab/>
        <w:t>260.000,00 </w:t>
        <w:tab/>
        <w:t>1 </w:t>
        <w:tab/>
        <w:t>1     </w:t>
        <w:tab/>
        <w:t>0     </w:t>
        <w:tab/>
        <w:t>0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OSTA DEL RIO </w:t>
        <w:tab/>
        <w:t>259.444,00 </w:t>
        <w:tab/>
        <w:t>1 </w:t>
        <w:tab/>
        <w:t>1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TIVERES </w:t>
        <w:tab/>
        <w:t>250.900,00 </w:t>
        <w:tab/>
        <w:t>1 </w:t>
        <w:tab/>
        <w:t>1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FELIPAUL </w:t>
        <w:tab/>
        <w:t>250.000,00 </w:t>
        <w:tab/>
        <w:t>1 </w:t>
        <w:tab/>
        <w:t>1     </w:t>
        <w:tab/>
        <w:t>0     </w:t>
        <w:tab/>
        <w:t>0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HARAS BLOODHORSE S. A. </w:t>
        <w:tab/>
        <w:t>247.400,00 </w:t>
        <w:tab/>
        <w:t>2 </w:t>
        <w:tab/>
        <w:t>1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DON NICO </w:t>
        <w:tab/>
        <w:t>244.700,00 </w:t>
        <w:tab/>
        <w:t>1 </w:t>
        <w:tab/>
        <w:t>1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STANCIA LA JOSEFINA </w:t>
        <w:tab/>
        <w:t>244.600,00 </w:t>
        <w:tab/>
        <w:t>0 </w:t>
        <w:tab/>
        <w:t>0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OPEZ FRESCO MARIANO </w:t>
        <w:tab/>
        <w:t>241.000,00 </w:t>
        <w:tab/>
        <w:t>1 </w:t>
        <w:tab/>
        <w:t>1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CARPELLO GUSTAVO EDGARDO </w:t>
        <w:tab/>
        <w:t>239.500,00 </w:t>
        <w:tab/>
        <w:t>1 </w:t>
        <w:tab/>
        <w:t>1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PISANO NATALIA VALERIA </w:t>
        <w:tab/>
        <w:t>239.050,00 </w:t>
        <w:tab/>
        <w:t>1 </w:t>
        <w:tab/>
        <w:t>1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A GRINGA </w:t>
        <w:tab/>
        <w:t>238.200,00 </w:t>
        <w:tab/>
        <w:t>2 </w:t>
        <w:tab/>
        <w:t>2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TALA </w:t>
        <w:tab/>
        <w:t>237.050,00 </w:t>
        <w:tab/>
        <w:t>1 </w:t>
        <w:tab/>
        <w:t>1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PHALARIS SRL </w:t>
        <w:tab/>
        <w:t>233.500,00 </w:t>
        <w:tab/>
        <w:t>0 </w:t>
        <w:tab/>
        <w:t>0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ENTRERRIANO </w:t>
        <w:tab/>
        <w:t>232.250,00 </w:t>
        <w:tab/>
        <w:t>0 </w:t>
        <w:tab/>
        <w:t>0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DOÑA PANCHA </w:t>
        <w:tab/>
        <w:t>230.438,00 </w:t>
        <w:tab/>
        <w:t>1 </w:t>
        <w:tab/>
        <w:t>1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ROOSELEER, MARTA JULIA LOPEZ DE Y R.</w:t>
        <w:tab/>
        <w:t>230.000,00 </w:t>
        <w:tab/>
        <w:t>1 </w:t>
        <w:tab/>
        <w:t>1     </w:t>
        <w:tab/>
        <w:t>0     </w:t>
        <w:tab/>
        <w:t>0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SANTIAGO </w:t>
        <w:tab/>
        <w:t>223.350,00 </w:t>
        <w:tab/>
        <w:t>0 </w:t>
        <w:tab/>
        <w:t>0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S DOS MANOS </w:t>
        <w:tab/>
        <w:t>223.200,00 </w:t>
        <w:tab/>
        <w:t>0 </w:t>
        <w:tab/>
        <w:t>0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ZUCCARO JAVIER ENRIQUE </w:t>
        <w:tab/>
        <w:t>222.500,00 </w:t>
        <w:tab/>
        <w:t>1 </w:t>
        <w:tab/>
        <w:t>1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ON TEO </w:t>
        <w:tab/>
        <w:t>220.050,00 </w:t>
        <w:tab/>
        <w:t>0 </w:t>
        <w:tab/>
        <w:t>0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FORTALEZA </w:t>
        <w:tab/>
        <w:t>216.044,00 </w:t>
        <w:tab/>
        <w:t>1 </w:t>
        <w:tab/>
        <w:t>1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JURI JOSE </w:t>
        <w:tab/>
        <w:t>214.200,00 </w:t>
        <w:tab/>
        <w:t>1 </w:t>
        <w:tab/>
        <w:t>1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A LEYENDA DE ARECO </w:t>
        <w:tab/>
        <w:t>213.850,00 </w:t>
        <w:tab/>
        <w:t>1 </w:t>
        <w:tab/>
        <w:t>1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NYCSI </w:t>
        <w:tab/>
        <w:t>210.900,00 </w:t>
        <w:tab/>
        <w:t>1 </w:t>
        <w:tab/>
        <w:t>1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MILANESE MAURICIO </w:t>
        <w:tab/>
        <w:t>210.000,00 </w:t>
        <w:tab/>
        <w:t>1 </w:t>
        <w:tab/>
        <w:t>1     </w:t>
        <w:tab/>
        <w:t>0     </w:t>
        <w:tab/>
        <w:t>0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TUD HARAS GRAN MUÑECA S. A. </w:t>
        <w:tab/>
        <w:t>209.800,00 </w:t>
        <w:tab/>
        <w:t>1 </w:t>
        <w:tab/>
        <w:t>1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RENACER </w:t>
        <w:tab/>
        <w:t>207.750,00 </w:t>
        <w:tab/>
        <w:t>1 </w:t>
        <w:tab/>
        <w:t>1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TREBOL </w:t>
        <w:tab/>
        <w:t>205.000,00 </w:t>
        <w:tab/>
        <w:t>2 </w:t>
        <w:tab/>
        <w:t>2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ANTA BRIGIDA </w:t>
        <w:tab/>
        <w:t>200.100,00 </w:t>
        <w:tab/>
        <w:t>2 </w:t>
        <w:tab/>
        <w:t>1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68" w:leader="none"/>
          <w:tab w:val="left" w:pos="4829" w:leader="none"/>
          <w:tab w:val="left" w:pos="5473" w:leader="none"/>
          <w:tab w:val="left" w:pos="6266" w:leader="none"/>
          <w:tab w:val="left" w:pos="661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ASAMAYOR ANGEL Y HARAS VACACION SA </w:t>
        <w:tab/>
        <w:t>190.000,00 </w:t>
        <w:tab/>
        <w:t>1 </w:t>
        <w:tab/>
        <w:t>1     </w:t>
        <w:tab/>
        <w:t>0     </w:t>
        <w:tab/>
        <w:t>0 </w:t>
        <w:tab/>
        <w:t>1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3.422.025,00</w:t>
        <w:tab/>
        <w:t>15</w:t>
        <w:tab/>
        <w:t>15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2.448.362,00</w:t>
        <w:tab/>
        <w:t>10</w:t>
        <w:tab/>
        <w:t>10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ANGIOLO </w:t>
        <w:tab/>
        <w:t>2.414.830,00</w:t>
        <w:tab/>
        <w:t>10</w:t>
        <w:tab/>
        <w:t>10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SIDNEY'S CANDY (USA) </w:t>
        <w:tab/>
        <w:t>2.250.650,00</w:t>
        <w:tab/>
        <w:t>10</w:t>
        <w:tab/>
        <w:t>10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KEY DEPUTY (USA) </w:t>
        <w:tab/>
        <w:t>2.223.660,00</w:t>
        <w:tab/>
        <w:t>9</w:t>
        <w:tab/>
        <w:t>8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QUAL STRIPES </w:t>
        <w:tab/>
        <w:t>2.223.657,00</w:t>
        <w:tab/>
        <w:t>11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BI HALO </w:t>
        <w:tab/>
        <w:t>2.207.256,00</w:t>
        <w:tab/>
        <w:t>8</w:t>
        <w:tab/>
        <w:t>8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ORPEN (USA) </w:t>
        <w:tab/>
        <w:t>2.121.520,00</w:t>
        <w:tab/>
        <w:t>10</w:t>
        <w:tab/>
        <w:t>10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GRAND REWARD (USA) </w:t>
        <w:tab/>
        <w:t>2.108.420,00</w:t>
        <w:tab/>
        <w:t>8</w:t>
        <w:tab/>
        <w:t>8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ATTLE FITZ </w:t>
        <w:tab/>
        <w:t>1.965.934,00</w:t>
        <w:tab/>
        <w:t>8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URRICANE CAT (USA) </w:t>
        <w:tab/>
        <w:t>1.954.850,00</w:t>
        <w:tab/>
        <w:t>10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IZARD ISLAND (USA) </w:t>
        <w:tab/>
        <w:t>1.784.220,00</w:t>
        <w:tab/>
        <w:t>8</w:t>
        <w:tab/>
        <w:t>8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ANIPULATOR (USA) </w:t>
        <w:tab/>
        <w:t>1.650.860,00</w:t>
        <w:tab/>
        <w:t>5</w:t>
        <w:tab/>
        <w:t>5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FORTIFY (USA) </w:t>
        <w:tab/>
        <w:t>1.618.700,00</w:t>
        <w:tab/>
        <w:t>5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URE PRIZE (USA) </w:t>
        <w:tab/>
        <w:t>1.565.150,00</w:t>
        <w:tab/>
        <w:t>7</w:t>
        <w:tab/>
        <w:t>7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SIXTIES ICON (GB) </w:t>
        <w:tab/>
        <w:t>1.458.248,00</w:t>
        <w:tab/>
        <w:t>5</w:t>
        <w:tab/>
        <w:t>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MASTER OF HOUNDS (USA) </w:t>
        <w:tab/>
        <w:t>1.458.150,00</w:t>
        <w:tab/>
        <w:t>5</w:t>
        <w:tab/>
        <w:t>5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N NISTELROOY (USA) </w:t>
        <w:tab/>
        <w:t>1.407.550,00</w:t>
        <w:tab/>
        <w:t>5</w:t>
        <w:tab/>
        <w:t>5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ELIOSTATIC (IRE) </w:t>
        <w:tab/>
        <w:t>1.401.900,00</w:t>
        <w:tab/>
        <w:t>5</w:t>
        <w:tab/>
        <w:t>5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MOUNT NELSON (GB) </w:t>
        <w:tab/>
        <w:t>1.400.850,00</w:t>
        <w:tab/>
        <w:t>9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 DUBAI (USA) </w:t>
        <w:tab/>
        <w:t>1.367.500,00</w:t>
        <w:tab/>
        <w:t>8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TORM SURGE (USA) </w:t>
        <w:tab/>
        <w:t>1.315.900,00</w:t>
        <w:tab/>
        <w:t>8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XCHANGE RATE (USA) </w:t>
        <w:tab/>
        <w:t>1.223.050,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NOT FOR SALE </w:t>
        <w:tab/>
        <w:t>1.128.150,00</w:t>
        <w:tab/>
        <w:t>5</w:t>
        <w:tab/>
        <w:t>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DYNAMIX (USA) </w:t>
        <w:tab/>
        <w:t>1.123.150,00</w:t>
        <w:tab/>
        <w:t>4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INTERACTION </w:t>
        <w:tab/>
        <w:t>1.110.900,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EASING ALONG (USA) </w:t>
        <w:tab/>
        <w:t>1.096.450,00</w:t>
        <w:tab/>
        <w:t>5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1.009.850,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THE LEOPARD (USA) </w:t>
        <w:tab/>
        <w:t>966.600,00</w:t>
        <w:tab/>
        <w:t>4</w:t>
        <w:tab/>
        <w:t>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ITYSCAPE (GB) </w:t>
        <w:tab/>
        <w:t>965.250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EMPEROR RICHARD </w:t>
        <w:tab/>
        <w:t>957.600,00</w:t>
        <w:tab/>
        <w:t>6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TREASURE BEACH (GB) </w:t>
        <w:tab/>
        <w:t>952.550,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TRATEGIC PRINCE (GB) </w:t>
        <w:tab/>
        <w:t>951.100,00</w:t>
        <w:tab/>
        <w:t>2</w:t>
        <w:tab/>
        <w:t>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IMA DE TRIOMPHE (IRE) </w:t>
        <w:tab/>
        <w:t>938.350,00</w:t>
        <w:tab/>
        <w:t>4</w:t>
        <w:tab/>
        <w:t>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VIOLENCE (USA) </w:t>
        <w:tab/>
        <w:t>903.750,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ASIATIC BOY </w:t>
        <w:tab/>
        <w:t>877.300,00</w:t>
        <w:tab/>
        <w:t>3</w:t>
        <w:tab/>
        <w:t>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GREENSPRING (USA) </w:t>
        <w:tab/>
        <w:t>864.874,00</w:t>
        <w:tab/>
        <w:t>2</w:t>
        <w:tab/>
        <w:t>2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INCLUDE (USA) </w:t>
        <w:tab/>
        <w:t>854.400,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AY THIRSTY (USA) </w:t>
        <w:tab/>
        <w:t>839.450,00</w:t>
        <w:tab/>
        <w:t>3</w:t>
        <w:tab/>
        <w:t>3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RIPES SONG </w:t>
        <w:tab/>
        <w:t>825.750,00</w:t>
        <w:tab/>
        <w:t>3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N INCAUTO </w:t>
        <w:tab/>
        <w:t>803.500,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EÑOR CANDY (USA) </w:t>
        <w:tab/>
        <w:t>796.250,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ERFECTPERFORMANCE (USA) </w:t>
        <w:tab/>
        <w:t>771.240,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UTAKDDIM (USA) </w:t>
        <w:tab/>
        <w:t>760.825,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QUE VIDA BUENA </w:t>
        <w:tab/>
        <w:t>758.100,00</w:t>
        <w:tab/>
        <w:t>5</w:t>
        <w:tab/>
        <w:t>5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ON VALIENTE </w:t>
        <w:tab/>
        <w:t>732.754,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FREUD (USA) </w:t>
        <w:tab/>
        <w:t>658.343,00</w:t>
        <w:tab/>
        <w:t>1</w:t>
        <w:tab/>
        <w:t>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SPIRE (USA) </w:t>
        <w:tab/>
        <w:t>654.950,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POLLARD'S VISION (USA) </w:t>
        <w:tab/>
        <w:t>652.450,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EXPRESSIVE HALO </w:t>
        <w:tab/>
        <w:t>640.750,00</w:t>
        <w:tab/>
        <w:t>1</w:t>
        <w:tab/>
        <w:t>1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LUCK MONEY (IRE) </w:t>
        <w:tab/>
        <w:t>605.400,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SOUTH KISSING </w:t>
        <w:tab/>
        <w:t>550.000,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JUMP START (USA) </w:t>
        <w:tab/>
        <w:t>543.600,00</w:t>
        <w:tab/>
        <w:t>2</w:t>
        <w:tab/>
        <w:t>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J BE K (USA) </w:t>
        <w:tab/>
        <w:t>507.500,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INGOTE DE ORO </w:t>
        <w:tab/>
        <w:t>503.450,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ZENSATIONAL (USA) </w:t>
        <w:tab/>
        <w:t>496.750,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VER PEACE </w:t>
        <w:tab/>
        <w:t>493.112,00</w:t>
        <w:tab/>
        <w:t>3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LRASSAAM (GB) </w:t>
        <w:tab/>
        <w:t>483.500,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CORREDOR (USA) </w:t>
        <w:tab/>
        <w:t>467.044,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HARLAN'S HOLIDAY (USA) </w:t>
        <w:tab/>
        <w:t>450.300,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MAKTUB </w:t>
        <w:tab/>
        <w:t>436.600,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OST IMPROVED (IRE) </w:t>
        <w:tab/>
        <w:t>435.000,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OMPASIVO CAT </w:t>
        <w:tab/>
        <w:t>434.500,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LOBAL HUNTER </w:t>
        <w:tab/>
        <w:t>426.750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TRUE CAUSE (USA) </w:t>
        <w:tab/>
        <w:t>422.450,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FILOSO EMPEROR </w:t>
        <w:tab/>
        <w:t>408.000,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TRATHAM (IRE) </w:t>
        <w:tab/>
        <w:t>397.300,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T.H. APPROVAL (USA) </w:t>
        <w:tab/>
        <w:t>397.250,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BUDDHA (USA) </w:t>
        <w:tab/>
        <w:t>380.900,00</w:t>
        <w:tab/>
        <w:t>1</w:t>
        <w:tab/>
        <w:t>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INCURABLE OPTIMIST (USA) </w:t>
        <w:tab/>
        <w:t>374.700,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MUSICAL KIT </w:t>
        <w:tab/>
        <w:t>372.750,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TAWQEET (USA) </w:t>
        <w:tab/>
        <w:t>363.995,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VALID STRIPES </w:t>
        <w:tab/>
        <w:t>363.900,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NAK NAKAL (USA) </w:t>
        <w:tab/>
        <w:t>358.100,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IGFRID </w:t>
        <w:tab/>
        <w:t>353.200,00</w:t>
        <w:tab/>
        <w:t>1</w:t>
        <w:tab/>
        <w:t>1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JAGGER </w:t>
        <w:tab/>
        <w:t>346.140,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CONSISTENT (USA) </w:t>
        <w:tab/>
        <w:t>341.600,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FIRE SLAM (USA) </w:t>
        <w:tab/>
        <w:t>336.400,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ATTLE HOOFER (USA) </w:t>
        <w:tab/>
        <w:t>321.100,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ANJIZ LAKE </w:t>
        <w:tab/>
        <w:t>314.450,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LUCKY ISLAND </w:t>
        <w:tab/>
        <w:t>311.700,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ENDORSEMENT (USA) </w:t>
        <w:tab/>
        <w:t>311.400,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HAT TRICK (JPN) </w:t>
        <w:tab/>
        <w:t>310.750,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REDATTORE (BRZ) </w:t>
        <w:tab/>
        <w:t>303.924,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RANDANO EN BOCA </w:t>
        <w:tab/>
        <w:t>303.000,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NEDAWI </w:t>
        <w:tab/>
        <w:t>302.800,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TRATOSTAR (USA) </w:t>
        <w:tab/>
        <w:t>297.600,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COSMIC (USA) </w:t>
        <w:tab/>
        <w:t>291.850,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MR. LIGHT </w:t>
        <w:tab/>
        <w:t>290.050,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CURLINELLO (USA) </w:t>
        <w:tab/>
        <w:t>289.300,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ROCK OF GIBRALTAR </w:t>
        <w:tab/>
        <w:t>285.000,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JUAN TALENTOSO </w:t>
        <w:tab/>
        <w:t>283.300,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ARCHIPENKO (USA) </w:t>
        <w:tab/>
        <w:t>274.801,00</w:t>
        <w:tab/>
        <w:t>3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AMPANOLOGIST (USA) </w:t>
        <w:tab/>
        <w:t>264.700,00</w:t>
        <w:tab/>
        <w:t>0</w:t>
        <w:tab/>
        <w:t>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APTIVATING CAT (USA) </w:t>
        <w:tab/>
        <w:t>260.550,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ILUSOR </w:t>
        <w:tab/>
        <w:t>254.800,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LPHA PLUS (USA) </w:t>
        <w:tab/>
        <w:t>243.344,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KAGWAY (USA) </w:t>
        <w:tab/>
        <w:t>234.400,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TETELESTAI (USA) </w:t>
        <w:tab/>
        <w:t>229.350,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INMINENTE </w:t>
        <w:tab/>
        <w:t>225.000,00</w:t>
        <w:tab/>
        <w:t>2</w:t>
        <w:tab/>
        <w:t>2    </w:t>
        <w:tab/>
        <w:t>0      </w:t>
        <w:tab/>
        <w:t>0</w:t>
        <w:tab/>
        <w:t>7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4.648.803,00</w:t>
        <w:tab/>
        <w:t>18</w:t>
        <w:tab/>
        <w:t>18    </w:t>
        <w:tab/>
        <w:t>1      </w:t>
        <w:tab/>
        <w:t>1</w:t>
        <w:tab/>
        <w:t>1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BERNSTEIN (USA) </w:t>
        <w:tab/>
        <w:t>3.501.380,00</w:t>
        <w:tab/>
        <w:t>12</w:t>
        <w:tab/>
        <w:t>11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INTERPRETE </w:t>
        <w:tab/>
        <w:t>3.500.450,00</w:t>
        <w:tab/>
        <w:t>14</w:t>
        <w:tab/>
        <w:t>14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NUMEROUS (USA) </w:t>
        <w:tab/>
        <w:t>2.584.050,00</w:t>
        <w:tab/>
        <w:t>16</w:t>
        <w:tab/>
        <w:t>16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UHUK (USA) </w:t>
        <w:tab/>
        <w:t>2.301.400,00</w:t>
        <w:tab/>
        <w:t>12</w:t>
        <w:tab/>
        <w:t>10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MUTAKDDIM (USA) </w:t>
        <w:tab/>
        <w:t>2.301.101,00</w:t>
        <w:tab/>
        <w:t>11</w:t>
        <w:tab/>
        <w:t>10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NOT FOR SALE </w:t>
        <w:tab/>
        <w:t>2.191.500,00</w:t>
        <w:tab/>
        <w:t>10</w:t>
        <w:tab/>
        <w:t>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LODE (USA) </w:t>
        <w:tab/>
        <w:t>2.135.638,00</w:t>
        <w:tab/>
        <w:t>8</w:t>
        <w:tab/>
        <w:t>8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ASING ALONG (USA) </w:t>
        <w:tab/>
        <w:t>2.045.500,00</w:t>
        <w:tab/>
        <w:t>9</w:t>
        <w:tab/>
        <w:t>9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INCURABLE OPTIMIST (USA) </w:t>
        <w:tab/>
        <w:t>1.990.800,00</w:t>
        <w:tab/>
        <w:t>10</w:t>
        <w:tab/>
        <w:t>10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PURE PRIZE (USA) </w:t>
        <w:tab/>
        <w:t>1.828.200,00</w:t>
        <w:tab/>
        <w:t>7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EBI HALO </w:t>
        <w:tab/>
        <w:t>1.746.484,00</w:t>
        <w:tab/>
        <w:t>6</w:t>
        <w:tab/>
        <w:t>6    </w:t>
        <w:tab/>
        <w:t>2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ORPEN (USA) </w:t>
        <w:tab/>
        <w:t>1.679.548,00</w:t>
        <w:tab/>
        <w:t>5</w:t>
        <w:tab/>
        <w:t>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ROY (USA) </w:t>
        <w:tab/>
        <w:t>1.517.550,00</w:t>
        <w:tab/>
        <w:t>7</w:t>
        <w:tab/>
        <w:t>7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HY TOM (USA) </w:t>
        <w:tab/>
        <w:t>1.363.380,00</w:t>
        <w:tab/>
        <w:t>5</w:t>
        <w:tab/>
        <w:t>5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QUAL STRIPES </w:t>
        <w:tab/>
        <w:t>1.175.150,00</w:t>
        <w:tab/>
        <w:t>6</w:t>
        <w:tab/>
        <w:t>6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DITOR'S NOTE (USA) </w:t>
        <w:tab/>
        <w:t>1.156.735,00</w:t>
        <w:tab/>
        <w:t>3</w:t>
        <w:tab/>
        <w:t>3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INDYGO SHINER (USA) </w:t>
        <w:tab/>
        <w:t>1.147.073,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LO SUNSHINE (USA) </w:t>
        <w:tab/>
        <w:t>1.062.750,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JOHANNESBURG (USA) </w:t>
        <w:tab/>
        <w:t>1.031.500,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HONOUR AND GLORY (USA) </w:t>
        <w:tab/>
        <w:t>1.019.800,00</w:t>
        <w:tab/>
        <w:t>3</w:t>
        <w:tab/>
        <w:t>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ROMAN RULER (USA) </w:t>
        <w:tab/>
        <w:t>898.500,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RIDE THE RAILS (USA) </w:t>
        <w:tab/>
        <w:t>857.500,00</w:t>
        <w:tab/>
        <w:t>2</w:t>
        <w:tab/>
        <w:t>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POLIGLOTE (GB) </w:t>
        <w:tab/>
        <w:t>845.850,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UCKY ROBERTO (USA) </w:t>
        <w:tab/>
        <w:t>824.150,00</w:t>
        <w:tab/>
        <w:t>3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ALT LAKE (USA) </w:t>
        <w:tab/>
        <w:t>811.120,00</w:t>
        <w:tab/>
        <w:t>5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UNRAY SPIRIT (USA) </w:t>
        <w:tab/>
        <w:t>750.350,00</w:t>
        <w:tab/>
        <w:t>4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THUNDER GULCH (USA) </w:t>
        <w:tab/>
        <w:t>731.950,00</w:t>
        <w:tab/>
        <w:t>2</w:t>
        <w:tab/>
        <w:t>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VAN NISTELROOY (USA) </w:t>
        <w:tab/>
        <w:t>728.200,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ROAR (USA) </w:t>
        <w:tab/>
        <w:t>686.675,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CONFIDENTIAL TALK (USA) </w:t>
        <w:tab/>
        <w:t>666.700,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SLEW GIN FIZZ (USA) </w:t>
        <w:tab/>
        <w:t>662.119,00</w:t>
        <w:tab/>
        <w:t>3</w:t>
        <w:tab/>
        <w:t>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GRAND SLAM (USA) </w:t>
        <w:tab/>
        <w:t>660.800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HIGH YIELD (USA) </w:t>
        <w:tab/>
        <w:t>616.900,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VAL ROYAL (FR) </w:t>
        <w:tab/>
        <w:t>605.700,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EQUALIZE (USA) </w:t>
        <w:tab/>
        <w:t>596.857,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ROMANOV (IRE) </w:t>
        <w:tab/>
        <w:t>567.097,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HIDDEN PRIZE (USA) </w:t>
        <w:tab/>
        <w:t>549.989,00</w:t>
        <w:tab/>
        <w:t>2</w:t>
        <w:tab/>
        <w:t>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ULTRY SONG (USA) </w:t>
        <w:tab/>
        <w:t>541.600,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GIANT'S CAUSEWAY (USA) </w:t>
        <w:tab/>
        <w:t>526.500,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KING'S BEST (USA) </w:t>
        <w:tab/>
        <w:t>508.350,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QUIET AMERICAN (USA) </w:t>
        <w:tab/>
        <w:t>500.000,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HOUSEBUSTER (USA) </w:t>
        <w:tab/>
        <w:t>490.656,00</w:t>
        <w:tab/>
        <w:t>3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TRILLON </w:t>
        <w:tab/>
        <w:t>486.150,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ARADE MARSHAL (USA) </w:t>
        <w:tab/>
        <w:t>470.984,00</w:t>
        <w:tab/>
        <w:t>1</w:t>
        <w:tab/>
        <w:t>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VISION AND VERSE (USA) </w:t>
        <w:tab/>
        <w:t>469.850,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FITZCARRALDO </w:t>
        <w:tab/>
        <w:t>466.300,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AINTER </w:t>
        <w:tab/>
        <w:t>459.900,00</w:t>
        <w:tab/>
        <w:t>2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MPEROR JONES (USA) </w:t>
        <w:tab/>
        <w:t>459.500,00</w:t>
        <w:tab/>
        <w:t>1</w:t>
        <w:tab/>
        <w:t>1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SPACIADO </w:t>
        <w:tab/>
        <w:t>448.600,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EL COMPINCHE </w:t>
        <w:tab/>
        <w:t>441.300,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CATCHER IN THE RYE (IRE) </w:t>
        <w:tab/>
        <w:t>432.350,00</w:t>
        <w:tab/>
        <w:t>1</w:t>
        <w:tab/>
        <w:t>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CANDY STRIPES (USA) </w:t>
        <w:tab/>
        <w:t>423.200,00</w:t>
        <w:tab/>
        <w:t>1</w:t>
        <w:tab/>
        <w:t>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HENNESSY (USA) </w:t>
        <w:tab/>
        <w:t>419.400,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DIXIELAND BAND (USA) </w:t>
        <w:tab/>
        <w:t>414.300,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CCEPTABLE (USA) </w:t>
        <w:tab/>
        <w:t>402.800,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PAYANT </w:t>
        <w:tab/>
        <w:t>399.000,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TIZNOW (USA) </w:t>
        <w:tab/>
        <w:t>389.250,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OI NORMAND </w:t>
        <w:tab/>
        <w:t>385.050,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BRANCUSI (USA) </w:t>
        <w:tab/>
        <w:t>376.250,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ONTESTED BID (USA) </w:t>
        <w:tab/>
        <w:t>361.694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IBERO </w:t>
        <w:tab/>
        <w:t>340.700,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FORESTRY (USA) </w:t>
        <w:tab/>
        <w:t>332.500,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OUIS QUATORZE (USA) </w:t>
        <w:tab/>
        <w:t>330.029,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NEDAWI </w:t>
        <w:tab/>
        <w:t>322.000,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NGRILLADO </w:t>
        <w:tab/>
        <w:t>314.150,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NIPULATOR (USA) </w:t>
        <w:tab/>
        <w:t>313.45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FREELANCER (USA) </w:t>
        <w:tab/>
        <w:t>308.642,00</w:t>
        <w:tab/>
        <w:t>2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FIVE STAR DAY (USA) </w:t>
        <w:tab/>
        <w:t>305.000,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ALRASSAAM (GB) </w:t>
        <w:tab/>
        <w:t>298.650,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BODY GLOVE </w:t>
        <w:tab/>
        <w:t>297.400,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IBICENCO </w:t>
        <w:tab/>
        <w:t>296.350,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GEM MASTER (USA) </w:t>
        <w:tab/>
        <w:t>289.80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DALI FITZ </w:t>
        <w:tab/>
        <w:t>289.500,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GHADEER (FR) </w:t>
        <w:tab/>
        <w:t>284.924,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ELUSIVE QUALITY (USA) </w:t>
        <w:tab/>
        <w:t>273.200,00</w:t>
        <w:tab/>
        <w:t>1</w:t>
        <w:tab/>
        <w:t>1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TALE OF THE CAT (USA) </w:t>
        <w:tab/>
        <w:t>267.000,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RAHY (USA) </w:t>
        <w:tab/>
        <w:t>267.000,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OLONIAL AFFAIR (USA) </w:t>
        <w:tab/>
        <w:t>265.000,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MART STRIKE </w:t>
        <w:tab/>
        <w:t>261.300,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IN CLASS (USA) </w:t>
        <w:tab/>
        <w:t>261.000,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MATISSE </w:t>
        <w:tab/>
        <w:t>260.000,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POINT GIVEN </w:t>
        <w:tab/>
        <w:t>257.700,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PETIT POUCET (GB) </w:t>
        <w:tab/>
        <w:t>255.900,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RINGARO (USA) </w:t>
        <w:tab/>
        <w:t>255.000,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FOREST WILDCAT </w:t>
        <w:tab/>
        <w:t>251.300,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COMMANDER JET (USA) </w:t>
        <w:tab/>
        <w:t>251.00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NUGGET POINT </w:t>
        <w:tab/>
        <w:t>250.000,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COMPATIBLE </w:t>
        <w:tab/>
        <w:t>250.000,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CASUAL MEETING </w:t>
        <w:tab/>
        <w:t>249.650,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TORM CAT (USA) </w:t>
        <w:tab/>
        <w:t>248.900,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ALPHA PLUS (USA) </w:t>
        <w:tab/>
        <w:t>247.000,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KEY DEPUTY (USA) </w:t>
        <w:tab/>
        <w:t>246.760,00</w:t>
        <w:tab/>
        <w:t>0</w:t>
        <w:tab/>
        <w:t>0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EEKER'S REWARD (CAN) </w:t>
        <w:tab/>
        <w:t>245.990,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CITY WEST </w:t>
        <w:tab/>
        <w:t>245.200,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ILVER PLANET </w:t>
        <w:tab/>
        <w:t>241.800,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FUSAICHI PEGASUS (USA) </w:t>
        <w:tab/>
        <w:t>241.000,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KEYNES </w:t>
        <w:tab/>
        <w:t>241.000,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GRINDSTONE </w:t>
        <w:tab/>
        <w:t>239.000,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WOODMAN </w:t>
        <w:tab/>
        <w:t>238.600,00</w:t>
        <w:tab/>
        <w:t>1</w:t>
        <w:tab/>
        <w:t>1    </w:t>
        <w:tab/>
        <w:t>0      </w:t>
        <w:tab/>
        <w:t>0</w:t>
        <w:tab/>
        <w:t>6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NUESTRAS HIJAS (LP) </w:t>
        <w:tab/>
        <w:t>1.446.000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TRAMO 20 (SDE) </w:t>
        <w:tab/>
        <w:t>1.045.650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OS PATRIOS </w:t>
        <w:tab/>
        <w:t>993.750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UBIO B. </w:t>
        <w:tab/>
        <w:t>892.25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URQUIZA </w:t>
        <w:tab/>
        <w:t>831.460,00</w:t>
        <w:tab/>
        <w:t>2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GARABO </w:t>
        <w:tab/>
        <w:t>826.7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MAYFLOWER </w:t>
        <w:tab/>
        <w:t>769.75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ALFALFAR </w:t>
        <w:tab/>
        <w:t>767.30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SIE (LP) </w:t>
        <w:tab/>
        <w:t>718.894,00</w:t>
        <w:tab/>
        <w:t>2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14 DE JULIO (SI) </w:t>
        <w:tab/>
        <w:t>666.3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.DE B. </w:t>
        <w:tab/>
        <w:t>638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OÑA PANCHA </w:t>
        <w:tab/>
        <w:t>614.90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OS SAN ESTEBAN (AZL) </w:t>
        <w:tab/>
        <w:t>604.0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S CANARIAS </w:t>
        <w:tab/>
        <w:t>588.6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ARAS POZO DE LUNA (SI) </w:t>
        <w:tab/>
        <w:t>587.5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ARK HORSE (LP) </w:t>
        <w:tab/>
        <w:t>585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CARAMPANGUE(CHI)(SI) </w:t>
        <w:tab/>
        <w:t>570.0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563.00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JUAN ANTONIO (BV) </w:t>
        <w:tab/>
        <w:t>558.9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MARCA BORRADA (CDU) </w:t>
        <w:tab/>
        <w:t>545.75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FACUNDITO (LP) </w:t>
        <w:tab/>
        <w:t>542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NUEVA IMAGEN (LP) </w:t>
        <w:tab/>
        <w:t>535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LORENZO </w:t>
        <w:tab/>
        <w:t>519.2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BUENA SUERTE (CDIA) </w:t>
        <w:tab/>
        <w:t>484.4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POMME </w:t>
        <w:tab/>
        <w:t>481.2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TUD RDI (SI) </w:t>
        <w:tab/>
        <w:t>477.2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VACACION </w:t>
        <w:tab/>
        <w:t>459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.C.P. </w:t>
        <w:tab/>
        <w:t>458.4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HARAS PHILLIPSON (SI) </w:t>
        <w:tab/>
        <w:t>445.25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AMINA </w:t>
        <w:tab/>
        <w:t>444.1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MOZO BACAN (LP) </w:t>
        <w:tab/>
        <w:t>438.7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HARAS EL ANGEL DE VENECIA (SFE) </w:t>
        <w:tab/>
        <w:t>434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STELGRANDE (LP) </w:t>
        <w:tab/>
        <w:t>424.4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DOS ESTRELLAS </w:t>
        <w:tab/>
        <w:t>411.9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RES G.(SI) </w:t>
        <w:tab/>
        <w:t>380.6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HS. LA MADRINA (LP) </w:t>
        <w:tab/>
        <w:t>358.50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ARICA (R.IV) </w:t>
        <w:tab/>
        <w:t>35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AN BENITO </w:t>
        <w:tab/>
        <w:t>348.47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GREAT KINGS (LP) </w:t>
        <w:tab/>
        <w:t>343.2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MONO </w:t>
        <w:tab/>
        <w:t>338.2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FERRE (ARG) </w:t>
        <w:tab/>
        <w:t>338.2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TRIKY (MDP) </w:t>
        <w:tab/>
        <w:t>331.756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HARAS DILU </w:t>
        <w:tab/>
        <w:t>330.850,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OMALAL </w:t>
        <w:tab/>
        <w:t>330.8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DOGUITO </w:t>
        <w:tab/>
        <w:t>327.25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HACABUCO </w:t>
        <w:tab/>
        <w:t>315.9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TRIPLE ALLIANCE (SI) </w:t>
        <w:tab/>
        <w:t>314.4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AMPAS (LP) </w:t>
        <w:tab/>
        <w:t>314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ROSUER </w:t>
        <w:tab/>
        <w:t>306.8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GRAN DERBY (LP) </w:t>
        <w:tab/>
        <w:t>301.975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ON TOTO (R.IV) </w:t>
        <w:tab/>
        <w:t>301.875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L CLAN CORRIENTES (CTES) </w:t>
        <w:tab/>
        <w:t>30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DON EUSEBIO (AZL) </w:t>
        <w:tab/>
        <w:t>294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EUCALIPTOS (NQN) </w:t>
        <w:tab/>
        <w:t>290.0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BAR ROYAL (CBA) </w:t>
        <w:tab/>
        <w:t>289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S MONJITAS </w:t>
        <w:tab/>
        <w:t>287.4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 ESPERANZA </w:t>
        <w:tab/>
        <w:t>281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WUE (AZL) </w:t>
        <w:tab/>
        <w:t>275.9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ON PEPE (GGY) </w:t>
        <w:tab/>
        <w:t>275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 PECANERA (LP) </w:t>
        <w:tab/>
        <w:t>274.5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S 3 SEMILLAS (SR) </w:t>
        <w:tab/>
        <w:t>274.5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OPUS TEN (SR) </w:t>
        <w:tab/>
        <w:t>27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ORCIMONTE </w:t>
        <w:tab/>
        <w:t>268.7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L QUINTON LOBOS </w:t>
        <w:tab/>
        <w:t>268.2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FIRMAMENTO </w:t>
        <w:tab/>
        <w:t>266.975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ON FLORENTINO </w:t>
        <w:tab/>
        <w:t>262.6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NOLITO (AZL) </w:t>
        <w:tab/>
        <w:t>261.5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BEQUIEL (LP) </w:t>
        <w:tab/>
        <w:t>261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PASCUALA (SI) </w:t>
        <w:tab/>
        <w:t>26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KAZAN </w:t>
        <w:tab/>
        <w:t>259.1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ESACI (LP) </w:t>
        <w:tab/>
        <w:t>259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PARQUE PATRICIOS </w:t>
        <w:tab/>
        <w:t>255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ON YAYO </w:t>
        <w:tab/>
        <w:t>254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TUD HARAS LOS DESAGUES (LP) </w:t>
        <w:tab/>
        <w:t>254.4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TATE (V*T*) </w:t>
        <w:tab/>
        <w:t>254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BOLLERO VIEJO (AZL) </w:t>
        <w:tab/>
        <w:t>253.6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OLIMPO </w:t>
        <w:tab/>
        <w:t>253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APRICORNIO </w:t>
        <w:tab/>
        <w:t>251.36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OS BANDIDOS (NQN) </w:t>
        <w:tab/>
        <w:t>25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AYALA (SI) </w:t>
        <w:tab/>
        <w:t>25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PEÑIEL </w:t>
        <w:tab/>
        <w:t>25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PULPO (LP) </w:t>
        <w:tab/>
        <w:t>249.51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AN FCO. DE PILAR </w:t>
        <w:tab/>
        <w:t>249.4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PAMPA Y MAR (LP) </w:t>
        <w:tab/>
        <w:t>242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DON CHICHE (SR) </w:t>
        <w:tab/>
        <w:t>240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VIZCAINA (AZL) </w:t>
        <w:tab/>
        <w:t>239.8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AMERICA </w:t>
        <w:tab/>
        <w:t>239.0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PALOMAR (SR) </w:t>
        <w:tab/>
        <w:t>237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CAMINE (V*T*) </w:t>
        <w:tab/>
        <w:t>237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RAYA </w:t>
        <w:tab/>
        <w:t>236.8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VALENTINO (GGCHU) </w:t>
        <w:tab/>
        <w:t>235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PUEY (LP) </w:t>
        <w:tab/>
        <w:t>234.8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ARAS FUTURO (SI) </w:t>
        <w:tab/>
        <w:t>234.000,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GRUÑON (LP) </w:t>
        <w:tab/>
        <w:t>232.9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BOCADEMIA </w:t>
        <w:tab/>
        <w:t>23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UNA NEGRA (R.IV) </w:t>
        <w:tab/>
        <w:t>226.9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LADINO </w:t>
        <w:tab/>
        <w:t>223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UMENEYEN (LP) </w:t>
        <w:tab/>
        <w:t>222.200,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A CUOTA </w:t>
        <w:tab/>
        <w:t>22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RI-MAR (AZL) </w:t>
        <w:tab/>
        <w:t>219.300,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AMERICAN SONG </w:t>
        <w:tab/>
        <w:t>5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HE POTA </w:t>
        <w:tab/>
        <w:t>48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NACHO SURGE </w:t>
        <w:tab/>
        <w:t>46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AZY SEATTLE </w:t>
        <w:tab/>
        <w:t>45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OLE IN ONE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UK JOY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CONSORTE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JOY DOCTRINA </w:t>
        <w:tab/>
        <w:t>3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JACK OF HEARTS </w:t>
        <w:tab/>
        <w:t>3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FOR ECUADOR </w:t>
        <w:tab/>
        <w:t>3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ABOUT TODAY </w:t>
        <w:tab/>
        <w:t>3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CHIC NISTEL </w:t>
        <w:tab/>
        <w:t>3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NUMBER THE STARS </w:t>
        <w:tab/>
        <w:t>32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LITTLE VICKY (URU) </w:t>
        <w:tab/>
        <w:t>32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LINGERLANDS </w:t>
        <w:tab/>
        <w:t>321.65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MISTY SPRING </w:t>
        <w:tab/>
        <w:t>301.87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XPRESSIVE SMART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GRAND SPLENDID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BELGA RYE </w:t>
        <w:tab/>
        <w:t>29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ROBBEN (BRZ) </w:t>
        <w:tab/>
        <w:t>293.2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THE COUNTRY </w:t>
        <w:tab/>
        <w:t>281.9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WILLANDER </w:t>
        <w:tab/>
        <w:t>2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RHUMAN </w:t>
        <w:tab/>
        <w:t>2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NTROPIA </w:t>
        <w:tab/>
        <w:t>26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DINO RULER </w:t>
        <w:tab/>
        <w:t>26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IGH SEA (BRZ) </w:t>
        <w:tab/>
        <w:t>26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INDISCIPLINADA </w:t>
        <w:tab/>
        <w:t>25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MAMA CALL </w:t>
        <w:tab/>
        <w:t>25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LORD ALEX </w:t>
        <w:tab/>
        <w:t>253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SEITERNAL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IDNEY SEITER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E SIMOCA KEY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IMPOSITIVA RATE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EA ALLIE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HUMILDAD KEY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OST GERO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OUCH THE SKY </w:t>
        <w:tab/>
        <w:t>24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S SICARIO </w:t>
        <w:tab/>
        <w:t>24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E LACTAGOGO </w:t>
        <w:tab/>
        <w:t>24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RAN ENEMIGA </w:t>
        <w:tab/>
        <w:t>24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PARI PASSU </w:t>
        <w:tab/>
        <w:t>24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MOSTLY DREAMS </w:t>
        <w:tab/>
        <w:t>238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LITTLE GEM </w:t>
        <w:tab/>
        <w:t>23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USICAL CHIC </w:t>
        <w:tab/>
        <w:t>23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MIC ARRIBADA </w:t>
        <w:tab/>
        <w:t>23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EÑOR DE KALL </w:t>
        <w:tab/>
        <w:t>23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SPRA MARE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ENOUGH SAID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ENDOMONDO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SWEETEST DREAM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EL DOCTORADO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ELIS REGINA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OUTHERN HORSE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VUEMONT </w:t>
        <w:tab/>
        <w:t>2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NGIOLINA </w:t>
        <w:tab/>
        <w:t>222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MITO </w:t>
        <w:tab/>
        <w:t>22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ISLAND GOLD </w:t>
        <w:tab/>
        <w:t>219.3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DOMITILLA </w:t>
        <w:tab/>
        <w:t>218.8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LGO MIO </w:t>
        <w:tab/>
        <w:t>218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ATCH HALO </w:t>
        <w:tab/>
        <w:t>21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CRISOSTOMO KEY </w:t>
        <w:tab/>
        <w:t>21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DANCING AGAIN </w:t>
        <w:tab/>
        <w:t>2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HY CUBANA </w:t>
        <w:tab/>
        <w:t>2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TE PRENDES </w:t>
        <w:tab/>
        <w:t>2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MITERIO </w:t>
        <w:tab/>
        <w:t>21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HE BORRACHO </w:t>
        <w:tab/>
        <w:t>21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OY BRITANICA </w:t>
        <w:tab/>
        <w:t>21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ERFECT IN </w:t>
        <w:tab/>
        <w:t>21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BOLNICA </w:t>
        <w:tab/>
        <w:t>208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RECIT DELICIA </w:t>
        <w:tab/>
        <w:t>20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IR WILD </w:t>
        <w:tab/>
        <w:t>20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OMBRA INCA </w:t>
        <w:tab/>
        <w:t>203.0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JUDAH </w:t>
        <w:tab/>
        <w:t>20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GETTING READY </w:t>
        <w:tab/>
        <w:t>2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ONTERCITO </w:t>
        <w:tab/>
        <w:t>2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VILANO JOY </w:t>
        <w:tab/>
        <w:t>19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BOBBY JONES </w:t>
        <w:tab/>
        <w:t>19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LOVELY MOMENT </w:t>
        <w:tab/>
        <w:t>19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ILIONE </w:t>
        <w:tab/>
        <w:t>19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TRANSONICA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LULA MAE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MBOQUILLADO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ORMIA SOLA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FEEL SUPER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UP VIOLENCE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JOHN SNOW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AMIGUITO COTUR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RAGONERA </w:t>
        <w:tab/>
        <w:t>1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MPRESARIADO </w:t>
        <w:tab/>
        <w:t>188.8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JAFFREYS BAY </w:t>
        <w:tab/>
        <w:t>188.8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URFER </w:t>
        <w:tab/>
        <w:t>188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JUAN MILONGUERO </w:t>
        <w:tab/>
        <w:t>18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NUMMERITO </w:t>
        <w:tab/>
        <w:t>182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OLO UN MOMENTO </w:t>
        <w:tab/>
        <w:t>1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HAPPY MONEY </w:t>
        <w:tab/>
        <w:t>1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ISOTERICO </w:t>
        <w:tab/>
        <w:t>1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REINA ANTILLA </w:t>
        <w:tab/>
        <w:t>1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BECKY BOOP </w:t>
        <w:tab/>
        <w:t>1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EICA </w:t>
        <w:tab/>
        <w:t>17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896" w:leader="none"/>
          <w:tab w:val="left" w:pos="28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WIN THE MATCH </w:t>
        <w:tab/>
        <w:t>175.000,00</w:t>
        <w:tab/>
        <w:t>1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QUEBRADA </w:t>
        <w:tab/>
        <w:t>1.366.999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PARAISO </w:t>
        <w:tab/>
        <w:t>1.094.216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924.88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IRMAMENTO </w:t>
        <w:tab/>
        <w:t>885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884.91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ANTA MARIA DE ARARAS </w:t>
        <w:tab/>
        <w:t>425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IKEDA S. R. L. </w:t>
        <w:tab/>
        <w:t>329.9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ALFALFAR </w:t>
        <w:tab/>
        <w:t>323.1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DOGUITO </w:t>
        <w:tab/>
        <w:t>2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MANIJA </w:t>
        <w:tab/>
        <w:t>2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VACACION </w:t>
        <w:tab/>
        <w:t>247.0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ON FLORENTINO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ABOLENGO </w:t>
        <w:tab/>
        <w:t>241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23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ARAS FUTURO SRL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ALOMINO SA </w:t>
        <w:tab/>
        <w:t>14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ARKHORSE S. R. L.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STANCIA LA JOSEFINA S. A.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UTHER EDUARDO CARLOS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ABEGAR SA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MELINCUE </w:t>
        <w:tab/>
        <w:t>87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FRANCISCO DE PILAR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RODRIGUEZ MARIA GABRIELA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L WING </w:t>
        <w:tab/>
        <w:t>7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VILE, OSCAR Y GEFEPA S.A.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ENTRERRIANO </w:t>
        <w:tab/>
        <w:t>7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LBORAD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FAUSTIN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EGLIN LUIS </w:t>
        <w:tab/>
        <w:t>5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AVALIERI ANSELMO EMILIO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ROSSI SERGIO CARLOS </w:t>
        <w:tab/>
        <w:t>4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OVISI FELIPE </w:t>
        <w:tab/>
        <w:t>4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SAMA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AN BENITO </w:t>
        <w:tab/>
        <w:t>38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DON TEO </w:t>
        <w:tab/>
        <w:t>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APRICORNIO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GUSY </w:t>
        <w:tab/>
        <w:t>32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IGNACIO DE LOYOLA </w:t>
        <w:tab/>
        <w:t>30.1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ORILLA DEL MONTE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N YAYO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 ESPERANZA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MARTINEZ, WALTER VIVIAN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NAYA NICOLAS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E LA POMME </w:t>
        <w:tab/>
        <w:t>2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 Y R </w:t>
        <w:tab/>
        <w:t>23.8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LENTUE </w:t>
        <w:tab/>
        <w:t>21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TA INES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TERNBERG JORGE RAUL </w:t>
        <w:tab/>
        <w:t>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EL PIANO JORGE R. </w:t>
        <w:tab/>
        <w:t>19.4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NICODEMO, HECTOR DOMINGO </w:t>
        <w:tab/>
        <w:t>16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MARTINEZ DE HOZ SANTIAGO </w:t>
        <w:tab/>
        <w:t>16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ON ZOILO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KEHOE WILSON TOMAS ALEJANDRO </w:t>
        <w:tab/>
        <w:t>1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71" w:leader="none"/>
          <w:tab w:val="left" w:pos="3752" w:leader="none"/>
          <w:tab w:val="left" w:pos="4075" w:leader="none"/>
          <w:tab w:val="left" w:pos="4309" w:leader="none"/>
          <w:tab w:val="left" w:pos="4594" w:leader="none"/>
          <w:tab w:val="left" w:pos="493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DON ARCANGEL </w:t>
        <w:tab/>
        <w:t>4.854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GRAND REWARD (USA) </w:t>
        <w:tab/>
        <w:t>755.12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FORTIFY (USA) </w:t>
        <w:tab/>
        <w:t>532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STRIPES SONG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ANGIOLO </w:t>
        <w:tab/>
        <w:t>450.48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ELIOSTATIC (IRE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N NISTELROOY (USA) </w:t>
        <w:tab/>
        <w:t>39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TAY THIRSTY (USA) </w:t>
        <w:tab/>
        <w:t>387.9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EBI HALO </w:t>
        <w:tab/>
        <w:t>356.65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GREENSPRING (USA) </w:t>
        <w:tab/>
        <w:t>340.7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T.H. APPROVAL (USA) </w:t>
        <w:tab/>
        <w:t>32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KEY DEPUTY (USA) </w:t>
        <w:tab/>
        <w:t>320.0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IDNEY'S CANDY (USA) </w:t>
        <w:tab/>
        <w:t>306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XPRESSIVE HALO </w:t>
        <w:tab/>
        <w:t>3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ORPEN (USA) </w:t>
        <w:tab/>
        <w:t>280.42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IGFRID </w:t>
        <w:tab/>
        <w:t>2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MASTER OF HOUNDS (USA)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PURE PRIZE (USA) </w:t>
        <w:tab/>
        <w:t>254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QUE VIDA BUENA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DYNAMIX (USA) </w:t>
        <w:tab/>
        <w:t>198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EQUAL STRIPES </w:t>
        <w:tab/>
        <w:t>19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EATTLE FITZ </w:t>
        <w:tab/>
        <w:t>19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CATCHER IN THE RYE (IRE) </w:t>
        <w:tab/>
        <w:t>186.3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MALIBU MOON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IXTIES ICON (GB) </w:t>
        <w:tab/>
        <w:t>144.1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INCASICO </w:t>
        <w:tab/>
        <w:t>14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J BE K (USA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HAT TRICK (JPN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MANIPULATOR (USA) </w:t>
        <w:tab/>
        <w:t>139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HURRICANE CAT (USA) </w:t>
        <w:tab/>
        <w:t>12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ASIATIC BOY </w:t>
        <w:tab/>
        <w:t>1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ARCHIPENKO (USA) </w:t>
        <w:tab/>
        <w:t>125.9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STRATEGIC PRINCE (GB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IMA DE TRIOMPHE (IRE) </w:t>
        <w:tab/>
        <w:t>9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STING APPROVAL (USA)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AMPO OCA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HARLAN'S HOLIDAY (USA)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NJIZ LAKE </w:t>
        <w:tab/>
        <w:t>7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FREUD (USA) </w:t>
        <w:tab/>
        <w:t>66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ARD BUCK </w:t>
        <w:tab/>
        <w:t>6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RANDANO EN BOC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CHUCK BERRY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INCLUDE (USA) </w:t>
        <w:tab/>
        <w:t>5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LUCK MONEY (IRE) </w:t>
        <w:tab/>
        <w:t>5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EASING ALONG (USA)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FILOSO EMPEROR </w:t>
        <w:tab/>
        <w:t>4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INDYGO SHINER (USA) </w:t>
        <w:tab/>
        <w:t>4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THE LEOPARD (USA)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LIZARD ISLAND (USA) </w:t>
        <w:tab/>
        <w:t>38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MUTAKDDIM (USA) </w:t>
        <w:tab/>
        <w:t>3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AFRUNE </w:t>
        <w:tab/>
        <w:t>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GHEGHO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MOUNT NELSON (GB) </w:t>
        <w:tab/>
        <w:t>32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TAWQEET (USA) </w:t>
        <w:tab/>
        <w:t>30.1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URLINELLO (USA)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INTERPRETE </w:t>
        <w:tab/>
        <w:t>28.0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DESTAPADO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GRADEPOINT (USA)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EVER PEACE </w:t>
        <w:tab/>
        <w:t>26.63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CAMPANOLOGIST (USA) </w:t>
        <w:tab/>
        <w:t>25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DROSSELMEYER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EXCHANGE RATE (USA)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PERFECTPERFORMANCE (USA) </w:t>
        <w:tab/>
        <w:t>19.4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MISSIONARY (USA) </w:t>
        <w:tab/>
        <w:t>16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JUMP START (USA) </w:t>
        <w:tab/>
        <w:t>16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LUHUK (USA) </w:t>
        <w:tab/>
        <w:t>15.09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ENDORSEMENT (USA) </w:t>
        <w:tab/>
        <w:t>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MEMPHIS TENNESSEE (IRE)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REDATTORE (BRZ) </w:t>
        <w:tab/>
        <w:t>10.9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ROMAN RULER (USA) </w:t>
        <w:tab/>
        <w:t>6.475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EBI HALO </w:t>
        <w:tab/>
        <w:t>637.08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ODE (USA) </w:t>
        <w:tab/>
        <w:t>582.388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QUIET AMERICAN (USA)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SOUTHERN HALO (USA) </w:t>
        <w:tab/>
        <w:t>479.409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SHY TOM (USA) </w:t>
        <w:tab/>
        <w:t>475.78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MUTAKDDIM (USA) </w:t>
        <w:tab/>
        <w:t>474.5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BERNSTEIN (USA) </w:t>
        <w:tab/>
        <w:t>430.1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UHUK (USA) </w:t>
        <w:tab/>
        <w:t>425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374.84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DITOR'S NOTE (USA) </w:t>
        <w:tab/>
        <w:t>368.03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NUMEROUS (USA) </w:t>
        <w:tab/>
        <w:t>3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INTERPRETE </w:t>
        <w:tab/>
        <w:t>339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NEDAWI </w:t>
        <w:tab/>
        <w:t>32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OUSEBUSTER (USA) </w:t>
        <w:tab/>
        <w:t>321.65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MPEROR JONES (USA) </w:t>
        <w:tab/>
        <w:t>3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ASING ALONG (USA) </w:t>
        <w:tab/>
        <w:t>288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QUAL STRIPES </w:t>
        <w:tab/>
        <w:t>2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PAINTER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ELUSIVE QUALITY (USA)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CARSON CITY (USA) </w:t>
        <w:tab/>
        <w:t>23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LO SUNSHINE (USA) </w:t>
        <w:tab/>
        <w:t>17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PURE PRIZE (USA) </w:t>
        <w:tab/>
        <w:t>17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TAR DABBLER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RIDE THE RAILS (USA) </w:t>
        <w:tab/>
        <w:t>156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ROAR (USA) </w:t>
        <w:tab/>
        <w:t>125.1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IDDEN PRIZE (USA) </w:t>
        <w:tab/>
        <w:t>121.73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LUCKY ROBERTO (USA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POINT GIVEN </w:t>
        <w:tab/>
        <w:t>112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VAN NISTELROOY (USA)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ROY (USA) </w:t>
        <w:tab/>
        <w:t>104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AREAFOLIE (IRE)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PRADO (IRE)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KAMYACHO </w:t>
        <w:tab/>
        <w:t>7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ROMANOV (IRE) </w:t>
        <w:tab/>
        <w:t>66.4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CCEPTABLE (USA) </w:t>
        <w:tab/>
        <w:t>64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JADE HUNTER (USA) </w:t>
        <w:tab/>
        <w:t>6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DANNY JACK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VISION AND VERSE (USA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CATCHER IN THE RYE (IRE) </w:t>
        <w:tab/>
        <w:t>5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SEMBRADOR </w:t>
        <w:tab/>
        <w:t>4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BAHIARO </w:t>
        <w:tab/>
        <w:t>4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JOHANNESBURG (USA) </w:t>
        <w:tab/>
        <w:t>4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IBICENCO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INDYGO SHINER (USA) </w:t>
        <w:tab/>
        <w:t>41.03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GRAND SLAM (USA) </w:t>
        <w:tab/>
        <w:t>4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THUNDER GULCH (USA) </w:t>
        <w:tab/>
        <w:t>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INCURABLE OPTIMIST (USA) </w:t>
        <w:tab/>
        <w:t>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KEY DEPUTY (USA)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MERICAN CHANCE (USA)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OOTSTEPSINTHESAND (GB)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NAUFRAGO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HIDDEN TRUTH (USA)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WILD EVENT (USA) </w:t>
        <w:tab/>
        <w:t>25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YES IT'S TRUE </w:t>
        <w:tab/>
        <w:t>2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OUR EMBLEM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DEPUTY MINISTER (CAN)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ALT LAKE (USA) </w:t>
        <w:tab/>
        <w:t>21.4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EEKER'S REWARD (CAN) </w:t>
        <w:tab/>
        <w:t>19.4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ONTREAL MARTY (USA) </w:t>
        <w:tab/>
        <w:t>16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NGRILLADO </w:t>
        <w:tab/>
        <w:t>16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GHADEER (FR) </w:t>
        <w:tab/>
        <w:t>10.9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UNTING HARD </w:t>
        <w:tab/>
        <w:t>4.854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31/01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URQUIZA </w:t>
        <w:tab/>
        <w:t>831.46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SIE (LP) </w:t>
        <w:tab/>
        <w:t>690.094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UBIO B.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NUESTRAS HIJAS (LP) </w:t>
        <w:tab/>
        <w:t>4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TRAMO 20 (SDE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.DE B. </w:t>
        <w:tab/>
        <w:t>3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AS PHILLIPSON (SI) </w:t>
        <w:tab/>
        <w:t>32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TRIKY (MDP) </w:t>
        <w:tab/>
        <w:t>321.65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ON TOTO (R.IV) </w:t>
        <w:tab/>
        <w:t>301.8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CLAN CORRIENTES </w:t>
        <w:tab/>
        <w:t>3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ALFALFAR </w:t>
        <w:tab/>
        <w:t>288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DOGUITO </w:t>
        <w:tab/>
        <w:t>2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DESACI (LP)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OS PATRIOS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BEQUIEL (LP)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ON FLORENTINO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PROVIDENCIA </w:t>
        <w:tab/>
        <w:t>23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OS CANTORES (SI) </w:t>
        <w:tab/>
        <w:t>178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RAS FUTURO (SI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JUAN ANTONIO (BV) </w:t>
        <w:tab/>
        <w:t>14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GARABO </w:t>
        <w:tab/>
        <w:t>14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ARK HORSE (LP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BLE S.S. (LP) </w:t>
        <w:tab/>
        <w:t>125.1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KEMAR (LP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HELSEA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TUD DOÑA JOSEFA </w:t>
        <w:tab/>
        <w:t>112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.C.P.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FRANCCESCA (LA PUNTA) </w:t>
        <w:tab/>
        <w:t>1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RES MARIAS </w:t>
        <w:tab/>
        <w:t>1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AYFLOWER </w:t>
        <w:tab/>
        <w:t>9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FIRMAMENTO </w:t>
        <w:tab/>
        <w:t>9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E MAS DE 2 </w:t>
        <w:tab/>
        <w:t>83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PORA (LP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S MONJITAS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REALIQUERO (R.IV)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S DE PICAS (GCHU) </w:t>
        <w:tab/>
        <w:t>7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INSISTENTE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ENTRERRIANO (VGUAY) </w:t>
        <w:tab/>
        <w:t>7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NTONIO DARIO (R*) </w:t>
        <w:tab/>
        <w:t>64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HACABUCO </w:t>
        <w:tab/>
        <w:t>64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ARAS SAN FRANCESCO </w:t>
        <w:tab/>
        <w:t>6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NEGRITO (SR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OS MELLI (LP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BINGO HORSE (SI) </w:t>
        <w:tab/>
        <w:t>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OS SAN ESTEBAN (AZL) </w:t>
        <w:tab/>
        <w:t>5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E SETIEMBRE </w:t>
        <w:tab/>
        <w:t>5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 MALUC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TIMO (AZL) </w:t>
        <w:tab/>
        <w:t>4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RUBIO S (TUC) </w:t>
        <w:tab/>
        <w:t>4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GUS-MAY-FER (LP) </w:t>
        <w:tab/>
        <w:t>4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14 DE JULIO (SI)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QUEBRADA </w:t>
        <w:tab/>
        <w:t>40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JOSE (LP) </w:t>
        <w:tab/>
        <w:t>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O.S. </w:t>
        <w:tab/>
        <w:t>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AN BENITO </w:t>
        <w:tab/>
        <w:t>38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OL-MIC (MDP) </w:t>
        <w:tab/>
        <w:t>38.0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RAS DON TEO </w:t>
        <w:tab/>
        <w:t>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APRICORNIO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BOTAFOGO (LP)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MIS NIETOS S.B.F.A. </w:t>
        <w:tab/>
        <w:t>32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MOZO BACAN (LP) </w:t>
        <w:tab/>
        <w:t>3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PULPO (LP) </w:t>
        <w:tab/>
        <w:t>31.4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A KUKENES (VT) </w:t>
        <w:tab/>
        <w:t>30.1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ORILLA DEL MONTE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HARAS EL ANGEL 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ab/>
        <w:t xml:space="preserve">DE VENECIA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TORMENTOSA PRIMAVERA </w:t>
        <w:tab/>
        <w:t>28.0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OS MELLIS (R) </w:t>
        <w:tab/>
        <w:t>28.0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AP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ESPERANZA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>70</w:t>
        <w:tab/>
        <w:t xml:space="preserve">EL ENTREVERO (AZUL)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BUENA SUERTE (CDIA)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KAZAN </w:t>
        <w:tab/>
        <w:t>25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POMME </w:t>
        <w:tab/>
        <w:t>2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TUD RDI (SI)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TIMBOS (LP) </w:t>
        <w:tab/>
        <w:t>21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SOL Y FRAN (CBA) </w:t>
        <w:tab/>
        <w:t>21.73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TUD NOSOTROS (SI)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.Y R. (R*) </w:t>
        <w:tab/>
        <w:t>21.4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OMA FANNY </w:t>
        <w:tab/>
        <w:t>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OFIA (LP) </w:t>
        <w:tab/>
        <w:t>19.4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HASTA LA 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ab/>
        <w:t xml:space="preserve">VICTORIA SIEMPRE </w:t>
        <w:tab/>
        <w:t>16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COMALAL </w:t>
        <w:tab/>
        <w:t>16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BARROS BLANCOS (LP) </w:t>
        <w:tab/>
        <w:t>1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TA. ELENA (LP) </w:t>
        <w:tab/>
        <w:t>15.1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OROVE (LP)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BOLLERO VIEJO (AZL)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CUOTA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>88</w:t>
        <w:tab/>
        <w:t xml:space="preserve">STUD HARAS DON ALBERTO </w:t>
        <w:tab/>
        <w:t>12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OS BOLACERO (AZL) </w:t>
        <w:tab/>
        <w:t>1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ON CRISTOBAL (MZA) </w:t>
        <w:tab/>
        <w:t>10.9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OS NOMADES (SFE) </w:t>
        <w:tab/>
        <w:t>1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GRAN DERBY (LP) </w:t>
        <w:tab/>
        <w:t>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EL VALLE (S.J.) </w:t>
        <w:tab/>
        <w:t>4.85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CAPORAL (LPT) </w:t>
        <w:tab/>
        <w:t>2.3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24:00Z</dcterms:created>
  <dc:creator>NN</dc:creator>
  <dc:description/>
  <cp:keywords/>
  <dc:language>en-US</dc:language>
  <cp:lastModifiedBy>NN</cp:lastModifiedBy>
  <dcterms:modified xsi:type="dcterms:W3CDTF">2019-02-01T22:35:00Z</dcterms:modified>
  <cp:revision>2</cp:revision>
  <dc:subject/>
  <dc:title>Estadística Nacional General de Haras por sumas</dc:title>
</cp:coreProperties>
</file>