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SPECIAL FINAL COPA ROBERTO J. BULLRICH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s-ES"/>
        </w:rPr>
        <w:t>- 1400 mts</w:t>
      </w:r>
      <w:r>
        <w:rPr>
          <w:rFonts w:cs="Arial" w:ascii="Arial" w:hAnsi="Arial"/>
          <w:color w:val="7F7F7F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Sábado 14 de mayo de 201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733"/>
        <w:gridCol w:w="2444"/>
        <w:gridCol w:w="2945"/>
        <w:gridCol w:w="1096"/>
      </w:tblGrid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Nº MANDIL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SP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UIDAD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PARTIDOR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TO RY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HECHOURY JUAN C (H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/ 1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S DUBA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HECHOURY JUAN C (H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ENIC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NDITO (LP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AGIAN PABLO 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E KIS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 DERBY (LP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ANCA OMAR 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PENK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M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GA DARIO 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T OF LIO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ANCA OMAR 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 TA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I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DO HECTOR 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AGUADA (VM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IANI GERMAN 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 RA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M.I. (Rº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ANDO FRANCISCO 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FAIRY KING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N O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 ARNALDO 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MENTE VO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CHUCHY (AZ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A BRUNEL CARLOS 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BUEN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OUT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OLA ROBERTO 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733"/>
        <w:gridCol w:w="2444"/>
        <w:gridCol w:w="2945"/>
        <w:gridCol w:w="1096"/>
      </w:tblGrid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Nº MANDIL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SP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UIDAD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PARTIDOR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EBIE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R.T (Rº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GUIA GABRIE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UPLENTE DE LOS COMPETIDORES: 1 - 3 - 4 - 7 - 8 - 9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3780" cy="1068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790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7:00Z</dcterms:created>
  <dc:creator>lkilzi</dc:creator>
  <dc:description/>
  <dc:language>en-US</dc:language>
  <cp:lastModifiedBy>Natalia Maidana</cp:lastModifiedBy>
  <cp:lastPrinted>2015-09-02T19:32:00Z</cp:lastPrinted>
  <dcterms:modified xsi:type="dcterms:W3CDTF">2016-05-09T18:49:00Z</dcterms:modified>
  <cp:revision>8</cp:revision>
  <dc:subject/>
  <dc:title/>
</cp:coreProperties>
</file>