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FIRMAMENTO</w:t>
        <w:tab/>
        <w:t>12677250.00</w:t>
        <w:tab/>
        <w:t>190</w:t>
        <w:tab/>
        <w:t>136    </w:t>
        <w:tab/>
        <w:t>12      </w:t>
        <w:tab/>
        <w:t>15</w:t>
        <w:tab/>
        <w:t>35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12541773.00</w:t>
        <w:tab/>
        <w:t>183</w:t>
        <w:tab/>
        <w:t>130    </w:t>
        <w:tab/>
        <w:t>17      </w:t>
        <w:tab/>
        <w:t>20</w:t>
        <w:tab/>
        <w:t>30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ABOLENGO</w:t>
        <w:tab/>
        <w:t>10158740.00</w:t>
        <w:tab/>
        <w:t>118</w:t>
        <w:tab/>
        <w:t>85    </w:t>
        <w:tab/>
        <w:t>10      </w:t>
        <w:tab/>
        <w:t>13</w:t>
        <w:tab/>
        <w:t>2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A BIZNAGA</w:t>
        <w:tab/>
        <w:t>8814828.50</w:t>
        <w:tab/>
        <w:t>122</w:t>
        <w:tab/>
        <w:t>89    </w:t>
        <w:tab/>
        <w:t>6      </w:t>
        <w:tab/>
        <w:t>7</w:t>
        <w:tab/>
        <w:t>22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VACACION</w:t>
        <w:tab/>
        <w:t>8493138.00</w:t>
        <w:tab/>
        <w:t>123</w:t>
        <w:tab/>
        <w:t>93    </w:t>
        <w:tab/>
        <w:t>5      </w:t>
        <w:tab/>
        <w:t>8</w:t>
        <w:tab/>
        <w:t>28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L PARAISO</w:t>
        <w:tab/>
        <w:t>6903860.00</w:t>
        <w:tab/>
        <w:t>102</w:t>
        <w:tab/>
        <w:t>79    </w:t>
        <w:tab/>
        <w:t>3      </w:t>
        <w:tab/>
        <w:t>4</w:t>
        <w:tab/>
        <w:t>24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ANTA MARIA DE ARARAS</w:t>
        <w:tab/>
        <w:t>6191720.00</w:t>
        <w:tab/>
        <w:t>86</w:t>
        <w:tab/>
        <w:t>59    </w:t>
        <w:tab/>
        <w:t>8      </w:t>
        <w:tab/>
        <w:t>12</w:t>
        <w:tab/>
        <w:t>14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DE LA POMME</w:t>
        <w:tab/>
        <w:t>4914907.00</w:t>
        <w:tab/>
        <w:t>68</w:t>
        <w:tab/>
        <w:t>51    </w:t>
        <w:tab/>
        <w:t>7      </w:t>
        <w:tab/>
        <w:t>9</w:t>
        <w:tab/>
        <w:t>15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PROVIDENCIA</w:t>
        <w:tab/>
        <w:t>3938772.00</w:t>
        <w:tab/>
        <w:t>61</w:t>
        <w:tab/>
        <w:t>48    </w:t>
        <w:tab/>
        <w:t>3      </w:t>
        <w:tab/>
        <w:t>3</w:t>
        <w:tab/>
        <w:t>9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ORILLA DEL MONTE</w:t>
        <w:tab/>
        <w:t>3750722.00</w:t>
        <w:tab/>
        <w:t>54</w:t>
        <w:tab/>
        <w:t>41    </w:t>
        <w:tab/>
        <w:t>2      </w:t>
        <w:tab/>
        <w:t>4</w:t>
        <w:tab/>
        <w:t>12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SANTA INES EX CLAUSAN</w:t>
        <w:tab/>
        <w:t>3055045.00</w:t>
        <w:tab/>
        <w:t>43</w:t>
        <w:tab/>
        <w:t>32    </w:t>
        <w:tab/>
        <w:t>2      </w:t>
        <w:tab/>
        <w:t>4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 ESPERANZA</w:t>
        <w:tab/>
        <w:t>2919658.00</w:t>
        <w:tab/>
        <w:t>47</w:t>
        <w:tab/>
        <w:t>34    </w:t>
        <w:tab/>
        <w:t>1      </w:t>
        <w:tab/>
        <w:t>1</w:t>
        <w:tab/>
        <w:t>10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CARYJUAN</w:t>
        <w:tab/>
        <w:t>2869418.00</w:t>
        <w:tab/>
        <w:t>47</w:t>
        <w:tab/>
        <w:t>31    </w:t>
        <w:tab/>
        <w:t>2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EL ALFALFAR</w:t>
        <w:tab/>
        <w:t>2841780.00</w:t>
        <w:tab/>
        <w:t>46</w:t>
        <w:tab/>
        <w:t>28    </w:t>
        <w:tab/>
        <w:t>4      </w:t>
        <w:tab/>
        <w:t>1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ON ARCANGEL</w:t>
        <w:tab/>
        <w:t>2759565.00</w:t>
        <w:tab/>
        <w:t>42</w:t>
        <w:tab/>
        <w:t>31    </w:t>
        <w:tab/>
        <w:t>3      </w:t>
        <w:tab/>
        <w:t>3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DILU</w:t>
        <w:tab/>
        <w:t>2559629.00</w:t>
        <w:tab/>
        <w:t>39</w:t>
        <w:tab/>
        <w:t>31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EL TURF</w:t>
        <w:tab/>
        <w:t>2485938.00</w:t>
        <w:tab/>
        <w:t>42</w:t>
        <w:tab/>
        <w:t>33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VADARKBLAR</w:t>
        <w:tab/>
        <w:t>2292390.00</w:t>
        <w:tab/>
        <w:t>36</w:t>
        <w:tab/>
        <w:t>29    </w:t>
        <w:tab/>
        <w:t>0      </w:t>
        <w:tab/>
        <w:t>0</w:t>
        <w:tab/>
        <w:t>1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RROYO DE LUNA</w:t>
        <w:tab/>
        <w:t>2162403.00</w:t>
        <w:tab/>
        <w:t>34</w:t>
        <w:tab/>
        <w:t>29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A PASION</w:t>
        <w:tab/>
        <w:t>2070265.00</w:t>
        <w:tab/>
        <w:t>28</w:t>
        <w:tab/>
        <w:t>21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EL MALLIN</w:t>
        <w:tab/>
        <w:t>1978105.00</w:t>
        <w:tab/>
        <w:t>33</w:t>
        <w:tab/>
        <w:t>23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MELINCUE</w:t>
        <w:tab/>
        <w:t>1852459.00</w:t>
        <w:tab/>
        <w:t>27</w:t>
        <w:tab/>
        <w:t>24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HARAS FUTURO SRL</w:t>
        <w:tab/>
        <w:t>1778220.00</w:t>
        <w:tab/>
        <w:t>26</w:t>
        <w:tab/>
        <w:t>18    </w:t>
        <w:tab/>
        <w:t>3      </w:t>
        <w:tab/>
        <w:t>5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SAN BENITO</w:t>
        <w:tab/>
        <w:t>1667025.00</w:t>
        <w:tab/>
        <w:t>25</w:t>
        <w:tab/>
        <w:t>17    </w:t>
        <w:tab/>
        <w:t>2      </w:t>
        <w:tab/>
        <w:t>3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CUMENEYEN</w:t>
        <w:tab/>
        <w:t>1637230.50</w:t>
        <w:tab/>
        <w:t>33</w:t>
        <w:tab/>
        <w:t>30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A MADRUGADA</w:t>
        <w:tab/>
        <w:t>1628706.00</w:t>
        <w:tab/>
        <w:t>27</w:t>
        <w:tab/>
        <w:t>19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EL TALA</w:t>
        <w:tab/>
        <w:t>1445470.00</w:t>
        <w:tab/>
        <w:t>26</w:t>
        <w:tab/>
        <w:t>21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CARAMPANGUE</w:t>
        <w:tab/>
        <w:t>1256430.00</w:t>
        <w:tab/>
        <w:t>21</w:t>
        <w:tab/>
        <w:t>18    </w:t>
        <w:tab/>
        <w:t>2      </w:t>
        <w:tab/>
        <w:t>3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HARAS SANTA VICTORIA S.A.</w:t>
        <w:tab/>
        <w:t>1167477.00</w:t>
        <w:tab/>
        <w:t>19</w:t>
        <w:tab/>
        <w:t>16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GREEN &amp; BLACK</w:t>
        <w:tab/>
        <w:t>1152735.00</w:t>
        <w:tab/>
        <w:t>15</w:t>
        <w:tab/>
        <w:t>11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ALBORADA</w:t>
        <w:tab/>
        <w:t>1025173.00</w:t>
        <w:tab/>
        <w:t>19</w:t>
        <w:tab/>
        <w:t>14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HARAS DON FLORENTINO SA</w:t>
        <w:tab/>
        <w:t>1024055.00</w:t>
        <w:tab/>
        <w:t>21</w:t>
        <w:tab/>
        <w:t>18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TRIPLE ALLIANCE S.A.</w:t>
        <w:tab/>
        <w:t>956500.00</w:t>
        <w:tab/>
        <w:t>16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LAS CAMELIAS</w:t>
        <w:tab/>
        <w:t>935976.00</w:t>
        <w:tab/>
        <w:t>18</w:t>
        <w:tab/>
        <w:t>1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TNT ARGENTINA S.A.</w:t>
        <w:tab/>
        <w:t>883451.00</w:t>
        <w:tab/>
        <w:t>13</w:t>
        <w:tab/>
        <w:t>10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USASTI</w:t>
        <w:tab/>
        <w:t>844224.00</w:t>
        <w:tab/>
        <w:t>13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CARRO QUEMADO</w:t>
        <w:tab/>
        <w:t>839230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LOVISI, FELIPE</w:t>
        <w:tab/>
        <w:t>780470.00</w:t>
        <w:tab/>
        <w:t>4</w:t>
        <w:tab/>
        <w:t>2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DON SANTIAGO</w:t>
        <w:tab/>
        <w:t>768274.00</w:t>
        <w:tab/>
        <w:t>10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SAN FRANCISCO DE PILAR</w:t>
        <w:tab/>
        <w:t>753800.00</w:t>
        <w:tab/>
        <w:t>14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LAS DOS MANOS</w:t>
        <w:tab/>
        <w:t>722820.00</w:t>
        <w:tab/>
        <w:t>12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NIMANOR</w:t>
        <w:tab/>
        <w:t>722819.00</w:t>
        <w:tab/>
        <w:t>13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OS DURMIENTES</w:t>
        <w:tab/>
        <w:t>709000.00</w:t>
        <w:tab/>
        <w:t>12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POZO DE LUNA</w:t>
        <w:tab/>
        <w:t>701665.00</w:t>
        <w:tab/>
        <w:t>8</w:t>
        <w:tab/>
        <w:t>5    </w:t>
        <w:tab/>
        <w:t>2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PANAMERICANO</w:t>
        <w:tab/>
        <w:t>684460.00</w:t>
        <w:tab/>
        <w:t>9</w:t>
        <w:tab/>
        <w:t>6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ESECE</w:t>
        <w:tab/>
        <w:t>683942.00</w:t>
        <w:tab/>
        <w:t>12</w:t>
        <w:tab/>
        <w:t>10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47</w:t>
        <w:tab/>
        <w:t>EL CHAÑAR</w:t>
        <w:tab/>
        <w:t>677915.00</w:t>
        <w:tab/>
        <w:t>11</w:t>
        <w:tab/>
        <w:t>9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ATILENA S.C.A.</w:t>
        <w:tab/>
        <w:t>657830.00</w:t>
        <w:tab/>
        <w:t>8</w:t>
        <w:tab/>
        <w:t>4    </w:t>
        <w:tab/>
        <w:t>1      </w:t>
        <w:tab/>
        <w:t>3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LOS PRADOS</w:t>
        <w:tab/>
        <w:t>654029.00</w:t>
        <w:tab/>
        <w:t>11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50</w:t>
        <w:tab/>
        <w:t>GRAELLS NELSON ANTONIO</w:t>
        <w:tab/>
        <w:t>644500.00</w:t>
        <w:tab/>
        <w:t>13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DIVISADERO</w:t>
        <w:tab/>
        <w:t>639590.00</w:t>
        <w:tab/>
        <w:t>12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MADRIGAL</w:t>
        <w:tab/>
        <w:t>619980.00</w:t>
        <w:tab/>
        <w:t>10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EUZKADI</w:t>
        <w:tab/>
        <w:t>615095.00</w:t>
        <w:tab/>
        <w:t>11</w:t>
        <w:tab/>
        <w:t>9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SAN IGNACIO DE LOYOLA</w:t>
        <w:tab/>
        <w:t>601190.00</w:t>
        <w:tab/>
        <w:t>12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EL MANZANAR</w:t>
        <w:tab/>
        <w:t>597767.00</w:t>
        <w:tab/>
        <w:t>11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EL DOGUITO</w:t>
        <w:tab/>
        <w:t>585690.00</w:t>
        <w:tab/>
        <w:t>6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VIEJO TOMBO</w:t>
        <w:tab/>
        <w:t>563815.00</w:t>
        <w:tab/>
        <w:t>11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DON YAYO</w:t>
        <w:tab/>
        <w:t>546732.00</w:t>
        <w:tab/>
        <w:t>7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OJOS VERDES</w:t>
        <w:tab/>
        <w:t>528997.00</w:t>
        <w:tab/>
        <w:t>12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GARAT, JUAN MARTIN</w:t>
        <w:tab/>
        <w:t>525790.00</w:t>
        <w:tab/>
        <w:t>5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BULLINES S.A.</w:t>
        <w:tab/>
        <w:t>505018.00</w:t>
        <w:tab/>
        <w:t>9</w:t>
        <w:tab/>
        <w:t>8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ALTOS DEL SALADO</w:t>
        <w:tab/>
        <w:t>487040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CHIMPAY</w:t>
        <w:tab/>
        <w:t>470660.00</w:t>
        <w:tab/>
        <w:t>8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JOMAR</w:t>
        <w:tab/>
        <w:t>467840.00</w:t>
        <w:tab/>
        <w:t>10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INVERSIONES EL CATORCE S.A.</w:t>
        <w:tab/>
        <w:t>464290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EL CHICHINO</w:t>
        <w:tab/>
        <w:t>460610.00</w:t>
        <w:tab/>
        <w:t>7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TORRE HERBEROS</w:t>
        <w:tab/>
        <w:t>451645.00</w:t>
        <w:tab/>
        <w:t>7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A MAGDALENA</w:t>
        <w:tab/>
        <w:t>441019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CAL RAMON</w:t>
        <w:tab/>
        <w:t>438640.00</w:t>
        <w:tab/>
        <w:t>7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HARAS BLOODHORSE S.A.</w:t>
        <w:tab/>
        <w:t>435974.00</w:t>
        <w:tab/>
        <w:t>9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EL PELADO</w:t>
        <w:tab/>
        <w:t>422160.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COSA NOSTRA</w:t>
        <w:tab/>
        <w:t>406830.00</w:t>
        <w:tab/>
        <w:t>9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LOS TRES VASQUITOS</w:t>
        <w:tab/>
        <w:t>403045.00</w:t>
        <w:tab/>
        <w:t>7</w:t>
        <w:tab/>
        <w:t>5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MATEOS, RAUL OSVALDO</w:t>
        <w:tab/>
        <w:t>389320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75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LA MISSION SA</w:t>
        <w:tab/>
        <w:t>384877.00</w:t>
        <w:tab/>
        <w:t>6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EL BENDITO</w:t>
        <w:tab/>
        <w:t>369191.00</w:t>
        <w:tab/>
        <w:t>6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77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 MIGUEL ANGEL</w:t>
        <w:tab/>
        <w:t>366730.00</w:t>
        <w:tab/>
        <w:t>5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SANTA MARIA DEL SOL</w:t>
        <w:tab/>
        <w:t>36614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EL CARTUJO</w:t>
        <w:tab/>
        <w:t>365650.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L. Y L.A. PRODUCTORES S.A.</w:t>
        <w:tab/>
        <w:t>363670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VIKEDA S.R.L.</w:t>
        <w:tab/>
        <w:t>362780.00</w:t>
        <w:tab/>
        <w:t>5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POLO</w:t>
        <w:tab/>
        <w:t>357380.00</w:t>
        <w:tab/>
        <w:t>4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SAVI, SERGIO OSCAR</w:t>
        <w:tab/>
        <w:t>356110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LAS RETAMAS</w:t>
        <w:tab/>
        <w:t>352700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OS NOGALES</w:t>
        <w:tab/>
        <w:t>330070.00</w:t>
        <w:tab/>
        <w:t>5</w:t>
        <w:tab/>
        <w:t>3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LOS NINE</w:t>
        <w:tab/>
        <w:t>324281.00</w:t>
        <w:tab/>
        <w:t>6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SOLVEYRA, EDUARDO ALFREDO</w:t>
        <w:tab/>
        <w:t>319090.00</w:t>
        <w:tab/>
        <w:t>6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FAZENDA MONDESIR LTDA.</w:t>
        <w:tab/>
        <w:t>315180.00</w:t>
        <w:tab/>
        <w:t>4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UGARTE BERRI</w:t>
        <w:tab/>
        <w:t>312420.00</w:t>
        <w:tab/>
        <w:t>5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PARAPOKOS S.A.</w:t>
        <w:tab/>
        <w:t>310629.00</w:t>
        <w:tab/>
        <w:t>6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MASAMA</w:t>
        <w:tab/>
        <w:t>308968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LA LEALTAD</w:t>
        <w:tab/>
        <w:t>30648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IGUACEL, ANTONIO CARLOS; MANUEL RODOLFO</w:t>
        <w:tab/>
        <w:t>303960.00</w:t>
        <w:tab/>
        <w:t>4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PASEANA S.R.L.</w:t>
        <w:tab/>
        <w:t>303692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CRESPO, FELIX EDUARDO</w:t>
        <w:tab/>
        <w:t>302585.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REPETTO, MIGUEL ANGEL</w:t>
        <w:tab/>
        <w:t>300750.00</w:t>
        <w:tab/>
        <w:t>7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TORINO, JUAN MARIA</w:t>
        <w:tab/>
        <w:t>29630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TRIBOLET, THOMAS MICHAEL</w:t>
        <w:tab/>
        <w:t>296225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A NUMANCIA</w:t>
        <w:tab/>
        <w:t>294310.00</w:t>
        <w:tab/>
        <w:t>5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100</w:t>
        <w:tab/>
        <w:t>HURTADO VICUÑA, JOSE IGNACIO</w:t>
        <w:tab/>
        <w:t>294183.00</w:t>
        <w:tab/>
        <w:t>5</w:t>
        <w:tab/>
        <w:t>4    </w:t>
        <w:tab/>
        <w:t>0      </w:t>
        <w:tab/>
        <w:t>0</w:t>
        <w:tab/>
        <w:t>17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2229" w:leader="none"/>
          <w:tab w:val="left" w:pos="4026" w:leader="none"/>
          <w:tab w:val="left" w:pos="4508" w:leader="none"/>
          <w:tab w:val="left" w:pos="5556" w:leader="none"/>
          <w:tab w:val="left" w:pos="6903" w:leader="none"/>
          <w:tab w:val="left" w:pos="73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PURE PRIZE (USA)</w:t>
        <w:tab/>
        <w:t>6446192.50</w:t>
        <w:tab/>
        <w:t>107</w:t>
        <w:tab/>
        <w:t>74    </w:t>
        <w:tab/>
        <w:t>4      </w:t>
        <w:tab/>
        <w:t>5</w:t>
        <w:tab/>
        <w:t>16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CATCHER IN THE RYE (IRE)</w:t>
        <w:tab/>
        <w:t>6185089.00</w:t>
        <w:tab/>
        <w:t>73</w:t>
        <w:tab/>
        <w:t>55    </w:t>
        <w:tab/>
        <w:t>4      </w:t>
        <w:tab/>
        <w:t>4</w:t>
        <w:tab/>
        <w:t>1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HONOUR AND GLORY (USA)</w:t>
        <w:tab/>
        <w:t>6092477.00</w:t>
        <w:tab/>
        <w:t>87</w:t>
        <w:tab/>
        <w:t>71    </w:t>
        <w:tab/>
        <w:t>4      </w:t>
        <w:tab/>
        <w:t>5</w:t>
        <w:tab/>
        <w:t>19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BERNSTEIN (USA)</w:t>
        <w:tab/>
        <w:t>5697756.00</w:t>
        <w:tab/>
        <w:t>88</w:t>
        <w:tab/>
        <w:t>63    </w:t>
        <w:tab/>
        <w:t>3      </w:t>
        <w:tab/>
        <w:t>6</w:t>
        <w:tab/>
        <w:t>1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NOT FOR SALE</w:t>
        <w:tab/>
        <w:t>5621305.00</w:t>
        <w:tab/>
        <w:t>98</w:t>
        <w:tab/>
        <w:t>72    </w:t>
        <w:tab/>
        <w:t>3      </w:t>
        <w:tab/>
        <w:t>4</w:t>
        <w:tab/>
        <w:t>18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EQUAL STRIPES</w:t>
        <w:tab/>
        <w:t>4817271.00</w:t>
        <w:tab/>
        <w:t>67</w:t>
        <w:tab/>
        <w:t>49    </w:t>
        <w:tab/>
        <w:t>4      </w:t>
        <w:tab/>
        <w:t>5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ORPEN (USA)</w:t>
        <w:tab/>
        <w:t>4784708.00</w:t>
        <w:tab/>
        <w:t>76</w:t>
        <w:tab/>
        <w:t>57    </w:t>
        <w:tab/>
        <w:t>6      </w:t>
        <w:tab/>
        <w:t>7</w:t>
        <w:tab/>
        <w:t>1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MUTAKDDIM (USA)</w:t>
        <w:tab/>
        <w:t>4704102.00</w:t>
        <w:tab/>
        <w:t>75</w:t>
        <w:tab/>
        <w:t>49    </w:t>
        <w:tab/>
        <w:t>3      </w:t>
        <w:tab/>
        <w:t>5</w:t>
        <w:tab/>
        <w:t>1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EASING ALONG (USA)</w:t>
        <w:tab/>
        <w:t>4536053.00</w:t>
        <w:tab/>
        <w:t>71</w:t>
        <w:tab/>
        <w:t>49    </w:t>
        <w:tab/>
        <w:t>6      </w:t>
        <w:tab/>
        <w:t>11</w:t>
        <w:tab/>
        <w:t>9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SOUTHERN HALO (USA)</w:t>
        <w:tab/>
        <w:t>4460848.00</w:t>
        <w:tab/>
        <w:t>67</w:t>
        <w:tab/>
        <w:t>48    </w:t>
        <w:tab/>
        <w:t>5      </w:t>
        <w:tab/>
        <w:t>8</w:t>
        <w:tab/>
        <w:t>1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GRAND REWARD (USA)</w:t>
        <w:tab/>
        <w:t>4245490.00</w:t>
        <w:tab/>
        <w:t>59</w:t>
        <w:tab/>
        <w:t>42    </w:t>
        <w:tab/>
        <w:t>6      </w:t>
        <w:tab/>
        <w:t>7</w:t>
        <w:tab/>
        <w:t>10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SEBI HALO</w:t>
        <w:tab/>
        <w:t>4133612.00</w:t>
        <w:tab/>
        <w:t>59</w:t>
        <w:tab/>
        <w:t>45    </w:t>
        <w:tab/>
        <w:t>2      </w:t>
        <w:tab/>
        <w:t>2</w:t>
        <w:tab/>
        <w:t>1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VAL ROYAL (FR)</w:t>
        <w:tab/>
        <w:t>3902396.00</w:t>
        <w:tab/>
        <w:t>55</w:t>
        <w:tab/>
        <w:t>43    </w:t>
        <w:tab/>
        <w:t>4      </w:t>
        <w:tab/>
        <w:t>4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UCKY ROBERTO (USA)</w:t>
        <w:tab/>
        <w:t>3678313.00</w:t>
        <w:tab/>
        <w:t>60</w:t>
        <w:tab/>
        <w:t>49    </w:t>
        <w:tab/>
        <w:t>0      </w:t>
        <w:tab/>
        <w:t>0</w:t>
        <w:tab/>
        <w:t>14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INCURABLE OPTIMIST (USA)</w:t>
        <w:tab/>
        <w:t>3497331.00</w:t>
        <w:tab/>
        <w:t>61</w:t>
        <w:tab/>
        <w:t>48    </w:t>
        <w:tab/>
        <w:t>1      </w:t>
        <w:tab/>
        <w:t>1</w:t>
        <w:tab/>
        <w:t>16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SUNRAY SPIRIT (USA)</w:t>
        <w:tab/>
        <w:t>3187059.00</w:t>
        <w:tab/>
        <w:t>55</w:t>
        <w:tab/>
        <w:t>37    </w:t>
        <w:tab/>
        <w:t>2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INDYGO SHINER (USA)</w:t>
        <w:tab/>
        <w:t>3077496.00</w:t>
        <w:tab/>
        <w:t>51</w:t>
        <w:tab/>
        <w:t>38    </w:t>
        <w:tab/>
        <w:t>1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THUNDER GULCH (USA)</w:t>
        <w:tab/>
        <w:t>3036703.00</w:t>
        <w:tab/>
        <w:t>42</w:t>
        <w:tab/>
        <w:t>34    </w:t>
        <w:tab/>
        <w:t>1      </w:t>
        <w:tab/>
        <w:t>1</w:t>
        <w:tab/>
        <w:t>11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VISION AND VERSE (USA)</w:t>
        <w:tab/>
        <w:t>2983701.00</w:t>
        <w:tab/>
        <w:t>64</w:t>
        <w:tab/>
        <w:t>48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EDITOR'S NOTE (USA)</w:t>
        <w:tab/>
        <w:t>2956093.00</w:t>
        <w:tab/>
        <w:t>34</w:t>
        <w:tab/>
        <w:t>27    </w:t>
        <w:tab/>
        <w:t>2      </w:t>
        <w:tab/>
        <w:t>3</w:t>
        <w:tab/>
        <w:t>11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COLONIAL AFFAIR (USA)</w:t>
        <w:tab/>
        <w:t>2939762.00</w:t>
        <w:tab/>
        <w:t>51</w:t>
        <w:tab/>
        <w:t>38    </w:t>
        <w:tab/>
        <w:t>1      </w:t>
        <w:tab/>
        <w:t>2</w:t>
        <w:tab/>
        <w:t>1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MANIPULATOR (USA)</w:t>
        <w:tab/>
        <w:t>2929430.00</w:t>
        <w:tab/>
        <w:t>40</w:t>
        <w:tab/>
        <w:t>30    </w:t>
        <w:tab/>
        <w:t>2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HALO SUNSHINE (USA)</w:t>
        <w:tab/>
        <w:t>2889310.00</w:t>
        <w:tab/>
        <w:t>19</w:t>
        <w:tab/>
        <w:t>17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LUHUK (USA)</w:t>
        <w:tab/>
        <w:t>2871710.00</w:t>
        <w:tab/>
        <w:t>38</w:t>
        <w:tab/>
        <w:t>29    </w:t>
        <w:tab/>
        <w:t>3      </w:t>
        <w:tab/>
        <w:t>4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RUSSIAN BLUE (IRE)</w:t>
        <w:tab/>
        <w:t>2865372.00</w:t>
        <w:tab/>
        <w:t>45</w:t>
        <w:tab/>
        <w:t>33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LODE (USA)</w:t>
        <w:tab/>
        <w:t>2815186.00</w:t>
        <w:tab/>
        <w:t>42</w:t>
        <w:tab/>
        <w:t>38    </w:t>
        <w:tab/>
        <w:t>4      </w:t>
        <w:tab/>
        <w:t>4</w:t>
        <w:tab/>
        <w:t>7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ALPHA PLUS (USA)</w:t>
        <w:tab/>
        <w:t>2770690.00</w:t>
        <w:tab/>
        <w:t>50</w:t>
        <w:tab/>
        <w:t>39    </w:t>
        <w:tab/>
        <w:t>1      </w:t>
        <w:tab/>
        <w:t>2</w:t>
        <w:tab/>
        <w:t>1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ROMAN RULER (USA)</w:t>
        <w:tab/>
        <w:t>2564782.00</w:t>
        <w:tab/>
        <w:t>26</w:t>
        <w:tab/>
        <w:t>16    </w:t>
        <w:tab/>
        <w:t>4      </w:t>
        <w:tab/>
        <w:t>7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FOOTSTEPSINTHESAND (GB)</w:t>
        <w:tab/>
        <w:t>2476595.00</w:t>
        <w:tab/>
        <w:t>30</w:t>
        <w:tab/>
        <w:t>24    </w:t>
        <w:tab/>
        <w:t>1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INTERPRETE</w:t>
        <w:tab/>
        <w:t>2458596.00</w:t>
        <w:tab/>
        <w:t>42</w:t>
        <w:tab/>
        <w:t>35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NUMEROUS (USA)</w:t>
        <w:tab/>
        <w:t>2423650.00</w:t>
        <w:tab/>
        <w:t>44</w:t>
        <w:tab/>
        <w:t>31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APTITUDE (USA)</w:t>
        <w:tab/>
        <w:t>2272120.00</w:t>
        <w:tab/>
        <w:t>22</w:t>
        <w:tab/>
        <w:t>17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STORM SURGE (USA)</w:t>
        <w:tab/>
        <w:t>2253905.00</w:t>
        <w:tab/>
        <w:t>37</w:t>
        <w:tab/>
        <w:t>25    </w:t>
        <w:tab/>
        <w:t>2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MISSIONARY (USA)</w:t>
        <w:tab/>
        <w:t>2148076.00</w:t>
        <w:tab/>
        <w:t>42</w:t>
        <w:tab/>
        <w:t>34    </w:t>
        <w:tab/>
        <w:t>1      </w:t>
        <w:tab/>
        <w:t>1</w:t>
        <w:tab/>
        <w:t>1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JOHANNESBURG (USA)</w:t>
        <w:tab/>
        <w:t>2007190.00</w:t>
        <w:tab/>
        <w:t>19</w:t>
        <w:tab/>
        <w:t>14    </w:t>
        <w:tab/>
        <w:t>3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MR. LIGHT</w:t>
        <w:tab/>
        <w:t>1968963.00</w:t>
        <w:tab/>
        <w:t>33</w:t>
        <w:tab/>
        <w:t>26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GRAND SLAM (USA)</w:t>
        <w:tab/>
        <w:t>1963730.00</w:t>
        <w:tab/>
        <w:t>41</w:t>
        <w:tab/>
        <w:t>29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EMPEROR JONES (USA)</w:t>
        <w:tab/>
        <w:t>1925410.00</w:t>
        <w:tab/>
        <w:t>35</w:t>
        <w:tab/>
        <w:t>26    </w:t>
        <w:tab/>
        <w:t>1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HOLT (USA)</w:t>
        <w:tab/>
        <w:t>1844206.00</w:t>
        <w:tab/>
        <w:t>33</w:t>
        <w:tab/>
        <w:t>29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SEEKER'S REWARD (CAN)</w:t>
        <w:tab/>
        <w:t>1823279.00</w:t>
        <w:tab/>
        <w:t>29</w:t>
        <w:tab/>
        <w:t>26    </w:t>
        <w:tab/>
        <w:t>0      </w:t>
        <w:tab/>
        <w:t>0</w:t>
        <w:tab/>
        <w:t>10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SLEW GIN FIZZ (USA)</w:t>
        <w:tab/>
        <w:t>1799806.00</w:t>
        <w:tab/>
        <w:t>26</w:t>
        <w:tab/>
        <w:t>22    </w:t>
        <w:tab/>
        <w:t>2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LASTING APPROVAL (USA)</w:t>
        <w:tab/>
        <w:t>1777317.00</w:t>
        <w:tab/>
        <w:t>35</w:t>
        <w:tab/>
        <w:t>22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ILVER PLANET</w:t>
        <w:tab/>
        <w:t>1609268.00</w:t>
        <w:tab/>
        <w:t>21</w:t>
        <w:tab/>
        <w:t>17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BRANCUSI (USA)</w:t>
        <w:tab/>
        <w:t>1471198.00</w:t>
        <w:tab/>
        <w:t>21</w:t>
        <w:tab/>
        <w:t>18    </w:t>
        <w:tab/>
        <w:t>1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VAN NISTELROOY (USA)</w:t>
        <w:tab/>
        <w:t>1461390.00</w:t>
        <w:tab/>
        <w:t>16</w:t>
        <w:tab/>
        <w:t>10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ALRASSAAM (GB)</w:t>
        <w:tab/>
        <w:t>1459291.00</w:t>
        <w:tab/>
        <w:t>19</w:t>
        <w:tab/>
        <w:t>14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GLICK (USA)</w:t>
        <w:tab/>
        <w:t>1427085.00</w:t>
        <w:tab/>
        <w:t>22</w:t>
        <w:tab/>
        <w:t>18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HIDDEN TRUTH (USA)</w:t>
        <w:tab/>
        <w:t>1332700.00</w:t>
        <w:tab/>
        <w:t>20</w:t>
        <w:tab/>
        <w:t>13    </w:t>
        <w:tab/>
        <w:t>2      </w:t>
        <w:tab/>
        <w:t>3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EL CORREDOR (USA)</w:t>
        <w:tab/>
        <w:t>1320583.00</w:t>
        <w:tab/>
        <w:t>16</w:t>
        <w:tab/>
        <w:t>12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TAPATIO</w:t>
        <w:tab/>
        <w:t>1316202.00</w:t>
        <w:tab/>
        <w:t>19</w:t>
        <w:tab/>
        <w:t>18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KEY DEPUTY (USA)</w:t>
        <w:tab/>
        <w:t>1281930.00</w:t>
        <w:tab/>
        <w:t>17</w:t>
        <w:tab/>
        <w:t>11    </w:t>
        <w:tab/>
        <w:t>3      </w:t>
        <w:tab/>
        <w:t>5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SEEKING DAYLIGHT (USA)</w:t>
        <w:tab/>
        <w:t>1268167.00</w:t>
        <w:tab/>
        <w:t>18</w:t>
        <w:tab/>
        <w:t>14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FEBRUARY STORM (USA)</w:t>
        <w:tab/>
        <w:t>1255857.00</w:t>
        <w:tab/>
        <w:t>18</w:t>
        <w:tab/>
        <w:t>15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KING'S BEST (USA)</w:t>
        <w:tab/>
        <w:t>1242220.00</w:t>
        <w:tab/>
        <w:t>17</w:t>
        <w:tab/>
        <w:t>1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PEINTRE CELEBRE (USA)</w:t>
        <w:tab/>
        <w:t>1159270.00</w:t>
        <w:tab/>
        <w:t>19</w:t>
        <w:tab/>
        <w:t>12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ESPACIADO</w:t>
        <w:tab/>
        <w:t>1100895.00</w:t>
        <w:tab/>
        <w:t>21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UNTIL SUNDOWN</w:t>
        <w:tab/>
        <w:t>10452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SHUTTLE DIPLOMACY (USA)</w:t>
        <w:tab/>
        <w:t>1029559.00</w:t>
        <w:tab/>
        <w:t>21</w:t>
        <w:tab/>
        <w:t>16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HUSSON</w:t>
        <w:tab/>
        <w:t>1024224.00</w:t>
        <w:tab/>
        <w:t>14</w:t>
        <w:tab/>
        <w:t>11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GRADEPOINT (USA)</w:t>
        <w:tab/>
        <w:t>997329.00</w:t>
        <w:tab/>
        <w:t>20</w:t>
        <w:tab/>
        <w:t>1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MAD CHAMP</w:t>
        <w:tab/>
        <w:t>974946.00</w:t>
        <w:tab/>
        <w:t>18</w:t>
        <w:tab/>
        <w:t>17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TOWN CAPER (USA)</w:t>
        <w:tab/>
        <w:t>963805.00</w:t>
        <w:tab/>
        <w:t>17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HENNESSY (USA)</w:t>
        <w:tab/>
        <w:t>929440.00</w:t>
        <w:tab/>
        <w:t>16</w:t>
        <w:tab/>
        <w:t>10    </w:t>
        <w:tab/>
        <w:t>2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CITY WEST</w:t>
        <w:tab/>
        <w:t>891399.00</w:t>
        <w:tab/>
        <w:t>12</w:t>
        <w:tab/>
        <w:t>9    </w:t>
        <w:tab/>
        <w:t>1      </w:t>
        <w:tab/>
        <w:t>3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SULTRY SONG (USA)</w:t>
        <w:tab/>
        <w:t>885816.00</w:t>
        <w:tab/>
        <w:t>10</w:t>
        <w:tab/>
        <w:t>10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ADORJINSKY (USA)</w:t>
        <w:tab/>
        <w:t>872073.00</w:t>
        <w:tab/>
        <w:t>16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CASUAL MEETING</w:t>
        <w:tab/>
        <w:t>870649.00</w:t>
        <w:tab/>
        <w:t>16</w:t>
        <w:tab/>
        <w:t>14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WESTERN CAT (USA)</w:t>
        <w:tab/>
        <w:t>839551.00</w:t>
        <w:tab/>
        <w:t>14</w:t>
        <w:tab/>
        <w:t>1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SURVIVALIST (USA)</w:t>
        <w:tab/>
        <w:t>794074.00</w:t>
        <w:tab/>
        <w:t>11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THE LEOPARD (USA)</w:t>
        <w:tab/>
        <w:t>747320.00</w:t>
        <w:tab/>
        <w:t>9</w:t>
        <w:tab/>
        <w:t>8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HIDDEN PRIZE (USA)</w:t>
        <w:tab/>
        <w:t>740705.00</w:t>
        <w:tab/>
        <w:t>13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LLERS FITZ</w:t>
        <w:tab/>
        <w:t>736610.00</w:t>
        <w:tab/>
        <w:t>11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PUT IT BACK (USA)</w:t>
        <w:tab/>
        <w:t>704443.00</w:t>
        <w:tab/>
        <w:t>8</w:t>
        <w:tab/>
        <w:t>6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ROMANOV (IRE)</w:t>
        <w:tab/>
        <w:t>684382.00</w:t>
        <w:tab/>
        <w:t>11</w:t>
        <w:tab/>
        <w:t>10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FIRE SLAM (USA)</w:t>
        <w:tab/>
        <w:t>646075.00</w:t>
        <w:tab/>
        <w:t>10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FLAG DOWN (CAN)</w:t>
        <w:tab/>
        <w:t>644847.00</w:t>
        <w:tab/>
        <w:t>11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FORTY FABULOSO</w:t>
        <w:tab/>
        <w:t>644401.00</w:t>
        <w:tab/>
        <w:t>8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SILVER FINDER (USA)</w:t>
        <w:tab/>
        <w:t>639558.00</w:t>
        <w:tab/>
        <w:t>15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GIANT'S CAUSEWAY (USA)</w:t>
        <w:tab/>
        <w:t>613320.00</w:t>
        <w:tab/>
        <w:t>5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POLIGLOTE (GB)</w:t>
        <w:tab/>
        <w:t>610609.00</w:t>
        <w:tab/>
        <w:t>11</w:t>
        <w:tab/>
        <w:t>10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SLACK</w:t>
        <w:tab/>
        <w:t>607503.00</w:t>
        <w:tab/>
        <w:t>13</w:t>
        <w:tab/>
        <w:t>10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HOLLIN</w:t>
        <w:tab/>
        <w:t>601050.00</w:t>
        <w:tab/>
        <w:t>7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CHUBASCO CAT (USA)</w:t>
        <w:tab/>
        <w:t>597965.00</w:t>
        <w:tab/>
        <w:t>9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JAMELAO</w:t>
        <w:tab/>
        <w:t>592921.00</w:t>
        <w:tab/>
        <w:t>9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HIGH YIELD (USA)</w:t>
        <w:tab/>
        <w:t>591961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TREASURE COVE (USA)</w:t>
        <w:tab/>
        <w:t>585966.00</w:t>
        <w:tab/>
        <w:t>9</w:t>
        <w:tab/>
        <w:t>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EL SEMBRADOR</w:t>
        <w:tab/>
        <w:t>556785.00</w:t>
        <w:tab/>
        <w:t>9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IBERAL</w:t>
        <w:tab/>
        <w:t>547450.00</w:t>
        <w:tab/>
        <w:t>4</w:t>
        <w:tab/>
        <w:t>2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MAXIMILIAN</w:t>
        <w:tab/>
        <w:t>538750.00</w:t>
        <w:tab/>
        <w:t>12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STAR DABBLER (USA)</w:t>
        <w:tab/>
        <w:t>537950.00</w:t>
        <w:tab/>
        <w:t>5</w:t>
        <w:tab/>
        <w:t>3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COMMANDER JET (USA)</w:t>
        <w:tab/>
        <w:t>532890.00</w:t>
        <w:tab/>
        <w:t>9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SEATTLE HOOFER (USA)</w:t>
        <w:tab/>
        <w:t>519593.00</w:t>
        <w:tab/>
        <w:t>8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FORTUNATE JOE (USA)</w:t>
        <w:tab/>
        <w:t>514830.00</w:t>
        <w:tab/>
        <w:t>12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BEST BOB</w:t>
        <w:tab/>
        <w:t>503640.00</w:t>
        <w:tab/>
        <w:t>7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PERFECTPERFORMANCE (USA)</w:t>
        <w:tab/>
        <w:t>500695.00</w:t>
        <w:tab/>
        <w:t>5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FREELANCER (USA)</w:t>
        <w:tab/>
        <w:t>495445.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CHULLO</w:t>
        <w:tab/>
        <w:t>469899.00</w:t>
        <w:tab/>
        <w:t>9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ART MASTER (USA)</w:t>
        <w:tab/>
        <w:t>463780.00</w:t>
        <w:tab/>
        <w:t>5</w:t>
        <w:tab/>
        <w:t>3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STONE CAT (USA)</w:t>
        <w:tab/>
        <w:t>458570.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SHY TOM (USA)</w:t>
        <w:tab/>
        <w:t>426610.00</w:t>
        <w:tab/>
        <w:t>6</w:t>
        <w:tab/>
        <w:t>6    </w:t>
        <w:tab/>
        <w:t>0      </w:t>
        <w:tab/>
        <w:t>0</w:t>
        <w:tab/>
        <w:t>23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12006408.00</w:t>
        <w:tab/>
        <w:t>178</w:t>
        <w:tab/>
        <w:t>129    </w:t>
        <w:tab/>
        <w:t>13      </w:t>
        <w:tab/>
        <w:t>14</w:t>
        <w:tab/>
        <w:t>3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TZCARRALDO</w:t>
        <w:tab/>
        <w:t>7206412.00</w:t>
        <w:tab/>
        <w:t>102</w:t>
        <w:tab/>
        <w:t>71    </w:t>
        <w:tab/>
        <w:t>6      </w:t>
        <w:tab/>
        <w:t>7</w:t>
        <w:tab/>
        <w:t>20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INTERPRETE</w:t>
        <w:tab/>
        <w:t>6332023.00</w:t>
        <w:tab/>
        <w:t>98</w:t>
        <w:tab/>
        <w:t>71    </w:t>
        <w:tab/>
        <w:t>4      </w:t>
        <w:tab/>
        <w:t>5</w:t>
        <w:tab/>
        <w:t>2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ANDY STRIPES (USA)</w:t>
        <w:tab/>
        <w:t>5832175.00</w:t>
        <w:tab/>
        <w:t>88</w:t>
        <w:tab/>
        <w:t>67    </w:t>
        <w:tab/>
        <w:t>4      </w:t>
        <w:tab/>
        <w:t>7</w:t>
        <w:tab/>
        <w:t>20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OY (USA)</w:t>
        <w:tab/>
        <w:t>5697739.00</w:t>
        <w:tab/>
        <w:t>81</w:t>
        <w:tab/>
        <w:t>64    </w:t>
        <w:tab/>
        <w:t>5      </w:t>
        <w:tab/>
        <w:t>8</w:t>
        <w:tab/>
        <w:t>1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QUALIZE (USA)</w:t>
        <w:tab/>
        <w:t>5582058.00</w:t>
        <w:tab/>
        <w:t>85</w:t>
        <w:tab/>
        <w:t>60    </w:t>
        <w:tab/>
        <w:t>7      </w:t>
        <w:tab/>
        <w:t>10</w:t>
        <w:tab/>
        <w:t>16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ODE (USA)</w:t>
        <w:tab/>
        <w:t>4995758.00</w:t>
        <w:tab/>
        <w:t>68</w:t>
        <w:tab/>
        <w:t>46    </w:t>
        <w:tab/>
        <w:t>7      </w:t>
        <w:tab/>
        <w:t>12</w:t>
        <w:tab/>
        <w:t>1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PARADE MARSHAL (USA)</w:t>
        <w:tab/>
        <w:t>4128460.00</w:t>
        <w:tab/>
        <w:t>47</w:t>
        <w:tab/>
        <w:t>35    </w:t>
        <w:tab/>
        <w:t>3      </w:t>
        <w:tab/>
        <w:t>4</w:t>
        <w:tab/>
        <w:t>1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RIDE THE RAILS (USA)</w:t>
        <w:tab/>
        <w:t>3918481.00</w:t>
        <w:tab/>
        <w:t>35</w:t>
        <w:tab/>
        <w:t>31    </w:t>
        <w:tab/>
        <w:t>1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UHUK (USA)</w:t>
        <w:tab/>
        <w:t>3388465.00</w:t>
        <w:tab/>
        <w:t>50</w:t>
        <w:tab/>
        <w:t>38    </w:t>
        <w:tab/>
        <w:t>3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CIPAYO</w:t>
        <w:tab/>
        <w:t>3325819.00</w:t>
        <w:tab/>
        <w:t>45</w:t>
        <w:tab/>
        <w:t>41    </w:t>
        <w:tab/>
        <w:t>2      </w:t>
        <w:tab/>
        <w:t>2</w:t>
        <w:tab/>
        <w:t>1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CONFIDENTIAL TALK (USA)</w:t>
        <w:tab/>
        <w:t>3231865.00</w:t>
        <w:tab/>
        <w:t>48</w:t>
        <w:tab/>
        <w:t>38    </w:t>
        <w:tab/>
        <w:t>1      </w:t>
        <w:tab/>
        <w:t>1</w:t>
        <w:tab/>
        <w:t>12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SHY TOM (USA)</w:t>
        <w:tab/>
        <w:t>2972592.00</w:t>
        <w:tab/>
        <w:t>47</w:t>
        <w:tab/>
        <w:t>42    </w:t>
        <w:tab/>
        <w:t>1      </w:t>
        <w:tab/>
        <w:t>1</w:t>
        <w:tab/>
        <w:t>1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NUMEROUS (USA)</w:t>
        <w:tab/>
        <w:t>2651745.00</w:t>
        <w:tab/>
        <w:t>43</w:t>
        <w:tab/>
        <w:t>35    </w:t>
        <w:tab/>
        <w:t>0      </w:t>
        <w:tab/>
        <w:t>0</w:t>
        <w:tab/>
        <w:t>1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HIDDEN PRIZE (USA)</w:t>
        <w:tab/>
        <w:t>2634200.00</w:t>
        <w:tab/>
        <w:t>26</w:t>
        <w:tab/>
        <w:t>22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KITWOOD (USA)</w:t>
        <w:tab/>
        <w:t>2507996.00</w:t>
        <w:tab/>
        <w:t>40</w:t>
        <w:tab/>
        <w:t>27    </w:t>
        <w:tab/>
        <w:t>1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MUTAKDDIM (USA)</w:t>
        <w:tab/>
        <w:t>2460440.00</w:t>
        <w:tab/>
        <w:t>43</w:t>
        <w:tab/>
        <w:t>30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ACCEPTABLE (USA)</w:t>
        <w:tab/>
        <w:t>2381583.00</w:t>
        <w:tab/>
        <w:t>27</w:t>
        <w:tab/>
        <w:t>19    </w:t>
        <w:tab/>
        <w:t>3      </w:t>
        <w:tab/>
        <w:t>4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ROAR (USA)</w:t>
        <w:tab/>
        <w:t>2365503.00</w:t>
        <w:tab/>
        <w:t>39</w:t>
        <w:tab/>
        <w:t>29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OUIS QUATORZE (USA)</w:t>
        <w:tab/>
        <w:t>2197721.00</w:t>
        <w:tab/>
        <w:t>35</w:t>
        <w:tab/>
        <w:t>27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BERNSTEIN (USA)</w:t>
        <w:tab/>
        <w:t>2053803.00</w:t>
        <w:tab/>
        <w:t>24</w:t>
        <w:tab/>
        <w:t>13    </w:t>
        <w:tab/>
        <w:t>3      </w:t>
        <w:tab/>
        <w:t>4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POTRILLON</w:t>
        <w:tab/>
        <w:t>2039194.00</w:t>
        <w:tab/>
        <w:t>31</w:t>
        <w:tab/>
        <w:t>21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RINGARO (USA)</w:t>
        <w:tab/>
        <w:t>1963137.00</w:t>
        <w:tab/>
        <w:t>32</w:t>
        <w:tab/>
        <w:t>26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HALO SUNSHINE (USA)</w:t>
        <w:tab/>
        <w:t>1790217.00</w:t>
        <w:tab/>
        <w:t>32</w:t>
        <w:tab/>
        <w:t>26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ENGRILLADO</w:t>
        <w:tab/>
        <w:t>1735246.00</w:t>
        <w:tab/>
        <w:t>28</w:t>
        <w:tab/>
        <w:t>24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AHMAD</w:t>
        <w:tab/>
        <w:t>1697665.00</w:t>
        <w:tab/>
        <w:t>25</w:t>
        <w:tab/>
        <w:t>23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GEM MASTER (USA)</w:t>
        <w:tab/>
        <w:t>1683048.00</w:t>
        <w:tab/>
        <w:t>30</w:t>
        <w:tab/>
        <w:t>24    </w:t>
        <w:tab/>
        <w:t>2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INCURABLE OPTIMIST (USA)</w:t>
        <w:tab/>
        <w:t>1666326.00</w:t>
        <w:tab/>
        <w:t>23</w:t>
        <w:tab/>
        <w:t>1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IBERO</w:t>
        <w:tab/>
        <w:t>1654418.00</w:t>
        <w:tab/>
        <w:t>29</w:t>
        <w:tab/>
        <w:t>24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EGG TOSS (USA)</w:t>
        <w:tab/>
        <w:t>1638407.00</w:t>
        <w:tab/>
        <w:t>33</w:t>
        <w:tab/>
        <w:t>23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PAYANT</w:t>
        <w:tab/>
        <w:t>1578099.00</w:t>
        <w:tab/>
        <w:t>22</w:t>
        <w:tab/>
        <w:t>1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VICTORY SPEECH (USA)</w:t>
        <w:tab/>
        <w:t>1531620.00</w:t>
        <w:tab/>
        <w:t>25</w:t>
        <w:tab/>
        <w:t>1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RAMPART ROAD (USA)</w:t>
        <w:tab/>
        <w:t>1429733.00</w:t>
        <w:tab/>
        <w:t>22</w:t>
        <w:tab/>
        <w:t>19    </w:t>
        <w:tab/>
        <w:t>2      </w:t>
        <w:tab/>
        <w:t>3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SENOR PETE (USA)</w:t>
        <w:tab/>
        <w:t>1407456.00</w:t>
        <w:tab/>
        <w:t>21</w:t>
        <w:tab/>
        <w:t>16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MAT-BOY</w:t>
        <w:tab/>
        <w:t>1388604.00</w:t>
        <w:tab/>
        <w:t>24</w:t>
        <w:tab/>
        <w:t>19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POTRILLAZO</w:t>
        <w:tab/>
        <w:t>1387599.00</w:t>
        <w:tab/>
        <w:t>22</w:t>
        <w:tab/>
        <w:t>19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SLEW GIN FIZZ (USA)</w:t>
        <w:tab/>
        <w:t>1361064.00</w:t>
        <w:tab/>
        <w:t>22</w:t>
        <w:tab/>
        <w:t>20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OLIGLOTE (GB)</w:t>
        <w:tab/>
        <w:t>1300489.00</w:t>
        <w:tab/>
        <w:t>17</w:t>
        <w:tab/>
        <w:t>14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SALT LAKE (USA)</w:t>
        <w:tab/>
        <w:t>1296458.00</w:t>
        <w:tab/>
        <w:t>19</w:t>
        <w:tab/>
        <w:t>16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FRIUL</w:t>
        <w:tab/>
        <w:t>1277688.00</w:t>
        <w:tab/>
        <w:t>24</w:t>
        <w:tab/>
        <w:t>18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PERFECT PARADE (USA)</w:t>
        <w:tab/>
        <w:t>1241245.00</w:t>
        <w:tab/>
        <w:t>22</w:t>
        <w:tab/>
        <w:t>14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ROMANOV (IRE)</w:t>
        <w:tab/>
        <w:t>1179364.00</w:t>
        <w:tab/>
        <w:t>18</w:t>
        <w:tab/>
        <w:t>16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CONTESTED BID (USA)</w:t>
        <w:tab/>
        <w:t>1056005.00</w:t>
        <w:tab/>
        <w:t>18</w:t>
        <w:tab/>
        <w:t>10    </w:t>
        <w:tab/>
        <w:t>2      </w:t>
        <w:tab/>
        <w:t>6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PETIT POUCET (GB)</w:t>
        <w:tab/>
        <w:t>1035730.00</w:t>
        <w:tab/>
        <w:t>20</w:t>
        <w:tab/>
        <w:t>16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JOHNNY'S PROSPECT (USA)</w:t>
        <w:tab/>
        <w:t>995358.00</w:t>
        <w:tab/>
        <w:t>20</w:t>
        <w:tab/>
        <w:t>16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WESTBRIDGE (USA)</w:t>
        <w:tab/>
        <w:t>987337.00</w:t>
        <w:tab/>
        <w:t>12</w:t>
        <w:tab/>
        <w:t>12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FREELANCER (USA)</w:t>
        <w:tab/>
        <w:t>986442.00</w:t>
        <w:tab/>
        <w:t>22</w:t>
        <w:tab/>
        <w:t>1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FARNESIO</w:t>
        <w:tab/>
        <w:t>944395.00</w:t>
        <w:tab/>
        <w:t>18</w:t>
        <w:tab/>
        <w:t>1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CAREAFOLIE (IRE)</w:t>
        <w:tab/>
        <w:t>925649.00</w:t>
        <w:tab/>
        <w:t>14</w:t>
        <w:tab/>
        <w:t>11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WOODMAN</w:t>
        <w:tab/>
        <w:t>900450.00</w:t>
        <w:tab/>
        <w:t>16</w:t>
        <w:tab/>
        <w:t>12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LUCKY ROBERTO (USA)</w:t>
        <w:tab/>
        <w:t>897380.00</w:t>
        <w:tab/>
        <w:t>11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AETOLIAN (USA)</w:t>
        <w:tab/>
        <w:t>896670.00</w:t>
        <w:tab/>
        <w:t>17</w:t>
        <w:tab/>
        <w:t>14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FIRERY ENSIGN (USA)</w:t>
        <w:tab/>
        <w:t>894311.00</w:t>
        <w:tab/>
        <w:t>13</w:t>
        <w:tab/>
        <w:t>12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FORLITANO</w:t>
        <w:tab/>
        <w:t>884345.00</w:t>
        <w:tab/>
        <w:t>11</w:t>
        <w:tab/>
        <w:t>10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HUSSONET</w:t>
        <w:tab/>
        <w:t>878915.00</w:t>
        <w:tab/>
        <w:t>14</w:t>
        <w:tab/>
        <w:t>11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KASTEEL (FR)</w:t>
        <w:tab/>
        <w:t>865990.00</w:t>
        <w:tab/>
        <w:t>18</w:t>
        <w:tab/>
        <w:t>1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TEMPRANERO (CHI)</w:t>
        <w:tab/>
        <w:t>848420.00</w:t>
        <w:tab/>
        <w:t>14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ALPHA PLUS (USA)</w:t>
        <w:tab/>
        <w:t>838729.00</w:t>
        <w:tab/>
        <w:t>15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SILVER FINDER (USA)</w:t>
        <w:tab/>
        <w:t>820942.00</w:t>
        <w:tab/>
        <w:t>14</w:t>
        <w:tab/>
        <w:t>1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RAINBOW CORNER (GB)</w:t>
        <w:tab/>
        <w:t>805425.00</w:t>
        <w:tab/>
        <w:t>13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EL SEMBRADOR</w:t>
        <w:tab/>
        <w:t>801620.00</w:t>
        <w:tab/>
        <w:t>15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BORDEAUX BOB (USA)</w:t>
        <w:tab/>
        <w:t>797450.00</w:t>
        <w:tab/>
        <w:t>12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LEFTY (USA)</w:t>
        <w:tab/>
        <w:t>793410.00</w:t>
        <w:tab/>
        <w:t>6</w:t>
        <w:tab/>
        <w:t>5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OCTANTE</w:t>
        <w:tab/>
        <w:t>790773.00</w:t>
        <w:tab/>
        <w:t>11</w:t>
        <w:tab/>
        <w:t>1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LORD HAILEY (USA)</w:t>
        <w:tab/>
        <w:t>721860.00</w:t>
        <w:tab/>
        <w:t>10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WEST BY WEST (USA)</w:t>
        <w:tab/>
        <w:t>710045.00</w:t>
        <w:tab/>
        <w:t>14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THE WATCHER (USA)</w:t>
        <w:tab/>
        <w:t>699873.00</w:t>
        <w:tab/>
        <w:t>11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IL CORSARO (USA)</w:t>
        <w:tab/>
        <w:t>698775.00</w:t>
        <w:tab/>
        <w:t>12</w:t>
        <w:tab/>
        <w:t>10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FADEYEV (USA)</w:t>
        <w:tab/>
        <w:t>678047.00</w:t>
        <w:tab/>
        <w:t>11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HANDSOME HALO</w:t>
        <w:tab/>
        <w:t>677005.00</w:t>
        <w:tab/>
        <w:t>9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EL COMPINCHE</w:t>
        <w:tab/>
        <w:t>641920.00</w:t>
        <w:tab/>
        <w:t>12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EL BASCO (USA)</w:t>
        <w:tab/>
        <w:t>624862.00</w:t>
        <w:tab/>
        <w:t>11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TACTICAL ADVANTAGE (USA)</w:t>
        <w:tab/>
        <w:t>622310.00</w:t>
        <w:tab/>
        <w:t>9</w:t>
        <w:tab/>
        <w:t>8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PRAISING (USA)</w:t>
        <w:tab/>
        <w:t>613230.00</w:t>
        <w:tab/>
        <w:t>14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SKI CHAMP (USA)</w:t>
        <w:tab/>
        <w:t>607704.00</w:t>
        <w:tab/>
        <w:t>6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MARLIN (USA)</w:t>
        <w:tab/>
        <w:t>570095.00</w:t>
        <w:tab/>
        <w:t>9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DYNAFORMER (USA)</w:t>
        <w:tab/>
        <w:t>564130.00</w:t>
        <w:tab/>
        <w:t>3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HEIST (USA)</w:t>
        <w:tab/>
        <w:t>561250.00</w:t>
        <w:tab/>
        <w:t>7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BOMBAZO TOSS</w:t>
        <w:tab/>
        <w:t>555934.00</w:t>
        <w:tab/>
        <w:t>9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GONE WEST</w:t>
        <w:tab/>
        <w:t>545810.00</w:t>
        <w:tab/>
        <w:t>7</w:t>
        <w:tab/>
        <w:t>4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OCEAN FALLS (IRE)</w:t>
        <w:tab/>
        <w:t>544090.00</w:t>
        <w:tab/>
        <w:t>10</w:t>
        <w:tab/>
        <w:t>6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YOU AND I</w:t>
        <w:tab/>
        <w:t>537760.00</w:t>
        <w:tab/>
        <w:t>5</w:t>
        <w:tab/>
        <w:t>3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NASTY AND BOLD (USA)</w:t>
        <w:tab/>
        <w:t>535350.00</w:t>
        <w:tab/>
        <w:t>5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TALE OF THE CAT</w:t>
        <w:tab/>
        <w:t>534285.00</w:t>
        <w:tab/>
        <w:t>7</w:t>
        <w:tab/>
        <w:t>5    </w:t>
        <w:tab/>
        <w:t>2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GRAND SLAM (USA)</w:t>
        <w:tab/>
        <w:t>529155.00</w:t>
        <w:tab/>
        <w:t>10</w:t>
        <w:tab/>
        <w:t>6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BIG PLAY (USA)</w:t>
        <w:tab/>
        <w:t>525067.00</w:t>
        <w:tab/>
        <w:t>8</w:t>
        <w:tab/>
        <w:t>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BOLD SECOND (USA)</w:t>
        <w:tab/>
        <w:t>524033.00</w:t>
        <w:tab/>
        <w:t>9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SAINT BALLADO</w:t>
        <w:tab/>
        <w:t>508090.00</w:t>
        <w:tab/>
        <w:t>8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TOUGH CRITIC (USA)</w:t>
        <w:tab/>
        <w:t>505318.00</w:t>
        <w:tab/>
        <w:t>8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CATSKILL (USA)</w:t>
        <w:tab/>
        <w:t>495519.00</w:t>
        <w:tab/>
        <w:t>10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BATTY (USA)</w:t>
        <w:tab/>
        <w:t>487488.50</w:t>
        <w:tab/>
        <w:t>7</w:t>
        <w:tab/>
        <w:t>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PEPENADOR (USA)</w:t>
        <w:tab/>
        <w:t>483788.00</w:t>
        <w:tab/>
        <w:t>7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MEADOWLAKE</w:t>
        <w:tab/>
        <w:t>477866.00</w:t>
        <w:tab/>
        <w:t>5</w:t>
        <w:tab/>
        <w:t>3    </w:t>
        <w:tab/>
        <w:t>2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STORM CAT (USA)</w:t>
        <w:tab/>
        <w:t>474525.00</w:t>
        <w:tab/>
        <w:t>10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MR. PROSPECTOR</w:t>
        <w:tab/>
        <w:t>474075.00</w:t>
        <w:tab/>
        <w:t>7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EL ASESOR</w:t>
        <w:tab/>
        <w:t>472990.00</w:t>
        <w:tab/>
        <w:t>5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MOUNTDRAGO</w:t>
        <w:tab/>
        <w:t>466124.00</w:t>
        <w:tab/>
        <w:t>5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IN CLASS (USA)</w:t>
        <w:tab/>
        <w:t>462290.00</w:t>
        <w:tab/>
        <w:t>8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SONUS (IRE)</w:t>
        <w:tab/>
        <w:t>460915.00</w:t>
        <w:tab/>
        <w:t>9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GHADEER (FR)</w:t>
        <w:tab/>
        <w:t>457780.00</w:t>
        <w:tab/>
        <w:t>9</w:t>
        <w:tab/>
        <w:t>7    </w:t>
        <w:tab/>
        <w:t>0      </w:t>
        <w:tab/>
        <w:t>0</w:t>
        <w:tab/>
        <w:t>15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RUBIO B.</w:t>
        <w:tab/>
        <w:t>5242835.00</w:t>
        <w:tab/>
        <w:t>94</w:t>
        <w:tab/>
        <w:t>54    </w:t>
        <w:tab/>
        <w:t>8      </w:t>
        <w:tab/>
        <w:t>9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3831130.00</w:t>
        <w:tab/>
        <w:t>52</w:t>
        <w:tab/>
        <w:t>34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LA QUEBRADA</w:t>
        <w:tab/>
        <w:t>3303151.00</w:t>
        <w:tab/>
        <w:t>41</w:t>
        <w:tab/>
        <w:t>33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SANTA MARIA DE ARARAS</w:t>
        <w:tab/>
        <w:t>3181238.00</w:t>
        <w:tab/>
        <w:t>34</w:t>
        <w:tab/>
        <w:t>23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3029070.00</w:t>
        <w:tab/>
        <w:t>30</w:t>
        <w:tab/>
        <w:t>19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VACACION</w:t>
        <w:tab/>
        <w:t>2245630.00</w:t>
        <w:tab/>
        <w:t>19</w:t>
        <w:tab/>
        <w:t>12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RINCON DE PIEDRA</w:t>
        <w:tab/>
        <w:t>2240570.00</w:t>
        <w:tab/>
        <w:t>28</w:t>
        <w:tab/>
        <w:t>18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AXEL (LP)</w:t>
        <w:tab/>
        <w:t>213193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HARAS DILU</w:t>
        <w:tab/>
        <w:t>2023030.00</w:t>
        <w:tab/>
        <w:t>29</w:t>
        <w:tab/>
        <w:t>2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PROVIDENCIA</w:t>
        <w:tab/>
        <w:t>1974680.00</w:t>
        <w:tab/>
        <w:t>25</w:t>
        <w:tab/>
        <w:t>2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S CANARIAS</w:t>
        <w:tab/>
        <w:t>1664590.00</w:t>
        <w:tab/>
        <w:t>21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EL GUSY</w:t>
        <w:tab/>
        <w:t>1476050.00</w:t>
        <w:tab/>
        <w:t>15</w:t>
        <w:tab/>
        <w:t>9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POMME</w:t>
        <w:tab/>
        <w:t>1475695.00</w:t>
        <w:tab/>
        <w:t>15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EL ALFALFAR</w:t>
        <w:tab/>
        <w:t>1432020.00</w:t>
        <w:tab/>
        <w:t>19</w:t>
        <w:tab/>
        <w:t>11    </w:t>
        <w:tab/>
        <w:t>2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HARAS POZO DE LUNA</w:t>
        <w:tab/>
        <w:t>1403330.00</w:t>
        <w:tab/>
        <w:t>14</w:t>
        <w:tab/>
        <w:t>9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HS. FUTURO (SI)</w:t>
        <w:tab/>
        <w:t>1396190.00</w:t>
        <w:tab/>
        <w:t>21</w:t>
        <w:tab/>
        <w:t>1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TRES JOTAS</w:t>
        <w:tab/>
        <w:t>1382605.00</w:t>
        <w:tab/>
        <w:t>16</w:t>
        <w:tab/>
        <w:t>8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A FRONTERA (MZA)</w:t>
        <w:tab/>
        <w:t>1327215.00</w:t>
        <w:tab/>
        <w:t>21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RCANGEL</w:t>
        <w:tab/>
        <w:t>1202945.00</w:t>
        <w:tab/>
        <w:t>17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OS PATRIOS</w:t>
        <w:tab/>
        <w:t>1176710.00</w:t>
        <w:tab/>
        <w:t>17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A PAMPITA</w:t>
        <w:tab/>
        <w:t>1172120.00</w:t>
        <w:tab/>
        <w:t>21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KEYSER SOZE (S.FE)</w:t>
        <w:tab/>
        <w:t>1168110.00</w:t>
        <w:tab/>
        <w:t>15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ARROYO DE LUNA</w:t>
        <w:tab/>
        <w:t>1125830.00</w:t>
        <w:tab/>
        <w:t>21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S. DE B.</w:t>
        <w:tab/>
        <w:t>1091700.00</w:t>
        <w:tab/>
        <w:t>14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CARILLANCA (CHI)</w:t>
        <w:tab/>
        <w:t>1045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/>
      </w:pPr>
      <w:r>
        <w:rPr>
          <w:rFonts w:cs="Verdana" w:ascii="Verdana" w:hAnsi="Verdana"/>
          <w:sz w:val="22"/>
          <w:szCs w:val="22"/>
        </w:rPr>
        <w:t>26</w:t>
        <w:tab/>
        <w:t>DOÑA PANCHA</w:t>
        <w:tab/>
        <w:t>1029730.00</w:t>
        <w:tab/>
        <w:t>6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ANTA INES</w:t>
        <w:tab/>
        <w:t>1017740.00</w:t>
        <w:tab/>
        <w:t>9</w:t>
        <w:tab/>
        <w:t>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SAN BENITO</w:t>
        <w:tab/>
        <w:t>989285.00</w:t>
        <w:tab/>
        <w:t>13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EL PULPO (LP)</w:t>
        <w:tab/>
        <w:t>848920.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LA ESPERANZA</w:t>
        <w:tab/>
        <w:t>845770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TRAMO 20 (TUC.)</w:t>
        <w:tab/>
        <w:t>841500.00</w:t>
        <w:tab/>
        <w:t>15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BINGO HORSE</w:t>
        <w:tab/>
        <w:t>83701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ORILLA DEL MONTE</w:t>
        <w:tab/>
        <w:t>82014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GUS-MAY-FER</w:t>
        <w:tab/>
        <w:t>78694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GARABO</w:t>
        <w:tab/>
        <w:t>772130.00</w:t>
        <w:tab/>
        <w:t>15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CASTEL GANDOLFO</w:t>
        <w:tab/>
        <w:t>762130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S HORMIGAS</w:t>
        <w:tab/>
        <w:t>742318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ARAPOKOS</w:t>
        <w:tab/>
        <w:t>707000.00</w:t>
        <w:tab/>
        <w:t>9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NACION IRLANDA</w:t>
        <w:tab/>
        <w:t>645340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MIRKO</w:t>
        <w:tab/>
        <w:t>64068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STUD-JO</w:t>
        <w:tab/>
        <w:t>63077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LAS JUANAS</w:t>
        <w:tab/>
        <w:t>624755.00</w:t>
        <w:tab/>
        <w:t>9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OS CERRILLOS</w:t>
        <w:tab/>
        <w:t>62344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ESECE</w:t>
        <w:tab/>
        <w:t>60990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CHOLOE (LP)</w:t>
        <w:tab/>
        <w:t>601650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GREEN AND BLACK</w:t>
        <w:tab/>
        <w:t>60018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CHECHE</w:t>
        <w:tab/>
        <w:t>598737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CARAMPANGUE (SI)</w:t>
        <w:tab/>
        <w:t>588050.00</w:t>
        <w:tab/>
        <w:t>7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JOHN FULTON</w:t>
        <w:tab/>
        <w:t>55905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DON FLORENTINO</w:t>
        <w:tab/>
        <w:t>546800.00</w:t>
        <w:tab/>
        <w:t>12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CARYJUAN</w:t>
        <w:tab/>
        <w:t>53883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JUAN ANTONIO (BV)</w:t>
        <w:tab/>
        <w:t>53366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CREOLE</w:t>
        <w:tab/>
        <w:t>51386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HS. PHILLIPSON (SI)</w:t>
        <w:tab/>
        <w:t>49650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C.M.N.</w:t>
        <w:tab/>
        <w:t>49390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/>
      </w:pPr>
      <w:r>
        <w:rPr>
          <w:rFonts w:cs="Verdana" w:ascii="Verdana" w:hAnsi="Verdana"/>
          <w:sz w:val="22"/>
          <w:szCs w:val="22"/>
        </w:rPr>
        <w:t>56</w:t>
        <w:tab/>
        <w:t>CASTAÑON</w:t>
        <w:tab/>
        <w:t>491210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DE GALERA</w:t>
        <w:tab/>
        <w:t>48194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LAS DOS NENAS (VT)</w:t>
        <w:tab/>
        <w:t>47948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EL TURF</w:t>
        <w:tab/>
        <w:t>4793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EL MONO</w:t>
        <w:tab/>
        <w:t>47569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SUERTE LOCA</w:t>
        <w:tab/>
        <w:t>47446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HIGH STUD</w:t>
        <w:tab/>
        <w:t>45891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NUEVA IMAGEN</w:t>
        <w:tab/>
        <w:t>455795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SAN FRANCISCO DE PILAR</w:t>
        <w:tab/>
        <w:t>45347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AGUS</w:t>
        <w:tab/>
        <w:t>45283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DON YAYO</w:t>
        <w:tab/>
        <w:t>43428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SORIBEL (PER)</w:t>
        <w:tab/>
        <w:t>433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OS NELSON</w:t>
        <w:tab/>
        <w:t>43124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CHOPP</w:t>
        <w:tab/>
        <w:t>42470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LA REINA</w:t>
        <w:tab/>
        <w:t>423380.00</w:t>
        <w:tab/>
        <w:t>5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ASUNCION</w:t>
        <w:tab/>
        <w:t>41647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/>
      </w:pPr>
      <w:r>
        <w:rPr>
          <w:rFonts w:cs="Verdana" w:ascii="Verdana" w:hAnsi="Verdana"/>
          <w:sz w:val="22"/>
          <w:szCs w:val="22"/>
        </w:rPr>
        <w:t>72</w:t>
        <w:tab/>
        <w:t>DOÑA ADA</w:t>
        <w:tab/>
        <w:t>41315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L. Y R. (R)</w:t>
        <w:tab/>
        <w:t>41270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MELINCUE</w:t>
        <w:tab/>
        <w:t>40581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CAL RAMON</w:t>
        <w:tab/>
        <w:t>4016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MAR Y MAR</w:t>
        <w:tab/>
        <w:t>3941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VENGADOR</w:t>
        <w:tab/>
        <w:t>38661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LAS DOS MANOS</w:t>
        <w:tab/>
        <w:t>3821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ANA RUTH (LP)</w:t>
        <w:tab/>
        <w:t>3810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DOS ESTRELLAS</w:t>
        <w:tab/>
        <w:t>37332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ABOLENGO</w:t>
        <w:tab/>
        <w:t>37267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EL ALJIBE (LP)</w:t>
        <w:tab/>
        <w:t>37045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BAHIA BLANCA</w:t>
        <w:tab/>
        <w:t>3701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MI METEJON (SI)</w:t>
        <w:tab/>
        <w:t>35591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NANI</w:t>
        <w:tab/>
        <w:t>34565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L TREINTA</w:t>
        <w:tab/>
        <w:t>344600.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HS. POLO</w:t>
        <w:tab/>
        <w:t>34232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FORTIN PAMPA</w:t>
        <w:tab/>
        <w:t>334995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DARK HORSE</w:t>
        <w:tab/>
        <w:t>3272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GRINGO ESTEBAN</w:t>
        <w:tab/>
        <w:t>324978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DON MANUEL (AZUL)</w:t>
        <w:tab/>
        <w:t>3204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EL MILAGRO</w:t>
        <w:tab/>
        <w:t>3193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TAFIES</w:t>
        <w:tab/>
        <w:t>3188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PRINCIPE NAHUEL</w:t>
        <w:tab/>
        <w:t>3170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EL CHINCHORRO</w:t>
        <w:tab/>
        <w:t>313755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EL WING (SI)</w:t>
        <w:tab/>
        <w:t>31177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PARLERO</w:t>
        <w:tab/>
        <w:t>30950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LOS 3 HERMANOS II (AZUL)</w:t>
        <w:tab/>
        <w:t>3077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P.G.R. (SI)</w:t>
        <w:tab/>
        <w:t>30767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21" w:leader="none"/>
          <w:tab w:val="left" w:pos="6118" w:leader="none"/>
          <w:tab w:val="left" w:pos="6600" w:leader="none"/>
          <w:tab w:val="left" w:pos="7648" w:leader="none"/>
          <w:tab w:val="left" w:pos="89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LOS VASCOS</w:t>
        <w:tab/>
        <w:t>307480.00</w:t>
        <w:tab/>
        <w:t>4</w:t>
        <w:tab/>
        <w:t>4    </w:t>
        <w:tab/>
        <w:t>0     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EXPRESSIVE HALO</w:t>
        <w:tab/>
        <w:t>19577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QUICK CASABLANCA (CHI)</w:t>
        <w:tab/>
        <w:t>104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INDY POINT</w:t>
        <w:tab/>
        <w:t>6989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MALIBU QUEEN</w:t>
        <w:tab/>
        <w:t>6985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MUY ALEGRE</w:t>
        <w:tab/>
        <w:t>6489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ALIDOSCOPIO</w:t>
        <w:tab/>
        <w:t>57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EMMANUEL</w:t>
        <w:tab/>
        <w:t>497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KALI BABY</w:t>
        <w:tab/>
        <w:t>4883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RABID IN THE RYE</w:t>
        <w:tab/>
        <w:t>486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CALDINE</w:t>
        <w:tab/>
        <w:t>476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BOSCO</w:t>
        <w:tab/>
        <w:t>475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AL QASR (USA)</w:t>
        <w:tab/>
        <w:t>433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EMPRESS JACKIE</w:t>
        <w:tab/>
        <w:t>41539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WINNING PRIZE</w:t>
        <w:tab/>
        <w:t>390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BOGEYMAN</w:t>
        <w:tab/>
        <w:t>3883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TARSILIA</w:t>
        <w:tab/>
        <w:t>387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TRISTEZA CAT</w:t>
        <w:tab/>
        <w:t>36525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PICK OUT</w:t>
        <w:tab/>
        <w:t>3581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LUNASIA</w:t>
        <w:tab/>
        <w:t>351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CAFRUNE</w:t>
        <w:tab/>
        <w:t>3495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FLOWING RYE</w:t>
        <w:tab/>
        <w:t>348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ARISTOCITY</w:t>
        <w:tab/>
        <w:t>347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SOUTH MARSHY</w:t>
        <w:tab/>
        <w:t>3385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GALAN DE CINE</w:t>
        <w:tab/>
        <w:t>333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DI GIORGIO</w:t>
        <w:tab/>
        <w:t>324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BAMBA JANE</w:t>
        <w:tab/>
        <w:t>320875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OY CARAMBOLO</w:t>
        <w:tab/>
        <w:t>31232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SPLENDID CELEBRE</w:t>
        <w:tab/>
        <w:t>3116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LA COMULGANTA</w:t>
        <w:tab/>
        <w:t>30824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NAIPE DE OURO</w:t>
        <w:tab/>
        <w:t>302893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PATAQUES</w:t>
        <w:tab/>
        <w:t>2908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SMASHING GLORY</w:t>
        <w:tab/>
        <w:t>289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SEA PEARL</w:t>
        <w:tab/>
        <w:t>2861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RIVAL DAN</w:t>
        <w:tab/>
        <w:t>28432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FASTEED EMPEROR</w:t>
        <w:tab/>
        <w:t>282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EVILASIO</w:t>
        <w:tab/>
        <w:t>281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JOHNNY GUITAR</w:t>
        <w:tab/>
        <w:t>277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SINTER</w:t>
        <w:tab/>
        <w:t>270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ARTE POP</w:t>
        <w:tab/>
        <w:t>27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IBEMAN</w:t>
        <w:tab/>
        <w:t>26904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WEST KEY</w:t>
        <w:tab/>
        <w:t>268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VAN PERPIGNAN</w:t>
        <w:tab/>
        <w:t>266375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IEMBRA AZUL</w:t>
        <w:tab/>
        <w:t>25991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TIMBERLAKE</w:t>
        <w:tab/>
        <w:t>25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RENACERE</w:t>
        <w:tab/>
        <w:t>254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PELUCA FIZZ</w:t>
        <w:tab/>
        <w:t>25439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STORM RANCHER</w:t>
        <w:tab/>
        <w:t>2456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CANDY NEVADA</w:t>
        <w:tab/>
        <w:t>242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EMPERADOR JUAN</w:t>
        <w:tab/>
        <w:t>2422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FIGURETA</w:t>
        <w:tab/>
        <w:t>238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SAND PUCE</w:t>
        <w:tab/>
        <w:t>23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JOURNALISTE</w:t>
        <w:tab/>
        <w:t>2340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FRESHER</w:t>
        <w:tab/>
        <w:t>233978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LA LAGUNA AZUL</w:t>
        <w:tab/>
        <w:t>23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CALY LYNDON</w:t>
        <w:tab/>
        <w:t>2300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PRE COMPAÑIA</w:t>
        <w:tab/>
        <w:t>22832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SOUND MUSIC</w:t>
        <w:tab/>
        <w:t>2271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IMMACULATE</w:t>
        <w:tab/>
        <w:t>22316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DR EDGARD</w:t>
        <w:tab/>
        <w:t>2225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NASHVILLE JET</w:t>
        <w:tab/>
        <w:t>222400.00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KENTUCKY WILDCAT</w:t>
        <w:tab/>
        <w:t>2221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CAPTIVATED</w:t>
        <w:tab/>
        <w:t>220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PONE LA FIRMA</w:t>
        <w:tab/>
        <w:t>218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DON PLATENSE</w:t>
        <w:tab/>
        <w:t>217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INFILTRADA</w:t>
        <w:tab/>
        <w:t>2154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FLAG FRANCES</w:t>
        <w:tab/>
        <w:t>2137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FURIOUS KEY</w:t>
        <w:tab/>
        <w:t>213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CYNARA</w:t>
        <w:tab/>
        <w:t>2123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METZELDER</w:t>
        <w:tab/>
        <w:t>21171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PANEGIRICO</w:t>
        <w:tab/>
        <w:t>211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STORMY SEXOLOGY</w:t>
        <w:tab/>
        <w:t>209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SABAT HUSSON</w:t>
        <w:tab/>
        <w:t>209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CROFT</w:t>
        <w:tab/>
        <w:t>208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SOY CAMPECHANO</w:t>
        <w:tab/>
        <w:t>20823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EL SANTINO</w:t>
        <w:tab/>
        <w:t>208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ASTINO</w:t>
        <w:tab/>
        <w:t>2081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LA COCA DAN</w:t>
        <w:tab/>
        <w:t>2078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DON PEDAL</w:t>
        <w:tab/>
        <w:t>2061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MUSIC VAN</w:t>
        <w:tab/>
        <w:t>204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DOUBLY MASTER</w:t>
        <w:tab/>
        <w:t>204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ORPENGAMIO</w:t>
        <w:tab/>
        <w:t>2038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NEW LATIN</w:t>
        <w:tab/>
        <w:t>20336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SLARA</w:t>
        <w:tab/>
        <w:t>20294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UNA CABEZA</w:t>
        <w:tab/>
        <w:t>200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MANUSCRITO</w:t>
        <w:tab/>
        <w:t>200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CHARLES KING</w:t>
        <w:tab/>
        <w:t>200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YOU'RE THE KING</w:t>
        <w:tab/>
        <w:t>199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</w:rPr>
        <w:t>88</w:t>
        <w:tab/>
        <w:t>FUERTE SEÑAL</w:t>
        <w:tab/>
        <w:t>199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BORDEAUX GLICK</w:t>
        <w:tab/>
        <w:t>19831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FEELING GREAT</w:t>
        <w:tab/>
        <w:t>1965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ITAHUE</w:t>
        <w:tab/>
        <w:t>19648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CURIOSO JOHAN</w:t>
        <w:tab/>
        <w:t>194875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FORTY ROSE</w:t>
        <w:tab/>
        <w:t>1939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QUEEN PASION (USA)</w:t>
        <w:tab/>
        <w:t>190625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UN CLASICO</w:t>
        <w:tab/>
        <w:t>1878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MAIPO ROYALE</w:t>
        <w:tab/>
        <w:t>187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</w:rPr>
        <w:t>97</w:t>
        <w:tab/>
        <w:t>DOÑA POSTA</w:t>
        <w:tab/>
        <w:t>1874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COCHO</w:t>
        <w:tab/>
        <w:t>186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ZOULOU</w:t>
        <w:tab/>
        <w:t>186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MR. BATIM</w:t>
        <w:tab/>
        <w:t>18596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BOLENGO</w:t>
        <w:tab/>
        <w:t>4050040.00</w:t>
        <w:tab/>
        <w:t>13</w:t>
        <w:tab/>
        <w:t>3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3583453.00</w:t>
        <w:tab/>
        <w:t>20</w:t>
        <w:tab/>
        <w:t>2</w:t>
        <w:tab/>
        <w:t>3</w:t>
        <w:tab/>
        <w:t>4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RMAMENTO</w:t>
        <w:tab/>
        <w:t>2334080.00</w:t>
        <w:tab/>
        <w:t>15</w:t>
        <w:tab/>
        <w:t>1</w:t>
        <w:tab/>
        <w:t>2</w:t>
        <w:tab/>
        <w:t>4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1864582.00</w:t>
        <w:tab/>
        <w:t>8</w:t>
        <w:tab/>
        <w:t>3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1810138.00</w:t>
        <w:tab/>
        <w:t>7</w:t>
        <w:tab/>
        <w:t>2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SANTA MARIA DE ARARAS</w:t>
        <w:tab/>
        <w:t>1661943.00</w:t>
        <w:tab/>
        <w:t>12</w:t>
        <w:tab/>
        <w:t>3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DE LA POMME</w:t>
        <w:tab/>
        <w:t>1193940.00</w:t>
        <w:tab/>
        <w:t>9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EL ALFALFAR</w:t>
        <w:tab/>
        <w:t>911220.00</w:t>
        <w:tab/>
        <w:t>10</w:t>
        <w:tab/>
        <w:t>0</w:t>
        <w:tab/>
        <w:t>0</w:t>
        <w:tab/>
        <w:t>5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EL PARAISO</w:t>
        <w:tab/>
        <w:t>872395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HARAS FUTURO SRL</w:t>
        <w:tab/>
        <w:t>753050.00</w:t>
        <w:tab/>
        <w:t>5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SANTA INES EX CLAUSAN</w:t>
        <w:tab/>
        <w:t>664525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DON ARCANGEL</w:t>
        <w:tab/>
        <w:t>629900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ORILLA DEL MONTE</w:t>
        <w:tab/>
        <w:t>62350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A PROVIDENCIA</w:t>
        <w:tab/>
        <w:t>617025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LOVISI, FELIPE</w:t>
        <w:tab/>
        <w:t>6156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LA PASION</w:t>
        <w:tab/>
        <w:t>53686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SAN BENITO</w:t>
        <w:tab/>
        <w:t>40975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CARYJUAN</w:t>
        <w:tab/>
        <w:t>366142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TILENA S.C.A.</w:t>
        <w:tab/>
        <w:t>3224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CARAMPANGUE</w:t>
        <w:tab/>
        <w:t>317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GONZALEZ ALTEZ, NELSON ARIEL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LA ESPERANZA</w:t>
        <w:tab/>
        <w:t>261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POZO DE LUNA</w:t>
        <w:tab/>
        <w:t>2612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CARRO QUEMADO</w:t>
        <w:tab/>
        <w:t>249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DILU</w:t>
        <w:tab/>
        <w:t>244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PANAMERICANO</w:t>
        <w:tab/>
        <w:t>24402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NACION IRLANDA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TNT ARGENTINA S.A.</w:t>
        <w:tab/>
        <w:t>21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29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 MIGUEL ANGEL</w:t>
        <w:tab/>
        <w:t>2154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SCIACCA, MARIANA SOLEDAD</w:t>
        <w:tab/>
        <w:t>21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GREEN &amp; BLACK</w:t>
        <w:tab/>
        <w:t>202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SUAREZ, LAUDELINO ALBERTO</w:t>
        <w:tab/>
        <w:t>1949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GARAT, JUAN MARTIN</w:t>
        <w:tab/>
        <w:t>150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34</w:t>
        <w:tab/>
        <w:t>HARAS DON QUIJOTE S.R.L. Y HARAS LAS ORTIGAS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S.A.A.G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ETOILE</w:t>
        <w:tab/>
        <w:t>14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LA LAGUNITA</w:t>
        <w:tab/>
        <w:t>1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FAZENDA MONDESIR LTDA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WEST AMERICA FARM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HARAS SANTA VICTORIA S.A.</w:t>
        <w:tab/>
        <w:t>11885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VADARKBLAR</w:t>
        <w:tab/>
        <w:t>117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GANAY, ANDRES EDUARDO SANTIAGO HUBERTO D</w:t>
        <w:tab/>
        <w:t>109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LA MADRUGADA</w:t>
        <w:tab/>
        <w:t>104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EL MALLIN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ARROYO DE LUNA</w:t>
        <w:tab/>
        <w:t>93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POLO</w:t>
        <w:tab/>
        <w:t>88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EL TURF</w:t>
        <w:tab/>
        <w:t>848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EUZKADI</w:t>
        <w:tab/>
        <w:t>84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PICO ESTRADA, LUIS FELIX JESUS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DAVERIO, VINICI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GARCIA, ARIEL F., MAKIMOTO, LIDIA G. Y S</w:t>
        <w:tab/>
        <w:t>8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MELINCUE</w:t>
        <w:tab/>
        <w:t>814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LA NUMANCIA</w:t>
        <w:tab/>
        <w:t>8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LOS TRES VASQUITOS</w:t>
        <w:tab/>
        <w:t>79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SANTA CECILIA</w:t>
        <w:tab/>
        <w:t>7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LALOR, MARTIN GUILLERMO</w:t>
        <w:tab/>
        <w:t>7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FALLOW S.R.L.</w:t>
        <w:tab/>
        <w:t>66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57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ODRIGUEZ SALTO, RICARD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SECE</w:t>
        <w:tab/>
        <w:t>63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LOS NOGALES</w:t>
        <w:tab/>
        <w:t>59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BULLINES S.A.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NOCEFARRO, VICENTE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L PELADO</w:t>
        <w:tab/>
        <w:t>5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DON YAY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ALBORADA</w:t>
        <w:tab/>
        <w:t>4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MONAYER, CARLOS ALBERTO VIRGINI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GIUSTETTO, JAVIER HUGO</w:t>
        <w:tab/>
        <w:t>4760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MATEOS, RAUL OSVALDO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SAN FRANCISCO DE PILAR</w:t>
        <w:tab/>
        <w:t>4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LOS DESAGUES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CROSS</w:t>
        <w:tab/>
        <w:t>3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LOS PRADOS</w:t>
        <w:tab/>
        <w:t>31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INVERSIONES EL CATORCE S.A.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ARAMBURU, LUIS MARIA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74</w:t>
        <w:tab/>
        <w:t>HURTADO, JOSE IGNACIO Y PAVLOVSKY, IGNACIO</w:t>
        <w:tab/>
        <w:t>26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EL BENDITO</w:t>
        <w:tab/>
        <w:t>26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OTERO, EDUARDO RAMON</w:t>
        <w:tab/>
        <w:t>26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ESPOSITO, RUBEN OSCAR</w:t>
        <w:tab/>
        <w:t>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SANTA PAULA DEL SAGRADO CORAZON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CUARTO CRECIENTE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PHALARIS S.R.L.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BONET, JUAN HERNA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BERRETTA, ADOLFO CESAR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MASAMA</w:t>
        <w:tab/>
        <w:t>21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CAVANAGH, ANGEL MARIA</w:t>
        <w:tab/>
        <w:t>20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SCARPELLO GUSTAVO EDGARDO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DON TE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REPETTO, MIGUEL ANGEL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VIEJO TOMBO</w:t>
        <w:tab/>
        <w:t>1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BENITEZ, NORBERTO ENRIQUE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LAS DOS MAN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CUMENEYEN</w:t>
        <w:tab/>
        <w:t>1494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DON SANTIAGO</w:t>
        <w:tab/>
        <w:t>149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NAPOLITANI, EDUARDO JUSTO (SUCESION)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4</w:t>
        <w:tab/>
        <w:t>TRIBOLET, THOMAS M.; VILLA, CARLOS Y TERESA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ANDRADE DE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5</w:t>
        <w:tab/>
        <w:t>EL CHAÑAR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UGARTE BERRI</w:t>
        <w:tab/>
        <w:t>14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7</w:t>
        <w:tab/>
        <w:t>BASSI, CARLOS ALBERTO Y MARIANO FRANCISCO</w:t>
        <w:tab/>
        <w:t>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FAZENDA MONDESIR S.A.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MADRIGAL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CASTALDO, RICARDO ARTURO</w:t>
        <w:tab/>
        <w:t>1327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HALO SUNSHINE (USA)</w:t>
        <w:tab/>
        <w:t>19801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CATCHER IN THE RYE (IRE)</w:t>
        <w:tab/>
        <w:t>1439270.00</w:t>
        <w:tab/>
        <w:t>4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ROMAN RULER (USA)</w:t>
        <w:tab/>
        <w:t>1381942.00</w:t>
        <w:tab/>
        <w:t>7</w:t>
        <w:tab/>
        <w:t>2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EQUAL STRIPES</w:t>
        <w:tab/>
        <w:t>1269150.00</w:t>
        <w:tab/>
        <w:t>5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EASING ALONG (USA)</w:t>
        <w:tab/>
        <w:t>1220368.00</w:t>
        <w:tab/>
        <w:t>11</w:t>
        <w:tab/>
        <w:t>0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SOUTHERN HALO (USA)</w:t>
        <w:tab/>
        <w:t>1132200.00</w:t>
        <w:tab/>
        <w:t>8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BERNSTEIN (USA)</w:t>
        <w:tab/>
        <w:t>1065310.00</w:t>
        <w:tab/>
        <w:t>6</w:t>
        <w:tab/>
        <w:t>2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PURE PRIZE (USA)</w:t>
        <w:tab/>
        <w:t>1064478.00</w:t>
        <w:tab/>
        <w:t>5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GRAND REWARD (USA)</w:t>
        <w:tab/>
        <w:t>1064265.00</w:t>
        <w:tab/>
        <w:t>7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LUHUK (USA)</w:t>
        <w:tab/>
        <w:t>104707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UNTIL SUNDOWN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APTITUDE (USA)</w:t>
        <w:tab/>
        <w:t>896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MUTAKDDIM (USA)</w:t>
        <w:tab/>
        <w:t>823175.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ORPEN (USA)</w:t>
        <w:tab/>
        <w:t>806850.00</w:t>
        <w:tab/>
        <w:t>7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JOHANNESBURG (USA)</w:t>
        <w:tab/>
        <w:t>7856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HONOUR AND GLORY (USA)</w:t>
        <w:tab/>
        <w:t>762200.00</w:t>
        <w:tab/>
        <w:t>5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VAL ROYAL (FR)</w:t>
        <w:tab/>
        <w:t>721226.00</w:t>
        <w:tab/>
        <w:t>4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INDYGO SHINER (USA)</w:t>
        <w:tab/>
        <w:t>712262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EDITOR'S NOTE (USA)</w:t>
        <w:tab/>
        <w:t>63556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ODE (USA)</w:t>
        <w:tab/>
        <w:t>56740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KEY DEPUTY (USA)</w:t>
        <w:tab/>
        <w:t>542320.00</w:t>
        <w:tab/>
        <w:t>5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MANIPULATOR (USA)</w:t>
        <w:tab/>
        <w:t>5170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FOOTSTEPSINTHESAND (GB)</w:t>
        <w:tab/>
        <w:t>47419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NOT FOR SALE</w:t>
        <w:tab/>
        <w:t>44078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COLONIAL AFFAIR (USA)</w:t>
        <w:tab/>
        <w:t>434648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EL CORREDOR (USA)</w:t>
        <w:tab/>
        <w:t>38428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TORM SURGE (USA)</w:t>
        <w:tab/>
        <w:t>38087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SEBI HALO</w:t>
        <w:tab/>
        <w:t>370447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BRANCUSI (USA)</w:t>
        <w:tab/>
        <w:t>3581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IBERAL</w:t>
        <w:tab/>
        <w:t>3513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RUSSIAN BLUE (IRE)</w:t>
        <w:tab/>
        <w:t>3464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HIDDEN TRUTH (USA)</w:t>
        <w:tab/>
        <w:t>328192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STAR DABBLER (USA)</w:t>
        <w:tab/>
        <w:t>3219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CITY WEST</w:t>
        <w:tab/>
        <w:t>3200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EMPEROR JONES (USA)</w:t>
        <w:tab/>
        <w:t>2977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UNRAY SPIRIT (USA)</w:t>
        <w:tab/>
        <w:t>283189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ALPHA PLUS (USA)</w:t>
        <w:tab/>
        <w:t>26002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SUCCESSFUL APPEAL</w:t>
        <w:tab/>
        <w:t>2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THE LEOPARD (USA)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VAN NISTELROOY (USA)</w:t>
        <w:tab/>
        <w:t>235832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SLEW GIN FIZZ (USA)</w:t>
        <w:tab/>
        <w:t>2291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PUT IT BACK (USA)</w:t>
        <w:tab/>
        <w:t>226443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HENNESSY (USA)</w:t>
        <w:tab/>
        <w:t>206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LEROIDESANIMAUX (BRZ)</w:t>
        <w:tab/>
        <w:t>200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EL SEMBRADOR</w:t>
        <w:tab/>
        <w:t>1949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SEEKING DAYLIGHT (USA)</w:t>
        <w:tab/>
        <w:t>18651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PEINTRE CELEBRE (USA)</w:t>
        <w:tab/>
        <w:t>181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GRAND SLAM (USA)</w:t>
        <w:tab/>
        <w:t>1813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GILDED TIM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FEBRUARY STORM (USA)</w:t>
        <w:tab/>
        <w:t>167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ANJIZ (USA)</w:t>
        <w:tab/>
        <w:t>16719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TIGER HEART (USA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NUMEROUS (USA)</w:t>
        <w:tab/>
        <w:t>15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MAD CHAMP</w:t>
        <w:tab/>
        <w:t>150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SLACK</w:t>
        <w:tab/>
        <w:t>1486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SILVER PLANET</w:t>
        <w:tab/>
        <w:t>131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TALE OF THE CAT</w:t>
        <w:tab/>
        <w:t>12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MISSIONARY (USA)</w:t>
        <w:tab/>
        <w:t>1197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ORIENTATE</w:t>
        <w:tab/>
        <w:t>11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ESPACIADO</w:t>
        <w:tab/>
        <w:t>108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ART MASTER (USA)</w:t>
        <w:tab/>
        <w:t>107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SONGANDAPRAYER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TAPATIO</w:t>
        <w:tab/>
        <w:t>991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GIANT'S CAUSEWAY (USA)</w:t>
        <w:tab/>
        <w:t>9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GLICK (USA)</w:t>
        <w:tab/>
        <w:t>92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SCRIMSHAW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HUSSON</w:t>
        <w:tab/>
        <w:t>81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MR. KIND</w:t>
        <w:tab/>
        <w:t>79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INCURABLE OPTIMIST (USA)</w:t>
        <w:tab/>
        <w:t>7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POLIGLOTE (GB)</w:t>
        <w:tab/>
        <w:t>7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THUNDER GULCH (USA)</w:t>
        <w:tab/>
        <w:t>705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CAESARION</w:t>
        <w:tab/>
        <w:t>68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EXCEPTIONAL RIDE (USA)</w:t>
        <w:tab/>
        <w:t>59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POWERSCOURT</w:t>
        <w:tab/>
        <w:t>5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LASTING APPROVAL (USA)</w:t>
        <w:tab/>
        <w:t>558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INTERPRETE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CASUAL MEETING</w:t>
        <w:tab/>
        <w:t>5444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CROWNING STORM (USA)</w:t>
        <w:tab/>
        <w:t>5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FORTY FABULOS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LUCKY ROBERTO (USA)</w:t>
        <w:tab/>
        <w:t>51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UN GALOPE</w:t>
        <w:tab/>
        <w:t>4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FUSAICHI PEGASUS (USA)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FLAG DOWN (CAN)</w:t>
        <w:tab/>
        <w:t>4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PERFECTPERFORMANCE (USA)</w:t>
        <w:tab/>
        <w:t>4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CACTUS RIDGE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GRADEPOINT (USA)</w:t>
        <w:tab/>
        <w:t>39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IMPERIAL ROY</w:t>
        <w:tab/>
        <w:t>3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BONAPARTISTE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SEKARI (GB)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WHYWHYWHY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CHAPEL ROYAL</w:t>
        <w:tab/>
        <w:t>3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HOLLIN</w:t>
        <w:tab/>
        <w:t>30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ALRASSAAM (GB)</w:t>
        <w:tab/>
        <w:t>29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CHUBASCO CAT (USA)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CAME HOME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BELONG TO ME (USA)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DISTINCT REALITY (USA)</w:t>
        <w:tab/>
        <w:t>222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HOUSEBUSTER (USA)</w:t>
        <w:tab/>
        <w:t>220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SEEKER'S REWARD (CAN)</w:t>
        <w:tab/>
        <w:t>2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VENEZIANO</w:t>
        <w:tab/>
        <w:t>2175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SOUTHERN HALO (USA)</w:t>
        <w:tab/>
        <w:t>2538237.00</w:t>
        <w:tab/>
        <w:t>14</w:t>
        <w:tab/>
        <w:t>2</w:t>
        <w:tab/>
        <w:t>2</w:t>
        <w:tab/>
        <w:t>3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RIDE THE RAILS (USA)</w:t>
        <w:tab/>
        <w:t>196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TZCARRALDO</w:t>
        <w:tab/>
        <w:t>1468950.00</w:t>
        <w:tab/>
        <w:t>7</w:t>
        <w:tab/>
        <w:t>1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ODE (USA)</w:t>
        <w:tab/>
        <w:t>1437443.00</w:t>
        <w:tab/>
        <w:t>12</w:t>
        <w:tab/>
        <w:t>2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OY (USA)</w:t>
        <w:tab/>
        <w:t>1368528.00</w:t>
        <w:tab/>
        <w:t>8</w:t>
        <w:tab/>
        <w:t>1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ANDY STRIPES (USA)</w:t>
        <w:tab/>
        <w:t>1243360.00</w:t>
        <w:tab/>
        <w:t>7</w:t>
        <w:tab/>
        <w:t>2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PARADE MARSHAL (USA)</w:t>
        <w:tab/>
        <w:t>1177350.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CIPAYO</w:t>
        <w:tab/>
        <w:t>11644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EQUALIZE (USA)</w:t>
        <w:tab/>
        <w:t>1103959.00</w:t>
        <w:tab/>
        <w:t>10</w:t>
        <w:tab/>
        <w:t>0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INTERPRETE</w:t>
        <w:tab/>
        <w:t>917224.00</w:t>
        <w:tab/>
        <w:t>5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ACCEPTABLE (USA)</w:t>
        <w:tab/>
        <w:t>890900.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IDDEN PRIZE (USA)</w:t>
        <w:tab/>
        <w:t>7065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BERNSTEIN (USA)</w:t>
        <w:tab/>
        <w:t>64730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UHUK (USA)</w:t>
        <w:tab/>
        <w:t>613606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LEFTY (USA)</w:t>
        <w:tab/>
        <w:t>574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CONFIDENTIAL TALK (USA)</w:t>
        <w:tab/>
        <w:t>49029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DYNAFORMER (USA)</w:t>
        <w:tab/>
        <w:t>443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CONTESTED BID (USA)</w:t>
        <w:tab/>
        <w:t>418250.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NASTY AND BOLD (USA)</w:t>
        <w:tab/>
        <w:t>4121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RAMPART ROAD (USA)</w:t>
        <w:tab/>
        <w:t>382825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ORPEN (USA)</w:t>
        <w:tab/>
        <w:t>36087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POTRILLON</w:t>
        <w:tab/>
        <w:t>3470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YOU AND I</w:t>
        <w:tab/>
        <w:t>346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GEM MASTER (USA)</w:t>
        <w:tab/>
        <w:t>329121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MONARCHOS</w:t>
        <w:tab/>
        <w:t>327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KITWOOD (USA)</w:t>
        <w:tab/>
        <w:t>313392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POLIGLOTE (GB)</w:t>
        <w:tab/>
        <w:t>309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TALE OF THE CAT</w:t>
        <w:tab/>
        <w:t>2890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MEADOWLAKE</w:t>
        <w:tab/>
        <w:t>28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LOUIS QUATORZE (USA)</w:t>
        <w:tab/>
        <w:t>2803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BARKERVILLE</w:t>
        <w:tab/>
        <w:t>2789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LAZY BOY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EASING ALONG (USA)</w:t>
        <w:tab/>
        <w:t>26875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ROAR (USA)</w:t>
        <w:tab/>
        <w:t>260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GONE WEST</w:t>
        <w:tab/>
        <w:t>25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MUTAKDDIM (USA)</w:t>
        <w:tab/>
        <w:t>2413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SENOR PETE (USA)</w:t>
        <w:tab/>
        <w:t>231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ERFECT PARADE (USA)</w:t>
        <w:tab/>
        <w:t>222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HUSSONET</w:t>
        <w:tab/>
        <w:t>220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ROMANOV (IRE)</w:t>
        <w:tab/>
        <w:t>21447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SEPTIEME CIEL (USA)</w:t>
        <w:tab/>
        <w:t>211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FRIUL</w:t>
        <w:tab/>
        <w:t>2069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CAREAFOLIE (IRE)</w:t>
        <w:tab/>
        <w:t>182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CHOCTAW RIDG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OCEAN FALLS (IRE)</w:t>
        <w:tab/>
        <w:t>1802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PAYANT</w:t>
        <w:tab/>
        <w:t>17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AHMAD</w:t>
        <w:tab/>
        <w:t>162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HALLING</w:t>
        <w:tab/>
        <w:t>159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GRAND CHELEM (IRE)</w:t>
        <w:tab/>
        <w:t>1577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BALLINDAGGIN (USA)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HOLY BULL</w:t>
        <w:tab/>
        <w:t>1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VICTORY SPEECH (USA)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HANDSOME HALO</w:t>
        <w:tab/>
        <w:t>14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RAINBOW CORNER (GB)</w:t>
        <w:tab/>
        <w:t>14329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HENNESSY (USA)</w:t>
        <w:tab/>
        <w:t>1396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ALT LAKE (USA)</w:t>
        <w:tab/>
        <w:t>138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SAINT BALLADO</w:t>
        <w:tab/>
        <w:t>135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FORLITANO</w:t>
        <w:tab/>
        <w:t>134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STRAVINSKY</w:t>
        <w:tab/>
        <w:t>1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ST. CHAD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ENGRILLADO</w:t>
        <w:tab/>
        <w:t>12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LORD BUD (GB)</w:t>
        <w:tab/>
        <w:t>12019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SEATTLE SLEW</w:t>
        <w:tab/>
        <w:t>12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PLEASANT TAP</w:t>
        <w:tab/>
        <w:t>119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FARNESIO</w:t>
        <w:tab/>
        <w:t>1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DEPUTY COMMANDER</w:t>
        <w:tab/>
        <w:t>1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BRIGHT AGAIN (USA)</w:t>
        <w:tab/>
        <w:t>110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OLD TRIESTE</w:t>
        <w:tab/>
        <w:t>10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GILDED TIME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CORWYN BAY (IRE)</w:t>
        <w:tab/>
        <w:t>99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FOREST GAZELLE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OUR NATIVE (USA)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WESTBRIDGE (USA)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POTRILLAZO</w:t>
        <w:tab/>
        <w:t>8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MORE LIGHT (GB)</w:t>
        <w:tab/>
        <w:t>88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DANCE BRIGHTLY (CAN)</w:t>
        <w:tab/>
        <w:t>86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SHY TOM (USA)</w:t>
        <w:tab/>
        <w:t>849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FIRERY ENSIGN (USA)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GRAND SLAM (USA)</w:t>
        <w:tab/>
        <w:t>825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KRIS S. (USA)</w:t>
        <w:tab/>
        <w:t>81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EL GRAN SENOR</w:t>
        <w:tab/>
        <w:t>815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A.P. INDY (USA)</w:t>
        <w:tab/>
        <w:t>8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IL CORSARO (USA)</w:t>
        <w:tab/>
        <w:t>79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WOODMAN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UCKY ROBERTO (USA)</w:t>
        <w:tab/>
        <w:t>7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INCURABLE OPTIMIST (USA)</w:t>
        <w:tab/>
        <w:t>72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JUST IN CASE</w:t>
        <w:tab/>
        <w:t>70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JADEER (USA)</w:t>
        <w:tab/>
        <w:t>68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FUSAICHI PEGASUS (USA)</w:t>
        <w:tab/>
        <w:t>6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MORNING BOB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AETOLIAN (USA)</w:t>
        <w:tab/>
        <w:t>62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MACHIAVELLIAN</w:t>
        <w:tab/>
        <w:t>6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TACTICAL ADVANTAGE (USA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DANCING DOWSER (USA)</w:t>
        <w:tab/>
        <w:t>59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KASTEEL (FR)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EL ASESOR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PEPENADOR (USA)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MAT-BOY</w:t>
        <w:tab/>
        <w:t>49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EDGY DIPLOMAT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EL DESTELLO</w:t>
        <w:tab/>
        <w:t>4639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8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XEL (LP)</w:t>
        <w:tab/>
        <w:t>195774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UBIO B.</w:t>
        <w:tab/>
        <w:t>1378190.00</w:t>
        <w:tab/>
        <w:t>9</w:t>
        <w:tab/>
        <w:t>2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3</w:t>
        <w:tab/>
        <w:t>SANTA MARIA DE ARARAS</w:t>
        <w:tab/>
        <w:t>1325643.00</w:t>
        <w:tab/>
        <w:t>8</w:t>
        <w:tab/>
        <w:t>3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1264850.00</w:t>
        <w:tab/>
        <w:t>5</w:t>
        <w:tab/>
        <w:t>3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QUEBRADA</w:t>
        <w:tab/>
        <w:t>1210331.00</w:t>
        <w:tab/>
        <w:t>6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ARILLANCA (CHI)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FIRMAMENTO</w:t>
        <w:tab/>
        <w:t>1025905.00</w:t>
        <w:tab/>
        <w:t>5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A BIZNAGA</w:t>
        <w:tab/>
        <w:t>999500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RINCON DE PIEDRA</w:t>
        <w:tab/>
        <w:t>917900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TRES JOTAS</w:t>
        <w:tab/>
        <w:t>781265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ALFALFAR</w:t>
        <w:tab/>
        <w:t>779070.00</w:t>
        <w:tab/>
        <w:t>8</w:t>
        <w:tab/>
        <w:t>0</w:t>
        <w:tab/>
        <w:t>0</w:t>
        <w:tab/>
        <w:t>5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ARAS POZO DE LUNA</w:t>
        <w:tab/>
        <w:t>66630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SANTA INES</w:t>
        <w:tab/>
        <w:t>621075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GUS-MAY-FER</w:t>
        <w:tab/>
        <w:t>6156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EL GUSY</w:t>
        <w:tab/>
        <w:t>597950.00</w:t>
        <w:tab/>
        <w:t>4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16</w:t>
        <w:tab/>
        <w:t>DOÑA PANCHA</w:t>
        <w:tab/>
        <w:t>584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LAS CANARIAS</w:t>
        <w:tab/>
        <w:t>5225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KEYSER SOZE (S.FE)</w:t>
        <w:tab/>
        <w:t>502570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TUD-JO</w:t>
        <w:tab/>
        <w:t>5025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A POMME</w:t>
        <w:tab/>
        <w:t>499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HS. FUTURO (SI)</w:t>
        <w:tab/>
        <w:t>4707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NACION IRLANDA</w:t>
        <w:tab/>
        <w:t>4535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PROVIDENCIA</w:t>
        <w:tab/>
        <w:t>4502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SORIBEL (PER)</w:t>
        <w:tab/>
        <w:t>433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S. DE B.</w:t>
        <w:tab/>
        <w:t>349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OS NELSON</w:t>
        <w:tab/>
        <w:t>346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PARAPOKOS</w:t>
        <w:tab/>
        <w:t>3200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ARCANGEL</w:t>
        <w:tab/>
        <w:t>30994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TRAMO 20 (TUC.)</w:t>
        <w:tab/>
        <w:t>2876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LA REINA</w:t>
        <w:tab/>
        <w:t>2764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MONO</w:t>
        <w:tab/>
        <w:t>275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LA FRONTERA (MZA)</w:t>
        <w:tab/>
        <w:t>2691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HARAS DILU</w:t>
        <w:tab/>
        <w:t>244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CARAMPANGUE (SI)</w:t>
        <w:tab/>
        <w:t>24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BINGO HORSE</w:t>
        <w:tab/>
        <w:t>2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AN BENITO</w:t>
        <w:tab/>
        <w:t>241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QUILMES (R§)</w:t>
        <w:tab/>
        <w:t>2154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LOS JUNCOS</w:t>
        <w:tab/>
        <w:t>211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STUD T N T</w:t>
        <w:tab/>
        <w:t>21069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LA ESPERANZA</w:t>
        <w:tab/>
        <w:t>210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GREEN AND BLACK</w:t>
        <w:tab/>
        <w:t>202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LAS JUANAS</w:t>
        <w:tab/>
        <w:t>1973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DEL VALLE (S.J.)</w:t>
        <w:tab/>
        <w:t>194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FARDA VENCEDORA (BRA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NUEVA IMAGEN</w:t>
        <w:tab/>
        <w:t>16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6</w:t>
        <w:tab/>
        <w:t>RIO GUALEGUAY (GGUAY)</w:t>
        <w:tab/>
        <w:t>168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7</w:t>
        <w:tab/>
        <w:t>HARAS REGINA (BRASIL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A.J.M.</w:t>
        <w:tab/>
        <w:t>15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CHOLOE (LP)</w:t>
        <w:tab/>
        <w:t>1554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DOÑA AMALIA</w:t>
        <w:tab/>
        <w:t>1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C.M.N.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PAR DE ASES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FRANCHU</w:t>
        <w:tab/>
        <w:t>14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STUD MVR S.H. (LP)</w:t>
        <w:tab/>
        <w:t>1396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DOÑA LICHA (PER)</w:t>
        <w:tab/>
        <w:t>1374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LAS HORMIGAS</w:t>
        <w:tab/>
        <w:t>132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SUERTE LOCA</w:t>
        <w:tab/>
        <w:t>132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I.C.A. (AZUL)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S.J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ABOLENGO</w:t>
        <w:tab/>
        <w:t>124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AMERICA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COSTA DEL RIO</w:t>
        <w:tab/>
        <w:t>119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LA PAMPITA</w:t>
        <w:tab/>
        <w:t>115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LOS CERRILLOS</w:t>
        <w:tab/>
        <w:t>115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JOHN FULTON</w:t>
        <w:tab/>
        <w:t>11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DARK HORSE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7</w:t>
        <w:tab/>
        <w:t>EL ENSAÑADO</w:t>
        <w:tab/>
        <w:t>1077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CASTAÑON</w:t>
        <w:tab/>
        <w:t>107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MANNING (PER)</w:t>
        <w:tab/>
        <w:t>10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GRINGO ESTEBAN</w:t>
        <w:tab/>
        <w:t>10397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ARROYO DE LUNA</w:t>
        <w:tab/>
        <w:t>1022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STUD PALCO 7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STUD CUCUNITO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HS. POLO</w:t>
        <w:tab/>
        <w:t>88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MAR Y MAR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76</w:t>
        <w:tab/>
        <w:t>LOS RADALES (NEUQUEN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LOS 10 LOCOS (AZUL)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DAR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FUEGO SAGRADO</w:t>
        <w:tab/>
        <w:t>8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MAMINA</w:t>
        <w:tab/>
        <w:t>8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EL TRIKY (MDP)</w:t>
        <w:tab/>
        <w:t>79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DON ANGEL (R)</w:t>
        <w:tab/>
        <w:t>7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EL COMITE (L.P.)</w:t>
        <w:tab/>
        <w:t>7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EL NONO (MZA)</w:t>
        <w:tab/>
        <w:t>7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M.E.T. (LP)</w:t>
        <w:tab/>
        <w:t>7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LA MISION</w:t>
        <w:tab/>
        <w:t>7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EL VULCAN</w:t>
        <w:tab/>
        <w:t>7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IVERPOOL</w:t>
        <w:tab/>
        <w:t>7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TRAMACASTILLA</w:t>
        <w:tab/>
        <w:t>69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HIGH STUD</w:t>
        <w:tab/>
        <w:t>6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DON ELELO (S.FE)</w:t>
        <w:tab/>
        <w:t>68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CHOPP</w:t>
        <w:tab/>
        <w:t>67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EL ZONDA (SI)</w:t>
        <w:tab/>
        <w:t>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VIDEO SHOW</w:t>
        <w:tab/>
        <w:t>6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MARCELO ALBERT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CLAN B. (R§)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CASTEL GANDOLFO</w:t>
        <w:tab/>
        <w:t>6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EL TURF</w:t>
        <w:tab/>
        <w:t>6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HS.LA MADRINA</w:t>
        <w:tab/>
        <w:t>62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HUGO ALBERTO (CBA)</w:t>
        <w:tab/>
        <w:t>62000.00</w:t>
        <w:tab/>
        <w:t>1</w:t>
        <w:tab/>
        <w:t>0</w:t>
        <w:tab/>
        <w:t>0</w:t>
        <w:tab/>
        <w:t>0 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5:00Z</dcterms:created>
  <dc:creator>DANIEL GALEANO</dc:creator>
  <dc:description/>
  <cp:keywords/>
  <dc:language>en-US</dc:language>
  <cp:lastModifiedBy>usuario</cp:lastModifiedBy>
  <dcterms:modified xsi:type="dcterms:W3CDTF">2012-09-03T15:31:00Z</dcterms:modified>
  <cp:revision>9</cp:revision>
  <dc:subject/>
  <dc:title>HARAS</dc:title>
</cp:coreProperties>
</file>