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ESTADISTICA GENERALES JUNIO 2019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ADRILLO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/>
      </w:pPr>
      <w:r>
        <w:rPr>
          <w:rFonts w:cs="Arial" w:ascii="Arial" w:hAnsi="Arial"/>
          <w:b/>
          <w:sz w:val="16"/>
          <w:szCs w:val="16"/>
          <w:u w:val="single"/>
        </w:rPr>
        <w:t>Pto.</w:t>
        <w:tab/>
        <w:t>Padrillo</w:t>
        <w:tab/>
        <w:t>Sumas</w:t>
        <w:tab/>
        <w:t>HC</w:t>
        <w:tab/>
        <w:t>HG</w:t>
        <w:tab/>
        <w:t>CG</w:t>
        <w:tab/>
        <w:t>CLG</w:t>
        <w:tab/>
        <w:t>G1G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1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71450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171450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5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171450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8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0</wp:posOffset>
                </wp:positionV>
                <wp:extent cx="171450" cy="17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1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9625</wp:posOffset>
                </wp:positionV>
                <wp:extent cx="171450" cy="171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3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1550</wp:posOffset>
                </wp:positionV>
                <wp:extent cx="171450" cy="171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6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33475</wp:posOffset>
                </wp:positionV>
                <wp:extent cx="171450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9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95400</wp:posOffset>
                </wp:positionV>
                <wp:extent cx="171450" cy="171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2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57325</wp:posOffset>
                </wp:positionV>
                <wp:extent cx="171450" cy="171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4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19250</wp:posOffset>
                </wp:positionV>
                <wp:extent cx="171450" cy="171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7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81175</wp:posOffset>
                </wp:positionV>
                <wp:extent cx="171450" cy="171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40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171450" cy="1714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53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105025</wp:posOffset>
                </wp:positionV>
                <wp:extent cx="171450" cy="171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5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66950</wp:posOffset>
                </wp:positionV>
                <wp:extent cx="171450" cy="1714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78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428875</wp:posOffset>
                </wp:positionV>
                <wp:extent cx="171450" cy="1714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1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590800</wp:posOffset>
                </wp:positionV>
                <wp:extent cx="171450" cy="1714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04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752725</wp:posOffset>
                </wp:positionV>
                <wp:extent cx="171450" cy="1714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16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914650</wp:posOffset>
                </wp:positionV>
                <wp:extent cx="171450" cy="1714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29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076575</wp:posOffset>
                </wp:positionV>
                <wp:extent cx="171450" cy="1714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42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238500</wp:posOffset>
                </wp:positionV>
                <wp:extent cx="171450" cy="1714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5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400425</wp:posOffset>
                </wp:positionV>
                <wp:extent cx="171450" cy="1714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67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562350</wp:posOffset>
                </wp:positionV>
                <wp:extent cx="171450" cy="1714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80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724275</wp:posOffset>
                </wp:positionV>
                <wp:extent cx="171450" cy="1714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93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171450" cy="1714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06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048125</wp:posOffset>
                </wp:positionV>
                <wp:extent cx="171450" cy="1714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210050</wp:posOffset>
                </wp:positionV>
                <wp:extent cx="171450" cy="1714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1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371975</wp:posOffset>
                </wp:positionV>
                <wp:extent cx="171450" cy="1714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44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533900</wp:posOffset>
                </wp:positionV>
                <wp:extent cx="171450" cy="1714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57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695825</wp:posOffset>
                </wp:positionV>
                <wp:extent cx="171450" cy="1714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69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857750</wp:posOffset>
                </wp:positionV>
                <wp:extent cx="171450" cy="1714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82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019675</wp:posOffset>
                </wp:positionV>
                <wp:extent cx="171450" cy="1714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95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181600</wp:posOffset>
                </wp:positionV>
                <wp:extent cx="171450" cy="1714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08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343525</wp:posOffset>
                </wp:positionV>
                <wp:extent cx="171450" cy="1714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20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5505450</wp:posOffset>
                </wp:positionV>
                <wp:extent cx="171450" cy="1714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33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667375</wp:posOffset>
                </wp:positionV>
                <wp:extent cx="171450" cy="1714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46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829300</wp:posOffset>
                </wp:positionV>
                <wp:extent cx="171450" cy="1714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59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991225</wp:posOffset>
                </wp:positionV>
                <wp:extent cx="171450" cy="1714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71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153150</wp:posOffset>
                </wp:positionV>
                <wp:extent cx="171450" cy="1714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84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15075</wp:posOffset>
                </wp:positionV>
                <wp:extent cx="171450" cy="1714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97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477000</wp:posOffset>
                </wp:positionV>
                <wp:extent cx="171450" cy="1714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1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638925</wp:posOffset>
                </wp:positionV>
                <wp:extent cx="171450" cy="1714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22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800850</wp:posOffset>
                </wp:positionV>
                <wp:extent cx="171450" cy="1714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35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962775</wp:posOffset>
                </wp:positionV>
                <wp:extent cx="171450" cy="1714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48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124700</wp:posOffset>
                </wp:positionV>
                <wp:extent cx="171450" cy="1714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61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7286625</wp:posOffset>
                </wp:positionV>
                <wp:extent cx="171450" cy="1714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73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7448550</wp:posOffset>
                </wp:positionV>
                <wp:extent cx="171450" cy="1714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86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7610475</wp:posOffset>
                </wp:positionV>
                <wp:extent cx="171450" cy="1714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99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7772400</wp:posOffset>
                </wp:positionV>
                <wp:extent cx="171450" cy="1714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12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7934325</wp:posOffset>
                </wp:positionV>
                <wp:extent cx="171450" cy="1714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24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8096250</wp:posOffset>
                </wp:positionV>
                <wp:extent cx="171450" cy="1714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37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8258175</wp:posOffset>
                </wp:positionV>
                <wp:extent cx="171450" cy="1714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50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8420100</wp:posOffset>
                </wp:positionV>
                <wp:extent cx="171450" cy="1714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3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8582025</wp:posOffset>
                </wp:positionV>
                <wp:extent cx="171450" cy="1714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75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8743950</wp:posOffset>
                </wp:positionV>
                <wp:extent cx="171450" cy="1714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88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8905875</wp:posOffset>
                </wp:positionV>
                <wp:extent cx="171450" cy="17145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01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9067800</wp:posOffset>
                </wp:positionV>
                <wp:extent cx="171450" cy="1714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14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9229725</wp:posOffset>
                </wp:positionV>
                <wp:extent cx="171450" cy="17145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26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9391650</wp:posOffset>
                </wp:positionV>
                <wp:extent cx="171450" cy="17145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39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9553575</wp:posOffset>
                </wp:positionV>
                <wp:extent cx="171450" cy="17145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52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9715500</wp:posOffset>
                </wp:positionV>
                <wp:extent cx="171450" cy="17145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6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9877425</wp:posOffset>
                </wp:positionV>
                <wp:extent cx="171450" cy="17145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77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0039350</wp:posOffset>
                </wp:positionV>
                <wp:extent cx="171450" cy="1714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90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0201275</wp:posOffset>
                </wp:positionV>
                <wp:extent cx="171450" cy="17145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03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0363200</wp:posOffset>
                </wp:positionV>
                <wp:extent cx="171450" cy="17145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16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0525125</wp:posOffset>
                </wp:positionV>
                <wp:extent cx="171450" cy="17145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28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0687050</wp:posOffset>
                </wp:positionV>
                <wp:extent cx="171450" cy="1714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41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0848975</wp:posOffset>
                </wp:positionV>
                <wp:extent cx="171450" cy="17145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54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1010900</wp:posOffset>
                </wp:positionV>
                <wp:extent cx="171450" cy="17145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67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1172825</wp:posOffset>
                </wp:positionV>
                <wp:extent cx="171450" cy="17145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79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1334750</wp:posOffset>
                </wp:positionV>
                <wp:extent cx="171450" cy="17145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92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1496675</wp:posOffset>
                </wp:positionV>
                <wp:extent cx="171450" cy="17145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05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1658600</wp:posOffset>
                </wp:positionV>
                <wp:extent cx="171450" cy="1714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18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1820525</wp:posOffset>
                </wp:positionV>
                <wp:extent cx="171450" cy="17145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30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1982450</wp:posOffset>
                </wp:positionV>
                <wp:extent cx="171450" cy="17145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43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2144375</wp:posOffset>
                </wp:positionV>
                <wp:extent cx="171450" cy="17145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56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2306300</wp:posOffset>
                </wp:positionV>
                <wp:extent cx="171450" cy="17145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69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2468225</wp:posOffset>
                </wp:positionV>
                <wp:extent cx="171450" cy="17145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81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2630150</wp:posOffset>
                </wp:positionV>
                <wp:extent cx="171450" cy="17145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94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2792075</wp:posOffset>
                </wp:positionV>
                <wp:extent cx="171450" cy="17145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07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2954000</wp:posOffset>
                </wp:positionV>
                <wp:extent cx="171450" cy="17145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2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3115925</wp:posOffset>
                </wp:positionV>
                <wp:extent cx="171450" cy="17145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32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3277850</wp:posOffset>
                </wp:positionV>
                <wp:extent cx="171450" cy="17145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45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3439775</wp:posOffset>
                </wp:positionV>
                <wp:extent cx="171450" cy="17145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58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3601700</wp:posOffset>
                </wp:positionV>
                <wp:extent cx="171450" cy="17145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71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3763625</wp:posOffset>
                </wp:positionV>
                <wp:extent cx="171450" cy="17145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83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3925550</wp:posOffset>
                </wp:positionV>
                <wp:extent cx="171450" cy="17145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96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4087475</wp:posOffset>
                </wp:positionV>
                <wp:extent cx="171450" cy="17145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09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4249400</wp:posOffset>
                </wp:positionV>
                <wp:extent cx="171450" cy="17145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22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4411325</wp:posOffset>
                </wp:positionV>
                <wp:extent cx="171450" cy="17145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34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4573250</wp:posOffset>
                </wp:positionV>
                <wp:extent cx="171450" cy="17145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47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4735175</wp:posOffset>
                </wp:positionV>
                <wp:extent cx="171450" cy="17145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60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4897100</wp:posOffset>
                </wp:positionV>
                <wp:extent cx="171450" cy="17145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73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5059025</wp:posOffset>
                </wp:positionV>
                <wp:extent cx="171450" cy="17145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85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5220950</wp:posOffset>
                </wp:positionV>
                <wp:extent cx="171450" cy="17145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98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5382875</wp:posOffset>
                </wp:positionV>
                <wp:extent cx="171450" cy="17145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11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5544800</wp:posOffset>
                </wp:positionV>
                <wp:extent cx="171450" cy="17145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24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5706725</wp:posOffset>
                </wp:positionV>
                <wp:extent cx="171450" cy="17145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36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5868650</wp:posOffset>
                </wp:positionV>
                <wp:extent cx="171450" cy="17145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49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6030575</wp:posOffset>
                </wp:positionV>
                <wp:extent cx="171450" cy="17145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62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ROMAN RULER (USA)</w:t>
        <w:tab/>
        <w:t>$23,667,897</w:t>
        <w:tab/>
        <w:t>179</w:t>
        <w:tab/>
        <w:t>65</w:t>
        <w:tab/>
        <w:t>85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º</w:t>
        <w:tab/>
        <w:t>EQUAL STRIPES</w:t>
        <w:tab/>
        <w:t>$18,868,560</w:t>
        <w:tab/>
        <w:t>118</w:t>
        <w:tab/>
        <w:t>45</w:t>
        <w:tab/>
        <w:t>49</w:t>
        <w:tab/>
        <w:t>4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º</w:t>
        <w:tab/>
        <w:t>CATCHER IN THE RYE (IRE)</w:t>
        <w:tab/>
        <w:t>$16,783,538</w:t>
        <w:tab/>
        <w:t>138</w:t>
        <w:tab/>
        <w:t>39</w:t>
        <w:tab/>
        <w:t>49</w:t>
        <w:tab/>
        <w:t>1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º</w:t>
        <w:tab/>
        <w:t>SIDNEY'S CANDY (USA)</w:t>
        <w:tab/>
        <w:t>$16,508,891</w:t>
        <w:tab/>
        <w:t>132</w:t>
        <w:tab/>
        <w:t>48</w:t>
        <w:tab/>
        <w:t>64</w:t>
        <w:tab/>
        <w:t>6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º</w:t>
        <w:tab/>
        <w:t>MANIPULATOR (USA)</w:t>
        <w:tab/>
        <w:t>$15,992,011</w:t>
        <w:tab/>
        <w:t>148</w:t>
        <w:tab/>
        <w:t>51</w:t>
        <w:tab/>
        <w:t>66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º</w:t>
        <w:tab/>
        <w:t>ORPEN (USA)</w:t>
        <w:tab/>
        <w:t>$15,985,245</w:t>
        <w:tab/>
        <w:t>103</w:t>
        <w:tab/>
        <w:t>42</w:t>
        <w:tab/>
        <w:t>55</w:t>
        <w:tab/>
        <w:t>3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º</w:t>
        <w:tab/>
        <w:t>LIZARD ISLAND (USA)</w:t>
        <w:tab/>
        <w:t>$14,517,906</w:t>
        <w:tab/>
        <w:t>151</w:t>
        <w:tab/>
        <w:t>41</w:t>
        <w:tab/>
        <w:t>52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º</w:t>
        <w:tab/>
        <w:t>PURE PRIZE (USA)</w:t>
        <w:tab/>
        <w:t>$13,686,930</w:t>
        <w:tab/>
        <w:t>138</w:t>
        <w:tab/>
        <w:t>48</w:t>
        <w:tab/>
        <w:t>63</w:t>
        <w:tab/>
        <w:t>4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º</w:t>
        <w:tab/>
        <w:t>ANGIOLO</w:t>
        <w:tab/>
        <w:t>$13,606,584</w:t>
        <w:tab/>
        <w:t>113</w:t>
        <w:tab/>
        <w:t>35</w:t>
        <w:tab/>
        <w:t>48</w:t>
        <w:tab/>
        <w:t>7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0º</w:t>
        <w:tab/>
        <w:t>SEATTLE FITZ</w:t>
        <w:tab/>
        <w:t>$13,493,432</w:t>
        <w:tab/>
        <w:t>108</w:t>
        <w:tab/>
        <w:t>40</w:t>
        <w:tab/>
        <w:t>46</w:t>
        <w:tab/>
        <w:t>5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º</w:t>
        <w:tab/>
        <w:t>SEBI HALO</w:t>
        <w:tab/>
        <w:t>$12,881,547</w:t>
        <w:tab/>
        <w:t>109</w:t>
        <w:tab/>
        <w:t>36</w:t>
        <w:tab/>
        <w:t>49</w:t>
        <w:tab/>
        <w:t>7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º</w:t>
        <w:tab/>
        <w:t>HURRICANE CAT (USA)</w:t>
        <w:tab/>
        <w:t>$12,073,041</w:t>
        <w:tab/>
        <w:t>110</w:t>
        <w:tab/>
        <w:t>39</w:t>
        <w:tab/>
        <w:t>51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3º</w:t>
        <w:tab/>
        <w:t>GRAND REWARD (USA)</w:t>
        <w:tab/>
        <w:t>$11,757,872</w:t>
        <w:tab/>
        <w:t>117</w:t>
        <w:tab/>
        <w:t>34</w:t>
        <w:tab/>
        <w:t>42</w:t>
        <w:tab/>
        <w:t>5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4º</w:t>
        <w:tab/>
        <w:t>FORTIFY (USA)</w:t>
        <w:tab/>
        <w:t>$11,576,110</w:t>
        <w:tab/>
        <w:t>58</w:t>
        <w:tab/>
        <w:t>19</w:t>
        <w:tab/>
        <w:t>23</w:t>
        <w:tab/>
        <w:t>3</w:t>
        <w:tab/>
        <w:t>2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º</w:t>
        <w:tab/>
        <w:t>KEY DEPUTY (USA)</w:t>
        <w:tab/>
        <w:t>$11,548,522</w:t>
        <w:tab/>
        <w:t>73</w:t>
        <w:tab/>
        <w:t>25</w:t>
        <w:tab/>
        <w:t>32</w:t>
        <w:tab/>
        <w:t>6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º</w:t>
        <w:tab/>
        <w:t>CIMA DE TRIOMPHE (FR)</w:t>
        <w:tab/>
        <w:t>$10,804,120</w:t>
        <w:tab/>
        <w:t>110</w:t>
        <w:tab/>
        <w:t>37</w:t>
        <w:tab/>
        <w:t>47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7º</w:t>
        <w:tab/>
        <w:t>MOUNT NELSON (GB)</w:t>
        <w:tab/>
        <w:t>$10,406,871</w:t>
        <w:tab/>
        <w:t>81</w:t>
        <w:tab/>
        <w:t>29</w:t>
        <w:tab/>
        <w:t>36</w:t>
        <w:tab/>
        <w:t>2</w:t>
        <w:tab/>
        <w:t>2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8º</w:t>
        <w:tab/>
        <w:t>HELIOSTATIC (IRE)</w:t>
        <w:tab/>
        <w:t>$10,239,350</w:t>
        <w:tab/>
        <w:t>68</w:t>
        <w:tab/>
        <w:t>25</w:t>
        <w:tab/>
        <w:t>33</w:t>
        <w:tab/>
        <w:t>5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9º</w:t>
        <w:tab/>
        <w:t>SIXTIES ICON (GB)</w:t>
        <w:tab/>
        <w:t>$9,998,236</w:t>
        <w:tab/>
        <w:t>103</w:t>
        <w:tab/>
        <w:t>29</w:t>
        <w:tab/>
        <w:t>36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0º</w:t>
        <w:tab/>
        <w:t>EXCHANGE RATE (USA)</w:t>
        <w:tab/>
        <w:t>$9,786,110</w:t>
        <w:tab/>
        <w:t>75</w:t>
        <w:tab/>
        <w:t>22</w:t>
        <w:tab/>
        <w:t>30</w:t>
        <w:tab/>
        <w:t>6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1º</w:t>
        <w:tab/>
        <w:t>TREASURE BEACH (GB)</w:t>
        <w:tab/>
        <w:t>$9,523,025</w:t>
        <w:tab/>
        <w:t>80</w:t>
        <w:tab/>
        <w:t>19</w:t>
        <w:tab/>
        <w:t>23</w:t>
        <w:tab/>
        <w:t>4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2º</w:t>
        <w:tab/>
        <w:t>NOT FOR SALE</w:t>
        <w:tab/>
        <w:t>$9,346,398</w:t>
        <w:tab/>
        <w:t>101</w:t>
        <w:tab/>
        <w:t>35</w:t>
        <w:tab/>
        <w:t>45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3º</w:t>
        <w:tab/>
        <w:t>MASTER OF HOUNDS (USA)</w:t>
        <w:tab/>
        <w:t>$8,535,284</w:t>
        <w:tab/>
        <w:t>91</w:t>
        <w:tab/>
        <w:t>24</w:t>
        <w:tab/>
        <w:t>29</w:t>
        <w:tab/>
        <w:t>3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º</w:t>
        <w:tab/>
        <w:t>VAN NISTELROOY (USA)</w:t>
        <w:tab/>
        <w:t>$8,471,188</w:t>
        <w:tab/>
        <w:t>73</w:t>
        <w:tab/>
        <w:t>22</w:t>
        <w:tab/>
        <w:t>31</w:t>
        <w:tab/>
        <w:t>6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º</w:t>
        <w:tab/>
        <w:t>TRUE CAUSE (USA)</w:t>
        <w:tab/>
        <w:t>$8,442,625</w:t>
        <w:tab/>
        <w:t>70</w:t>
        <w:tab/>
        <w:t>24</w:t>
        <w:tab/>
        <w:t>35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6º</w:t>
        <w:tab/>
        <w:t>VIOLENCE (USA)</w:t>
        <w:tab/>
        <w:t>$8,170,870</w:t>
        <w:tab/>
        <w:t>45</w:t>
        <w:tab/>
        <w:t>18</w:t>
        <w:tab/>
        <w:t>21</w:t>
        <w:tab/>
        <w:t>3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7º</w:t>
        <w:tab/>
        <w:t>EASING ALONG (USA)</w:t>
        <w:tab/>
        <w:t>$8,156,920</w:t>
        <w:tab/>
        <w:t>62</w:t>
        <w:tab/>
        <w:t>29</w:t>
        <w:tab/>
        <w:t>35</w:t>
        <w:tab/>
        <w:t>3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8º</w:t>
        <w:tab/>
        <w:t>ASIATIC BOY</w:t>
        <w:tab/>
        <w:t>$8,139,817</w:t>
        <w:tab/>
        <w:t>93</w:t>
        <w:tab/>
        <w:t>26</w:t>
        <w:tab/>
        <w:t>28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9º</w:t>
        <w:tab/>
        <w:t>DYNAMIX (USA)</w:t>
        <w:tab/>
        <w:t>$7,729,130</w:t>
        <w:tab/>
        <w:t>81</w:t>
        <w:tab/>
        <w:t>29</w:t>
        <w:tab/>
        <w:t>33</w:t>
        <w:tab/>
        <w:t>3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º</w:t>
        <w:tab/>
        <w:t>E DUBAI (USA)</w:t>
        <w:tab/>
        <w:t>$7,637,510</w:t>
        <w:tab/>
        <w:t>92</w:t>
        <w:tab/>
        <w:t>26</w:t>
        <w:tab/>
        <w:t>38</w:t>
        <w:tab/>
        <w:t>1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º</w:t>
        <w:tab/>
        <w:t>INTERACTION</w:t>
        <w:tab/>
        <w:t>$7,626,300</w:t>
        <w:tab/>
        <w:t>69</w:t>
        <w:tab/>
        <w:t>18</w:t>
        <w:tab/>
        <w:t>20</w:t>
        <w:tab/>
        <w:t>3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2º</w:t>
        <w:tab/>
        <w:t>STORM SURGE (USA)</w:t>
        <w:tab/>
        <w:t>$7,410,330</w:t>
        <w:tab/>
        <w:t>73</w:t>
        <w:tab/>
        <w:t>25</w:t>
        <w:tab/>
        <w:t>37</w:t>
        <w:tab/>
        <w:t>2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3º</w:t>
        <w:tab/>
        <w:t>GREENSPRING (USA)</w:t>
        <w:tab/>
        <w:t>$7,202,846</w:t>
        <w:tab/>
        <w:t>48</w:t>
        <w:tab/>
        <w:t>21</w:t>
        <w:tab/>
        <w:t>28</w:t>
        <w:tab/>
        <w:t>4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4º</w:t>
        <w:tab/>
        <w:t>EMPEROR RICHARD</w:t>
        <w:tab/>
        <w:t>$6,980,270</w:t>
        <w:tab/>
        <w:t>97</w:t>
        <w:tab/>
        <w:t>26</w:t>
        <w:tab/>
        <w:t>34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5º</w:t>
        <w:tab/>
        <w:t>CITYSCAPE (GB)</w:t>
        <w:tab/>
        <w:t>$6,892,650</w:t>
        <w:tab/>
        <w:t>53</w:t>
        <w:tab/>
        <w:t>15</w:t>
        <w:tab/>
        <w:t>17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º</w:t>
        <w:tab/>
        <w:t>STRATEGIC PRINCE (GB)</w:t>
        <w:tab/>
        <w:t>$6,875,967</w:t>
        <w:tab/>
        <w:t>62</w:t>
        <w:tab/>
        <w:t>18</w:t>
        <w:tab/>
        <w:t>23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º</w:t>
        <w:tab/>
        <w:t>PERFECTPERFORMANCE (USA)</w:t>
        <w:tab/>
        <w:t>$6,831,360</w:t>
        <w:tab/>
        <w:t>65</w:t>
        <w:tab/>
        <w:t>19</w:t>
        <w:tab/>
        <w:t>29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º</w:t>
        <w:tab/>
        <w:t>FREUD (USA)</w:t>
        <w:tab/>
        <w:t>$6,655,062</w:t>
        <w:tab/>
        <w:t>82</w:t>
        <w:tab/>
        <w:t>19</w:t>
        <w:tab/>
        <w:t>20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º</w:t>
        <w:tab/>
        <w:t>CAMPANOLOGIST (USA)</w:t>
        <w:tab/>
        <w:t>$6,639,690</w:t>
        <w:tab/>
        <w:t>54</w:t>
        <w:tab/>
        <w:t>15</w:t>
        <w:tab/>
        <w:t>17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º</w:t>
        <w:tab/>
        <w:t>ZENSATIONAL (USA)</w:t>
        <w:tab/>
        <w:t>$6,244,569</w:t>
        <w:tab/>
        <w:t>60</w:t>
        <w:tab/>
        <w:t>18</w:t>
        <w:tab/>
        <w:t>23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º</w:t>
        <w:tab/>
        <w:t>HARLAN'S HOLIDAY (USA)</w:t>
        <w:tab/>
        <w:t>$6,077,455</w:t>
        <w:tab/>
        <w:t>33</w:t>
        <w:tab/>
        <w:t>13</w:t>
        <w:tab/>
        <w:t>18</w:t>
        <w:tab/>
        <w:t>4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º</w:t>
        <w:tab/>
        <w:t>QUE VIDA BUENA</w:t>
        <w:tab/>
        <w:t>$5,984,993</w:t>
        <w:tab/>
        <w:t>63</w:t>
        <w:tab/>
        <w:t>24</w:t>
        <w:tab/>
        <w:t>28</w:t>
        <w:tab/>
        <w:t>3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43º</w:t>
        <w:tab/>
        <w:t>STAY THIRSTY (USA)</w:t>
        <w:tab/>
        <w:t>$5,890,450</w:t>
        <w:tab/>
        <w:t>39</w:t>
        <w:tab/>
        <w:t>17</w:t>
        <w:tab/>
        <w:t>20</w:t>
        <w:tab/>
        <w:t>4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44º</w:t>
        <w:tab/>
        <w:t>JUMP START (USA)</w:t>
        <w:tab/>
        <w:t>$5,718,360</w:t>
        <w:tab/>
        <w:t>69</w:t>
        <w:tab/>
        <w:t>18</w:t>
        <w:tab/>
        <w:t>22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º</w:t>
        <w:tab/>
        <w:t>EXPRESSIVE HALO</w:t>
        <w:tab/>
        <w:t>$5,519,083</w:t>
        <w:tab/>
        <w:t>59</w:t>
        <w:tab/>
        <w:t>16</w:t>
        <w:tab/>
        <w:t>20</w:t>
        <w:tab/>
        <w:t>3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º</w:t>
        <w:tab/>
        <w:t>DON VALIENTE</w:t>
        <w:tab/>
        <w:t>$5,222,220</w:t>
        <w:tab/>
        <w:t>70</w:t>
        <w:tab/>
        <w:t>22</w:t>
        <w:tab/>
        <w:t>26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º</w:t>
        <w:tab/>
        <w:t>ENDORSEMENT (USA)</w:t>
        <w:tab/>
        <w:t>$4,901,186</w:t>
        <w:tab/>
        <w:t>47</w:t>
        <w:tab/>
        <w:t>11</w:t>
        <w:tab/>
        <w:t>14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8º</w:t>
        <w:tab/>
        <w:t>INCLUDE (USA)</w:t>
        <w:tab/>
        <w:t>$4,872,830</w:t>
        <w:tab/>
        <w:t>42</w:t>
        <w:tab/>
        <w:t>20</w:t>
        <w:tab/>
        <w:t>25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º</w:t>
        <w:tab/>
        <w:t>COMPASIVO CAT</w:t>
        <w:tab/>
        <w:t>$4,798,968</w:t>
        <w:tab/>
        <w:t>40</w:t>
        <w:tab/>
        <w:t>13</w:t>
        <w:tab/>
        <w:t>18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º</w:t>
        <w:tab/>
        <w:t>SEÑOR CANDY (USA)</w:t>
        <w:tab/>
        <w:t>$4,768,075</w:t>
        <w:tab/>
        <w:t>29</w:t>
        <w:tab/>
        <w:t>13</w:t>
        <w:tab/>
        <w:t>15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º</w:t>
        <w:tab/>
        <w:t>THE LEOPARD (USA)</w:t>
        <w:tab/>
        <w:t>$4,732,910</w:t>
        <w:tab/>
        <w:t>66</w:t>
        <w:tab/>
        <w:t>18</w:t>
        <w:tab/>
        <w:t>21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º</w:t>
        <w:tab/>
        <w:t>STAR DABBLER (USA)</w:t>
        <w:tab/>
        <w:t>$4,531,593</w:t>
        <w:tab/>
        <w:t>65</w:t>
        <w:tab/>
        <w:t>15</w:t>
        <w:tab/>
        <w:t>19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º</w:t>
        <w:tab/>
        <w:t>ASPIRE (USA)</w:t>
        <w:tab/>
        <w:t>$4,511,760</w:t>
        <w:tab/>
        <w:t>65</w:t>
        <w:tab/>
        <w:t>19</w:t>
        <w:tab/>
        <w:t>2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54º</w:t>
        <w:tab/>
        <w:t>MUTAKDDIM (USA)</w:t>
        <w:tab/>
        <w:t>$4,218,141</w:t>
        <w:tab/>
        <w:t>32</w:t>
        <w:tab/>
        <w:t>13</w:t>
        <w:tab/>
        <w:t>19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55º</w:t>
        <w:tab/>
        <w:t>EVER PEACE</w:t>
        <w:tab/>
        <w:t>$4,020,422</w:t>
        <w:tab/>
        <w:t>47</w:t>
        <w:tab/>
        <w:t>10</w:t>
        <w:tab/>
        <w:t>20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56º</w:t>
        <w:tab/>
        <w:t>POLLARD'S VISION (USA)</w:t>
        <w:tab/>
        <w:t>$3,926,670</w:t>
        <w:tab/>
        <w:t>57</w:t>
        <w:tab/>
        <w:t>21</w:t>
        <w:tab/>
        <w:t>26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57º</w:t>
        <w:tab/>
        <w:t>MOST IMPROVED (GB)</w:t>
        <w:tab/>
        <w:t>$3,671,676</w:t>
        <w:tab/>
        <w:t>50</w:t>
        <w:tab/>
        <w:t>12</w:t>
        <w:tab/>
        <w:t>12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º</w:t>
        <w:tab/>
        <w:t>VALID STRIPES</w:t>
        <w:tab/>
        <w:t>$3,626,250</w:t>
        <w:tab/>
        <w:t>44</w:t>
        <w:tab/>
        <w:t>13</w:t>
        <w:tab/>
        <w:t>16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º</w:t>
        <w:tab/>
        <w:t>INCURABLE OPTIMIST (USA)</w:t>
        <w:tab/>
        <w:t>$3,493,500</w:t>
        <w:tab/>
        <w:t>53</w:t>
        <w:tab/>
        <w:t>14</w:t>
        <w:tab/>
        <w:t>14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º</w:t>
        <w:tab/>
        <w:t>FILOSO EMPEROR</w:t>
        <w:tab/>
        <w:t>$3,477,400</w:t>
        <w:tab/>
        <w:t>31</w:t>
        <w:tab/>
        <w:t>8</w:t>
        <w:tab/>
        <w:t>13</w:t>
        <w:tab/>
        <w:t>4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1º</w:t>
        <w:tab/>
        <w:t>ALRASSAAM (GB)</w:t>
        <w:tab/>
        <w:t>$3,440,950</w:t>
        <w:tab/>
        <w:t>42</w:t>
        <w:tab/>
        <w:t>9</w:t>
        <w:tab/>
        <w:t>11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2º</w:t>
        <w:tab/>
        <w:t>SOUTH KISSING</w:t>
        <w:tab/>
        <w:t>$3,269,050</w:t>
        <w:tab/>
        <w:t>31</w:t>
        <w:tab/>
        <w:t>12</w:t>
        <w:tab/>
        <w:t>12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3º</w:t>
        <w:tab/>
        <w:t>J BE K (USA)</w:t>
        <w:tab/>
        <w:t>$3,044,000</w:t>
        <w:tab/>
        <w:t>20</w:t>
        <w:tab/>
        <w:t>7</w:t>
        <w:tab/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4º</w:t>
        <w:tab/>
        <w:t>SUGGESTIVE BOY</w:t>
        <w:tab/>
        <w:t>$2,858,200</w:t>
        <w:tab/>
        <w:t>13</w:t>
        <w:tab/>
        <w:t>6</w:t>
        <w:tab/>
        <w:t>7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º</w:t>
        <w:tab/>
        <w:t>GLOBAL HUNTER</w:t>
        <w:tab/>
        <w:t>$2,844,150</w:t>
        <w:tab/>
        <w:t>47</w:t>
        <w:tab/>
        <w:t>11</w:t>
        <w:tab/>
        <w:t>11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º</w:t>
        <w:tab/>
        <w:t>ARCHIPENKO (USA)</w:t>
        <w:tab/>
        <w:t>$2,688,501</w:t>
        <w:tab/>
        <w:t>16</w:t>
        <w:tab/>
        <w:t>5</w:t>
        <w:tab/>
        <w:t>6</w:t>
        <w:tab/>
        <w:t>3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º</w:t>
        <w:tab/>
        <w:t>DON INCAUTO</w:t>
        <w:tab/>
        <w:t>$2,593,700</w:t>
        <w:tab/>
        <w:t>49</w:t>
        <w:tab/>
        <w:t>12</w:t>
        <w:tab/>
        <w:t>13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8º</w:t>
        <w:tab/>
        <w:t>LUCK MONEY (IRE)</w:t>
        <w:tab/>
        <w:t>$2,531,850</w:t>
        <w:tab/>
        <w:t>34</w:t>
        <w:tab/>
        <w:t>8</w:t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9º</w:t>
        <w:tab/>
        <w:t>CITY BANKER</w:t>
        <w:tab/>
        <w:t>$2,501,444</w:t>
        <w:tab/>
        <w:t>25</w:t>
        <w:tab/>
        <w:t>6</w:t>
        <w:tab/>
        <w:t>8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0º</w:t>
        <w:tab/>
        <w:t>STRIPES SONG</w:t>
        <w:tab/>
        <w:t>$2,493,400</w:t>
        <w:tab/>
        <w:t>10</w:t>
        <w:tab/>
        <w:t>5</w:t>
        <w:tab/>
        <w:t>8</w:t>
        <w:tab/>
        <w:t>2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71º</w:t>
        <w:tab/>
        <w:t>AGNES GOLD (JPN)</w:t>
        <w:tab/>
        <w:t>$2,444,000</w:t>
        <w:tab/>
        <w:t>3</w:t>
        <w:tab/>
        <w:t>1</w:t>
        <w:tab/>
        <w:t>3</w:t>
        <w:tab/>
        <w:t>2</w:t>
        <w:tab/>
        <w:t>2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º</w:t>
        <w:tab/>
        <w:t>CURLINELLO (USA)</w:t>
        <w:tab/>
        <w:t>$2,339,610</w:t>
        <w:tab/>
        <w:t>28</w:t>
        <w:tab/>
        <w:t>9</w:t>
        <w:tab/>
        <w:t>11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º</w:t>
        <w:tab/>
        <w:t>REMOTE (GB)</w:t>
        <w:tab/>
        <w:t>$2,330,800</w:t>
        <w:tab/>
        <w:t>24</w:t>
        <w:tab/>
        <w:t>4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4º</w:t>
        <w:tab/>
        <w:t>FIRE SLAM (USA)</w:t>
        <w:tab/>
        <w:t>$2,253,930</w:t>
        <w:tab/>
        <w:t>40</w:t>
        <w:tab/>
        <w:t>9</w:t>
        <w:tab/>
        <w:t>12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5º</w:t>
        <w:tab/>
        <w:t>ANJIZ LAKE</w:t>
        <w:tab/>
        <w:t>$2,191,300</w:t>
        <w:tab/>
        <w:t>14</w:t>
        <w:tab/>
        <w:t>4</w:t>
        <w:tab/>
        <w:t>6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6º</w:t>
        <w:tab/>
        <w:t>FLESH FOR FANTASY</w:t>
        <w:tab/>
        <w:t>$2,141,282</w:t>
        <w:tab/>
        <w:t>37</w:t>
        <w:tab/>
        <w:t>10</w:t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7º</w:t>
        <w:tab/>
        <w:t>INDYGO SHINER (USA)</w:t>
        <w:tab/>
        <w:t>$2,117,970</w:t>
        <w:tab/>
        <w:t>24</w:t>
        <w:tab/>
        <w:t>8</w:t>
        <w:tab/>
        <w:t>9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8º</w:t>
        <w:tab/>
        <w:t>HONOUR AND GLORY (USA)</w:t>
        <w:tab/>
        <w:t>$2,081,460</w:t>
        <w:tab/>
        <w:t>29</w:t>
        <w:tab/>
        <w:t>8</w:t>
        <w:tab/>
        <w:t>8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9º</w:t>
        <w:tab/>
        <w:t>T.H. APPROVAL (USA)</w:t>
        <w:tab/>
        <w:t>$2,035,050</w:t>
        <w:tab/>
        <w:t>5</w:t>
        <w:tab/>
        <w:t>2</w:t>
        <w:tab/>
        <w:t>6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º</w:t>
        <w:tab/>
        <w:t>EMPEROR JONES (USA)</w:t>
        <w:tab/>
        <w:t>$1,945,599</w:t>
        <w:tab/>
        <w:t>56</w:t>
        <w:tab/>
        <w:t>10</w:t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º</w:t>
        <w:tab/>
        <w:t>CITY DWELLER (USA)</w:t>
        <w:tab/>
        <w:t>$1,883,250</w:t>
        <w:tab/>
        <w:t>19</w:t>
        <w:tab/>
        <w:t>8</w:t>
        <w:tab/>
        <w:t>11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2º</w:t>
        <w:tab/>
        <w:t>SKAGWAY (USA)</w:t>
        <w:tab/>
        <w:t>$1,835,650</w:t>
        <w:tab/>
        <w:t>41</w:t>
        <w:tab/>
        <w:t>7</w:t>
        <w:tab/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3º</w:t>
        <w:tab/>
        <w:t>STAR RUNNER</w:t>
        <w:tab/>
        <w:t>$1,800,350</w:t>
        <w:tab/>
        <w:t>19</w:t>
        <w:tab/>
        <w:t>5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º</w:t>
        <w:tab/>
        <w:t>BUDDHA (USA)</w:t>
        <w:tab/>
        <w:t>$1,774,120</w:t>
        <w:tab/>
        <w:t>57</w:t>
        <w:tab/>
        <w:t>7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º</w:t>
        <w:tab/>
        <w:t>MAD SPEED</w:t>
        <w:tab/>
        <w:t>$1,720,800</w:t>
        <w:tab/>
        <w:t>19</w:t>
        <w:tab/>
        <w:t>7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º</w:t>
        <w:tab/>
        <w:t>LINGOTE DE ORO</w:t>
        <w:tab/>
        <w:t>$1,708,100</w:t>
        <w:tab/>
        <w:t>43</w:t>
        <w:tab/>
        <w:t>4</w:t>
        <w:tab/>
        <w:t>4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7º</w:t>
        <w:tab/>
        <w:t>HAT TRICK (JPN)</w:t>
        <w:tab/>
        <w:t>$1,672,100</w:t>
        <w:tab/>
        <w:t>31</w:t>
        <w:tab/>
        <w:t>6</w:t>
        <w:tab/>
        <w:t>6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8º</w:t>
        <w:tab/>
        <w:t>UNBRIDLE'S DREAM (USA)</w:t>
        <w:tab/>
        <w:t>$1,649,850</w:t>
        <w:tab/>
        <w:t>34</w:t>
        <w:tab/>
        <w:t>7</w:t>
        <w:tab/>
        <w:t>9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9º</w:t>
        <w:tab/>
        <w:t>DADO VUELTA</w:t>
        <w:tab/>
        <w:t>$1,645,950</w:t>
        <w:tab/>
        <w:t>32</w:t>
        <w:tab/>
        <w:t>6</w:t>
        <w:tab/>
        <w:t>9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º</w:t>
        <w:tab/>
        <w:t>ILUSOR</w:t>
        <w:tab/>
        <w:t>$1,623,300</w:t>
        <w:tab/>
        <w:t>30</w:t>
        <w:tab/>
        <w:t>6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º</w:t>
        <w:tab/>
        <w:t>MAKTUB</w:t>
        <w:tab/>
        <w:t>$1,581,288</w:t>
        <w:tab/>
        <w:t>23</w:t>
        <w:tab/>
        <w:t>4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º</w:t>
        <w:tab/>
        <w:t>BOBOMAN (USA)</w:t>
        <w:tab/>
        <w:t>$1,577,660</w:t>
        <w:tab/>
        <w:t>7</w:t>
        <w:tab/>
        <w:t>2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3º</w:t>
        <w:tab/>
        <w:t>CONSISTENT (USA)</w:t>
        <w:tab/>
        <w:t>$1,571,950</w:t>
        <w:tab/>
        <w:t>18</w:t>
        <w:tab/>
        <w:t>5</w:t>
        <w:tab/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4º</w:t>
        <w:tab/>
        <w:t>ART MASTER (USA)</w:t>
        <w:tab/>
        <w:t>$1,560,660</w:t>
        <w:tab/>
        <w:t>37</w:t>
        <w:tab/>
        <w:t>9</w:t>
        <w:tab/>
        <w:t>9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5º</w:t>
        <w:tab/>
        <w:t>BEST BOB</w:t>
        <w:tab/>
        <w:t>$1,556,250</w:t>
        <w:tab/>
        <w:t>23</w:t>
        <w:tab/>
        <w:t>6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º</w:t>
        <w:tab/>
        <w:t>CHUCK BERRY</w:t>
        <w:tab/>
        <w:t>$1,528,200</w:t>
        <w:tab/>
        <w:t>23</w:t>
        <w:tab/>
        <w:t>4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º</w:t>
        <w:tab/>
        <w:t>EL CORREDOR (USA)</w:t>
        <w:tab/>
        <w:t>$1,498,526</w:t>
        <w:tab/>
        <w:t>26</w:t>
        <w:tab/>
        <w:t>9</w:t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8º</w:t>
        <w:tab/>
        <w:t>LUCKY ISLAND</w:t>
        <w:tab/>
        <w:t>$1,477,018</w:t>
        <w:tab/>
        <w:t>25</w:t>
        <w:tab/>
        <w:t>5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9º</w:t>
        <w:tab/>
        <w:t>BLOCKED SHOT (USA)</w:t>
        <w:tab/>
        <w:t>$1,471,019</w:t>
        <w:tab/>
        <w:t>24</w:t>
        <w:tab/>
        <w:t>6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0º</w:t>
        <w:tab/>
        <w:t>LUHUK (USA)</w:t>
        <w:tab/>
        <w:t>$1,468,744</w:t>
        <w:tab/>
        <w:t>19</w:t>
        <w:tab/>
        <w:t>7</w:t>
        <w:tab/>
        <w:t>7</w:t>
        <w:tab/>
        <w:t>0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sz w:val="16"/>
          <w:szCs w:val="16"/>
        </w:rPr>
      </w:pPr>
      <w:r>
        <w:rPr>
          <w:sz w:val="16"/>
          <w:szCs w:val="16"/>
        </w:rPr>
        <w:t>CRIADORES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Pto.</w:t>
        <w:tab/>
        <w:t>Criador</w:t>
        <w:tab/>
        <w:t>Sumas</w:t>
        <w:tab/>
        <w:t>HC</w:t>
        <w:tab/>
        <w:t>HG</w:t>
        <w:tab/>
        <w:t>CG</w:t>
        <w:tab/>
        <w:t>CLG</w:t>
        <w:tab/>
        <w:t>G1G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º</w:t>
        <w:tab/>
        <w:t>FIRMAMENTO</w:t>
        <w:tab/>
        <w:t>$41,185,647</w:t>
        <w:tab/>
        <w:t>307</w:t>
        <w:tab/>
        <w:t>108</w:t>
        <w:tab/>
        <w:t>135</w:t>
        <w:tab/>
        <w:t>16</w:t>
        <w:tab/>
        <w:t>1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º</w:t>
        <w:tab/>
        <w:t>EL PARAISO</w:t>
        <w:tab/>
        <w:t>$36,958,810</w:t>
        <w:tab/>
        <w:t>337</w:t>
        <w:tab/>
        <w:t>115</w:t>
        <w:tab/>
        <w:t>147</w:t>
        <w:tab/>
        <w:t>18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º</w:t>
        <w:tab/>
        <w:t>LA PASION</w:t>
        <w:tab/>
        <w:t>$34,519,909</w:t>
        <w:tab/>
        <w:t>288</w:t>
        <w:tab/>
        <w:t>92</w:t>
        <w:tab/>
        <w:t>120</w:t>
        <w:tab/>
        <w:t>11</w:t>
        <w:tab/>
        <w:t>2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º</w:t>
        <w:tab/>
        <w:t>LA QUEBRADA</w:t>
        <w:tab/>
        <w:t>$32,045,809</w:t>
        <w:tab/>
        <w:t>243</w:t>
        <w:tab/>
        <w:t>89</w:t>
        <w:tab/>
        <w:t>110</w:t>
        <w:tab/>
        <w:t>16</w:t>
        <w:tab/>
        <w:t>2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º</w:t>
        <w:tab/>
        <w:t>ABOLENGO</w:t>
        <w:tab/>
        <w:t>$30,433,865</w:t>
        <w:tab/>
        <w:t>253</w:t>
        <w:tab/>
        <w:t>78</w:t>
        <w:tab/>
        <w:t>92</w:t>
        <w:tab/>
        <w:t>8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º</w:t>
        <w:tab/>
        <w:t>VACACION</w:t>
        <w:tab/>
        <w:t>$24,103,428</w:t>
        <w:tab/>
        <w:t>225</w:t>
        <w:tab/>
        <w:t>74</w:t>
        <w:tab/>
        <w:t>88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º</w:t>
        <w:tab/>
        <w:t>LA BIZNAGA</w:t>
        <w:tab/>
        <w:t>$23,712,029</w:t>
        <w:tab/>
        <w:t>176</w:t>
        <w:tab/>
        <w:t>60</w:t>
        <w:tab/>
        <w:t>71</w:t>
        <w:tab/>
        <w:t>4</w:t>
        <w:tab/>
        <w:t>2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º</w:t>
        <w:tab/>
        <w:t>SANTA MARIA DE ARARAS</w:t>
        <w:tab/>
        <w:t>$16,467,303</w:t>
        <w:tab/>
        <w:t>121</w:t>
        <w:tab/>
        <w:t>44</w:t>
        <w:tab/>
        <w:t>56</w:t>
        <w:tab/>
        <w:t>6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º</w:t>
        <w:tab/>
        <w:t>SANTA INES</w:t>
        <w:tab/>
        <w:t>$15,010,070</w:t>
        <w:tab/>
        <w:t>95</w:t>
        <w:tab/>
        <w:t>33</w:t>
        <w:tab/>
        <w:t>46</w:t>
        <w:tab/>
        <w:t>5</w:t>
        <w:tab/>
        <w:t>1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º</w:t>
        <w:tab/>
        <w:t>EL ALFALFAR</w:t>
        <w:tab/>
        <w:t>$9,924,922</w:t>
        <w:tab/>
        <w:t>68</w:t>
        <w:tab/>
        <w:t>24</w:t>
        <w:tab/>
        <w:t>29</w:t>
        <w:tab/>
        <w:t>5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º</w:t>
        <w:tab/>
        <w:t>LA ESPERANZA</w:t>
        <w:tab/>
        <w:t>$9,687,194</w:t>
        <w:tab/>
        <w:t>90</w:t>
        <w:tab/>
        <w:t>23</w:t>
        <w:tab/>
        <w:t>27</w:t>
        <w:tab/>
        <w:t>4</w:t>
        <w:tab/>
        <w:t>1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º</w:t>
        <w:tab/>
        <w:t>LA PROVIDENCIA</w:t>
        <w:tab/>
        <w:t>$8,281,050</w:t>
        <w:tab/>
        <w:t>70</w:t>
        <w:tab/>
        <w:t>22</w:t>
        <w:tab/>
        <w:t>29</w:t>
        <w:tab/>
        <w:t>3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º</w:t>
        <w:tab/>
        <w:t>VADARKBLAR</w:t>
        <w:tab/>
        <w:t>$8,082,923</w:t>
        <w:tab/>
        <w:t>131</w:t>
        <w:tab/>
        <w:t>36</w:t>
        <w:tab/>
        <w:t>38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º</w:t>
        <w:tab/>
        <w:t>DE LA POMME</w:t>
        <w:tab/>
        <w:t>$7,723,000</w:t>
        <w:tab/>
        <w:t>67</w:t>
        <w:tab/>
        <w:t>21</w:t>
        <w:tab/>
        <w:t>26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º</w:t>
        <w:tab/>
        <w:t>DON YAYO</w:t>
        <w:tab/>
        <w:t>$7,451,910</w:t>
        <w:tab/>
        <w:t>73</w:t>
        <w:tab/>
        <w:t>24</w:t>
        <w:tab/>
        <w:t>28</w:t>
        <w:tab/>
        <w:t>2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º</w:t>
        <w:tab/>
        <w:t>RODEO CHICO</w:t>
        <w:tab/>
        <w:t>$6,594,969</w:t>
        <w:tab/>
        <w:t>45</w:t>
        <w:tab/>
        <w:t>14</w:t>
        <w:tab/>
        <w:t>18</w:t>
        <w:tab/>
        <w:t>2</w:t>
        <w:tab/>
        <w:t>2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º</w:t>
        <w:tab/>
        <w:t>DON FLORENTINO</w:t>
        <w:tab/>
        <w:t>$6,541,214</w:t>
        <w:tab/>
        <w:t>67</w:t>
        <w:tab/>
        <w:t>23</w:t>
        <w:tab/>
        <w:t>25</w:t>
        <w:tab/>
        <w:t>2</w:t>
        <w:tab/>
        <w:t>1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º</w:t>
        <w:tab/>
        <w:t>SAN LORENZO DE ARECO</w:t>
        <w:tab/>
        <w:t>$6,158,090</w:t>
        <w:tab/>
        <w:t>59</w:t>
        <w:tab/>
        <w:t>17</w:t>
        <w:tab/>
        <w:t>25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º</w:t>
        <w:tab/>
        <w:t>CARAMPANGUE</w:t>
        <w:tab/>
        <w:t>$5,787,550</w:t>
        <w:tab/>
        <w:t>44</w:t>
        <w:tab/>
        <w:t>17</w:t>
        <w:tab/>
        <w:t>21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º</w:t>
        <w:tab/>
        <w:t>SAN BENITO</w:t>
        <w:tab/>
        <w:t>$5,764,320</w:t>
        <w:tab/>
        <w:t>41</w:t>
        <w:tab/>
        <w:t>16</w:t>
        <w:tab/>
        <w:t>20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º</w:t>
        <w:tab/>
        <w:t>VIKEDA S.R.L.</w:t>
        <w:tab/>
        <w:t>$5,549,355</w:t>
        <w:tab/>
        <w:t>40</w:t>
        <w:tab/>
        <w:t>17</w:t>
        <w:tab/>
        <w:t>23</w:t>
        <w:tab/>
        <w:t>2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º</w:t>
        <w:tab/>
        <w:t>EL MALLIN</w:t>
        <w:tab/>
        <w:t>$5,506,488</w:t>
        <w:tab/>
        <w:t>47</w:t>
        <w:tab/>
        <w:t>18</w:t>
        <w:tab/>
        <w:t>21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º</w:t>
        <w:tab/>
        <w:t>MELINCUE</w:t>
        <w:tab/>
        <w:t>$5,394,142</w:t>
        <w:tab/>
        <w:t>54</w:t>
        <w:tab/>
        <w:t>18</w:t>
        <w:tab/>
        <w:t>23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º</w:t>
        <w:tab/>
        <w:t>ORILLA DEL MONTE</w:t>
        <w:tab/>
        <w:t>$4,788,770</w:t>
        <w:tab/>
        <w:t>68</w:t>
        <w:tab/>
        <w:t>20</w:t>
        <w:tab/>
        <w:t>23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º</w:t>
        <w:tab/>
        <w:t>TRIPLE ALLIANCE S.A.</w:t>
        <w:tab/>
        <w:t>$4,762,221</w:t>
        <w:tab/>
        <w:t>51</w:t>
        <w:tab/>
        <w:t>14</w:t>
        <w:tab/>
        <w:t>16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º</w:t>
        <w:tab/>
        <w:t>EL TURF</w:t>
        <w:tab/>
        <w:t>$4,593,012</w:t>
        <w:tab/>
        <w:t>62</w:t>
        <w:tab/>
        <w:t>15</w:t>
        <w:tab/>
        <w:t>15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º</w:t>
        <w:tab/>
        <w:t>DON ARCANGEL</w:t>
        <w:tab/>
        <w:t>$4,413,882</w:t>
        <w:tab/>
        <w:t>59</w:t>
        <w:tab/>
        <w:t>13</w:t>
        <w:tab/>
        <w:t>18</w:t>
        <w:tab/>
        <w:t>2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8º</w:t>
        <w:tab/>
        <w:t>CHENAUT</w:t>
        <w:tab/>
        <w:t>$4,384,350</w:t>
        <w:tab/>
        <w:t>38</w:t>
        <w:tab/>
        <w:t>17</w:t>
        <w:tab/>
        <w:t>20</w:t>
        <w:tab/>
        <w:t>2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9º</w:t>
        <w:tab/>
        <w:t>LAS RAICES</w:t>
        <w:tab/>
        <w:t>$4,332,375</w:t>
        <w:tab/>
        <w:t>29</w:t>
        <w:tab/>
        <w:t>11</w:t>
        <w:tab/>
        <w:t>16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º</w:t>
        <w:tab/>
        <w:t>POZO DE LUNA</w:t>
        <w:tab/>
        <w:t>$4,187,700</w:t>
        <w:tab/>
        <w:t>36</w:t>
        <w:tab/>
        <w:t>14</w:t>
        <w:tab/>
        <w:t>15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º</w:t>
        <w:tab/>
        <w:t>CUMENEYEN</w:t>
        <w:tab/>
        <w:t>$4,153,110</w:t>
        <w:tab/>
        <w:t>59</w:t>
        <w:tab/>
        <w:t>16</w:t>
        <w:tab/>
        <w:t>20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º</w:t>
        <w:tab/>
        <w:t>ARROYO DE LUNA</w:t>
        <w:tab/>
        <w:t>$4,012,870</w:t>
        <w:tab/>
        <w:t>45</w:t>
        <w:tab/>
        <w:t>15</w:t>
        <w:tab/>
        <w:t>19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º</w:t>
        <w:tab/>
        <w:t>LA MANIJA</w:t>
        <w:tab/>
        <w:t>$3,935,950</w:t>
        <w:tab/>
        <w:t>37</w:t>
        <w:tab/>
        <w:t>13</w:t>
        <w:tab/>
        <w:t>17</w:t>
        <w:tab/>
        <w:t>2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º</w:t>
        <w:tab/>
        <w:t>HARAS FUTURO S.R.L.</w:t>
        <w:tab/>
        <w:t>$3,921,753</w:t>
        <w:tab/>
        <w:t>31</w:t>
        <w:tab/>
        <w:t>8</w:t>
        <w:tab/>
        <w:t>10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5º</w:t>
        <w:tab/>
        <w:t>EL WING</w:t>
        <w:tab/>
        <w:t>$3,196,350</w:t>
        <w:tab/>
        <w:t>23</w:t>
        <w:tab/>
        <w:t>9</w:t>
        <w:tab/>
        <w:t>15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6º</w:t>
        <w:tab/>
        <w:t>CARYJUAN</w:t>
        <w:tab/>
        <w:t>$3,143,698</w:t>
        <w:tab/>
        <w:t>38</w:t>
        <w:tab/>
        <w:t>6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º</w:t>
        <w:tab/>
        <w:t>CRESPO ANA MARIA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/>
      </w:pPr>
      <w:r>
        <w:rPr>
          <w:rFonts w:cs="Arial" w:ascii="Arial" w:hAnsi="Arial"/>
          <w:sz w:val="16"/>
          <w:szCs w:val="16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CRESPO PEDRO MANUEL</w:t>
        </w:r>
      </w:hyperlink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/>
      </w:pPr>
      <w:r>
        <w:rPr>
          <w:rFonts w:cs="Arial" w:ascii="Arial" w:hAnsi="Arial"/>
          <w:sz w:val="16"/>
          <w:szCs w:val="16"/>
        </w:rPr>
        <w:tab/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CRESPO FELIX EDUARDO</w:t>
        </w:r>
      </w:hyperlink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/>
      </w:pPr>
      <w:r>
        <w:rPr>
          <w:rFonts w:cs="Arial" w:ascii="Arial" w:hAnsi="Arial"/>
          <w:sz w:val="16"/>
          <w:szCs w:val="16"/>
        </w:rPr>
        <w:tab/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PEREZ DE CRESPO ANA MARIA</w:t>
        </w:r>
      </w:hyperlink>
      <w:r>
        <w:rPr>
          <w:rFonts w:cs="Arial" w:ascii="Arial" w:hAnsi="Arial"/>
          <w:sz w:val="16"/>
          <w:szCs w:val="16"/>
        </w:rPr>
        <w:tab/>
        <w:t>$3,074,950</w:t>
        <w:tab/>
        <w:t>33</w:t>
        <w:tab/>
        <w:t>10</w:t>
        <w:tab/>
        <w:t>15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8º</w:t>
        <w:tab/>
        <w:t>BIOART S. A.</w:t>
        <w:tab/>
        <w:t>$3,009,350</w:t>
        <w:tab/>
        <w:t>17</w:t>
        <w:tab/>
        <w:t>5</w:t>
        <w:tab/>
        <w:t>8</w:t>
        <w:tab/>
        <w:t>1</w:t>
        <w:tab/>
        <w:t>1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9º</w:t>
        <w:tab/>
        <w:t>DON TEO</w:t>
        <w:tab/>
        <w:t>$2,965,568</w:t>
        <w:tab/>
        <w:t>36</w:t>
        <w:tab/>
        <w:t>9</w:t>
        <w:tab/>
        <w:t>9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º</w:t>
        <w:tab/>
        <w:t>LA GENERACION</w:t>
        <w:tab/>
        <w:t>$2,894,850</w:t>
        <w:tab/>
        <w:t>27</w:t>
        <w:tab/>
        <w:t>8</w:t>
        <w:tab/>
        <w:t>9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º</w:t>
        <w:tab/>
        <w:t>EL DOGUITO</w:t>
        <w:tab/>
        <w:t>$2,722,800</w:t>
        <w:tab/>
        <w:t>28</w:t>
        <w:tab/>
        <w:t>6</w:t>
        <w:tab/>
        <w:t>6</w:t>
        <w:tab/>
        <w:t>2</w:t>
        <w:tab/>
        <w:t>1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º</w:t>
        <w:tab/>
        <w:t>BALBI ERNESTO ARMANDO</w:t>
        <w:tab/>
        <w:t>$2,698,150</w:t>
        <w:tab/>
        <w:t>24</w:t>
        <w:tab/>
        <w:t>7</w:t>
        <w:tab/>
        <w:t>8</w:t>
        <w:tab/>
        <w:t>2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º</w:t>
        <w:tab/>
        <w:t>SAN IGNACIO DE LOYOLA</w:t>
        <w:tab/>
        <w:t>$2,673,063</w:t>
        <w:tab/>
        <w:t>11</w:t>
        <w:tab/>
        <w:t>3</w:t>
        <w:tab/>
        <w:t>6</w:t>
        <w:tab/>
        <w:t>2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º</w:t>
        <w:tab/>
        <w:t>ESTANCIA LA JOSEFINA</w:t>
        <w:tab/>
        <w:t>$2,670,508</w:t>
        <w:tab/>
        <w:t>24</w:t>
        <w:tab/>
        <w:t>7</w:t>
        <w:tab/>
        <w:t>10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º</w:t>
        <w:tab/>
        <w:t>LOS DESAGUES</w:t>
        <w:tab/>
        <w:t>$2,667,970</w:t>
        <w:tab/>
        <w:t>35</w:t>
        <w:tab/>
        <w:t>12</w:t>
        <w:tab/>
        <w:t>15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º</w:t>
        <w:tab/>
        <w:t>LOS CUATRO CANDADOS</w:t>
        <w:tab/>
        <w:t>$2,647,618</w:t>
        <w:tab/>
        <w:t>32</w:t>
        <w:tab/>
        <w:t>8</w:t>
        <w:tab/>
        <w:t>10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º</w:t>
        <w:tab/>
        <w:t>HARAS CACHAGUA S. A.</w:t>
        <w:tab/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/>
      </w:pPr>
      <w:r>
        <w:rPr>
          <w:rFonts w:cs="Arial" w:ascii="Arial" w:hAnsi="Arial"/>
          <w:sz w:val="16"/>
          <w:szCs w:val="16"/>
        </w:rPr>
        <w:tab/>
      </w: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HARAS POZO DE LUNA S. A.</w:t>
        </w:r>
      </w:hyperlink>
      <w:r>
        <w:rPr>
          <w:rFonts w:cs="Arial" w:ascii="Arial" w:hAnsi="Arial"/>
          <w:sz w:val="16"/>
          <w:szCs w:val="16"/>
        </w:rPr>
        <w:tab/>
        <w:t>$2,471,250</w:t>
        <w:tab/>
        <w:t>22</w:t>
        <w:tab/>
        <w:t>5</w:t>
        <w:tab/>
        <w:t>9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8º</w:t>
        <w:tab/>
        <w:t>LA LEYENDA DE ARECO</w:t>
        <w:tab/>
        <w:t>$2,431,400</w:t>
        <w:tab/>
        <w:t>32</w:t>
        <w:tab/>
        <w:t>9</w:t>
        <w:tab/>
        <w:t>11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º</w:t>
        <w:tab/>
        <w:t>TIVERES</w:t>
        <w:tab/>
        <w:t>$2,389,875</w:t>
        <w:tab/>
        <w:t>28</w:t>
        <w:tab/>
        <w:t>10</w:t>
        <w:tab/>
        <w:t>12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º</w:t>
        <w:tab/>
        <w:t>MASAMA</w:t>
        <w:tab/>
        <w:t>$2,388,400</w:t>
        <w:tab/>
        <w:t>47</w:t>
        <w:tab/>
        <w:t>9</w:t>
        <w:tab/>
        <w:t>9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º</w:t>
        <w:tab/>
        <w:t>CALOMINO S.A.</w:t>
        <w:tab/>
        <w:t>$2,360,750</w:t>
        <w:tab/>
        <w:t>11</w:t>
        <w:tab/>
        <w:t>5</w:t>
        <w:tab/>
        <w:t>9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º</w:t>
        <w:tab/>
        <w:t>ALBORADA</w:t>
        <w:tab/>
        <w:t>$2,330,074</w:t>
        <w:tab/>
        <w:t>39</w:t>
        <w:tab/>
        <w:t>11</w:t>
        <w:tab/>
        <w:t>12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º</w:t>
        <w:tab/>
        <w:t>HARAS RIO DOIS IRMAOS S.R.L.</w:t>
        <w:tab/>
        <w:t>$2,306,700</w:t>
        <w:tab/>
        <w:t>19</w:t>
        <w:tab/>
        <w:t>7</w:t>
        <w:tab/>
        <w:t>8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º</w:t>
        <w:tab/>
        <w:t>EL ENTRERRIANO</w:t>
        <w:tab/>
        <w:t>$2,290,000</w:t>
        <w:tab/>
        <w:t>15</w:t>
        <w:tab/>
        <w:t>4</w:t>
        <w:tab/>
        <w:t>6</w:t>
        <w:tab/>
        <w:t>2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º</w:t>
        <w:tab/>
        <w:t>LA PESADILLA</w:t>
        <w:tab/>
        <w:t>$2,161,003</w:t>
        <w:tab/>
        <w:t>36</w:t>
        <w:tab/>
        <w:t>6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º</w:t>
        <w:tab/>
        <w:t>DILU</w:t>
        <w:tab/>
        <w:t>$2,148,120</w:t>
        <w:tab/>
        <w:t>55</w:t>
        <w:tab/>
        <w:t>7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º</w:t>
        <w:tab/>
        <w:t>LA CATEDRAL DE PALERMO</w:t>
        <w:tab/>
        <w:t>$2,113,850</w:t>
        <w:tab/>
        <w:t>29</w:t>
        <w:tab/>
        <w:t>8</w:t>
        <w:tab/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º</w:t>
        <w:tab/>
        <w:t>LOSINNO PATRICIO FRANCISCO</w:t>
        <w:tab/>
        <w:t>$2,059,850</w:t>
        <w:tab/>
        <w:t>25</w:t>
        <w:tab/>
        <w:t>5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º</w:t>
        <w:tab/>
        <w:t>EL GUSY</w:t>
        <w:tab/>
        <w:t>$2,058,700</w:t>
        <w:tab/>
        <w:t>21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º</w:t>
        <w:tab/>
        <w:t>ABEGAR S.A.</w:t>
        <w:tab/>
        <w:t>$2,053,493</w:t>
        <w:tab/>
        <w:t>8</w:t>
        <w:tab/>
        <w:t>4</w:t>
        <w:tab/>
        <w:t>6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º</w:t>
        <w:tab/>
        <w:t>COCILOBO CARLOS ALBERTO</w:t>
        <w:tab/>
        <w:t>$1,909,100</w:t>
        <w:tab/>
        <w:t>5</w:t>
        <w:tab/>
        <w:t>2</w:t>
        <w:tab/>
        <w:t>4</w:t>
        <w:tab/>
        <w:t>1</w:t>
        <w:tab/>
        <w:t>1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º</w:t>
        <w:tab/>
        <w:t>GASPAROTTO IVAN ROBERTO</w:t>
        <w:tab/>
        <w:t>$1,883,150</w:t>
        <w:tab/>
        <w:t>10</w:t>
        <w:tab/>
        <w:t>5</w:t>
        <w:tab/>
        <w:t>11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º</w:t>
        <w:tab/>
        <w:t>LA FORTALEZA</w:t>
        <w:tab/>
        <w:t>$1,826,550</w:t>
        <w:tab/>
        <w:t>10</w:t>
        <w:tab/>
        <w:t>4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º</w:t>
        <w:tab/>
        <w:t>USASTI</w:t>
        <w:tab/>
        <w:t>$1,761,327</w:t>
        <w:tab/>
        <w:t>24</w:t>
        <w:tab/>
        <w:t>5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º</w:t>
        <w:tab/>
        <w:t>JURI JOSE</w:t>
        <w:tab/>
        <w:t>$1,745,240</w:t>
        <w:tab/>
        <w:t>20</w:t>
        <w:tab/>
        <w:t>10</w:t>
        <w:tab/>
        <w:t>11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º</w:t>
        <w:tab/>
        <w:t>L Y R</w:t>
        <w:tab/>
        <w:t>$1,730,808</w:t>
        <w:tab/>
        <w:t>23</w:t>
        <w:tab/>
        <w:t>8</w:t>
        <w:tab/>
        <w:t>9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º</w:t>
        <w:tab/>
        <w:t>SOLVEYRA EDUARDO ALFREDO</w:t>
        <w:tab/>
        <w:t>$1,712,420</w:t>
        <w:tab/>
        <w:t>14</w:t>
        <w:tab/>
        <w:t>5</w:t>
        <w:tab/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º</w:t>
        <w:tab/>
        <w:t>ESTIRPE DE CRIADORES</w:t>
        <w:tab/>
        <w:t>$1,695,700</w:t>
        <w:tab/>
        <w:t>19</w:t>
        <w:tab/>
        <w:t>6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9º</w:t>
        <w:tab/>
        <w:t>AVERSA PABLO HUMBERTO</w:t>
        <w:tab/>
        <w:t>$1,663,629</w:t>
        <w:tab/>
        <w:t>18</w:t>
        <w:tab/>
        <w:t>8</w:t>
        <w:tab/>
        <w:t>12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º</w:t>
        <w:tab/>
        <w:t>STA. ELENA</w:t>
        <w:tab/>
        <w:t>$1,599,000</w:t>
        <w:tab/>
        <w:t>12</w:t>
        <w:tab/>
        <w:t>4</w:t>
        <w:tab/>
        <w:t>4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º</w:t>
        <w:tab/>
        <w:t>CAVALIERI ANSELMO EMILIO</w:t>
        <w:tab/>
        <w:t>$1,561,700</w:t>
        <w:tab/>
        <w:t>9</w:t>
        <w:tab/>
        <w:t>3</w:t>
        <w:tab/>
        <w:t>4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2º</w:t>
        <w:tab/>
        <w:t>PHALARIS S. R. L.</w:t>
        <w:tab/>
        <w:t>$1,559,501</w:t>
        <w:tab/>
        <w:t>25</w:t>
        <w:tab/>
        <w:t>5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º</w:t>
        <w:tab/>
        <w:t>HARAS RENACER S.R.L.</w:t>
        <w:tab/>
        <w:t>$1,541,200</w:t>
        <w:tab/>
        <w:t>15</w:t>
        <w:tab/>
        <w:t>6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º</w:t>
        <w:tab/>
        <w:t>ROSSI SERGIO CARLOS</w:t>
        <w:tab/>
        <w:t>$1,515,600</w:t>
        <w:tab/>
        <w:t>1</w:t>
        <w:tab/>
        <w:t>1</w:t>
        <w:tab/>
        <w:t>4</w:t>
        <w:tab/>
        <w:t>4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º</w:t>
        <w:tab/>
        <w:t>ANARUTH S. R. L.</w:t>
        <w:tab/>
        <w:t>$1,491,650</w:t>
        <w:tab/>
        <w:t>20</w:t>
        <w:tab/>
        <w:t>7</w:t>
        <w:tab/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º</w:t>
        <w:tab/>
        <w:t>LA ENCONTRADA</w:t>
        <w:tab/>
        <w:t>$1,432,950</w:t>
        <w:tab/>
        <w:t>15</w:t>
        <w:tab/>
        <w:t>6</w:t>
        <w:tab/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º</w:t>
        <w:tab/>
        <w:t>LAS DOS MANOS</w:t>
        <w:tab/>
        <w:t>$1,405,910</w:t>
        <w:tab/>
        <w:t>38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º</w:t>
        <w:tab/>
        <w:t>LA YANGONEA</w:t>
        <w:tab/>
        <w:t>$1,372,400</w:t>
        <w:tab/>
        <w:t>7</w:t>
        <w:tab/>
        <w:t>1</w:t>
        <w:tab/>
        <w:t>3</w:t>
        <w:tab/>
        <w:t>2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º</w:t>
        <w:tab/>
        <w:t>SEGLIN LUIS</w:t>
        <w:tab/>
        <w:t>$1,369,200</w:t>
        <w:tab/>
        <w:t>11</w:t>
        <w:tab/>
        <w:t>4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º</w:t>
        <w:tab/>
        <w:t>RECOVECO</w:t>
        <w:tab/>
        <w:t>$1,363,350</w:t>
        <w:tab/>
        <w:t>30</w:t>
        <w:tab/>
        <w:t>6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º</w:t>
        <w:tab/>
        <w:t>AYERZA IVAN RAFAEL</w:t>
        <w:tab/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/>
      </w:pPr>
      <w:r>
        <w:rPr>
          <w:rFonts w:cs="Arial" w:ascii="Arial" w:hAnsi="Arial"/>
          <w:sz w:val="16"/>
          <w:szCs w:val="16"/>
        </w:rPr>
        <w:tab/>
      </w:r>
      <w:hyperlink r:id="rId6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AYERZA MARCOS IVAN</w:t>
        </w:r>
      </w:hyperlink>
      <w:r>
        <w:rPr>
          <w:rFonts w:cs="Arial" w:ascii="Arial" w:hAnsi="Arial"/>
          <w:sz w:val="16"/>
          <w:szCs w:val="16"/>
        </w:rPr>
        <w:tab/>
        <w:t>$1,361,250</w:t>
        <w:tab/>
        <w:t>2</w:t>
        <w:tab/>
        <w:t>1</w:t>
        <w:tab/>
        <w:t>1</w:t>
        <w:tab/>
        <w:t>1</w:t>
        <w:tab/>
        <w:t>1</w:t>
        <w:tab/>
        <w:tab/>
        <w:tab/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º</w:t>
        <w:tab/>
        <w:t>DON SANTIAGO</w:t>
        <w:tab/>
        <w:t>$1,355,950</w:t>
        <w:tab/>
        <w:t>17</w:t>
        <w:tab/>
        <w:t>3</w:t>
        <w:tab/>
        <w:t>9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º</w:t>
        <w:tab/>
        <w:t>CRESPO ANA MARIA</w:t>
        <w:tab/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/>
      </w:pPr>
      <w:r>
        <w:rPr>
          <w:rFonts w:cs="Arial" w:ascii="Arial" w:hAnsi="Arial"/>
          <w:sz w:val="16"/>
          <w:szCs w:val="16"/>
        </w:rPr>
        <w:tab/>
      </w:r>
      <w:hyperlink r:id="rId7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CRESPO PEDRO MANUEL</w:t>
        </w:r>
      </w:hyperlink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/>
      </w:pPr>
      <w:r>
        <w:rPr>
          <w:rFonts w:cs="Arial" w:ascii="Arial" w:hAnsi="Arial"/>
          <w:sz w:val="16"/>
          <w:szCs w:val="16"/>
        </w:rPr>
        <w:tab/>
      </w:r>
      <w:hyperlink r:id="rId8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CRESPO FELIX EDUARDO</w:t>
        </w:r>
      </w:hyperlink>
      <w:r>
        <w:rPr>
          <w:rFonts w:cs="Arial" w:ascii="Arial" w:hAnsi="Arial"/>
          <w:sz w:val="16"/>
          <w:szCs w:val="16"/>
        </w:rPr>
        <w:tab/>
        <w:t>$1,334,550</w:t>
        <w:tab/>
        <w:t>16</w:t>
        <w:tab/>
        <w:t>4</w:t>
        <w:tab/>
        <w:t>5</w:t>
        <w:tab/>
        <w:t>0</w:t>
        <w:tab/>
        <w:t>0</w:t>
        <w:tab/>
        <w:tab/>
        <w:tab/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º</w:t>
        <w:tab/>
        <w:t>DON NICO</w:t>
        <w:tab/>
        <w:t>$1,324,100</w:t>
        <w:tab/>
        <w:t>18</w:t>
        <w:tab/>
        <w:t>6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º</w:t>
        <w:tab/>
        <w:t>URDAPILLETA FERNANDO</w:t>
        <w:tab/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/>
      </w:pPr>
      <w:r>
        <w:rPr>
          <w:rFonts w:cs="Arial" w:ascii="Arial" w:hAnsi="Arial"/>
          <w:sz w:val="16"/>
          <w:szCs w:val="16"/>
        </w:rPr>
        <w:tab/>
      </w:r>
      <w:hyperlink r:id="rId9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ARRIETA HUGO ARIEL</w:t>
        </w:r>
      </w:hyperlink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/>
      </w:pPr>
      <w:r>
        <w:rPr>
          <w:rFonts w:cs="Arial" w:ascii="Arial" w:hAnsi="Arial"/>
          <w:sz w:val="16"/>
          <w:szCs w:val="16"/>
        </w:rPr>
        <w:tab/>
      </w:r>
      <w:hyperlink r:id="rId10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FAUDA FEDERICO ANDRES</w:t>
        </w:r>
      </w:hyperlink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/>
      </w:pPr>
      <w:r>
        <w:rPr>
          <w:rFonts w:cs="Arial" w:ascii="Arial" w:hAnsi="Arial"/>
          <w:sz w:val="16"/>
          <w:szCs w:val="16"/>
        </w:rPr>
        <w:tab/>
      </w:r>
      <w:hyperlink r:id="rId11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ORRES MANGINI SARA</w:t>
        </w:r>
      </w:hyperlink>
      <w:r>
        <w:rPr>
          <w:rFonts w:cs="Arial" w:ascii="Arial" w:hAnsi="Arial"/>
          <w:sz w:val="16"/>
          <w:szCs w:val="16"/>
        </w:rPr>
        <w:tab/>
        <w:t>$1,322,600</w:t>
        <w:tab/>
        <w:t>2</w:t>
        <w:tab/>
        <w:t>2</w:t>
        <w:tab/>
        <w:t>4</w:t>
        <w:tab/>
        <w:t>1</w:t>
        <w:tab/>
        <w:t>0</w:t>
        <w:tab/>
        <w:tab/>
        <w:tab/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º</w:t>
        <w:tab/>
        <w:t>MARTINEZ DE HOZ SANTIAGO</w:t>
        <w:tab/>
        <w:t>$1,274,600</w:t>
        <w:tab/>
        <w:t>8</w:t>
        <w:tab/>
        <w:t>2</w:t>
        <w:tab/>
        <w:t>3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º</w:t>
        <w:tab/>
        <w:t>EL CHAÑAR</w:t>
        <w:tab/>
        <w:t>$1,262,050</w:t>
        <w:tab/>
        <w:t>14</w:t>
        <w:tab/>
        <w:t>4</w:t>
        <w:tab/>
        <w:t>4</w:t>
        <w:tab/>
        <w:t>1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º</w:t>
        <w:tab/>
        <w:t>HARAS BLOODHORSE S.A.</w:t>
        <w:tab/>
        <w:t>$1,235,550</w:t>
        <w:tab/>
        <w:t>20</w:t>
        <w:tab/>
        <w:t>5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9º</w:t>
        <w:tab/>
        <w:t>REALE AGUSTIN</w:t>
        <w:tab/>
        <w:t>$1,210,170</w:t>
        <w:tab/>
        <w:t>3</w:t>
        <w:tab/>
        <w:t>3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º</w:t>
        <w:tab/>
        <w:t>SCARPELLO GUSTAVO EDGARDO</w:t>
        <w:tab/>
        <w:t>$1,198,950</w:t>
        <w:tab/>
        <w:t>13</w:t>
        <w:tab/>
        <w:t>6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º</w:t>
        <w:tab/>
        <w:t>MI COMPLEJO</w:t>
        <w:tab/>
        <w:t>$1,185,170</w:t>
        <w:tab/>
        <w:t>10</w:t>
        <w:tab/>
        <w:t>6</w:t>
        <w:tab/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º</w:t>
        <w:tab/>
        <w:t>DOÑA PANCHA</w:t>
        <w:tab/>
        <w:t>$1,184,341</w:t>
        <w:tab/>
        <w:t>15</w:t>
        <w:tab/>
        <w:t>4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º</w:t>
        <w:tab/>
        <w:t>LOMA LINDA</w:t>
        <w:tab/>
        <w:t>$1,175,500</w:t>
        <w:tab/>
        <w:t>14</w:t>
        <w:tab/>
        <w:t>6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º</w:t>
        <w:tab/>
        <w:t>KEHOE WILSON TOMAS ALEJANDRO</w:t>
        <w:tab/>
        <w:t>$1,169,150</w:t>
        <w:tab/>
        <w:t>3</w:t>
        <w:tab/>
        <w:t>3</w:t>
        <w:tab/>
        <w:t>5</w:t>
        <w:tab/>
        <w:t>2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º</w:t>
        <w:tab/>
        <w:t>SCAGNETTI GABRIEL ENRIQUE</w:t>
        <w:tab/>
        <w:t>$1,153,250</w:t>
        <w:tab/>
        <w:t>4</w:t>
        <w:tab/>
        <w:t>1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º</w:t>
        <w:tab/>
        <w:t>CAPRICORNIO</w:t>
        <w:tab/>
        <w:t>$1,130,960</w:t>
        <w:tab/>
        <w:t>14</w:t>
        <w:tab/>
        <w:t>4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º</w:t>
        <w:tab/>
        <w:t>BAYAKOA</w:t>
        <w:tab/>
        <w:t>$1,108,950</w:t>
        <w:tab/>
        <w:t>14</w:t>
        <w:tab/>
        <w:t>5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8º</w:t>
        <w:tab/>
        <w:t>COSTA DEL RIO</w:t>
        <w:tab/>
        <w:t>$1,107,144</w:t>
        <w:tab/>
        <w:t>14</w:t>
        <w:tab/>
        <w:t>4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º</w:t>
        <w:tab/>
        <w:t>MILENARIA S. A.</w:t>
        <w:tab/>
        <w:t>$1,099,300</w:t>
        <w:tab/>
        <w:t>11</w:t>
        <w:tab/>
        <w:t>3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617" w:leader="none"/>
          <w:tab w:val="left" w:pos="3900" w:leader="none"/>
          <w:tab w:val="left" w:pos="5153" w:leader="none"/>
          <w:tab w:val="left" w:pos="5627" w:leader="none"/>
          <w:tab w:val="left" w:pos="6101" w:leader="none"/>
          <w:tab w:val="left" w:pos="6575" w:leader="none"/>
          <w:tab w:val="left" w:pos="693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0º</w:t>
        <w:tab/>
        <w:t>LAS CAMELIAS</w:t>
        <w:tab/>
        <w:t>$1,085,600</w:t>
        <w:tab/>
        <w:t>20</w:t>
        <w:tab/>
        <w:t>3</w:t>
        <w:tab/>
        <w:t>3</w:t>
        <w:tab/>
        <w:t>0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1196" w:leader="none"/>
          <w:tab w:val="left" w:pos="2970" w:leader="none"/>
          <w:tab w:val="left" w:pos="4155" w:leader="none"/>
          <w:tab w:val="left" w:pos="5262" w:leader="none"/>
          <w:tab w:val="left" w:pos="6369" w:leader="none"/>
          <w:tab w:val="left" w:pos="7476" w:leader="none"/>
          <w:tab w:val="left" w:pos="8573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  <w:t>CABALLERIZAS</w:t>
      </w:r>
    </w:p>
    <w:p>
      <w:pPr>
        <w:pStyle w:val="Normal"/>
        <w:tabs>
          <w:tab w:val="clear" w:pos="708"/>
          <w:tab w:val="left" w:pos="1196" w:leader="none"/>
          <w:tab w:val="left" w:pos="2970" w:leader="none"/>
          <w:tab w:val="left" w:pos="4155" w:leader="none"/>
          <w:tab w:val="left" w:pos="5262" w:leader="none"/>
          <w:tab w:val="left" w:pos="6369" w:leader="none"/>
          <w:tab w:val="left" w:pos="7476" w:leader="none"/>
          <w:tab w:val="left" w:pos="8573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Pto.</w:t>
        <w:tab/>
        <w:t>Criador</w:t>
        <w:tab/>
        <w:t>Sumas</w:t>
        <w:tab/>
        <w:t>HC</w:t>
        <w:tab/>
        <w:t>HG</w:t>
        <w:tab/>
        <w:t>CG</w:t>
        <w:tab/>
        <w:t>CLG</w:t>
        <w:tab/>
        <w:t>G1G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º</w:t>
        <w:tab/>
        <w:t>FIRMAMENTO</w:t>
        <w:tab/>
        <w:t>$8,105,825</w:t>
        <w:tab/>
        <w:t>46</w:t>
        <w:tab/>
        <w:t>17</w:t>
        <w:tab/>
        <w:t>19</w:t>
        <w:tab/>
        <w:t>2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º</w:t>
        <w:tab/>
        <w:t>RUBIO B</w:t>
        <w:tab/>
        <w:t>$7,009,600</w:t>
        <w:tab/>
        <w:t>34</w:t>
        <w:tab/>
        <w:t>14</w:t>
        <w:tab/>
        <w:t>20</w:t>
        <w:tab/>
        <w:t>4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º</w:t>
        <w:tab/>
        <w:t>DARK HORSE (LP)</w:t>
        <w:tab/>
        <w:t>$6,453,550</w:t>
        <w:tab/>
        <w:t>21</w:t>
        <w:tab/>
        <w:t>11</w:t>
        <w:tab/>
        <w:t>13</w:t>
        <w:tab/>
        <w:t>2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º</w:t>
        <w:tab/>
        <w:t>STUD RDI (SI)</w:t>
        <w:tab/>
        <w:t>$5,462,325</w:t>
        <w:tab/>
        <w:t>18</w:t>
        <w:tab/>
        <w:t>9</w:t>
        <w:tab/>
        <w:t>13</w:t>
        <w:tab/>
        <w:t>3</w:t>
        <w:tab/>
        <w:t>2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º</w:t>
        <w:tab/>
        <w:t>GARABO</w:t>
        <w:tab/>
        <w:t>$5,361,900</w:t>
        <w:tab/>
        <w:t>26</w:t>
        <w:tab/>
        <w:t>14</w:t>
        <w:tab/>
        <w:t>19</w:t>
        <w:tab/>
        <w:t>1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º</w:t>
        <w:tab/>
        <w:t>NUESTRAS HIJAS (LP)</w:t>
        <w:tab/>
        <w:t>$5,158,838</w:t>
        <w:tab/>
        <w:t>12</w:t>
        <w:tab/>
        <w:t>8</w:t>
        <w:tab/>
        <w:t>14</w:t>
        <w:tab/>
        <w:t>6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º</w:t>
        <w:tab/>
        <w:t>LOS PATRIOS</w:t>
        <w:tab/>
        <w:t>$4,900,870</w:t>
        <w:tab/>
        <w:t>20</w:t>
        <w:tab/>
        <w:t>9</w:t>
        <w:tab/>
        <w:t>16</w:t>
        <w:tab/>
        <w:t>5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º</w:t>
        <w:tab/>
        <w:t>MAYFLOWER</w:t>
        <w:tab/>
        <w:t>$4,858,700</w:t>
        <w:tab/>
        <w:t>27</w:t>
        <w:tab/>
        <w:t>16</w:t>
        <w:tab/>
        <w:t>22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º</w:t>
        <w:tab/>
        <w:t>STA. ELENA (LP)</w:t>
        <w:tab/>
        <w:t>$4,648,610</w:t>
        <w:tab/>
        <w:t>32</w:t>
        <w:tab/>
        <w:t>9</w:t>
        <w:tab/>
        <w:t>10</w:t>
        <w:tab/>
        <w:t>2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º</w:t>
        <w:tab/>
        <w:t>HARAS POZO DE LUNA (SI)</w:t>
        <w:tab/>
        <w:t>$4,605,300</w:t>
        <w:tab/>
        <w:t>29</w:t>
        <w:tab/>
        <w:t>11</w:t>
        <w:tab/>
        <w:t>14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º</w:t>
        <w:tab/>
        <w:t>EL ALFALFAR</w:t>
        <w:tab/>
        <w:t>$4,585,313</w:t>
        <w:tab/>
        <w:t>19</w:t>
        <w:tab/>
        <w:t>9</w:t>
        <w:tab/>
        <w:t>11</w:t>
        <w:tab/>
        <w:t>2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º</w:t>
        <w:tab/>
        <w:t>S.DE B.</w:t>
        <w:tab/>
        <w:t>$4,099,197</w:t>
        <w:tab/>
        <w:t>41</w:t>
        <w:tab/>
        <w:t>10</w:t>
        <w:tab/>
        <w:t>13</w:t>
        <w:tab/>
        <w:t>2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º</w:t>
        <w:tab/>
        <w:t>ASUNCION (SI)</w:t>
        <w:tab/>
        <w:t>$4,048,000</w:t>
        <w:tab/>
        <w:t>3</w:t>
        <w:tab/>
        <w:t>2</w:t>
        <w:tab/>
        <w:t>3</w:t>
        <w:tab/>
        <w:t>1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º</w:t>
        <w:tab/>
        <w:t>LAS CANARIAS</w:t>
        <w:tab/>
        <w:t>$3,888,450</w:t>
        <w:tab/>
        <w:t>31</w:t>
        <w:tab/>
        <w:t>13</w:t>
        <w:tab/>
        <w:t>16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º</w:t>
        <w:tab/>
        <w:t>LA NORA (SI)</w:t>
        <w:tab/>
        <w:t>$3,853,300</w:t>
        <w:tab/>
        <w:t>19</w:t>
        <w:tab/>
        <w:t>2</w:t>
        <w:tab/>
        <w:t>5</w:t>
        <w:tab/>
        <w:t>2</w:t>
        <w:tab/>
        <w:t>2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º</w:t>
        <w:tab/>
        <w:t>JUAN ANTONIO (BV)</w:t>
        <w:tab/>
        <w:t>$3,837,810</w:t>
        <w:tab/>
        <w:t>33</w:t>
        <w:tab/>
        <w:t>12</w:t>
        <w:tab/>
        <w:t>14</w:t>
        <w:tab/>
        <w:t>2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º</w:t>
        <w:tab/>
        <w:t>MAMINA</w:t>
        <w:tab/>
        <w:t>$3,797,350</w:t>
        <w:tab/>
        <w:t>41</w:t>
        <w:tab/>
        <w:t>13</w:t>
        <w:tab/>
        <w:t>17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º</w:t>
        <w:tab/>
        <w:t>TRAMO 20 (SDE)</w:t>
        <w:tab/>
        <w:t>$3,724,775</w:t>
        <w:tab/>
        <w:t>28</w:t>
        <w:tab/>
        <w:t>11</w:t>
        <w:tab/>
        <w:t>13</w:t>
        <w:tab/>
        <w:t>2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º</w:t>
        <w:tab/>
        <w:t>HARAS PHILLIPSON (SI)</w:t>
        <w:tab/>
        <w:t>$3,489,250</w:t>
        <w:tab/>
        <w:t>20</w:t>
        <w:tab/>
        <w:t>8</w:t>
        <w:tab/>
        <w:t>13</w:t>
        <w:tab/>
        <w:t>2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º</w:t>
        <w:tab/>
        <w:t>PARQUE PATRICIOS</w:t>
        <w:tab/>
        <w:t>$3,376,550</w:t>
        <w:tab/>
        <w:t>11</w:t>
        <w:tab/>
        <w:t>6</w:t>
        <w:tab/>
        <w:t>7</w:t>
        <w:tab/>
        <w:t>1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º</w:t>
        <w:tab/>
        <w:t>DOS ESTRELLAS</w:t>
        <w:tab/>
        <w:t>$3,280,400</w:t>
        <w:tab/>
        <w:t>23</w:t>
        <w:tab/>
        <w:t>10</w:t>
        <w:tab/>
        <w:t>14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º</w:t>
        <w:tab/>
        <w:t>LAS MONJITAS</w:t>
        <w:tab/>
        <w:t>$3,231,700</w:t>
        <w:tab/>
        <w:t>26</w:t>
        <w:tab/>
        <w:t>7</w:t>
        <w:tab/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º</w:t>
        <w:tab/>
        <w:t>ELSIE (LP)</w:t>
        <w:tab/>
        <w:t>$3,195,594</w:t>
        <w:tab/>
        <w:t>11</w:t>
        <w:tab/>
        <w:t>4</w:t>
        <w:tab/>
        <w:t>6</w:t>
        <w:tab/>
        <w:t>4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º</w:t>
        <w:tab/>
        <w:t>HARAS EL ANGEL DE VENECIA (SFE)</w:t>
        <w:tab/>
        <w:t>$3,121,570</w:t>
        <w:tab/>
        <w:t>20</w:t>
        <w:tab/>
        <w:t>6</w:t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º</w:t>
        <w:tab/>
        <w:t>CUMENEYEN (LP)</w:t>
        <w:tab/>
        <w:t>$3,033,190</w:t>
        <w:tab/>
        <w:t>30</w:t>
        <w:tab/>
        <w:t>10</w:t>
        <w:tab/>
        <w:t>12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º</w:t>
        <w:tab/>
        <w:t>LA PROVIDENCIA</w:t>
        <w:tab/>
        <w:t>$2,953,800</w:t>
        <w:tab/>
        <w:t>17</w:t>
        <w:tab/>
        <w:t>7</w:t>
        <w:tab/>
        <w:t>9</w:t>
        <w:tab/>
        <w:t>2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º</w:t>
        <w:tab/>
        <w:t>FACUNDITO (LP)</w:t>
        <w:tab/>
        <w:t>$2,888,800</w:t>
        <w:tab/>
        <w:t>17</w:t>
        <w:tab/>
        <w:t>7</w:t>
        <w:tab/>
        <w:t>11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º</w:t>
        <w:tab/>
        <w:t>LA POMME</w:t>
        <w:tab/>
        <w:t>$2,833,750</w:t>
        <w:tab/>
        <w:t>20</w:t>
        <w:tab/>
        <w:t>7</w:t>
        <w:tab/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º</w:t>
        <w:tab/>
        <w:t>SAN LORENZO</w:t>
        <w:tab/>
        <w:t>$2,832,300</w:t>
        <w:tab/>
        <w:t>25</w:t>
        <w:tab/>
        <w:t>10</w:t>
        <w:tab/>
        <w:t>13</w:t>
        <w:tab/>
        <w:t>2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º</w:t>
        <w:tab/>
        <w:t>DOñA PANCHA</w:t>
        <w:tab/>
        <w:t>$2,769,916</w:t>
        <w:tab/>
        <w:t>19</w:t>
        <w:tab/>
        <w:t>11</w:t>
        <w:tab/>
        <w:t>13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º</w:t>
        <w:tab/>
        <w:t>LA FRONTERA (MZA)</w:t>
        <w:tab/>
        <w:t>$2,756,450</w:t>
        <w:tab/>
        <w:t>17</w:t>
        <w:tab/>
        <w:t>7</w:t>
        <w:tab/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º</w:t>
        <w:tab/>
        <w:t>VACACION</w:t>
        <w:tab/>
        <w:t>$2,752,010</w:t>
        <w:tab/>
        <w:t>18</w:t>
        <w:tab/>
        <w:t>8</w:t>
        <w:tab/>
        <w:t>9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º</w:t>
        <w:tab/>
        <w:t>CARAMPANGUE (SI)</w:t>
        <w:tab/>
        <w:t>$2,719,000</w:t>
        <w:tab/>
        <w:t>11</w:t>
        <w:tab/>
        <w:t>6</w:t>
        <w:tab/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º</w:t>
        <w:tab/>
        <w:t>EL GRUñON (LP)</w:t>
        <w:tab/>
        <w:t>$2,712,200</w:t>
        <w:tab/>
        <w:t>15</w:t>
        <w:tab/>
        <w:t>8</w:t>
        <w:tab/>
        <w:t>13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º</w:t>
        <w:tab/>
        <w:t>LA MANIJA</w:t>
        <w:tab/>
        <w:t>$2,691,250</w:t>
        <w:tab/>
        <w:t>21</w:t>
        <w:tab/>
        <w:t>6</w:t>
        <w:tab/>
        <w:t>7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º</w:t>
        <w:tab/>
        <w:t>SAN BENITO</w:t>
        <w:tab/>
        <w:t>$2,666,170</w:t>
        <w:tab/>
        <w:t>13</w:t>
        <w:tab/>
        <w:t>6</w:t>
        <w:tab/>
        <w:t>9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º</w:t>
        <w:tab/>
        <w:t>NUEVA IMAGEN (LP)</w:t>
        <w:tab/>
        <w:t>$2,632,050</w:t>
        <w:tab/>
        <w:t>11</w:t>
        <w:tab/>
        <w:t>4</w:t>
        <w:tab/>
        <w:t>8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º</w:t>
        <w:tab/>
        <w:t>MARCA BORRADA (CDU)</w:t>
        <w:tab/>
        <w:t>$2,509,750</w:t>
        <w:tab/>
        <w:t>5</w:t>
        <w:tab/>
        <w:t>1</w:t>
        <w:tab/>
        <w:t>3</w:t>
        <w:tab/>
        <w:t>1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º</w:t>
        <w:tab/>
        <w:t>LA CUOTA</w:t>
        <w:tab/>
        <w:t>$2,500,450</w:t>
        <w:tab/>
        <w:t>13</w:t>
        <w:tab/>
        <w:t>7</w:t>
        <w:tab/>
        <w:t>9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º</w:t>
        <w:tab/>
        <w:t>EL CLAN CORRIENTES (CTES)</w:t>
        <w:tab/>
        <w:t>$2,328,600</w:t>
        <w:tab/>
        <w:t>2</w:t>
        <w:tab/>
        <w:t>2</w:t>
        <w:tab/>
        <w:t>5</w:t>
        <w:tab/>
        <w:t>3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º</w:t>
        <w:tab/>
        <w:t>LOS ANTIGUOS (LP)</w:t>
        <w:tab/>
        <w:t>$2,197,125</w:t>
        <w:tab/>
        <w:t>1</w:t>
        <w:tab/>
        <w:t>1</w:t>
        <w:tab/>
        <w:t>3</w:t>
        <w:tab/>
        <w:t>2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º</w:t>
        <w:tab/>
        <w:t>HARAS FUTURO (SI)</w:t>
        <w:tab/>
        <w:t>$2,189,100</w:t>
        <w:tab/>
        <w:t>13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º</w:t>
        <w:tab/>
        <w:t>LA DERIVA (LP)</w:t>
        <w:tab/>
        <w:t>$2,178,400</w:t>
        <w:tab/>
        <w:t>2</w:t>
        <w:tab/>
        <w:t>2</w:t>
        <w:tab/>
        <w:t>5</w:t>
        <w:tab/>
        <w:t>2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º</w:t>
        <w:tab/>
        <w:t>CASTELGRANDE (LP)</w:t>
        <w:tab/>
        <w:t>$2,164,650</w:t>
        <w:tab/>
        <w:t>11</w:t>
        <w:tab/>
        <w:t>5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º</w:t>
        <w:tab/>
        <w:t>M. DE G. (LP)</w:t>
        <w:tab/>
        <w:t>$1,997,750</w:t>
        <w:tab/>
        <w:t>7</w:t>
        <w:tab/>
        <w:t>4</w:t>
        <w:tab/>
        <w:t>5</w:t>
        <w:tab/>
        <w:t>1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º</w:t>
        <w:tab/>
        <w:t>CASTAñON (LP)</w:t>
        <w:tab/>
        <w:t>$1,972,200</w:t>
        <w:tab/>
        <w:t>14</w:t>
        <w:tab/>
        <w:t>5</w:t>
        <w:tab/>
        <w:t>5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º</w:t>
        <w:tab/>
        <w:t>SANTA INES</w:t>
        <w:tab/>
        <w:t>$1,955,750</w:t>
        <w:tab/>
        <w:t>9</w:t>
        <w:tab/>
        <w:t>4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8º</w:t>
        <w:tab/>
        <w:t>DON VALENTINO (LP)</w:t>
        <w:tab/>
        <w:t>$1,953,513</w:t>
        <w:tab/>
        <w:t>7</w:t>
        <w:tab/>
        <w:t>2</w:t>
        <w:tab/>
        <w:t>5</w:t>
        <w:tab/>
        <w:t>3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º</w:t>
        <w:tab/>
        <w:t>STUD NOSOTROS (SI)</w:t>
        <w:tab/>
        <w:t>$1,937,550</w:t>
        <w:tab/>
        <w:t>6</w:t>
        <w:tab/>
        <w:t>3</w:t>
        <w:tab/>
        <w:t>4</w:t>
        <w:tab/>
        <w:t>1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º</w:t>
        <w:tab/>
        <w:t>LA GENERACION</w:t>
        <w:tab/>
        <w:t>$1,936,000</w:t>
        <w:tab/>
        <w:t>17</w:t>
        <w:tab/>
        <w:t>4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º</w:t>
        <w:tab/>
        <w:t>EL PULPO (LP)</w:t>
        <w:tab/>
        <w:t>$1,823,070</w:t>
        <w:tab/>
        <w:t>31</w:t>
        <w:tab/>
        <w:t>7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º</w:t>
        <w:tab/>
        <w:t>TRES JOTAS (LP)</w:t>
        <w:tab/>
        <w:t>$1,801,550</w:t>
        <w:tab/>
        <w:t>18</w:t>
        <w:tab/>
        <w:t>8</w:t>
        <w:tab/>
        <w:t>9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º</w:t>
        <w:tab/>
        <w:t>FERRE</w:t>
        <w:tab/>
        <w:t>$1,769,800</w:t>
        <w:tab/>
        <w:t>14</w:t>
        <w:tab/>
        <w:t>6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º</w:t>
        <w:tab/>
        <w:t>PUEY (LP)</w:t>
        <w:tab/>
        <w:t>$1,728,650</w:t>
        <w:tab/>
        <w:t>19</w:t>
        <w:tab/>
        <w:t>5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º</w:t>
        <w:tab/>
        <w:t>COMALAL</w:t>
        <w:tab/>
        <w:t>$1,717,650</w:t>
        <w:tab/>
        <w:t>13</w:t>
        <w:tab/>
        <w:t>5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º</w:t>
        <w:tab/>
        <w:t>STUD HARAS DON ALBERTO</w:t>
        <w:tab/>
        <w:t>$1,710,550</w:t>
        <w:tab/>
        <w:t>13</w:t>
        <w:tab/>
        <w:t>4</w:t>
        <w:tab/>
        <w:t>4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º</w:t>
        <w:tab/>
        <w:t>ESTABLEC. MARIANA EVA (SI)</w:t>
        <w:tab/>
        <w:t>$1,698,463</w:t>
        <w:tab/>
        <w:t>9</w:t>
        <w:tab/>
        <w:t>6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º</w:t>
        <w:tab/>
        <w:t>EL QUINTON LOBOS</w:t>
        <w:tab/>
        <w:t>$1,692,300</w:t>
        <w:tab/>
        <w:t>7</w:t>
        <w:tab/>
        <w:t>1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º</w:t>
        <w:tab/>
        <w:t>EL DOCTOR (CBA)</w:t>
        <w:tab/>
        <w:t>$1,677,800</w:t>
        <w:tab/>
        <w:t>7</w:t>
        <w:tab/>
        <w:t>3</w:t>
        <w:tab/>
        <w:t>4</w:t>
        <w:tab/>
        <w:t>1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º</w:t>
        <w:tab/>
        <w:t>EL GUSY</w:t>
        <w:tab/>
        <w:t>$1,673,450</w:t>
        <w:tab/>
        <w:t>8</w:t>
        <w:tab/>
        <w:t>2</w:t>
        <w:tab/>
        <w:t>3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º</w:t>
        <w:tab/>
        <w:t>LA NUMERO 22 (LP)</w:t>
        <w:tab/>
        <w:t>$1,660,900</w:t>
        <w:tab/>
        <w:t>3</w:t>
        <w:tab/>
        <w:t>2</w:t>
        <w:tab/>
        <w:t>4</w:t>
        <w:tab/>
        <w:t>2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º</w:t>
        <w:tab/>
        <w:t>TRES G.(SI)</w:t>
        <w:tab/>
        <w:t>$1,654,350</w:t>
        <w:tab/>
        <w:t>6</w:t>
        <w:tab/>
        <w:t>4</w:t>
        <w:tab/>
        <w:t>10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º</w:t>
        <w:tab/>
        <w:t>HARAS DILU</w:t>
        <w:tab/>
        <w:t>$1,643,300</w:t>
        <w:tab/>
        <w:t>37</w:t>
        <w:tab/>
        <w:t>5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º</w:t>
        <w:tab/>
        <w:t>VICTORIA (SI)</w:t>
        <w:tab/>
        <w:t>$1,635,850</w:t>
        <w:tab/>
        <w:t>9</w:t>
        <w:tab/>
        <w:t>3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º</w:t>
        <w:tab/>
        <w:t>R.M. (SI)</w:t>
        <w:tab/>
        <w:t>$1,630,200</w:t>
        <w:tab/>
        <w:t>4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º</w:t>
        <w:tab/>
        <w:t>LOS MELLIZOS (MDP)</w:t>
        <w:tab/>
        <w:t>$1,597,800</w:t>
        <w:tab/>
        <w:t>10</w:t>
        <w:tab/>
        <w:t>5</w:t>
        <w:tab/>
        <w:t>6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º</w:t>
        <w:tab/>
        <w:t>PORCIMONTE</w:t>
        <w:tab/>
        <w:t>$1,561,720</w:t>
        <w:tab/>
        <w:t>5</w:t>
        <w:tab/>
        <w:t>2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º</w:t>
        <w:tab/>
        <w:t>SANTA RITA (VGUAY)</w:t>
        <w:tab/>
        <w:t>$1,550,600</w:t>
        <w:tab/>
        <w:t>8</w:t>
        <w:tab/>
        <w:t>4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9º</w:t>
        <w:tab/>
        <w:t>TINTA ROJA (LP)</w:t>
        <w:tab/>
        <w:t>$1,534,300</w:t>
        <w:tab/>
        <w:t>8</w:t>
        <w:tab/>
        <w:t>4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º</w:t>
        <w:tab/>
        <w:t>RUBIO'S (TUC)</w:t>
        <w:tab/>
        <w:t>$1,515,600</w:t>
        <w:tab/>
        <w:t>2</w:t>
        <w:tab/>
        <w:t>1</w:t>
        <w:tab/>
        <w:t>4</w:t>
        <w:tab/>
        <w:t>4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º</w:t>
        <w:tab/>
        <w:t>LA ESPERANZA</w:t>
        <w:tab/>
        <w:t>$1,503,000</w:t>
        <w:tab/>
        <w:t>7</w:t>
        <w:tab/>
        <w:t>4</w:t>
        <w:tab/>
        <w:t>4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º</w:t>
        <w:tab/>
        <w:t>DON TOMAS II (GCHU)</w:t>
        <w:tab/>
        <w:t>$1,498,430</w:t>
        <w:tab/>
        <w:t>14</w:t>
        <w:tab/>
        <w:t>3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º</w:t>
        <w:tab/>
        <w:t>LA QUEBRADA</w:t>
        <w:tab/>
        <w:t>$1,486,525</w:t>
        <w:tab/>
        <w:t>16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º</w:t>
        <w:tab/>
        <w:t>EL OLIMPO</w:t>
        <w:tab/>
        <w:t>$1,472,800</w:t>
        <w:tab/>
        <w:t>5</w:t>
        <w:tab/>
        <w:t>3</w:t>
        <w:tab/>
        <w:t>6</w:t>
        <w:tab/>
        <w:t>3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º</w:t>
        <w:tab/>
        <w:t>ESQUINA ALTA (SJ)</w:t>
        <w:tab/>
        <w:t>$1,453,362</w:t>
        <w:tab/>
        <w:t>3</w:t>
        <w:tab/>
        <w:t>1</w:t>
        <w:tab/>
        <w:t>3</w:t>
        <w:tab/>
        <w:t>2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º</w:t>
        <w:tab/>
        <w:t>ORILLA DEL MONTE</w:t>
        <w:tab/>
        <w:t>$1,451,300</w:t>
        <w:tab/>
        <w:t>8</w:t>
        <w:tab/>
        <w:t>3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º</w:t>
        <w:tab/>
        <w:t>EL CHUCHY (AZL)</w:t>
        <w:tab/>
        <w:t>$1,450,900</w:t>
        <w:tab/>
        <w:t>12</w:t>
        <w:tab/>
        <w:t>4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8º</w:t>
        <w:tab/>
        <w:t>RUBI I (LP)</w:t>
        <w:tab/>
        <w:t>$1,441,950</w:t>
        <w:tab/>
        <w:t>5</w:t>
        <w:tab/>
        <w:t>3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/>
      </w:pPr>
      <w:r>
        <w:rPr>
          <w:rFonts w:cs="Arial" w:ascii="Arial" w:hAnsi="Arial"/>
          <w:sz w:val="16"/>
          <w:szCs w:val="16"/>
          <w:lang w:val="en-US"/>
        </w:rPr>
        <w:t>79º</w:t>
        <w:tab/>
        <w:t xml:space="preserve">HS. </w:t>
      </w:r>
      <w:r>
        <w:rPr>
          <w:rFonts w:cs="Arial" w:ascii="Arial" w:hAnsi="Arial"/>
          <w:sz w:val="16"/>
          <w:szCs w:val="16"/>
        </w:rPr>
        <w:t>LA MADRINA (LP)</w:t>
        <w:tab/>
        <w:t>$1,440,500</w:t>
        <w:tab/>
        <w:t>9</w:t>
        <w:tab/>
        <w:t>4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º</w:t>
        <w:tab/>
        <w:t>SANTA MARIA DE ARARAS</w:t>
        <w:tab/>
        <w:t>$1,440,350</w:t>
        <w:tab/>
        <w:t>9</w:t>
        <w:tab/>
        <w:t>4</w:t>
        <w:tab/>
        <w:t>5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º</w:t>
        <w:tab/>
        <w:t>LAS RAICES</w:t>
        <w:tab/>
        <w:t>$1,424,950</w:t>
        <w:tab/>
        <w:t>8</w:t>
        <w:tab/>
        <w:t>2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º</w:t>
        <w:tab/>
        <w:t>MOZO BACAN (LP)</w:t>
        <w:tab/>
        <w:t>$1,376,950</w:t>
        <w:tab/>
        <w:t>5</w:t>
        <w:tab/>
        <w:t>4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º</w:t>
        <w:tab/>
        <w:t>SUERTE LOCA</w:t>
        <w:tab/>
        <w:t>$1,376,450</w:t>
        <w:tab/>
        <w:t>4</w:t>
        <w:tab/>
        <w:t>2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º</w:t>
        <w:tab/>
        <w:t>CODICIADO</w:t>
        <w:tab/>
        <w:t>$1,369,850</w:t>
        <w:tab/>
        <w:t>11</w:t>
        <w:tab/>
        <w:t>3</w:t>
        <w:tab/>
        <w:t>4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º</w:t>
        <w:tab/>
        <w:t>ALADINO</w:t>
        <w:tab/>
        <w:t>$1,363,800</w:t>
        <w:tab/>
        <w:t>17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º</w:t>
        <w:tab/>
        <w:t>EL GRANATE (LP)</w:t>
        <w:tab/>
        <w:t>$1,350,000</w:t>
        <w:tab/>
        <w:t>2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º</w:t>
        <w:tab/>
        <w:t>URQUIZA (SI)</w:t>
        <w:tab/>
        <w:t>$1,346,460</w:t>
        <w:tab/>
        <w:t>3</w:t>
        <w:tab/>
        <w:t>2</w:t>
        <w:tab/>
        <w:t>2</w:t>
        <w:tab/>
        <w:t>2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º</w:t>
        <w:tab/>
        <w:t>14 DE JULIO (SI)</w:t>
        <w:tab/>
        <w:t>$1,339,250</w:t>
        <w:tab/>
        <w:t>9</w:t>
        <w:tab/>
        <w:t>5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9º</w:t>
        <w:tab/>
        <w:t>CONTA-DOS (LP)</w:t>
        <w:tab/>
        <w:t>$1,332,000</w:t>
        <w:tab/>
        <w:t>5</w:t>
        <w:tab/>
        <w:t>2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º</w:t>
        <w:tab/>
        <w:t>MOFFLY</w:t>
        <w:tab/>
        <w:t>$1,326,000</w:t>
        <w:tab/>
        <w:t>3</w:t>
        <w:tab/>
        <w:t>2</w:t>
        <w:tab/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º</w:t>
        <w:tab/>
        <w:t>STUD LOS CORRALES S.A. (LP)</w:t>
        <w:tab/>
        <w:t>$1,319,750</w:t>
        <w:tab/>
        <w:t>3</w:t>
        <w:tab/>
        <w:t>2</w:t>
        <w:tab/>
        <w:t>3</w:t>
        <w:tab/>
        <w:t>2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º</w:t>
        <w:tab/>
        <w:t>RIO CLARO (SI)</w:t>
        <w:tab/>
        <w:t>$1,303,000</w:t>
        <w:tab/>
        <w:t>4</w:t>
        <w:tab/>
        <w:t>2</w:t>
        <w:tab/>
        <w:t>3</w:t>
        <w:tab/>
        <w:t>2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º</w:t>
        <w:tab/>
        <w:t>GERARDO (LP)</w:t>
        <w:tab/>
        <w:t>$1,298,950</w:t>
        <w:tab/>
        <w:t>6</w:t>
        <w:tab/>
        <w:t>4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º</w:t>
        <w:tab/>
        <w:t>LOS VELEZANOS (AZL)</w:t>
        <w:tab/>
        <w:t>$1,298,680</w:t>
        <w:tab/>
        <w:t>7</w:t>
        <w:tab/>
        <w:t>2</w:t>
        <w:tab/>
        <w:t>3</w:t>
        <w:tab/>
        <w:t>2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º</w:t>
        <w:tab/>
        <w:t>BUENA SUERTE (CDIA)</w:t>
        <w:tab/>
        <w:t>$1,290,650</w:t>
        <w:tab/>
        <w:t>8</w:t>
        <w:tab/>
        <w:t>4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º</w:t>
        <w:tab/>
        <w:t>KAZAN</w:t>
        <w:tab/>
        <w:t>$1,284,450</w:t>
        <w:tab/>
        <w:t>10</w:t>
        <w:tab/>
        <w:t>4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º</w:t>
        <w:tab/>
        <w:t>MARTA-CARINA</w:t>
        <w:tab/>
        <w:t>$1,283,650</w:t>
        <w:tab/>
        <w:t>15</w:t>
        <w:tab/>
        <w:t>6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8º</w:t>
        <w:tab/>
        <w:t>LE FRAGOLE</w:t>
        <w:tab/>
        <w:t>$1,260,150</w:t>
        <w:tab/>
        <w:t>7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º</w:t>
        <w:tab/>
        <w:t>DON YAYO</w:t>
        <w:tab/>
        <w:t>$1,259,350</w:t>
        <w:tab/>
        <w:t>11</w:t>
        <w:tab/>
        <w:t>5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680" w:leader="none"/>
          <w:tab w:val="left" w:pos="5262" w:leader="none"/>
          <w:tab w:val="left" w:pos="5940" w:leader="none"/>
          <w:tab w:val="left" w:pos="6480" w:leader="none"/>
          <w:tab w:val="left" w:pos="7020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0º</w:t>
        <w:tab/>
        <w:t>GRAN DERBY (LP)</w:t>
        <w:tab/>
        <w:t>$1,258,525</w:t>
        <w:tab/>
        <w:t>5</w:t>
        <w:tab/>
        <w:t>3</w:t>
        <w:tab/>
        <w:t>3</w:t>
        <w:tab/>
        <w:t>1</w:t>
        <w:tab/>
        <w:t>0</w:t>
      </w:r>
      <w:r>
        <w:br w:type="page"/>
      </w:r>
    </w:p>
    <w:p>
      <w:pPr>
        <w:pStyle w:val="Normal"/>
        <w:rPr/>
      </w:pPr>
      <w:r>
        <w:rPr/>
        <w:t>EJEMPLAR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to.</w:t>
        <w:tab/>
        <w:t>PRODUCTO</w:t>
        <w:tab/>
        <w:t>Sumas</w:t>
        <w:tab/>
        <w:t>CG</w:t>
        <w:tab/>
        <w:t>CLG</w:t>
        <w:tab/>
        <w:t>G1G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1º</w:t>
        <w:tab/>
      </w:r>
      <w:hyperlink r:id="rId1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71450" cy="171450"/>
                  <wp:effectExtent l="0" t="0" r="0" b="0"/>
                  <wp:wrapNone/>
                  <wp:docPr id="10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00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0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71450" cy="171450"/>
                  <wp:effectExtent l="0" t="0" r="0" b="0"/>
                  <wp:wrapNone/>
                  <wp:docPr id="10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01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12.7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0</wp:posOffset>
                  </wp:positionV>
                  <wp:extent cx="171450" cy="171450"/>
                  <wp:effectExtent l="0" t="0" r="0" b="0"/>
                  <wp:wrapNone/>
                  <wp:docPr id="10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02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25.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85775</wp:posOffset>
                  </wp:positionV>
                  <wp:extent cx="171450" cy="171450"/>
                  <wp:effectExtent l="0" t="0" r="0" b="0"/>
                  <wp:wrapNone/>
                  <wp:docPr id="10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03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38.2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47700</wp:posOffset>
                  </wp:positionV>
                  <wp:extent cx="171450" cy="171450"/>
                  <wp:effectExtent l="0" t="0" r="0" b="0"/>
                  <wp:wrapNone/>
                  <wp:docPr id="10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04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51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09625</wp:posOffset>
                  </wp:positionV>
                  <wp:extent cx="171450" cy="171450"/>
                  <wp:effectExtent l="0" t="0" r="0" b="0"/>
                  <wp:wrapNone/>
                  <wp:docPr id="10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05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63.7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1550</wp:posOffset>
                  </wp:positionV>
                  <wp:extent cx="171450" cy="171450"/>
                  <wp:effectExtent l="0" t="0" r="0" b="0"/>
                  <wp:wrapNone/>
                  <wp:docPr id="10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06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76.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33475</wp:posOffset>
                  </wp:positionV>
                  <wp:extent cx="171450" cy="171450"/>
                  <wp:effectExtent l="0" t="0" r="0" b="0"/>
                  <wp:wrapNone/>
                  <wp:docPr id="10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07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89.2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71450" cy="171450"/>
                  <wp:effectExtent l="0" t="0" r="0" b="0"/>
                  <wp:wrapNone/>
                  <wp:docPr id="10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08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102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</wp:posOffset>
                  </wp:positionV>
                  <wp:extent cx="171450" cy="171450"/>
                  <wp:effectExtent l="0" t="0" r="0" b="0"/>
                  <wp:wrapNone/>
                  <wp:docPr id="1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09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114.7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0</wp:posOffset>
                  </wp:positionV>
                  <wp:extent cx="171450" cy="171450"/>
                  <wp:effectExtent l="0" t="0" r="0" b="0"/>
                  <wp:wrapNone/>
                  <wp:docPr id="1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10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127.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81175</wp:posOffset>
                  </wp:positionV>
                  <wp:extent cx="171450" cy="171450"/>
                  <wp:effectExtent l="0" t="0" r="0" b="0"/>
                  <wp:wrapNone/>
                  <wp:docPr id="1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11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140.2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43100</wp:posOffset>
                  </wp:positionV>
                  <wp:extent cx="171450" cy="171450"/>
                  <wp:effectExtent l="0" t="0" r="0" b="0"/>
                  <wp:wrapNone/>
                  <wp:docPr id="1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12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153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05025</wp:posOffset>
                  </wp:positionV>
                  <wp:extent cx="171450" cy="171450"/>
                  <wp:effectExtent l="0" t="0" r="0" b="0"/>
                  <wp:wrapNone/>
                  <wp:docPr id="1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13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165.7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66950</wp:posOffset>
                  </wp:positionV>
                  <wp:extent cx="171450" cy="171450"/>
                  <wp:effectExtent l="0" t="0" r="0" b="0"/>
                  <wp:wrapNone/>
                  <wp:docPr id="1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14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178.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28875</wp:posOffset>
                  </wp:positionV>
                  <wp:extent cx="171450" cy="171450"/>
                  <wp:effectExtent l="0" t="0" r="0" b="0"/>
                  <wp:wrapNone/>
                  <wp:docPr id="1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15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191.2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90800</wp:posOffset>
                  </wp:positionV>
                  <wp:extent cx="171450" cy="171450"/>
                  <wp:effectExtent l="0" t="0" r="0" b="0"/>
                  <wp:wrapNone/>
                  <wp:docPr id="1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16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204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752725</wp:posOffset>
                  </wp:positionV>
                  <wp:extent cx="171450" cy="171450"/>
                  <wp:effectExtent l="0" t="0" r="0" b="0"/>
                  <wp:wrapNone/>
                  <wp:docPr id="1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17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216.7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14650</wp:posOffset>
                  </wp:positionV>
                  <wp:extent cx="171450" cy="171450"/>
                  <wp:effectExtent l="0" t="0" r="0" b="0"/>
                  <wp:wrapNone/>
                  <wp:docPr id="1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18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229.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76575</wp:posOffset>
                  </wp:positionV>
                  <wp:extent cx="171450" cy="171450"/>
                  <wp:effectExtent l="0" t="0" r="0" b="0"/>
                  <wp:wrapNone/>
                  <wp:docPr id="1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19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242.2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00</wp:posOffset>
                  </wp:positionV>
                  <wp:extent cx="171450" cy="171450"/>
                  <wp:effectExtent l="0" t="0" r="0" b="0"/>
                  <wp:wrapNone/>
                  <wp:docPr id="1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20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25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00425</wp:posOffset>
                  </wp:positionV>
                  <wp:extent cx="171450" cy="171450"/>
                  <wp:effectExtent l="0" t="0" r="0" b="0"/>
                  <wp:wrapNone/>
                  <wp:docPr id="1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21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267.7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562350</wp:posOffset>
                  </wp:positionV>
                  <wp:extent cx="171450" cy="171450"/>
                  <wp:effectExtent l="0" t="0" r="0" b="0"/>
                  <wp:wrapNone/>
                  <wp:docPr id="1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22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280.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724275</wp:posOffset>
                  </wp:positionV>
                  <wp:extent cx="171450" cy="171450"/>
                  <wp:effectExtent l="0" t="0" r="0" b="0"/>
                  <wp:wrapNone/>
                  <wp:docPr id="1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23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293.2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86200</wp:posOffset>
                  </wp:positionV>
                  <wp:extent cx="171450" cy="171450"/>
                  <wp:effectExtent l="0" t="0" r="0" b="0"/>
                  <wp:wrapNone/>
                  <wp:docPr id="1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24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306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48125</wp:posOffset>
                  </wp:positionV>
                  <wp:extent cx="171450" cy="171450"/>
                  <wp:effectExtent l="0" t="0" r="0" b="0"/>
                  <wp:wrapNone/>
                  <wp:docPr id="1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25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318.7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210050</wp:posOffset>
                  </wp:positionV>
                  <wp:extent cx="171450" cy="171450"/>
                  <wp:effectExtent l="0" t="0" r="0" b="0"/>
                  <wp:wrapNone/>
                  <wp:docPr id="1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26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331.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71975</wp:posOffset>
                  </wp:positionV>
                  <wp:extent cx="171450" cy="171450"/>
                  <wp:effectExtent l="0" t="0" r="0" b="0"/>
                  <wp:wrapNone/>
                  <wp:docPr id="1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27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344.2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33900</wp:posOffset>
                  </wp:positionV>
                  <wp:extent cx="171450" cy="171450"/>
                  <wp:effectExtent l="0" t="0" r="0" b="0"/>
                  <wp:wrapNone/>
                  <wp:docPr id="1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28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357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95825</wp:posOffset>
                  </wp:positionV>
                  <wp:extent cx="171450" cy="171450"/>
                  <wp:effectExtent l="0" t="0" r="0" b="0"/>
                  <wp:wrapNone/>
                  <wp:docPr id="1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29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369.7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857750</wp:posOffset>
                  </wp:positionV>
                  <wp:extent cx="171450" cy="171450"/>
                  <wp:effectExtent l="0" t="0" r="0" b="0"/>
                  <wp:wrapNone/>
                  <wp:docPr id="1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30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382.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19675</wp:posOffset>
                  </wp:positionV>
                  <wp:extent cx="171450" cy="171450"/>
                  <wp:effectExtent l="0" t="0" r="0" b="0"/>
                  <wp:wrapNone/>
                  <wp:docPr id="1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31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395.2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181600</wp:posOffset>
                  </wp:positionV>
                  <wp:extent cx="171450" cy="171450"/>
                  <wp:effectExtent l="0" t="0" r="0" b="0"/>
                  <wp:wrapNone/>
                  <wp:docPr id="1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32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408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343525</wp:posOffset>
                  </wp:positionV>
                  <wp:extent cx="171450" cy="171450"/>
                  <wp:effectExtent l="0" t="0" r="0" b="0"/>
                  <wp:wrapNone/>
                  <wp:docPr id="1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33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420.7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505450</wp:posOffset>
                  </wp:positionV>
                  <wp:extent cx="171450" cy="171450"/>
                  <wp:effectExtent l="0" t="0" r="0" b="0"/>
                  <wp:wrapNone/>
                  <wp:docPr id="1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34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433.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667375</wp:posOffset>
                  </wp:positionV>
                  <wp:extent cx="171450" cy="171450"/>
                  <wp:effectExtent l="0" t="0" r="0" b="0"/>
                  <wp:wrapNone/>
                  <wp:docPr id="1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35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446.2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829300</wp:posOffset>
                  </wp:positionV>
                  <wp:extent cx="171450" cy="171450"/>
                  <wp:effectExtent l="0" t="0" r="0" b="0"/>
                  <wp:wrapNone/>
                  <wp:docPr id="1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36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459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991225</wp:posOffset>
                  </wp:positionV>
                  <wp:extent cx="171450" cy="171450"/>
                  <wp:effectExtent l="0" t="0" r="0" b="0"/>
                  <wp:wrapNone/>
                  <wp:docPr id="1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37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471.7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153150</wp:posOffset>
                  </wp:positionV>
                  <wp:extent cx="171450" cy="171450"/>
                  <wp:effectExtent l="0" t="0" r="0" b="0"/>
                  <wp:wrapNone/>
                  <wp:docPr id="1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38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484.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15075</wp:posOffset>
                  </wp:positionV>
                  <wp:extent cx="171450" cy="171450"/>
                  <wp:effectExtent l="0" t="0" r="0" b="0"/>
                  <wp:wrapNone/>
                  <wp:docPr id="1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39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497.2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477000</wp:posOffset>
                  </wp:positionV>
                  <wp:extent cx="171450" cy="171450"/>
                  <wp:effectExtent l="0" t="0" r="0" b="0"/>
                  <wp:wrapNone/>
                  <wp:docPr id="1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40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510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38925</wp:posOffset>
                  </wp:positionV>
                  <wp:extent cx="171450" cy="171450"/>
                  <wp:effectExtent l="0" t="0" r="0" b="0"/>
                  <wp:wrapNone/>
                  <wp:docPr id="1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41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522.7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00850</wp:posOffset>
                  </wp:positionV>
                  <wp:extent cx="171450" cy="171450"/>
                  <wp:effectExtent l="0" t="0" r="0" b="0"/>
                  <wp:wrapNone/>
                  <wp:docPr id="1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42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535.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962775</wp:posOffset>
                  </wp:positionV>
                  <wp:extent cx="171450" cy="171450"/>
                  <wp:effectExtent l="0" t="0" r="0" b="0"/>
                  <wp:wrapNone/>
                  <wp:docPr id="1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43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548.2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124700</wp:posOffset>
                  </wp:positionV>
                  <wp:extent cx="171450" cy="171450"/>
                  <wp:effectExtent l="0" t="0" r="0" b="0"/>
                  <wp:wrapNone/>
                  <wp:docPr id="1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44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561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286625</wp:posOffset>
                  </wp:positionV>
                  <wp:extent cx="171450" cy="171450"/>
                  <wp:effectExtent l="0" t="0" r="0" b="0"/>
                  <wp:wrapNone/>
                  <wp:docPr id="1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45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573.7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448550</wp:posOffset>
                  </wp:positionV>
                  <wp:extent cx="171450" cy="171450"/>
                  <wp:effectExtent l="0" t="0" r="0" b="0"/>
                  <wp:wrapNone/>
                  <wp:docPr id="1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46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586.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10475</wp:posOffset>
                  </wp:positionV>
                  <wp:extent cx="171450" cy="171450"/>
                  <wp:effectExtent l="0" t="0" r="0" b="0"/>
                  <wp:wrapNone/>
                  <wp:docPr id="1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47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599.2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772400</wp:posOffset>
                  </wp:positionV>
                  <wp:extent cx="171450" cy="171450"/>
                  <wp:effectExtent l="0" t="0" r="0" b="0"/>
                  <wp:wrapNone/>
                  <wp:docPr id="1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48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612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934325</wp:posOffset>
                  </wp:positionV>
                  <wp:extent cx="171450" cy="171450"/>
                  <wp:effectExtent l="0" t="0" r="0" b="0"/>
                  <wp:wrapNone/>
                  <wp:docPr id="1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49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624.7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096250</wp:posOffset>
                  </wp:positionV>
                  <wp:extent cx="171450" cy="171450"/>
                  <wp:effectExtent l="0" t="0" r="0" b="0"/>
                  <wp:wrapNone/>
                  <wp:docPr id="1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50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637.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258175</wp:posOffset>
                  </wp:positionV>
                  <wp:extent cx="171450" cy="171450"/>
                  <wp:effectExtent l="0" t="0" r="0" b="0"/>
                  <wp:wrapNone/>
                  <wp:docPr id="15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51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650.2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420100</wp:posOffset>
                  </wp:positionV>
                  <wp:extent cx="171450" cy="171450"/>
                  <wp:effectExtent l="0" t="0" r="0" b="0"/>
                  <wp:wrapNone/>
                  <wp:docPr id="15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52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663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82025</wp:posOffset>
                  </wp:positionV>
                  <wp:extent cx="171450" cy="171450"/>
                  <wp:effectExtent l="0" t="0" r="0" b="0"/>
                  <wp:wrapNone/>
                  <wp:docPr id="15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53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675.7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743950</wp:posOffset>
                  </wp:positionV>
                  <wp:extent cx="171450" cy="171450"/>
                  <wp:effectExtent l="0" t="0" r="0" b="0"/>
                  <wp:wrapNone/>
                  <wp:docPr id="15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54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688.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905875</wp:posOffset>
                  </wp:positionV>
                  <wp:extent cx="171450" cy="171450"/>
                  <wp:effectExtent l="0" t="0" r="0" b="0"/>
                  <wp:wrapNone/>
                  <wp:docPr id="15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55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701.2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067800</wp:posOffset>
                  </wp:positionV>
                  <wp:extent cx="171450" cy="171450"/>
                  <wp:effectExtent l="0" t="0" r="0" b="0"/>
                  <wp:wrapNone/>
                  <wp:docPr id="15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56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714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229725</wp:posOffset>
                  </wp:positionV>
                  <wp:extent cx="171450" cy="171450"/>
                  <wp:effectExtent l="0" t="0" r="0" b="0"/>
                  <wp:wrapNone/>
                  <wp:docPr id="15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57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726.7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391650</wp:posOffset>
                  </wp:positionV>
                  <wp:extent cx="171450" cy="171450"/>
                  <wp:effectExtent l="0" t="0" r="0" b="0"/>
                  <wp:wrapNone/>
                  <wp:docPr id="15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58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739.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53575</wp:posOffset>
                  </wp:positionV>
                  <wp:extent cx="171450" cy="171450"/>
                  <wp:effectExtent l="0" t="0" r="0" b="0"/>
                  <wp:wrapNone/>
                  <wp:docPr id="16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59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752.2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715500</wp:posOffset>
                  </wp:positionV>
                  <wp:extent cx="171450" cy="171450"/>
                  <wp:effectExtent l="0" t="0" r="0" b="0"/>
                  <wp:wrapNone/>
                  <wp:docPr id="16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60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76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877425</wp:posOffset>
                  </wp:positionV>
                  <wp:extent cx="171450" cy="171450"/>
                  <wp:effectExtent l="0" t="0" r="0" b="0"/>
                  <wp:wrapNone/>
                  <wp:docPr id="16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61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777.7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039350</wp:posOffset>
                  </wp:positionV>
                  <wp:extent cx="171450" cy="171450"/>
                  <wp:effectExtent l="0" t="0" r="0" b="0"/>
                  <wp:wrapNone/>
                  <wp:docPr id="16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62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790.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201275</wp:posOffset>
                  </wp:positionV>
                  <wp:extent cx="171450" cy="171450"/>
                  <wp:effectExtent l="0" t="0" r="0" b="0"/>
                  <wp:wrapNone/>
                  <wp:docPr id="16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63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803.2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363200</wp:posOffset>
                  </wp:positionV>
                  <wp:extent cx="171450" cy="171450"/>
                  <wp:effectExtent l="0" t="0" r="0" b="0"/>
                  <wp:wrapNone/>
                  <wp:docPr id="16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64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816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25125</wp:posOffset>
                  </wp:positionV>
                  <wp:extent cx="171450" cy="171450"/>
                  <wp:effectExtent l="0" t="0" r="0" b="0"/>
                  <wp:wrapNone/>
                  <wp:docPr id="16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65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828.7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687050</wp:posOffset>
                  </wp:positionV>
                  <wp:extent cx="171450" cy="171450"/>
                  <wp:effectExtent l="0" t="0" r="0" b="0"/>
                  <wp:wrapNone/>
                  <wp:docPr id="16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66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841.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848975</wp:posOffset>
                  </wp:positionV>
                  <wp:extent cx="171450" cy="171450"/>
                  <wp:effectExtent l="0" t="0" r="0" b="0"/>
                  <wp:wrapNone/>
                  <wp:docPr id="16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67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854.2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010900</wp:posOffset>
                  </wp:positionV>
                  <wp:extent cx="171450" cy="171450"/>
                  <wp:effectExtent l="0" t="0" r="0" b="0"/>
                  <wp:wrapNone/>
                  <wp:docPr id="16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68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867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72825</wp:posOffset>
                  </wp:positionV>
                  <wp:extent cx="171450" cy="171450"/>
                  <wp:effectExtent l="0" t="0" r="0" b="0"/>
                  <wp:wrapNone/>
                  <wp:docPr id="17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69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879.7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334750</wp:posOffset>
                  </wp:positionV>
                  <wp:extent cx="171450" cy="171450"/>
                  <wp:effectExtent l="0" t="0" r="0" b="0"/>
                  <wp:wrapNone/>
                  <wp:docPr id="17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70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892.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96675</wp:posOffset>
                  </wp:positionV>
                  <wp:extent cx="171450" cy="171450"/>
                  <wp:effectExtent l="0" t="0" r="0" b="0"/>
                  <wp:wrapNone/>
                  <wp:docPr id="17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71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905.2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658600</wp:posOffset>
                  </wp:positionV>
                  <wp:extent cx="171450" cy="171450"/>
                  <wp:effectExtent l="0" t="0" r="0" b="0"/>
                  <wp:wrapNone/>
                  <wp:docPr id="17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72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918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820525</wp:posOffset>
                  </wp:positionV>
                  <wp:extent cx="171450" cy="171450"/>
                  <wp:effectExtent l="0" t="0" r="0" b="0"/>
                  <wp:wrapNone/>
                  <wp:docPr id="17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73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930.7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982450</wp:posOffset>
                  </wp:positionV>
                  <wp:extent cx="171450" cy="171450"/>
                  <wp:effectExtent l="0" t="0" r="0" b="0"/>
                  <wp:wrapNone/>
                  <wp:docPr id="17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74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943.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44375</wp:posOffset>
                  </wp:positionV>
                  <wp:extent cx="171450" cy="171450"/>
                  <wp:effectExtent l="0" t="0" r="0" b="0"/>
                  <wp:wrapNone/>
                  <wp:docPr id="17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75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956.2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06300</wp:posOffset>
                  </wp:positionV>
                  <wp:extent cx="171450" cy="171450"/>
                  <wp:effectExtent l="0" t="0" r="0" b="0"/>
                  <wp:wrapNone/>
                  <wp:docPr id="17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76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969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468225</wp:posOffset>
                  </wp:positionV>
                  <wp:extent cx="171450" cy="171450"/>
                  <wp:effectExtent l="0" t="0" r="0" b="0"/>
                  <wp:wrapNone/>
                  <wp:docPr id="17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77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981.7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630150</wp:posOffset>
                  </wp:positionV>
                  <wp:extent cx="171450" cy="171450"/>
                  <wp:effectExtent l="0" t="0" r="0" b="0"/>
                  <wp:wrapNone/>
                  <wp:docPr id="17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78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994.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92075</wp:posOffset>
                  </wp:positionV>
                  <wp:extent cx="171450" cy="171450"/>
                  <wp:effectExtent l="0" t="0" r="0" b="0"/>
                  <wp:wrapNone/>
                  <wp:docPr id="18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79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1007.2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0</wp:posOffset>
                  </wp:positionV>
                  <wp:extent cx="171450" cy="171450"/>
                  <wp:effectExtent l="0" t="0" r="0" b="0"/>
                  <wp:wrapNone/>
                  <wp:docPr id="18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80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1020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115925</wp:posOffset>
                  </wp:positionV>
                  <wp:extent cx="171450" cy="171450"/>
                  <wp:effectExtent l="0" t="0" r="0" b="0"/>
                  <wp:wrapNone/>
                  <wp:docPr id="18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81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1032.7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277850</wp:posOffset>
                  </wp:positionV>
                  <wp:extent cx="171450" cy="171450"/>
                  <wp:effectExtent l="0" t="0" r="0" b="0"/>
                  <wp:wrapNone/>
                  <wp:docPr id="18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82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1045.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439775</wp:posOffset>
                  </wp:positionV>
                  <wp:extent cx="171450" cy="171450"/>
                  <wp:effectExtent l="0" t="0" r="0" b="0"/>
                  <wp:wrapNone/>
                  <wp:docPr id="18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83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1058.2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01700</wp:posOffset>
                  </wp:positionV>
                  <wp:extent cx="171450" cy="171450"/>
                  <wp:effectExtent l="0" t="0" r="0" b="0"/>
                  <wp:wrapNone/>
                  <wp:docPr id="18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84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1071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763625</wp:posOffset>
                  </wp:positionV>
                  <wp:extent cx="171450" cy="171450"/>
                  <wp:effectExtent l="0" t="0" r="0" b="0"/>
                  <wp:wrapNone/>
                  <wp:docPr id="18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85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1083.7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925550</wp:posOffset>
                  </wp:positionV>
                  <wp:extent cx="171450" cy="171450"/>
                  <wp:effectExtent l="0" t="0" r="0" b="0"/>
                  <wp:wrapNone/>
                  <wp:docPr id="18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86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1096.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87475</wp:posOffset>
                  </wp:positionV>
                  <wp:extent cx="171450" cy="171450"/>
                  <wp:effectExtent l="0" t="0" r="0" b="0"/>
                  <wp:wrapNone/>
                  <wp:docPr id="18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87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1109.2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49400</wp:posOffset>
                  </wp:positionV>
                  <wp:extent cx="171450" cy="171450"/>
                  <wp:effectExtent l="0" t="0" r="0" b="0"/>
                  <wp:wrapNone/>
                  <wp:docPr id="18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88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1122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411325</wp:posOffset>
                  </wp:positionV>
                  <wp:extent cx="171450" cy="171450"/>
                  <wp:effectExtent l="0" t="0" r="0" b="0"/>
                  <wp:wrapNone/>
                  <wp:docPr id="19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89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1134.7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573250</wp:posOffset>
                  </wp:positionV>
                  <wp:extent cx="171450" cy="171450"/>
                  <wp:effectExtent l="0" t="0" r="0" b="0"/>
                  <wp:wrapNone/>
                  <wp:docPr id="19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90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1147.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735175</wp:posOffset>
                  </wp:positionV>
                  <wp:extent cx="171450" cy="171450"/>
                  <wp:effectExtent l="0" t="0" r="0" b="0"/>
                  <wp:wrapNone/>
                  <wp:docPr id="19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91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1160.2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897100</wp:posOffset>
                  </wp:positionV>
                  <wp:extent cx="171450" cy="171450"/>
                  <wp:effectExtent l="0" t="0" r="0" b="0"/>
                  <wp:wrapNone/>
                  <wp:docPr id="19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92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1173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059025</wp:posOffset>
                  </wp:positionV>
                  <wp:extent cx="171450" cy="171450"/>
                  <wp:effectExtent l="0" t="0" r="0" b="0"/>
                  <wp:wrapNone/>
                  <wp:docPr id="19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93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1185.7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220950</wp:posOffset>
                  </wp:positionV>
                  <wp:extent cx="171450" cy="171450"/>
                  <wp:effectExtent l="0" t="0" r="0" b="0"/>
                  <wp:wrapNone/>
                  <wp:docPr id="19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94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1198.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382875</wp:posOffset>
                  </wp:positionV>
                  <wp:extent cx="171450" cy="171450"/>
                  <wp:effectExtent l="0" t="0" r="0" b="0"/>
                  <wp:wrapNone/>
                  <wp:docPr id="19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95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1211.2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544800</wp:posOffset>
                  </wp:positionV>
                  <wp:extent cx="171450" cy="171450"/>
                  <wp:effectExtent l="0" t="0" r="0" b="0"/>
                  <wp:wrapNone/>
                  <wp:docPr id="19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96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1224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706725</wp:posOffset>
                  </wp:positionV>
                  <wp:extent cx="171450" cy="171450"/>
                  <wp:effectExtent l="0" t="0" r="0" b="0"/>
                  <wp:wrapNone/>
                  <wp:docPr id="19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97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1236.7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868650</wp:posOffset>
                  </wp:positionV>
                  <wp:extent cx="171450" cy="171450"/>
                  <wp:effectExtent l="0" t="0" r="0" b="0"/>
                  <wp:wrapNone/>
                  <wp:docPr id="19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98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1249.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030575</wp:posOffset>
                  </wp:positionV>
                  <wp:extent cx="171450" cy="171450"/>
                  <wp:effectExtent l="0" t="0" r="0" b="0"/>
                  <wp:wrapNone/>
                  <wp:docPr id="20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99" name=""/>
                          <wps:cNvSpPr/>
                        </wps:nvSpPr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0pt;margin-top:1262.25pt;width:13.45pt;height:13.45pt;mso-wrap-style:none;v-text-anchor:middle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ALAMPUR</w:t>
        </w:r>
      </w:hyperlink>
      <w:r>
        <w:rPr>
          <w:rFonts w:cs="Arial" w:ascii="Arial" w:hAnsi="Arial"/>
          <w:sz w:val="16"/>
          <w:szCs w:val="16"/>
        </w:rPr>
        <w:tab/>
        <w:t>3,788,000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2º</w:t>
        <w:tab/>
      </w:r>
      <w:hyperlink r:id="rId1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JOY EPIFORA</w:t>
        </w:r>
      </w:hyperlink>
      <w:r>
        <w:rPr>
          <w:rFonts w:cs="Arial" w:ascii="Arial" w:hAnsi="Arial"/>
          <w:sz w:val="16"/>
          <w:szCs w:val="16"/>
        </w:rPr>
        <w:tab/>
        <w:t>2,737,000</w:t>
        <w:tab/>
        <w:t>3</w:t>
        <w:tab/>
        <w:t>2</w:t>
        <w:tab/>
        <w:t>2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3º</w:t>
        <w:tab/>
      </w:r>
      <w:hyperlink r:id="rId1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DANDY DEL BARRIO</w:t>
        </w:r>
      </w:hyperlink>
      <w:r>
        <w:rPr>
          <w:rFonts w:cs="Arial" w:ascii="Arial" w:hAnsi="Arial"/>
          <w:sz w:val="16"/>
          <w:szCs w:val="16"/>
        </w:rPr>
        <w:tab/>
        <w:t>2,598,000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4º</w:t>
        <w:tab/>
      </w:r>
      <w:hyperlink r:id="rId15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IVAR (BRZ)</w:t>
        </w:r>
      </w:hyperlink>
      <w:r>
        <w:rPr>
          <w:rFonts w:cs="Arial" w:ascii="Arial" w:hAnsi="Arial"/>
          <w:sz w:val="16"/>
          <w:szCs w:val="16"/>
          <w:lang w:val="en-US"/>
        </w:rPr>
        <w:tab/>
        <w:t>2,360,000</w:t>
        <w:tab/>
        <w:t>3</w:t>
        <w:tab/>
        <w:t>2</w:t>
        <w:tab/>
        <w:t>2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5º</w:t>
        <w:tab/>
      </w:r>
      <w:hyperlink r:id="rId16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DANCING AGAIN</w:t>
        </w:r>
      </w:hyperlink>
      <w:r>
        <w:rPr>
          <w:rFonts w:cs="Arial" w:ascii="Arial" w:hAnsi="Arial"/>
          <w:sz w:val="16"/>
          <w:szCs w:val="16"/>
          <w:lang w:val="en-US"/>
        </w:rPr>
        <w:tab/>
        <w:t>2,197,125</w:t>
        <w:tab/>
        <w:t>3</w:t>
        <w:tab/>
        <w:t>2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6º</w:t>
        <w:tab/>
      </w:r>
      <w:hyperlink r:id="rId17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CHIC NISTEL</w:t>
        </w:r>
      </w:hyperlink>
      <w:r>
        <w:rPr>
          <w:rFonts w:cs="Arial" w:ascii="Arial" w:hAnsi="Arial"/>
          <w:sz w:val="16"/>
          <w:szCs w:val="16"/>
          <w:lang w:val="en-US"/>
        </w:rPr>
        <w:tab/>
        <w:t>1,985,000</w:t>
        <w:tab/>
        <w:t>5</w:t>
        <w:tab/>
        <w:t>5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7º</w:t>
        <w:tab/>
      </w:r>
      <w:hyperlink r:id="rId18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EMOTION ORPEN</w:t>
        </w:r>
      </w:hyperlink>
      <w:r>
        <w:rPr>
          <w:rFonts w:cs="Arial" w:ascii="Arial" w:hAnsi="Arial"/>
          <w:sz w:val="16"/>
          <w:szCs w:val="16"/>
          <w:lang w:val="en-US"/>
        </w:rPr>
        <w:tab/>
        <w:t>1,940,00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8º</w:t>
        <w:tab/>
      </w:r>
      <w:hyperlink r:id="rId19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LA RENOLETA</w:t>
        </w:r>
      </w:hyperlink>
      <w:r>
        <w:rPr>
          <w:rFonts w:cs="Arial" w:ascii="Arial" w:hAnsi="Arial"/>
          <w:sz w:val="16"/>
          <w:szCs w:val="16"/>
          <w:lang w:val="en-US"/>
        </w:rPr>
        <w:tab/>
        <w:t>1,895,000</w:t>
        <w:tab/>
        <w:t>4</w:t>
        <w:tab/>
        <w:t>1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9º</w:t>
        <w:tab/>
      </w:r>
      <w:hyperlink r:id="rId20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JACK OF HEARTS</w:t>
        </w:r>
      </w:hyperlink>
      <w:r>
        <w:rPr>
          <w:rFonts w:cs="Arial" w:ascii="Arial" w:hAnsi="Arial"/>
          <w:sz w:val="16"/>
          <w:szCs w:val="16"/>
          <w:lang w:val="en-US"/>
        </w:rPr>
        <w:tab/>
        <w:t>1,880,000</w:t>
        <w:tab/>
        <w:t>3</w:t>
        <w:tab/>
        <w:t>3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10º</w:t>
        <w:tab/>
      </w:r>
      <w:hyperlink r:id="rId21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NACHO SURGE</w:t>
        </w:r>
      </w:hyperlink>
      <w:r>
        <w:rPr>
          <w:rFonts w:cs="Arial" w:ascii="Arial" w:hAnsi="Arial"/>
          <w:sz w:val="16"/>
          <w:szCs w:val="16"/>
          <w:lang w:val="en-US"/>
        </w:rPr>
        <w:tab/>
        <w:t>1,764,000</w:t>
        <w:tab/>
        <w:t>3</w:t>
        <w:tab/>
        <w:t>1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11º</w:t>
        <w:tab/>
      </w:r>
      <w:hyperlink r:id="rId2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THOMAS CALL</w:t>
        </w:r>
      </w:hyperlink>
      <w:r>
        <w:rPr>
          <w:rFonts w:cs="Arial" w:ascii="Arial" w:hAnsi="Arial"/>
          <w:sz w:val="16"/>
          <w:szCs w:val="16"/>
          <w:lang w:val="en-US"/>
        </w:rPr>
        <w:tab/>
        <w:t>1,626,613</w:t>
        <w:tab/>
        <w:t>4</w:t>
        <w:tab/>
        <w:t>3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12º</w:t>
        <w:tab/>
      </w:r>
      <w:hyperlink r:id="rId2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ENTROPIA</w:t>
        </w:r>
      </w:hyperlink>
      <w:r>
        <w:rPr>
          <w:rFonts w:cs="Arial" w:ascii="Arial" w:hAnsi="Arial"/>
          <w:sz w:val="16"/>
          <w:szCs w:val="16"/>
        </w:rPr>
        <w:tab/>
        <w:t>1,617,000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13º</w:t>
        <w:tab/>
      </w:r>
      <w:hyperlink r:id="rId2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EXPRESSIVE SMART</w:t>
        </w:r>
      </w:hyperlink>
      <w:r>
        <w:rPr>
          <w:rFonts w:cs="Arial" w:ascii="Arial" w:hAnsi="Arial"/>
          <w:sz w:val="16"/>
          <w:szCs w:val="16"/>
        </w:rPr>
        <w:tab/>
        <w:t>1,578,600</w:t>
        <w:tab/>
        <w:t>3</w:t>
        <w:tab/>
        <w:t>2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14º</w:t>
        <w:tab/>
      </w:r>
      <w:hyperlink r:id="rId25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PURE NELSON</w:t>
        </w:r>
      </w:hyperlink>
      <w:r>
        <w:rPr>
          <w:rFonts w:cs="Arial" w:ascii="Arial" w:hAnsi="Arial"/>
          <w:sz w:val="16"/>
          <w:szCs w:val="16"/>
          <w:lang w:val="en-US"/>
        </w:rPr>
        <w:tab/>
        <w:t>1,550,000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15º</w:t>
        <w:tab/>
      </w:r>
      <w:hyperlink r:id="rId26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JOY FILOSO</w:t>
        </w:r>
      </w:hyperlink>
      <w:r>
        <w:rPr>
          <w:rFonts w:cs="Arial" w:ascii="Arial" w:hAnsi="Arial"/>
          <w:sz w:val="16"/>
          <w:szCs w:val="16"/>
          <w:lang w:val="en-US"/>
        </w:rPr>
        <w:tab/>
        <w:t>1,515,600</w:t>
        <w:tab/>
        <w:t>4</w:t>
        <w:tab/>
        <w:t>4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16º</w:t>
        <w:tab/>
      </w:r>
      <w:hyperlink r:id="rId27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AMERICAN SONG</w:t>
        </w:r>
      </w:hyperlink>
      <w:r>
        <w:rPr>
          <w:rFonts w:cs="Arial" w:ascii="Arial" w:hAnsi="Arial"/>
          <w:sz w:val="16"/>
          <w:szCs w:val="16"/>
        </w:rPr>
        <w:tab/>
        <w:t>1,500,000</w:t>
        <w:tab/>
        <w:t>2</w:t>
        <w:tab/>
        <w:t>2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17º</w:t>
        <w:tab/>
      </w:r>
      <w:hyperlink r:id="rId28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SIMBORA</w:t>
        </w:r>
      </w:hyperlink>
      <w:r>
        <w:rPr>
          <w:rFonts w:cs="Arial" w:ascii="Arial" w:hAnsi="Arial"/>
          <w:sz w:val="16"/>
          <w:szCs w:val="16"/>
        </w:rPr>
        <w:tab/>
        <w:t>1,407,200</w:t>
        <w:tab/>
        <w:t>3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18º</w:t>
        <w:tab/>
      </w:r>
      <w:hyperlink r:id="rId29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ESTADISTA RATE</w:t>
        </w:r>
      </w:hyperlink>
      <w:r>
        <w:rPr>
          <w:rFonts w:cs="Arial" w:ascii="Arial" w:hAnsi="Arial"/>
          <w:sz w:val="16"/>
          <w:szCs w:val="16"/>
        </w:rPr>
        <w:tab/>
        <w:t>1,380,000</w:t>
        <w:tab/>
        <w:t>3</w:t>
        <w:tab/>
        <w:t>2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19º</w:t>
        <w:tab/>
      </w:r>
      <w:hyperlink r:id="rId30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WILD STREAM</w:t>
        </w:r>
      </w:hyperlink>
      <w:r>
        <w:rPr>
          <w:rFonts w:cs="Arial" w:ascii="Arial" w:hAnsi="Arial"/>
          <w:sz w:val="16"/>
          <w:szCs w:val="16"/>
          <w:lang w:val="en-US"/>
        </w:rPr>
        <w:tab/>
        <w:t>1,350,000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20º</w:t>
        <w:tab/>
      </w:r>
      <w:hyperlink r:id="rId31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STORM DYNAMICO</w:t>
        </w:r>
      </w:hyperlink>
      <w:r>
        <w:rPr>
          <w:rFonts w:cs="Arial" w:ascii="Arial" w:hAnsi="Arial"/>
          <w:sz w:val="16"/>
          <w:szCs w:val="16"/>
          <w:lang w:val="en-US"/>
        </w:rPr>
        <w:tab/>
        <w:t>1,291,000</w:t>
        <w:tab/>
        <w:t>3</w:t>
        <w:tab/>
        <w:t>2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21º</w:t>
        <w:tab/>
      </w:r>
      <w:hyperlink r:id="rId3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CITY AND THE SEX</w:t>
        </w:r>
      </w:hyperlink>
      <w:r>
        <w:rPr>
          <w:rFonts w:cs="Arial" w:ascii="Arial" w:hAnsi="Arial"/>
          <w:sz w:val="16"/>
          <w:szCs w:val="16"/>
          <w:lang w:val="en-US"/>
        </w:rPr>
        <w:tab/>
        <w:t>1,238,60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22º</w:t>
        <w:tab/>
      </w:r>
      <w:hyperlink r:id="rId3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PERRO CALLEJERO</w:t>
        </w:r>
      </w:hyperlink>
      <w:r>
        <w:rPr>
          <w:rFonts w:cs="Arial" w:ascii="Arial" w:hAnsi="Arial"/>
          <w:sz w:val="16"/>
          <w:szCs w:val="16"/>
        </w:rPr>
        <w:tab/>
        <w:t>1,232,500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23º</w:t>
        <w:tab/>
      </w:r>
      <w:hyperlink r:id="rId3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SOLO UN MOMENTO</w:t>
        </w:r>
      </w:hyperlink>
      <w:r>
        <w:rPr>
          <w:rFonts w:cs="Arial" w:ascii="Arial" w:hAnsi="Arial"/>
          <w:sz w:val="16"/>
          <w:szCs w:val="16"/>
        </w:rPr>
        <w:tab/>
        <w:t>1,225,00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24º</w:t>
        <w:tab/>
      </w:r>
      <w:hyperlink r:id="rId35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ELOGIADO</w:t>
        </w:r>
      </w:hyperlink>
      <w:r>
        <w:rPr>
          <w:rFonts w:cs="Arial" w:ascii="Arial" w:hAnsi="Arial"/>
          <w:sz w:val="16"/>
          <w:szCs w:val="16"/>
          <w:lang w:val="en-US"/>
        </w:rPr>
        <w:tab/>
        <w:t>1,171,040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25º</w:t>
        <w:tab/>
      </w:r>
      <w:hyperlink r:id="rId36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ATLAS AGAIN</w:t>
        </w:r>
      </w:hyperlink>
      <w:r>
        <w:rPr>
          <w:rFonts w:cs="Arial" w:ascii="Arial" w:hAnsi="Arial"/>
          <w:sz w:val="16"/>
          <w:szCs w:val="16"/>
          <w:lang w:val="en-US"/>
        </w:rPr>
        <w:tab/>
        <w:t>1,154,938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26º</w:t>
        <w:tab/>
      </w:r>
      <w:hyperlink r:id="rId37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EVINCING</w:t>
        </w:r>
      </w:hyperlink>
      <w:r>
        <w:rPr>
          <w:rFonts w:cs="Arial" w:ascii="Arial" w:hAnsi="Arial"/>
          <w:sz w:val="16"/>
          <w:szCs w:val="16"/>
          <w:lang w:val="en-US"/>
        </w:rPr>
        <w:tab/>
        <w:t>1,154,00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27º</w:t>
        <w:tab/>
      </w:r>
      <w:hyperlink r:id="rId38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LORD ALEX</w:t>
        </w:r>
      </w:hyperlink>
      <w:r>
        <w:rPr>
          <w:rFonts w:cs="Arial" w:ascii="Arial" w:hAnsi="Arial"/>
          <w:sz w:val="16"/>
          <w:szCs w:val="16"/>
          <w:lang w:val="en-US"/>
        </w:rPr>
        <w:tab/>
        <w:t>1,152,000</w:t>
        <w:tab/>
        <w:t>4</w:t>
        <w:tab/>
        <w:t>3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28º</w:t>
        <w:tab/>
      </w:r>
      <w:hyperlink r:id="rId39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HOLE IN ONE</w:t>
        </w:r>
      </w:hyperlink>
      <w:r>
        <w:rPr>
          <w:rFonts w:cs="Arial" w:ascii="Arial" w:hAnsi="Arial"/>
          <w:sz w:val="16"/>
          <w:szCs w:val="16"/>
          <w:lang w:val="en-US"/>
        </w:rPr>
        <w:tab/>
        <w:t>1,141,200</w:t>
        <w:tab/>
        <w:t>2</w:t>
        <w:tab/>
        <w:t>2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29º</w:t>
        <w:tab/>
      </w:r>
      <w:hyperlink r:id="rId40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PRINCESA LAKE</w:t>
        </w:r>
      </w:hyperlink>
      <w:r>
        <w:rPr>
          <w:rFonts w:cs="Arial" w:ascii="Arial" w:hAnsi="Arial"/>
          <w:sz w:val="16"/>
          <w:szCs w:val="16"/>
        </w:rPr>
        <w:tab/>
        <w:t>1,138,700</w:t>
        <w:tab/>
        <w:t>3</w:t>
        <w:tab/>
        <w:t>2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30º</w:t>
        <w:tab/>
      </w:r>
      <w:hyperlink r:id="rId41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ES SICARIO</w:t>
        </w:r>
      </w:hyperlink>
      <w:r>
        <w:rPr>
          <w:rFonts w:cs="Arial" w:ascii="Arial" w:hAnsi="Arial"/>
          <w:sz w:val="16"/>
          <w:szCs w:val="16"/>
        </w:rPr>
        <w:tab/>
        <w:t>1,136,850</w:t>
        <w:tab/>
        <w:t>3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31º</w:t>
        <w:tab/>
      </w:r>
      <w:hyperlink r:id="rId4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BAMB HARLAN</w:t>
        </w:r>
      </w:hyperlink>
      <w:r>
        <w:rPr>
          <w:rFonts w:cs="Arial" w:ascii="Arial" w:hAnsi="Arial"/>
          <w:sz w:val="16"/>
          <w:szCs w:val="16"/>
        </w:rPr>
        <w:tab/>
        <w:t>1,125,00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32º</w:t>
        <w:tab/>
      </w:r>
      <w:hyperlink r:id="rId4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MAMA CALL</w:t>
        </w:r>
      </w:hyperlink>
      <w:r>
        <w:rPr>
          <w:rFonts w:cs="Arial" w:ascii="Arial" w:hAnsi="Arial"/>
          <w:sz w:val="16"/>
          <w:szCs w:val="16"/>
        </w:rPr>
        <w:tab/>
        <w:t>1,111,500</w:t>
        <w:tab/>
        <w:t>3</w:t>
        <w:tab/>
        <w:t>3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33º</w:t>
        <w:tab/>
      </w:r>
      <w:hyperlink r:id="rId4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HABANERO</w:t>
        </w:r>
      </w:hyperlink>
      <w:r>
        <w:rPr>
          <w:rFonts w:cs="Arial" w:ascii="Arial" w:hAnsi="Arial"/>
          <w:sz w:val="16"/>
          <w:szCs w:val="16"/>
        </w:rPr>
        <w:tab/>
        <w:t>1,092,550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34º</w:t>
        <w:tab/>
      </w:r>
      <w:hyperlink r:id="rId45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MUCHA CHANCE</w:t>
        </w:r>
      </w:hyperlink>
      <w:r>
        <w:rPr>
          <w:rFonts w:cs="Arial" w:ascii="Arial" w:hAnsi="Arial"/>
          <w:sz w:val="16"/>
          <w:szCs w:val="16"/>
        </w:rPr>
        <w:tab/>
        <w:t>1,082,00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35º</w:t>
        <w:tab/>
      </w:r>
      <w:hyperlink r:id="rId46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SEATTLE AMPI</w:t>
        </w:r>
      </w:hyperlink>
      <w:r>
        <w:rPr>
          <w:rFonts w:cs="Arial" w:ascii="Arial" w:hAnsi="Arial"/>
          <w:sz w:val="16"/>
          <w:szCs w:val="16"/>
        </w:rPr>
        <w:tab/>
        <w:t>1,021,750</w:t>
        <w:tab/>
        <w:t>2</w:t>
        <w:tab/>
        <w:t>2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36º</w:t>
        <w:tab/>
      </w:r>
      <w:hyperlink r:id="rId47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NICHOLAS</w:t>
        </w:r>
      </w:hyperlink>
      <w:r>
        <w:rPr>
          <w:rFonts w:cs="Arial" w:ascii="Arial" w:hAnsi="Arial"/>
          <w:sz w:val="16"/>
          <w:szCs w:val="16"/>
        </w:rPr>
        <w:tab/>
        <w:t>1,000,000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37º</w:t>
        <w:tab/>
      </w:r>
      <w:hyperlink r:id="rId48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MODERN CHIC</w:t>
        </w:r>
      </w:hyperlink>
      <w:r>
        <w:rPr>
          <w:rFonts w:cs="Arial" w:ascii="Arial" w:hAnsi="Arial"/>
          <w:sz w:val="16"/>
          <w:szCs w:val="16"/>
        </w:rPr>
        <w:tab/>
        <w:t>1,000,000</w:t>
        <w:tab/>
        <w:t>3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38º</w:t>
        <w:tab/>
      </w:r>
      <w:hyperlink r:id="rId49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HASTA DESPUES</w:t>
        </w:r>
      </w:hyperlink>
      <w:r>
        <w:rPr>
          <w:rFonts w:cs="Arial" w:ascii="Arial" w:hAnsi="Arial"/>
          <w:sz w:val="16"/>
          <w:szCs w:val="16"/>
        </w:rPr>
        <w:tab/>
        <w:t>990,000</w:t>
        <w:tab/>
        <w:t>4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39º</w:t>
        <w:tab/>
      </w:r>
      <w:hyperlink r:id="rId50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PALLARS</w:t>
        </w:r>
      </w:hyperlink>
      <w:r>
        <w:rPr>
          <w:rFonts w:cs="Arial" w:ascii="Arial" w:hAnsi="Arial"/>
          <w:sz w:val="16"/>
          <w:szCs w:val="16"/>
        </w:rPr>
        <w:tab/>
        <w:t>955,500</w:t>
        <w:tab/>
        <w:t>3</w:t>
        <w:tab/>
        <w:t>2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40º</w:t>
        <w:tab/>
      </w:r>
      <w:hyperlink r:id="rId51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OVERLORD</w:t>
        </w:r>
      </w:hyperlink>
      <w:r>
        <w:rPr>
          <w:rFonts w:cs="Arial" w:ascii="Arial" w:hAnsi="Arial"/>
          <w:sz w:val="16"/>
          <w:szCs w:val="16"/>
        </w:rPr>
        <w:tab/>
        <w:t>953,25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41º</w:t>
        <w:tab/>
      </w:r>
      <w:hyperlink r:id="rId5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EL EMIRATO</w:t>
        </w:r>
      </w:hyperlink>
      <w:r>
        <w:rPr>
          <w:rFonts w:cs="Arial" w:ascii="Arial" w:hAnsi="Arial"/>
          <w:sz w:val="16"/>
          <w:szCs w:val="16"/>
        </w:rPr>
        <w:tab/>
        <w:t>947,300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42º</w:t>
        <w:tab/>
      </w:r>
      <w:hyperlink r:id="rId5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IN HER HONOUR</w:t>
        </w:r>
      </w:hyperlink>
      <w:r>
        <w:rPr>
          <w:rFonts w:cs="Arial" w:ascii="Arial" w:hAnsi="Arial"/>
          <w:sz w:val="16"/>
          <w:szCs w:val="16"/>
          <w:lang w:val="en-US"/>
        </w:rPr>
        <w:tab/>
        <w:t>940,000</w:t>
        <w:tab/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43º</w:t>
        <w:tab/>
      </w:r>
      <w:hyperlink r:id="rId5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SEULEMENT CATCHER</w:t>
        </w:r>
      </w:hyperlink>
      <w:r>
        <w:rPr>
          <w:rFonts w:cs="Arial" w:ascii="Arial" w:hAnsi="Arial"/>
          <w:sz w:val="16"/>
          <w:szCs w:val="16"/>
          <w:lang w:val="en-US"/>
        </w:rPr>
        <w:tab/>
        <w:t>936,000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44º</w:t>
        <w:tab/>
      </w:r>
      <w:hyperlink r:id="rId55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ESHEBO</w:t>
        </w:r>
      </w:hyperlink>
      <w:r>
        <w:rPr>
          <w:rFonts w:cs="Arial" w:ascii="Arial" w:hAnsi="Arial"/>
          <w:sz w:val="16"/>
          <w:szCs w:val="16"/>
        </w:rPr>
        <w:tab/>
        <w:t>923,750</w:t>
        <w:tab/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45º</w:t>
        <w:tab/>
      </w:r>
      <w:hyperlink r:id="rId56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CANDIDATO</w:t>
        </w:r>
      </w:hyperlink>
      <w:r>
        <w:rPr>
          <w:rFonts w:cs="Arial" w:ascii="Arial" w:hAnsi="Arial"/>
          <w:sz w:val="16"/>
          <w:szCs w:val="16"/>
        </w:rPr>
        <w:tab/>
        <w:t>918,750</w:t>
        <w:tab/>
        <w:t>2</w:t>
        <w:tab/>
        <w:t>2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46º</w:t>
        <w:tab/>
      </w:r>
      <w:hyperlink r:id="rId57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JOY REVOLUCIONARIA</w:t>
        </w:r>
      </w:hyperlink>
      <w:r>
        <w:rPr>
          <w:rFonts w:cs="Arial" w:ascii="Arial" w:hAnsi="Arial"/>
          <w:sz w:val="16"/>
          <w:szCs w:val="16"/>
        </w:rPr>
        <w:tab/>
        <w:t>905,000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47º</w:t>
        <w:tab/>
      </w:r>
      <w:hyperlink r:id="rId58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ONDINA DUBAI</w:t>
        </w:r>
      </w:hyperlink>
      <w:r>
        <w:rPr>
          <w:rFonts w:cs="Arial" w:ascii="Arial" w:hAnsi="Arial"/>
          <w:sz w:val="16"/>
          <w:szCs w:val="16"/>
        </w:rPr>
        <w:tab/>
        <w:t>900,000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48º</w:t>
        <w:tab/>
      </w:r>
      <w:hyperlink r:id="rId59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MUY TIMIDA</w:t>
        </w:r>
      </w:hyperlink>
      <w:r>
        <w:rPr>
          <w:rFonts w:cs="Arial" w:ascii="Arial" w:hAnsi="Arial"/>
          <w:sz w:val="16"/>
          <w:szCs w:val="16"/>
        </w:rPr>
        <w:tab/>
        <w:t>861,500</w:t>
        <w:tab/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49º</w:t>
        <w:tab/>
      </w:r>
      <w:hyperlink r:id="rId60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SABOR DULCE</w:t>
        </w:r>
      </w:hyperlink>
      <w:r>
        <w:rPr>
          <w:rFonts w:cs="Arial" w:ascii="Arial" w:hAnsi="Arial"/>
          <w:sz w:val="16"/>
          <w:szCs w:val="16"/>
          <w:lang w:val="en-US"/>
        </w:rPr>
        <w:tab/>
        <w:t>855,000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50º</w:t>
        <w:tab/>
      </w:r>
      <w:hyperlink r:id="rId61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GOLDEN ROMAN</w:t>
        </w:r>
      </w:hyperlink>
      <w:r>
        <w:rPr>
          <w:rFonts w:cs="Arial" w:ascii="Arial" w:hAnsi="Arial"/>
          <w:sz w:val="16"/>
          <w:szCs w:val="16"/>
          <w:lang w:val="en-US"/>
        </w:rPr>
        <w:tab/>
        <w:t>852,850</w:t>
        <w:tab/>
        <w:t>3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51º</w:t>
        <w:tab/>
      </w:r>
      <w:hyperlink r:id="rId6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IRISA</w:t>
        </w:r>
      </w:hyperlink>
      <w:r>
        <w:rPr>
          <w:rFonts w:cs="Arial" w:ascii="Arial" w:hAnsi="Arial"/>
          <w:sz w:val="16"/>
          <w:szCs w:val="16"/>
        </w:rPr>
        <w:tab/>
        <w:t>840,00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52º</w:t>
        <w:tab/>
      </w:r>
      <w:hyperlink r:id="rId6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PRECIADO ICON</w:t>
        </w:r>
      </w:hyperlink>
      <w:r>
        <w:rPr>
          <w:rFonts w:cs="Arial" w:ascii="Arial" w:hAnsi="Arial"/>
          <w:sz w:val="16"/>
          <w:szCs w:val="16"/>
        </w:rPr>
        <w:tab/>
        <w:t>824,400</w:t>
        <w:tab/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53º</w:t>
        <w:tab/>
      </w:r>
      <w:hyperlink r:id="rId6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MELODIA PAMPA</w:t>
        </w:r>
      </w:hyperlink>
      <w:r>
        <w:rPr>
          <w:rFonts w:cs="Arial" w:ascii="Arial" w:hAnsi="Arial"/>
          <w:sz w:val="16"/>
          <w:szCs w:val="16"/>
        </w:rPr>
        <w:tab/>
        <w:t>811,470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54º</w:t>
        <w:tab/>
      </w:r>
      <w:hyperlink r:id="rId65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CHE ZORRO</w:t>
        </w:r>
      </w:hyperlink>
      <w:r>
        <w:rPr>
          <w:rFonts w:cs="Arial" w:ascii="Arial" w:hAnsi="Arial"/>
          <w:sz w:val="16"/>
          <w:szCs w:val="16"/>
        </w:rPr>
        <w:tab/>
        <w:t>810,800</w:t>
        <w:tab/>
        <w:t>3</w:t>
        <w:tab/>
        <w:t>2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55º</w:t>
        <w:tab/>
      </w:r>
      <w:hyperlink r:id="rId66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AGALLAS</w:t>
        </w:r>
      </w:hyperlink>
      <w:r>
        <w:rPr>
          <w:rFonts w:cs="Arial" w:ascii="Arial" w:hAnsi="Arial"/>
          <w:sz w:val="16"/>
          <w:szCs w:val="16"/>
        </w:rPr>
        <w:tab/>
        <w:t>801,400</w:t>
        <w:tab/>
        <w:t>3</w:t>
        <w:tab/>
        <w:t>2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56º</w:t>
        <w:tab/>
      </w:r>
      <w:hyperlink r:id="rId67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FOR ECUADOR</w:t>
        </w:r>
      </w:hyperlink>
      <w:r>
        <w:rPr>
          <w:rFonts w:cs="Arial" w:ascii="Arial" w:hAnsi="Arial"/>
          <w:sz w:val="16"/>
          <w:szCs w:val="16"/>
        </w:rPr>
        <w:tab/>
        <w:t>800,000</w:t>
        <w:tab/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57º</w:t>
        <w:tab/>
      </w:r>
      <w:hyperlink r:id="rId68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CHE POTA</w:t>
        </w:r>
      </w:hyperlink>
      <w:r>
        <w:rPr>
          <w:rFonts w:cs="Arial" w:ascii="Arial" w:hAnsi="Arial"/>
          <w:sz w:val="16"/>
          <w:szCs w:val="16"/>
        </w:rPr>
        <w:tab/>
        <w:t>799,063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58º</w:t>
        <w:tab/>
      </w:r>
      <w:hyperlink r:id="rId69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FOTO GRACIOSA</w:t>
        </w:r>
      </w:hyperlink>
      <w:r>
        <w:rPr>
          <w:rFonts w:cs="Arial" w:ascii="Arial" w:hAnsi="Arial"/>
          <w:sz w:val="16"/>
          <w:szCs w:val="16"/>
        </w:rPr>
        <w:tab/>
        <w:t>798,750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59º</w:t>
        <w:tab/>
      </w:r>
      <w:hyperlink r:id="rId70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LA HEPBURN</w:t>
        </w:r>
      </w:hyperlink>
      <w:r>
        <w:rPr>
          <w:rFonts w:cs="Arial" w:ascii="Arial" w:hAnsi="Arial"/>
          <w:sz w:val="16"/>
          <w:szCs w:val="16"/>
        </w:rPr>
        <w:tab/>
        <w:t>797,500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60º</w:t>
        <w:tab/>
      </w:r>
      <w:hyperlink r:id="rId71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EMPRESARIADO</w:t>
        </w:r>
      </w:hyperlink>
      <w:r>
        <w:rPr>
          <w:rFonts w:cs="Arial" w:ascii="Arial" w:hAnsi="Arial"/>
          <w:sz w:val="16"/>
          <w:szCs w:val="16"/>
        </w:rPr>
        <w:tab/>
        <w:t>791,520</w:t>
        <w:tab/>
        <w:t>3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61º</w:t>
        <w:tab/>
      </w:r>
      <w:hyperlink r:id="rId7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LA DESCHAVADA</w:t>
        </w:r>
      </w:hyperlink>
      <w:r>
        <w:rPr>
          <w:rFonts w:cs="Arial" w:ascii="Arial" w:hAnsi="Arial"/>
          <w:sz w:val="16"/>
          <w:szCs w:val="16"/>
        </w:rPr>
        <w:tab/>
        <w:t>791,250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62º</w:t>
        <w:tab/>
      </w:r>
      <w:hyperlink r:id="rId7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LECA MALECA (URU)</w:t>
        </w:r>
      </w:hyperlink>
      <w:r>
        <w:rPr>
          <w:rFonts w:cs="Arial" w:ascii="Arial" w:hAnsi="Arial"/>
          <w:sz w:val="16"/>
          <w:szCs w:val="16"/>
        </w:rPr>
        <w:tab/>
        <w:t>785,400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63º</w:t>
        <w:tab/>
      </w:r>
      <w:hyperlink r:id="rId7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VIRREINADO</w:t>
        </w:r>
      </w:hyperlink>
      <w:r>
        <w:rPr>
          <w:rFonts w:cs="Arial" w:ascii="Arial" w:hAnsi="Arial"/>
          <w:sz w:val="16"/>
          <w:szCs w:val="16"/>
        </w:rPr>
        <w:tab/>
        <w:t>776,525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64º</w:t>
        <w:tab/>
      </w:r>
      <w:hyperlink r:id="rId75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CALZONETTI</w:t>
        </w:r>
      </w:hyperlink>
      <w:r>
        <w:rPr>
          <w:rFonts w:cs="Arial" w:ascii="Arial" w:hAnsi="Arial"/>
          <w:sz w:val="16"/>
          <w:szCs w:val="16"/>
        </w:rPr>
        <w:tab/>
        <w:t>775,000</w:t>
        <w:tab/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65º</w:t>
        <w:tab/>
      </w:r>
      <w:hyperlink r:id="rId76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AZY SEATTLE</w:t>
        </w:r>
      </w:hyperlink>
      <w:r>
        <w:rPr>
          <w:rFonts w:cs="Arial" w:ascii="Arial" w:hAnsi="Arial"/>
          <w:sz w:val="16"/>
          <w:szCs w:val="16"/>
        </w:rPr>
        <w:tab/>
        <w:t>775,000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66º</w:t>
        <w:tab/>
      </w:r>
      <w:hyperlink r:id="rId77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ILDE</w:t>
        </w:r>
      </w:hyperlink>
      <w:r>
        <w:rPr>
          <w:rFonts w:cs="Arial" w:ascii="Arial" w:hAnsi="Arial"/>
          <w:sz w:val="16"/>
          <w:szCs w:val="16"/>
          <w:lang w:val="en-US"/>
        </w:rPr>
        <w:tab/>
        <w:t>771,200</w:t>
        <w:tab/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67º</w:t>
        <w:tab/>
      </w:r>
      <w:hyperlink r:id="rId78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TRADIZIONE DAY</w:t>
        </w:r>
      </w:hyperlink>
      <w:r>
        <w:rPr>
          <w:rFonts w:cs="Arial" w:ascii="Arial" w:hAnsi="Arial"/>
          <w:sz w:val="16"/>
          <w:szCs w:val="16"/>
          <w:lang w:val="en-US"/>
        </w:rPr>
        <w:tab/>
        <w:t>761,100</w:t>
        <w:tab/>
        <w:t>3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68º</w:t>
        <w:tab/>
      </w:r>
      <w:hyperlink r:id="rId79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PARI PASSU</w:t>
        </w:r>
      </w:hyperlink>
      <w:r>
        <w:rPr>
          <w:rFonts w:cs="Arial" w:ascii="Arial" w:hAnsi="Arial"/>
          <w:sz w:val="16"/>
          <w:szCs w:val="16"/>
        </w:rPr>
        <w:tab/>
        <w:t>749,150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69º</w:t>
        <w:tab/>
      </w:r>
      <w:hyperlink r:id="rId80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DAR LA PAZ</w:t>
        </w:r>
      </w:hyperlink>
      <w:r>
        <w:rPr>
          <w:rFonts w:cs="Arial" w:ascii="Arial" w:hAnsi="Arial"/>
          <w:sz w:val="16"/>
          <w:szCs w:val="16"/>
        </w:rPr>
        <w:tab/>
        <w:t>747,00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70º</w:t>
        <w:tab/>
      </w:r>
      <w:hyperlink r:id="rId81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LITTLE VICKY (URU)</w:t>
        </w:r>
      </w:hyperlink>
      <w:r>
        <w:rPr>
          <w:rFonts w:cs="Arial" w:ascii="Arial" w:hAnsi="Arial"/>
          <w:sz w:val="16"/>
          <w:szCs w:val="16"/>
          <w:lang w:val="en-US"/>
        </w:rPr>
        <w:tab/>
        <w:t>736,000</w:t>
        <w:tab/>
        <w:t>2</w:t>
        <w:tab/>
        <w:t>2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71º</w:t>
        <w:tab/>
      </w:r>
      <w:hyperlink r:id="rId8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SENTIMIENTO KEY</w:t>
        </w:r>
      </w:hyperlink>
      <w:r>
        <w:rPr>
          <w:rFonts w:cs="Arial" w:ascii="Arial" w:hAnsi="Arial"/>
          <w:sz w:val="16"/>
          <w:szCs w:val="16"/>
          <w:lang w:val="en-US"/>
        </w:rPr>
        <w:tab/>
        <w:t>728,875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72º</w:t>
        <w:tab/>
      </w:r>
      <w:hyperlink r:id="rId8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SEBI MORO</w:t>
        </w:r>
      </w:hyperlink>
      <w:r>
        <w:rPr>
          <w:rFonts w:cs="Arial" w:ascii="Arial" w:hAnsi="Arial"/>
          <w:sz w:val="16"/>
          <w:szCs w:val="16"/>
        </w:rPr>
        <w:tab/>
        <w:t>726,000</w:t>
        <w:tab/>
        <w:t>3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73º</w:t>
        <w:tab/>
      </w:r>
      <w:hyperlink r:id="rId8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LA JAVIERA</w:t>
        </w:r>
      </w:hyperlink>
      <w:r>
        <w:rPr>
          <w:rFonts w:cs="Arial" w:ascii="Arial" w:hAnsi="Arial"/>
          <w:sz w:val="16"/>
          <w:szCs w:val="16"/>
        </w:rPr>
        <w:tab/>
        <w:t>723,200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74º</w:t>
        <w:tab/>
      </w:r>
      <w:hyperlink r:id="rId85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ANGIOLINA</w:t>
        </w:r>
      </w:hyperlink>
      <w:r>
        <w:rPr>
          <w:rFonts w:cs="Arial" w:ascii="Arial" w:hAnsi="Arial"/>
          <w:sz w:val="16"/>
          <w:szCs w:val="16"/>
          <w:lang w:val="en-US"/>
        </w:rPr>
        <w:tab/>
        <w:t>720,500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75º</w:t>
        <w:tab/>
      </w:r>
      <w:hyperlink r:id="rId86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SWEETEST DREAM</w:t>
        </w:r>
      </w:hyperlink>
      <w:r>
        <w:rPr>
          <w:rFonts w:cs="Arial" w:ascii="Arial" w:hAnsi="Arial"/>
          <w:sz w:val="16"/>
          <w:szCs w:val="16"/>
          <w:lang w:val="en-US"/>
        </w:rPr>
        <w:tab/>
        <w:t>720,080</w:t>
        <w:tab/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76º</w:t>
        <w:tab/>
      </w:r>
      <w:hyperlink r:id="rId87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RANFAÑOSO</w:t>
        </w:r>
      </w:hyperlink>
      <w:r>
        <w:rPr>
          <w:rFonts w:cs="Arial" w:ascii="Arial" w:hAnsi="Arial"/>
          <w:sz w:val="16"/>
          <w:szCs w:val="16"/>
          <w:lang w:val="en-US"/>
        </w:rPr>
        <w:tab/>
        <w:t>718,500</w:t>
        <w:tab/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77º</w:t>
        <w:tab/>
      </w:r>
      <w:hyperlink r:id="rId88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MISTER KEY</w:t>
        </w:r>
      </w:hyperlink>
      <w:r>
        <w:rPr>
          <w:rFonts w:cs="Arial" w:ascii="Arial" w:hAnsi="Arial"/>
          <w:sz w:val="16"/>
          <w:szCs w:val="16"/>
          <w:lang w:val="en-US"/>
        </w:rPr>
        <w:tab/>
        <w:t>716,75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78º</w:t>
        <w:tab/>
      </w:r>
      <w:hyperlink r:id="rId89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LA CLANDESTINA</w:t>
        </w:r>
      </w:hyperlink>
      <w:r>
        <w:rPr>
          <w:rFonts w:cs="Arial" w:ascii="Arial" w:hAnsi="Arial"/>
          <w:sz w:val="16"/>
          <w:szCs w:val="16"/>
        </w:rPr>
        <w:tab/>
        <w:t>710,000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79º</w:t>
        <w:tab/>
      </w:r>
      <w:hyperlink r:id="rId90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ELCISA</w:t>
        </w:r>
      </w:hyperlink>
      <w:r>
        <w:rPr>
          <w:rFonts w:cs="Arial" w:ascii="Arial" w:hAnsi="Arial"/>
          <w:sz w:val="16"/>
          <w:szCs w:val="16"/>
        </w:rPr>
        <w:tab/>
        <w:t>705,600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80º</w:t>
        <w:tab/>
      </w:r>
      <w:hyperlink r:id="rId91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QUEEN PLUM</w:t>
        </w:r>
      </w:hyperlink>
      <w:r>
        <w:rPr>
          <w:rFonts w:cs="Arial" w:ascii="Arial" w:hAnsi="Arial"/>
          <w:sz w:val="16"/>
          <w:szCs w:val="16"/>
        </w:rPr>
        <w:tab/>
        <w:t>704,100</w:t>
        <w:tab/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81º</w:t>
        <w:tab/>
      </w:r>
      <w:hyperlink r:id="rId9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HASTA VENCER</w:t>
        </w:r>
      </w:hyperlink>
      <w:r>
        <w:rPr>
          <w:rFonts w:cs="Arial" w:ascii="Arial" w:hAnsi="Arial"/>
          <w:sz w:val="16"/>
          <w:szCs w:val="16"/>
        </w:rPr>
        <w:tab/>
        <w:t>703,20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82º</w:t>
        <w:tab/>
      </w:r>
      <w:hyperlink r:id="rId9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LUK JOY</w:t>
        </w:r>
      </w:hyperlink>
      <w:r>
        <w:rPr>
          <w:rFonts w:cs="Arial" w:ascii="Arial" w:hAnsi="Arial"/>
          <w:sz w:val="16"/>
          <w:szCs w:val="16"/>
          <w:lang w:val="en-US"/>
        </w:rPr>
        <w:tab/>
        <w:t>700,00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83º</w:t>
        <w:tab/>
      </w:r>
      <w:hyperlink r:id="rId9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STARYU</w:t>
        </w:r>
      </w:hyperlink>
      <w:r>
        <w:rPr>
          <w:rFonts w:cs="Arial" w:ascii="Arial" w:hAnsi="Arial"/>
          <w:sz w:val="16"/>
          <w:szCs w:val="16"/>
          <w:lang w:val="en-US"/>
        </w:rPr>
        <w:tab/>
        <w:t>699,000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84º</w:t>
        <w:tab/>
      </w:r>
      <w:hyperlink r:id="rId95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MALLOL</w:t>
        </w:r>
      </w:hyperlink>
      <w:r>
        <w:rPr>
          <w:rFonts w:cs="Arial" w:ascii="Arial" w:hAnsi="Arial"/>
          <w:sz w:val="16"/>
          <w:szCs w:val="16"/>
          <w:lang w:val="en-US"/>
        </w:rPr>
        <w:tab/>
        <w:t>696,500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85º</w:t>
        <w:tab/>
      </w:r>
      <w:hyperlink r:id="rId96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MADONNA GIRL</w:t>
        </w:r>
      </w:hyperlink>
      <w:r>
        <w:rPr>
          <w:rFonts w:cs="Arial" w:ascii="Arial" w:hAnsi="Arial"/>
          <w:sz w:val="16"/>
          <w:szCs w:val="16"/>
          <w:lang w:val="en-US"/>
        </w:rPr>
        <w:tab/>
        <w:t>696,280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86º</w:t>
        <w:tab/>
      </w:r>
      <w:hyperlink r:id="rId97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AMAGOCHI</w:t>
        </w:r>
      </w:hyperlink>
      <w:r>
        <w:rPr>
          <w:rFonts w:cs="Arial" w:ascii="Arial" w:hAnsi="Arial"/>
          <w:sz w:val="16"/>
          <w:szCs w:val="16"/>
        </w:rPr>
        <w:tab/>
        <w:t>694,000</w:t>
        <w:tab/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87º</w:t>
        <w:tab/>
      </w:r>
      <w:hyperlink r:id="rId98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MAIMEX</w:t>
        </w:r>
      </w:hyperlink>
      <w:r>
        <w:rPr>
          <w:rFonts w:cs="Arial" w:ascii="Arial" w:hAnsi="Arial"/>
          <w:sz w:val="16"/>
          <w:szCs w:val="16"/>
        </w:rPr>
        <w:tab/>
        <w:t>691,000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88º</w:t>
        <w:tab/>
      </w:r>
      <w:hyperlink r:id="rId99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SEAXAN</w:t>
        </w:r>
      </w:hyperlink>
      <w:r>
        <w:rPr>
          <w:rFonts w:cs="Arial" w:ascii="Arial" w:hAnsi="Arial"/>
          <w:sz w:val="16"/>
          <w:szCs w:val="16"/>
        </w:rPr>
        <w:tab/>
        <w:t>687,000</w:t>
        <w:tab/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89º</w:t>
        <w:tab/>
      </w:r>
      <w:hyperlink r:id="rId100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SINUOSIDAD</w:t>
        </w:r>
      </w:hyperlink>
      <w:r>
        <w:rPr>
          <w:rFonts w:cs="Arial" w:ascii="Arial" w:hAnsi="Arial"/>
          <w:sz w:val="16"/>
          <w:szCs w:val="16"/>
        </w:rPr>
        <w:tab/>
        <w:t>680,050</w:t>
        <w:tab/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90º</w:t>
        <w:tab/>
      </w:r>
      <w:hyperlink r:id="rId101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SLINGERLANDS</w:t>
        </w:r>
      </w:hyperlink>
      <w:r>
        <w:rPr>
          <w:rFonts w:cs="Arial" w:ascii="Arial" w:hAnsi="Arial"/>
          <w:sz w:val="16"/>
          <w:szCs w:val="16"/>
          <w:lang w:val="en-US"/>
        </w:rPr>
        <w:tab/>
        <w:t>679,476</w:t>
        <w:tab/>
        <w:t>2</w:t>
        <w:tab/>
        <w:t>2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91º</w:t>
        <w:tab/>
      </w:r>
      <w:hyperlink r:id="rId10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TEENEK</w:t>
        </w:r>
      </w:hyperlink>
      <w:r>
        <w:rPr>
          <w:rFonts w:cs="Arial" w:ascii="Arial" w:hAnsi="Arial"/>
          <w:sz w:val="16"/>
          <w:szCs w:val="16"/>
          <w:lang w:val="en-US"/>
        </w:rPr>
        <w:tab/>
        <w:t>675,200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92º</w:t>
        <w:tab/>
      </w:r>
      <w:hyperlink r:id="rId10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SWEET MANA</w:t>
        </w:r>
      </w:hyperlink>
      <w:r>
        <w:rPr>
          <w:rFonts w:cs="Arial" w:ascii="Arial" w:hAnsi="Arial"/>
          <w:sz w:val="16"/>
          <w:szCs w:val="16"/>
          <w:lang w:val="en-US"/>
        </w:rPr>
        <w:tab/>
        <w:t>675,00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93º</w:t>
        <w:tab/>
      </w:r>
      <w:hyperlink r:id="rId10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DESCUBRIME</w:t>
        </w:r>
      </w:hyperlink>
      <w:r>
        <w:rPr>
          <w:rFonts w:cs="Arial" w:ascii="Arial" w:hAnsi="Arial"/>
          <w:sz w:val="16"/>
          <w:szCs w:val="16"/>
        </w:rPr>
        <w:tab/>
        <w:t>674,75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94º</w:t>
        <w:tab/>
      </w:r>
      <w:hyperlink r:id="rId105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EMPANO SAM</w:t>
        </w:r>
      </w:hyperlink>
      <w:r>
        <w:rPr>
          <w:rFonts w:cs="Arial" w:ascii="Arial" w:hAnsi="Arial"/>
          <w:sz w:val="16"/>
          <w:szCs w:val="16"/>
        </w:rPr>
        <w:tab/>
        <w:t>673,250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95º</w:t>
        <w:tab/>
      </w:r>
      <w:hyperlink r:id="rId106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ARNOLDO</w:t>
        </w:r>
      </w:hyperlink>
      <w:r>
        <w:rPr>
          <w:rFonts w:cs="Arial" w:ascii="Arial" w:hAnsi="Arial"/>
          <w:sz w:val="16"/>
          <w:szCs w:val="16"/>
          <w:lang w:val="en-US"/>
        </w:rPr>
        <w:tab/>
        <w:t>673,000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96º</w:t>
        <w:tab/>
      </w:r>
      <w:hyperlink r:id="rId107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MISTY SPRING</w:t>
        </w:r>
      </w:hyperlink>
      <w:r>
        <w:rPr>
          <w:rFonts w:cs="Arial" w:ascii="Arial" w:hAnsi="Arial"/>
          <w:sz w:val="16"/>
          <w:szCs w:val="16"/>
          <w:lang w:val="en-US"/>
        </w:rPr>
        <w:tab/>
        <w:t>671,875</w:t>
        <w:tab/>
        <w:t>2</w:t>
        <w:tab/>
        <w:t>2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97º</w:t>
        <w:tab/>
      </w:r>
      <w:hyperlink r:id="rId108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KALI MANI</w:t>
        </w:r>
      </w:hyperlink>
      <w:r>
        <w:rPr>
          <w:rFonts w:cs="Arial" w:ascii="Arial" w:hAnsi="Arial"/>
          <w:sz w:val="16"/>
          <w:szCs w:val="16"/>
        </w:rPr>
        <w:tab/>
        <w:t>668,200</w:t>
        <w:tab/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98º</w:t>
        <w:tab/>
      </w:r>
      <w:hyperlink r:id="rId109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RENZADO SEA</w:t>
        </w:r>
      </w:hyperlink>
      <w:r>
        <w:rPr>
          <w:rFonts w:cs="Arial" w:ascii="Arial" w:hAnsi="Arial"/>
          <w:sz w:val="16"/>
          <w:szCs w:val="16"/>
        </w:rPr>
        <w:tab/>
        <w:t>667,500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99º</w:t>
        <w:tab/>
      </w:r>
      <w:hyperlink r:id="rId110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GLORIOUS MOMENT</w:t>
        </w:r>
      </w:hyperlink>
      <w:r>
        <w:rPr>
          <w:rFonts w:cs="Arial" w:ascii="Arial" w:hAnsi="Arial"/>
          <w:sz w:val="16"/>
          <w:szCs w:val="16"/>
        </w:rPr>
        <w:tab/>
        <w:t>664,50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262" w:leader="none"/>
          <w:tab w:val="left" w:pos="5940" w:leader="none"/>
          <w:tab w:val="left" w:pos="6660" w:leader="none"/>
          <w:tab w:val="left" w:pos="9598" w:leader="none"/>
          <w:tab w:val="left" w:pos="11974" w:leader="none"/>
        </w:tabs>
        <w:rPr/>
      </w:pPr>
      <w:r>
        <w:rPr>
          <w:rFonts w:cs="Arial" w:ascii="Arial" w:hAnsi="Arial"/>
          <w:sz w:val="16"/>
          <w:szCs w:val="16"/>
        </w:rPr>
        <w:t>100º</w:t>
        <w:tab/>
      </w:r>
      <w:hyperlink r:id="rId111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EMITO</w:t>
        </w:r>
      </w:hyperlink>
      <w:r>
        <w:rPr>
          <w:rFonts w:cs="Arial" w:ascii="Arial" w:hAnsi="Arial"/>
          <w:sz w:val="16"/>
          <w:szCs w:val="16"/>
        </w:rPr>
        <w:tab/>
        <w:t>664,000</w:t>
        <w:tab/>
        <w:t>2</w:t>
        <w:tab/>
        <w:t>0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/>
      </w:pPr>
      <w:r>
        <w:rPr/>
        <w:t>ABUELOS MATERNOS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  <w:tab w:val="left" w:pos="1113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to.</w:t>
        <w:tab/>
        <w:t>Abuelo</w:t>
        <w:tab/>
        <w:t>Sumas</w:t>
        <w:tab/>
        <w:t>NC</w:t>
        <w:tab/>
        <w:t>NG</w:t>
        <w:tab/>
        <w:t>CG</w:t>
        <w:tab/>
        <w:t>CLG</w:t>
        <w:tab/>
        <w:t>G1G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1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SOUTHERN HALO (USA)</w:t>
        <w:tab/>
        <w:t>$36,961,221</w:t>
        <w:tab/>
        <w:t>324</w:t>
        <w:tab/>
        <w:t>109</w:t>
        <w:tab/>
        <w:t>142</w:t>
        <w:tab/>
        <w:t>8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2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BERNSTEIN (USA)</w:t>
        <w:tab/>
        <w:t>$26,992,559</w:t>
        <w:tab/>
        <w:t>199</w:t>
        <w:tab/>
        <w:t>65</w:t>
        <w:tab/>
        <w:t>83</w:t>
        <w:tab/>
        <w:t>9</w:t>
        <w:tab/>
        <w:t>2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</w:rPr>
        <w:t>3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INTERPRETE</w:t>
        <w:tab/>
        <w:t>$25,628,815</w:t>
        <w:tab/>
        <w:t>262</w:t>
        <w:tab/>
        <w:t>81</w:t>
        <w:tab/>
        <w:t>107</w:t>
        <w:tab/>
        <w:t>5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</w:rPr>
        <w:t>4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ORPEN (USA)</w:t>
        <w:tab/>
        <w:t>$16,582,788</w:t>
        <w:tab/>
        <w:t>148</w:t>
        <w:tab/>
        <w:t>53</w:t>
        <w:tab/>
        <w:t>62</w:t>
        <w:tab/>
        <w:t>3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</w:rPr>
        <w:t>5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MUTAKDDIM (USA)</w:t>
        <w:tab/>
        <w:t>$16,549,161</w:t>
        <w:tab/>
        <w:t>152</w:t>
        <w:tab/>
        <w:t>44</w:t>
        <w:tab/>
        <w:t>56</w:t>
        <w:tab/>
        <w:t>5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</w:rPr>
        <w:t>6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LODE (USA)</w:t>
        <w:tab/>
        <w:t>$16,053,187</w:t>
        <w:tab/>
        <w:t>145</w:t>
        <w:tab/>
        <w:t>39</w:t>
        <w:tab/>
        <w:t>48</w:t>
        <w:tab/>
        <w:t>8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7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NOT FOR SALE</w:t>
        <w:tab/>
        <w:t>$14,801,210</w:t>
        <w:tab/>
        <w:t>105</w:t>
        <w:tab/>
        <w:t>36</w:t>
        <w:tab/>
        <w:t>49</w:t>
        <w:tab/>
        <w:t>4</w:t>
        <w:tab/>
        <w:t>2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8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LUHUK (USA)</w:t>
        <w:tab/>
        <w:t>$13,383,757</w:t>
        <w:tab/>
        <w:t>132</w:t>
        <w:tab/>
        <w:t>41</w:t>
        <w:tab/>
        <w:t>59</w:t>
        <w:tab/>
        <w:t>3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71450" cy="17145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ROY (USA)</w:t>
        <w:tab/>
        <w:t>$12,470,585</w:t>
        <w:tab/>
        <w:t>129</w:t>
        <w:tab/>
        <w:t>35</w:t>
        <w:tab/>
        <w:t>43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0º</w:t>
        <w:tab/>
        <w:t>EASING ALONG (USA)</w:t>
        <w:tab/>
        <w:t>$12,462,995</w:t>
        <w:tab/>
        <w:t>111</w:t>
        <w:tab/>
        <w:t>32</w:t>
        <w:tab/>
        <w:t>37</w:t>
        <w:tab/>
        <w:t>4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</w:rPr>
        <w:t>11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NUMEROUS (USA)</w:t>
        <w:tab/>
        <w:t>$12,278,868</w:t>
        <w:tab/>
        <w:t>133</w:t>
        <w:tab/>
        <w:t>44</w:t>
        <w:tab/>
        <w:t>53</w:t>
        <w:tab/>
        <w:t>6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</w:rPr>
        <w:t>12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INCURABLE OPTIMIST (USA)</w:t>
        <w:tab/>
        <w:t>$11,039,069</w:t>
        <w:tab/>
        <w:t>139</w:t>
        <w:tab/>
        <w:t>40</w:t>
        <w:tab/>
        <w:t>52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13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PURE PRIZE (USA)</w:t>
        <w:tab/>
        <w:t>$10,754,342</w:t>
        <w:tab/>
        <w:t>99</w:t>
        <w:tab/>
        <w:t>25</w:t>
        <w:tab/>
        <w:t>30</w:t>
        <w:tab/>
        <w:t>1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14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HONOUR AND GLORY (USA)</w:t>
        <w:tab/>
        <w:t>$10,556,009</w:t>
        <w:tab/>
        <w:t>129</w:t>
        <w:tab/>
        <w:t>36</w:t>
        <w:tab/>
        <w:t>40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15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EQUAL STRIPES</w:t>
        <w:tab/>
        <w:t>$9,210,716</w:t>
        <w:tab/>
        <w:t>102</w:t>
        <w:tab/>
        <w:t>32</w:t>
        <w:tab/>
        <w:t>33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6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71450" cy="17145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SEBI HALO</w:t>
        <w:tab/>
        <w:t>$8,892,914</w:t>
        <w:tab/>
        <w:t>90</w:t>
        <w:tab/>
        <w:t>29</w:t>
        <w:tab/>
        <w:t>35</w:t>
        <w:tab/>
        <w:t>6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7º</w:t>
        <w:tab/>
        <w:t>RIDE THE RAILS (USA)</w:t>
        <w:tab/>
        <w:t>$8,682,784</w:t>
        <w:tab/>
        <w:t>76</w:t>
        <w:tab/>
        <w:t>20</w:t>
        <w:tab/>
        <w:t>23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18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SUNRAY SPIRIT (USA)</w:t>
        <w:tab/>
        <w:t>$8,645,760</w:t>
        <w:tab/>
        <w:t>92</w:t>
        <w:tab/>
        <w:t>24</w:t>
        <w:tab/>
        <w:t>30</w:t>
        <w:tab/>
        <w:t>3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19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HALO SUNSHINE (USA)</w:t>
        <w:tab/>
        <w:t>$8,618,138</w:t>
        <w:tab/>
        <w:t>79</w:t>
        <w:tab/>
        <w:t>22</w:t>
        <w:tab/>
        <w:t>25</w:t>
        <w:tab/>
        <w:t>4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20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THUNDER GULCH (USA)</w:t>
        <w:tab/>
        <w:t>$8,281,600</w:t>
        <w:tab/>
        <w:t>75</w:t>
        <w:tab/>
        <w:t>20</w:t>
        <w:tab/>
        <w:t>28</w:t>
        <w:tab/>
        <w:t>3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21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SLEW GIN FIZZ (USA)</w:t>
        <w:tab/>
        <w:t>$7,158,869</w:t>
        <w:tab/>
        <w:t>104</w:t>
        <w:tab/>
        <w:t>22</w:t>
        <w:tab/>
        <w:t>27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</w:rPr>
        <w:t>22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EDITOR'S NOTE (USA)</w:t>
        <w:tab/>
        <w:t>$7,150,875</w:t>
        <w:tab/>
        <w:t>59</w:t>
        <w:tab/>
        <w:t>14</w:t>
        <w:tab/>
        <w:t>24</w:t>
        <w:tab/>
        <w:t>5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</w:rPr>
        <w:t>23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CANDY STRIPES (USA)</w:t>
        <w:tab/>
        <w:t>$6,654,344</w:t>
        <w:tab/>
        <w:t>92</w:t>
        <w:tab/>
        <w:t>24</w:t>
        <w:tab/>
        <w:t>33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</w:rPr>
        <w:t>24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LUCKY ROBERTO (USA)</w:t>
        <w:tab/>
        <w:t>$6,352,805</w:t>
        <w:tab/>
        <w:t>72</w:t>
        <w:tab/>
        <w:t>19</w:t>
        <w:tab/>
        <w:t>22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25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SALT LAKE (USA)</w:t>
        <w:tab/>
        <w:t>$6,290,410</w:t>
        <w:tab/>
        <w:t>78</w:t>
        <w:tab/>
        <w:t>21</w:t>
        <w:tab/>
        <w:t>24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26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CATCHER IN THE RYE (IRE)</w:t>
        <w:tab/>
        <w:t>$6,076,700</w:t>
        <w:tab/>
        <w:t>56</w:t>
        <w:tab/>
        <w:t>14</w:t>
        <w:tab/>
        <w:t>17</w:t>
        <w:tab/>
        <w:t>3</w:t>
        <w:tab/>
        <w:t>2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</w:rPr>
        <w:t>27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GRAND SLAM (USA)</w:t>
        <w:tab/>
        <w:t>$5,906,270</w:t>
        <w:tab/>
        <w:t>51</w:t>
        <w:tab/>
        <w:t>16</w:t>
        <w:tab/>
        <w:t>24</w:t>
        <w:tab/>
        <w:t>4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</w:rPr>
        <w:t>28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ROAR (USA)</w:t>
        <w:tab/>
        <w:t>$5,883,250</w:t>
        <w:tab/>
        <w:t>50</w:t>
        <w:tab/>
        <w:t>14</w:t>
        <w:tab/>
        <w:t>19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</w:rPr>
        <w:t>29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FITZCARRALDO</w:t>
        <w:tab/>
        <w:t>$5,719,238</w:t>
        <w:tab/>
        <w:t>59</w:t>
        <w:tab/>
        <w:t>16</w:t>
        <w:tab/>
        <w:t>19</w:t>
        <w:tab/>
        <w:t>3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</w:rPr>
        <w:t>30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JOHANNESBURG (USA)</w:t>
        <w:tab/>
        <w:t>$5,450,300</w:t>
        <w:tab/>
        <w:t>38</w:t>
        <w:tab/>
        <w:t>17</w:t>
        <w:tab/>
        <w:t>18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</w:rPr>
        <w:t>31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DISTORTED HUMOR (USA)</w:t>
        <w:tab/>
        <w:t>$5,165,370</w:t>
        <w:tab/>
        <w:t>22</w:t>
        <w:tab/>
        <w:t>9</w:t>
        <w:tab/>
        <w:t>10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32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INDYGO SHINER (USA)</w:t>
        <w:tab/>
        <w:t>$5,116,177</w:t>
        <w:tab/>
        <w:t>57</w:t>
        <w:tab/>
        <w:t>17</w:t>
        <w:tab/>
        <w:t>2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33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GIANT'S CAUSEWAY (USA)</w:t>
        <w:tab/>
        <w:t>$5,094,688</w:t>
        <w:tab/>
        <w:t>47</w:t>
        <w:tab/>
        <w:t>14</w:t>
        <w:tab/>
        <w:t>15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</w:rPr>
        <w:t>34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ELUSIVE QUALITY (USA)</w:t>
        <w:tab/>
        <w:t>$4,813,820</w:t>
        <w:tab/>
        <w:t>13</w:t>
        <w:tab/>
        <w:t>3</w:t>
        <w:tab/>
        <w:t>3</w:t>
        <w:tab/>
        <w:t>2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</w:rPr>
        <w:t>35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ROMANOV (IRE)</w:t>
        <w:tab/>
        <w:t>$4,710,638</w:t>
        <w:tab/>
        <w:t>61</w:t>
        <w:tab/>
        <w:t>11</w:t>
        <w:tab/>
        <w:t>16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</w:rPr>
        <w:t>36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SHY TOM (USA)</w:t>
        <w:tab/>
        <w:t>$4,589,961</w:t>
        <w:tab/>
        <w:t>72</w:t>
        <w:tab/>
        <w:t>15</w:t>
        <w:tab/>
        <w:t>17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</w:rPr>
        <w:t>37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EL SEMBRADOR</w:t>
        <w:tab/>
        <w:t>$4,324,479</w:t>
        <w:tab/>
        <w:t>22</w:t>
        <w:tab/>
        <w:t>7</w:t>
        <w:tab/>
        <w:t>13</w:t>
        <w:tab/>
        <w:t>5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38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SMART STRIKE (CAN)</w:t>
        <w:tab/>
        <w:t>$4,194,775</w:t>
        <w:tab/>
        <w:t>17</w:t>
        <w:tab/>
        <w:t>8</w:t>
        <w:tab/>
        <w:t>11</w:t>
        <w:tab/>
        <w:t>2</w:t>
        <w:tab/>
        <w:t>2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39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HENNESSY (USA)</w:t>
        <w:tab/>
        <w:t>$4,132,750</w:t>
        <w:tab/>
        <w:t>51</w:t>
        <w:tab/>
        <w:t>13</w:t>
        <w:tab/>
        <w:t>14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</w:rPr>
        <w:t>40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ALPHA PLUS (USA)</w:t>
        <w:tab/>
        <w:t>$3,911,808</w:t>
        <w:tab/>
        <w:t>71</w:t>
        <w:tab/>
        <w:t>15</w:t>
        <w:tab/>
        <w:t>18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EMPEROR JONES (USA)</w:t>
        <w:tab/>
        <w:t>$3,858,886</w:t>
        <w:tab/>
        <w:t>30</w:t>
        <w:tab/>
        <w:t>8</w:t>
        <w:tab/>
        <w:t>12</w:t>
        <w:tab/>
        <w:t>3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71450" cy="17145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POTRILLON</w:t>
        <w:tab/>
        <w:t>$3,786,478</w:t>
        <w:tab/>
        <w:t>45</w:t>
        <w:tab/>
        <w:t>15</w:t>
        <w:tab/>
        <w:t>19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º</w:t>
        <w:tab/>
        <w:t>COLONIAL AFFAIR (USA)</w:t>
        <w:tab/>
        <w:t>$3,746,313</w:t>
        <w:tab/>
        <w:t>35</w:t>
        <w:tab/>
        <w:t>9</w:t>
        <w:tab/>
        <w:t>13</w:t>
        <w:tab/>
        <w:t>4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</w:rPr>
        <w:t>44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LOUIS QUATORZE (USA)</w:t>
        <w:tab/>
        <w:t>$3,746,129</w:t>
        <w:tab/>
        <w:t>41</w:t>
        <w:tab/>
        <w:t>13</w:t>
        <w:tab/>
        <w:t>18</w:t>
        <w:tab/>
        <w:t>3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</w:rPr>
        <w:t>45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ENGRILLADO</w:t>
        <w:tab/>
        <w:t>$3,716,527</w:t>
        <w:tab/>
        <w:t>69</w:t>
        <w:tab/>
        <w:t>14</w:t>
        <w:tab/>
        <w:t>18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</w:rPr>
        <w:t>46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ROMAN RULER (USA)</w:t>
        <w:tab/>
        <w:t>$3,712,323</w:t>
        <w:tab/>
        <w:t>29</w:t>
        <w:tab/>
        <w:t>9</w:t>
        <w:tab/>
        <w:t>11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</w:rPr>
        <w:t>47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ACCEPTABLE (USA)</w:t>
        <w:tab/>
        <w:t>$3,611,870</w:t>
        <w:tab/>
        <w:t>33</w:t>
        <w:tab/>
        <w:t>13</w:t>
        <w:tab/>
        <w:t>16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</w:rPr>
        <w:t>48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POLIGLOTE (GB)</w:t>
        <w:tab/>
        <w:t>$3,515,860</w:t>
        <w:tab/>
        <w:t>39</w:t>
        <w:tab/>
        <w:t>13</w:t>
        <w:tab/>
        <w:t>14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49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TALE OF THE CAT (USA)</w:t>
        <w:tab/>
        <w:t>$3,454,750</w:t>
        <w:tab/>
        <w:t>21</w:t>
        <w:tab/>
        <w:t>8</w:t>
        <w:tab/>
        <w:t>11</w:t>
        <w:tab/>
        <w:t>1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50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MORE THAN READY (USA)</w:t>
        <w:tab/>
        <w:t>$3,332,850</w:t>
        <w:tab/>
        <w:t>14</w:t>
        <w:tab/>
        <w:t>4</w:t>
        <w:tab/>
        <w:t>5</w:t>
        <w:tab/>
        <w:t>1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</w:rPr>
        <w:t>51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PARADE MARSHAL (USA)</w:t>
        <w:tab/>
        <w:t>$3,325,334</w:t>
        <w:tab/>
        <w:t>74</w:t>
        <w:tab/>
        <w:t>10</w:t>
        <w:tab/>
        <w:t>13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</w:rPr>
        <w:t>52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PETIT POUCET (GB)</w:t>
        <w:tab/>
        <w:t>$3,282,400</w:t>
        <w:tab/>
        <w:t>45</w:t>
        <w:tab/>
        <w:t>9</w:t>
        <w:tab/>
        <w:t>11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53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TIZNOW (USA)</w:t>
        <w:tab/>
        <w:t>$3,110,500</w:t>
        <w:tab/>
        <w:t>17</w:t>
        <w:tab/>
        <w:t>7</w:t>
        <w:tab/>
        <w:t>13</w:t>
        <w:tab/>
        <w:t>4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54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SEEKER'S REWARD (CAN)</w:t>
        <w:tab/>
        <w:t>$2,873,610</w:t>
        <w:tab/>
        <w:t>42</w:t>
        <w:tab/>
        <w:t>7</w:t>
        <w:tab/>
        <w:t>9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55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QUIET AMERICAN (USA)</w:t>
        <w:tab/>
        <w:t>$2,825,820</w:t>
        <w:tab/>
        <w:t>11</w:t>
        <w:tab/>
        <w:t>5</w:t>
        <w:tab/>
        <w:t>9</w:t>
        <w:tab/>
        <w:t>3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56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EQUALIZE (USA)</w:t>
        <w:tab/>
        <w:t>$2,808,008</w:t>
        <w:tab/>
        <w:t>60</w:t>
        <w:tab/>
        <w:t>11</w:t>
        <w:tab/>
        <w:t>12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57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HIDDEN PRIZE (USA)</w:t>
        <w:tab/>
        <w:t>$2,715,839</w:t>
        <w:tab/>
        <w:t>50</w:t>
        <w:tab/>
        <w:t>14</w:t>
        <w:tab/>
        <w:t>14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58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VISION AND VERSE (USA)</w:t>
        <w:tab/>
        <w:t>$2,598,057</w:t>
        <w:tab/>
        <w:t>45</w:t>
        <w:tab/>
        <w:t>12</w:t>
        <w:tab/>
        <w:t>13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59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DIXIELAND BAND (USA)</w:t>
        <w:tab/>
        <w:t>$2,496,870</w:t>
        <w:tab/>
        <w:t>19</w:t>
        <w:tab/>
        <w:t>8</w:t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</w:rPr>
        <w:t>60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ROYAL ACADEMY (USA)</w:t>
        <w:tab/>
        <w:t>$2,471,650</w:t>
        <w:tab/>
        <w:t>21</w:t>
        <w:tab/>
        <w:t>9</w:t>
        <w:tab/>
        <w:t>11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</w:rPr>
        <w:t>61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VAN NISTELROOY (USA)</w:t>
        <w:tab/>
        <w:t>$2,471,175</w:t>
        <w:tab/>
        <w:t>22</w:t>
        <w:tab/>
        <w:t>5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62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SILVER FINDER (USA)</w:t>
        <w:tab/>
        <w:t>$2,441,237</w:t>
        <w:tab/>
        <w:t>31</w:t>
        <w:tab/>
        <w:t>10</w:t>
        <w:tab/>
        <w:t>11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63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RAINBOW CORNER (GB)</w:t>
        <w:tab/>
        <w:t>$2,334,050</w:t>
        <w:tab/>
        <w:t>12</w:t>
        <w:tab/>
        <w:t>7</w:t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</w:rPr>
        <w:t>64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HIGH YIELD (USA)</w:t>
        <w:tab/>
        <w:t>$2,291,550</w:t>
        <w:tab/>
        <w:t>25</w:t>
        <w:tab/>
        <w:t>9</w:t>
        <w:tab/>
        <w:t>11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</w:rPr>
        <w:t>65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EL COMPINCHE</w:t>
        <w:tab/>
        <w:t>$2,267,510</w:t>
        <w:tab/>
        <w:t>31</w:t>
        <w:tab/>
        <w:t>10</w:t>
        <w:tab/>
        <w:t>11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66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KEY DEPUTY (USA)</w:t>
        <w:tab/>
        <w:t>$2,221,510</w:t>
        <w:tab/>
        <w:t>19</w:t>
        <w:tab/>
        <w:t>3</w:t>
        <w:tab/>
        <w:t>4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67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EXCHANGE RATE (USA)</w:t>
        <w:tab/>
        <w:t>$2,199,650</w:t>
        <w:tab/>
        <w:t>15</w:t>
        <w:tab/>
        <w:t>3</w:t>
        <w:tab/>
        <w:t>4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68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SULTRY SONG (USA)</w:t>
        <w:tab/>
        <w:t>$2,194,660</w:t>
        <w:tab/>
        <w:t>20</w:t>
        <w:tab/>
        <w:t>10</w:t>
        <w:tab/>
        <w:t>13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69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KING'S BEST (USA)</w:t>
        <w:tab/>
        <w:t>$2,142,350</w:t>
        <w:tab/>
        <w:t>35</w:t>
        <w:tab/>
        <w:t>6</w:t>
        <w:tab/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0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71450" cy="171450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HOLT (USA)</w:t>
        <w:tab/>
        <w:t>$2,104,000</w:t>
        <w:tab/>
        <w:t>34</w:t>
        <w:tab/>
        <w:t>9</w:t>
        <w:tab/>
        <w:t>9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1º</w:t>
        <w:tab/>
        <w:t>VAL ROYAL (FR)</w:t>
        <w:tab/>
        <w:t>$2,047,500</w:t>
        <w:tab/>
        <w:t>30</w:t>
        <w:tab/>
        <w:t>6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72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AMERICAN CHANCE (USA)</w:t>
        <w:tab/>
        <w:t>$2,035,400</w:t>
        <w:tab/>
        <w:t>12</w:t>
        <w:tab/>
        <w:t>6</w:t>
        <w:tab/>
        <w:t>8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73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BODY GLOVE</w:t>
        <w:tab/>
        <w:t>$2,029,900</w:t>
        <w:tab/>
        <w:t>25</w:t>
        <w:tab/>
        <w:t>10</w:t>
        <w:tab/>
        <w:t>12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74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MISSIONARY (USA)</w:t>
        <w:tab/>
        <w:t>$2,023,900</w:t>
        <w:tab/>
        <w:t>39</w:t>
        <w:tab/>
        <w:t>7</w:t>
        <w:tab/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75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IN CLASS (USA)</w:t>
        <w:tab/>
        <w:t>$1,985,080</w:t>
        <w:tab/>
        <w:t>24</w:t>
        <w:tab/>
        <w:t>9</w:t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</w:rPr>
        <w:t>76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SEKARI (GB)</w:t>
        <w:tab/>
        <w:t>$1,970,550</w:t>
        <w:tab/>
        <w:t>26</w:t>
        <w:tab/>
        <w:t>7</w:t>
        <w:tab/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</w:rPr>
        <w:t>77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WOODMAN (USA)</w:t>
        <w:tab/>
        <w:t>$1,965,000</w:t>
        <w:tab/>
        <w:t>17</w:t>
        <w:tab/>
        <w:t>5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</w:rPr>
        <w:t>78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BRANCUSI (USA)</w:t>
        <w:tab/>
        <w:t>$1,936,300</w:t>
        <w:tab/>
        <w:t>22</w:t>
        <w:tab/>
        <w:t>5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79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KITWOOD (USA)</w:t>
        <w:tab/>
        <w:t>$1,918,656</w:t>
        <w:tab/>
        <w:t>34</w:t>
        <w:tab/>
        <w:t>7</w:t>
        <w:tab/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80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CONFIDENTIAL TALK (USA)</w:t>
        <w:tab/>
        <w:t>$1,911,498</w:t>
        <w:tab/>
        <w:t>40</w:t>
        <w:tab/>
        <w:t>7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1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71450" cy="171450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PAINTER</w:t>
        <w:tab/>
        <w:t>$1,888,500</w:t>
        <w:tab/>
        <w:t>12</w:t>
        <w:tab/>
        <w:t>6</w:t>
        <w:tab/>
        <w:t>6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2º</w:t>
        <w:tab/>
        <w:t>STORM CAT (USA)</w:t>
        <w:tab/>
        <w:t>$1,881,100</w:t>
        <w:tab/>
        <w:t>10</w:t>
        <w:tab/>
        <w:t>5</w:t>
        <w:tab/>
        <w:t>9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83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KAMYACHO</w:t>
        <w:tab/>
        <w:t>$1,868,250</w:t>
        <w:tab/>
        <w:t>14</w:t>
        <w:tab/>
        <w:t>3</w:t>
        <w:tab/>
        <w:t>5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84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HOUSEBUSTER (USA)</w:t>
        <w:tab/>
        <w:t>$1,786,276</w:t>
        <w:tab/>
        <w:t>15</w:t>
        <w:tab/>
        <w:t>8</w:t>
        <w:tab/>
        <w:t>10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85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VICTORY SPEECH (USA)</w:t>
        <w:tab/>
        <w:t>$1,784,400</w:t>
        <w:tab/>
        <w:t>26</w:t>
        <w:tab/>
        <w:t>6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86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GRAND REWARD (USA)</w:t>
        <w:tab/>
        <w:t>$1,688,941</w:t>
        <w:tab/>
        <w:t>24</w:t>
        <w:tab/>
        <w:t>7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87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CONTESTED BID (USA)</w:t>
        <w:tab/>
        <w:t>$1,657,624</w:t>
        <w:tab/>
        <w:t>19</w:t>
        <w:tab/>
        <w:t>4</w:t>
        <w:tab/>
        <w:t>6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88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TEMPRANERO (CHI)</w:t>
        <w:tab/>
        <w:t>$1,604,400</w:t>
        <w:tab/>
        <w:t>13</w:t>
        <w:tab/>
        <w:t>4</w:t>
        <w:tab/>
        <w:t>4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89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SEEKING DAYLIGHT (USA)</w:t>
        <w:tab/>
        <w:t>$1,595,150</w:t>
        <w:tab/>
        <w:t>17</w:t>
        <w:tab/>
        <w:t>7</w:t>
        <w:tab/>
        <w:t>8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90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LIZARD ISLAND (USA)</w:t>
        <w:tab/>
        <w:t>$1,594,834</w:t>
        <w:tab/>
        <w:t>10</w:t>
        <w:tab/>
        <w:t>5</w:t>
        <w:tab/>
        <w:t>5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91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JUMP START (USA)</w:t>
        <w:tab/>
        <w:t>$1,591,250</w:t>
        <w:tab/>
        <w:t>14</w:t>
        <w:tab/>
        <w:t>5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</w:rPr>
        <w:t>92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SHUTTLE DIPLOMACY (USA)</w:t>
        <w:tab/>
        <w:t>$1,546,188</w:t>
        <w:tab/>
        <w:t>24</w:t>
        <w:tab/>
        <w:t>6</w:t>
        <w:tab/>
        <w:t>6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</w:rPr>
        <w:t>93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SEÑOR JUEZ</w:t>
        <w:tab/>
        <w:t>$1,537,200</w:t>
        <w:tab/>
        <w:t>18</w:t>
        <w:tab/>
        <w:t>6</w:t>
        <w:tab/>
        <w:t>9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94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ALRASSAAM (GB)</w:t>
        <w:tab/>
        <w:t>$1,526,450</w:t>
        <w:tab/>
        <w:t>23</w:t>
        <w:tab/>
        <w:t>3</w:t>
        <w:tab/>
        <w:t>3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5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71450" cy="171450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PAYANT</w:t>
        <w:tab/>
        <w:t>$1,524,752</w:t>
        <w:tab/>
        <w:t>18</w:t>
        <w:tab/>
        <w:t>6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º</w:t>
        <w:tab/>
        <w:t>SPEIGHTSTOWN (USA)</w:t>
        <w:tab/>
        <w:t>$1,524,250</w:t>
        <w:tab/>
        <w:t>10</w:t>
        <w:tab/>
        <w:t>4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</w:rPr>
        <w:t>97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POLITICAL AMBITION (USA)</w:t>
        <w:tab/>
        <w:t>$1,519,400</w:t>
        <w:tab/>
        <w:t>6</w:t>
        <w:tab/>
        <w:t>3</w:t>
        <w:tab/>
        <w:t>3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</w:rPr>
        <w:t>98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ESPACIADO</w:t>
        <w:tab/>
        <w:t>$1,494,600</w:t>
        <w:tab/>
        <w:t>29</w:t>
        <w:tab/>
        <w:t>7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99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FLAG DOWN (CAN)</w:t>
        <w:tab/>
        <w:t>$1,455,550</w:t>
        <w:tab/>
        <w:t>23</w:t>
        <w:tab/>
        <w:t>7</w:t>
        <w:tab/>
        <w:t>7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860" w:leader="none"/>
          <w:tab w:val="left" w:pos="5760" w:leader="none"/>
          <w:tab w:val="left" w:pos="6660" w:leader="none"/>
          <w:tab w:val="left" w:pos="7380" w:leader="none"/>
          <w:tab w:val="left" w:pos="810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00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ROI NORMAND (USA)</w:t>
        <w:tab/>
        <w:t>$1,406,670</w:t>
        <w:tab/>
        <w:t>13</w:t>
        <w:tab/>
        <w:t>5</w:t>
        <w:tab/>
        <w:t>7</w:t>
        <w:tab/>
        <w:t>0</w:t>
        <w:tab/>
        <w:t>0</w:t>
      </w:r>
      <w:r>
        <w:br w:type="page"/>
      </w:r>
    </w:p>
    <w:p>
      <w:pPr>
        <w:pStyle w:val="Normal"/>
        <w:rPr/>
      </w:pPr>
      <w:r>
        <w:rPr/>
        <w:t>ESTADISTICAS CLASICAS JUNIO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ILLOS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to.</w:t>
        <w:tab/>
        <w:t>Padrillo</w:t>
        <w:tab/>
        <w:t>Sumas</w:t>
        <w:tab/>
        <w:t>HC</w:t>
        <w:tab/>
        <w:t>HG</w:t>
        <w:tab/>
        <w:t>CLG</w:t>
        <w:tab/>
        <w:t>G1</w:t>
        <w:tab/>
        <w:t>G2</w:t>
        <w:tab/>
        <w:t>G3</w:t>
        <w:tab/>
        <w:t>L</w:t>
        <w:tab/>
        <w:t>NG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1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71450" cy="171450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171450" cy="171450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5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171450" cy="171450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8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647700</wp:posOffset>
                </wp:positionV>
                <wp:extent cx="171450" cy="171450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1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809625</wp:posOffset>
                </wp:positionV>
                <wp:extent cx="171450" cy="171450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3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971550</wp:posOffset>
                </wp:positionV>
                <wp:extent cx="171450" cy="171450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6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1133475</wp:posOffset>
                </wp:positionV>
                <wp:extent cx="171450" cy="171450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9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1295400</wp:posOffset>
                </wp:positionV>
                <wp:extent cx="171450" cy="171450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2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1457325</wp:posOffset>
                </wp:positionV>
                <wp:extent cx="171450" cy="171450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4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1619250</wp:posOffset>
                </wp:positionV>
                <wp:extent cx="171450" cy="171450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7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1781175</wp:posOffset>
                </wp:positionV>
                <wp:extent cx="171450" cy="171450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40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171450" cy="171450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53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2105025</wp:posOffset>
                </wp:positionV>
                <wp:extent cx="171450" cy="171450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5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2266950</wp:posOffset>
                </wp:positionV>
                <wp:extent cx="171450" cy="171450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78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2428875</wp:posOffset>
                </wp:positionV>
                <wp:extent cx="171450" cy="171450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1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2590800</wp:posOffset>
                </wp:positionV>
                <wp:extent cx="171450" cy="171450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04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2752725</wp:posOffset>
                </wp:positionV>
                <wp:extent cx="171450" cy="171450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16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2914650</wp:posOffset>
                </wp:positionV>
                <wp:extent cx="171450" cy="171450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29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3076575</wp:posOffset>
                </wp:positionV>
                <wp:extent cx="171450" cy="171450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42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3238500</wp:posOffset>
                </wp:positionV>
                <wp:extent cx="171450" cy="17145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5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3400425</wp:posOffset>
                </wp:positionV>
                <wp:extent cx="171450" cy="171450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67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3562350</wp:posOffset>
                </wp:positionV>
                <wp:extent cx="171450" cy="171450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80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3724275</wp:posOffset>
                </wp:positionV>
                <wp:extent cx="171450" cy="171450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93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171450" cy="17145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06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4048125</wp:posOffset>
                </wp:positionV>
                <wp:extent cx="171450" cy="171450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18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4210050</wp:posOffset>
                </wp:positionV>
                <wp:extent cx="171450" cy="171450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31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4371975</wp:posOffset>
                </wp:positionV>
                <wp:extent cx="171450" cy="171450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44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4533900</wp:posOffset>
                </wp:positionV>
                <wp:extent cx="171450" cy="171450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57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4695825</wp:posOffset>
                </wp:positionV>
                <wp:extent cx="171450" cy="171450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69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4857750</wp:posOffset>
                </wp:positionV>
                <wp:extent cx="171450" cy="171450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82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5019675</wp:posOffset>
                </wp:positionV>
                <wp:extent cx="171450" cy="171450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95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5181600</wp:posOffset>
                </wp:positionV>
                <wp:extent cx="171450" cy="171450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08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5343525</wp:posOffset>
                </wp:positionV>
                <wp:extent cx="171450" cy="171450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20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5505450</wp:posOffset>
                </wp:positionV>
                <wp:extent cx="171450" cy="171450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33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5667375</wp:posOffset>
                </wp:positionV>
                <wp:extent cx="171450" cy="171450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46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5829300</wp:posOffset>
                </wp:positionV>
                <wp:extent cx="171450" cy="171450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59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0</wp:posOffset>
                </wp:positionH>
                <wp:positionV relativeFrom="paragraph">
                  <wp:posOffset>5991225</wp:posOffset>
                </wp:positionV>
                <wp:extent cx="171450" cy="171450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71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EQUAL STRIPES</w:t>
        <w:tab/>
        <w:t>6,403,203</w:t>
        <w:tab/>
        <w:t>27</w:t>
        <w:tab/>
        <w:t>4</w:t>
        <w:tab/>
        <w:t>4</w:t>
        <w:tab/>
        <w:t>1</w:t>
        <w:tab/>
        <w:t>1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º</w:t>
        <w:tab/>
        <w:t>CATCHER IN THE RYE (IRE)</w:t>
        <w:tab/>
        <w:t>5,368,188</w:t>
        <w:tab/>
        <w:t>24</w:t>
        <w:tab/>
        <w:t>1</w:t>
        <w:tab/>
        <w:t>1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º</w:t>
        <w:tab/>
        <w:t>ORPEN (USA)</w:t>
        <w:tab/>
        <w:t>4,711,670</w:t>
        <w:tab/>
        <w:t>15</w:t>
        <w:tab/>
        <w:t>3</w:t>
        <w:tab/>
        <w:t>3</w:t>
        <w:tab/>
        <w:t>0</w:t>
        <w:tab/>
        <w:t>0</w:t>
        <w:tab/>
        <w:t>0</w:t>
        <w:tab/>
        <w:t>1</w:t>
        <w:tab/>
        <w:t>2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º</w:t>
        <w:tab/>
        <w:t>FORTIFY (USA)</w:t>
        <w:tab/>
        <w:t>4,381,460</w:t>
        <w:tab/>
        <w:t>15</w:t>
        <w:tab/>
        <w:t>2</w:t>
        <w:tab/>
        <w:t>3</w:t>
        <w:tab/>
        <w:t>2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5º</w:t>
        <w:tab/>
        <w:t>KEY DEPUTY (USA)</w:t>
        <w:tab/>
        <w:t>3,794,061</w:t>
        <w:tab/>
        <w:t>16</w:t>
        <w:tab/>
        <w:t>6</w:t>
        <w:tab/>
        <w:t>6</w:t>
        <w:tab/>
        <w:t>0</w:t>
        <w:tab/>
        <w:t>0</w:t>
        <w:tab/>
        <w:t>2</w:t>
        <w:tab/>
        <w:t>3</w:t>
        <w:tab/>
        <w:t>1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º</w:t>
        <w:tab/>
        <w:t>EXCHANGE RATE (USA)</w:t>
        <w:tab/>
        <w:t>3,620,790</w:t>
        <w:tab/>
        <w:t>12</w:t>
        <w:tab/>
        <w:t>3</w:t>
        <w:tab/>
        <w:t>6</w:t>
        <w:tab/>
        <w:t>0</w:t>
        <w:tab/>
        <w:t>1</w:t>
        <w:tab/>
        <w:t>1</w:t>
        <w:tab/>
        <w:t>2</w:t>
        <w:tab/>
        <w:t>2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º</w:t>
        <w:tab/>
        <w:t>HELIOSTATIC (IRE)</w:t>
        <w:tab/>
        <w:t>3,591,525</w:t>
        <w:tab/>
        <w:t>5</w:t>
        <w:tab/>
        <w:t>3</w:t>
        <w:tab/>
        <w:t>5</w:t>
        <w:tab/>
        <w:t>0</w:t>
        <w:tab/>
        <w:t>2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º</w:t>
        <w:tab/>
        <w:t>SIDNEY'S CANDY (USA)</w:t>
        <w:tab/>
        <w:t>3,583,018</w:t>
        <w:tab/>
        <w:t>17</w:t>
        <w:tab/>
        <w:t>5</w:t>
        <w:tab/>
        <w:t>6</w:t>
        <w:tab/>
        <w:t>0</w:t>
        <w:tab/>
        <w:t>0</w:t>
        <w:tab/>
        <w:t>2</w:t>
        <w:tab/>
        <w:t>2</w:t>
        <w:tab/>
        <w:t>2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º</w:t>
        <w:tab/>
        <w:t>ANGIOLO</w:t>
        <w:tab/>
        <w:t>3,452,009</w:t>
        <w:tab/>
        <w:t>17</w:t>
        <w:tab/>
        <w:t>4</w:t>
        <w:tab/>
        <w:t>7</w:t>
        <w:tab/>
        <w:t>0</w:t>
        <w:tab/>
        <w:t>1</w:t>
        <w:tab/>
        <w:t>2</w:t>
        <w:tab/>
        <w:t>0</w:t>
        <w:tab/>
        <w:t>4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0º</w:t>
        <w:tab/>
        <w:t>SEATTLE FITZ</w:t>
        <w:tab/>
        <w:t>3,423,761</w:t>
        <w:tab/>
        <w:t>22</w:t>
        <w:tab/>
        <w:t>4</w:t>
        <w:tab/>
        <w:t>5</w:t>
        <w:tab/>
        <w:t>0</w:t>
        <w:tab/>
        <w:t>2</w:t>
        <w:tab/>
        <w:t>1</w:t>
        <w:tab/>
        <w:t>0</w:t>
        <w:tab/>
        <w:t>2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1º</w:t>
        <w:tab/>
        <w:t>MOUNT NELSON (GB)</w:t>
        <w:tab/>
        <w:t>3,340,800</w:t>
        <w:tab/>
        <w:t>9</w:t>
        <w:tab/>
        <w:t>2</w:t>
        <w:tab/>
        <w:t>2</w:t>
        <w:tab/>
        <w:t>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2º</w:t>
        <w:tab/>
        <w:t>TREASURE BEACH (GB)</w:t>
        <w:tab/>
        <w:t>3,204,400</w:t>
        <w:tab/>
        <w:t>11</w:t>
        <w:tab/>
        <w:t>4</w:t>
        <w:tab/>
        <w:t>4</w:t>
        <w:tab/>
        <w:t>1</w:t>
        <w:tab/>
        <w:t>0</w:t>
        <w:tab/>
        <w:t>0</w:t>
        <w:tab/>
        <w:t>1</w:t>
        <w:tab/>
        <w:t>2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/>
      </w:pPr>
      <w:r>
        <w:rPr>
          <w:rFonts w:cs="Arial" w:ascii="Arial" w:hAnsi="Arial"/>
          <w:sz w:val="16"/>
          <w:szCs w:val="16"/>
        </w:rPr>
        <w:t>13º</w:t>
        <w:tab/>
        <w:t>SEBI HALO</w:t>
        <w:tab/>
        <w:t>3,197,056</w:t>
        <w:tab/>
        <w:t>16</w:t>
        <w:tab/>
        <w:t>6</w:t>
        <w:tab/>
        <w:t>7</w:t>
        <w:tab/>
        <w:t>0</w:t>
        <w:tab/>
        <w:t>1</w:t>
        <w:tab/>
        <w:t>3</w:t>
        <w:tab/>
        <w:t>0</w:t>
        <w:tab/>
        <w:t>3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/>
      </w:pPr>
      <w:r>
        <w:rPr>
          <w:rFonts w:cs="Arial" w:ascii="Arial" w:hAnsi="Arial"/>
          <w:sz w:val="16"/>
          <w:szCs w:val="16"/>
        </w:rPr>
        <w:t>14º</w:t>
        <w:tab/>
        <w:t>VIOLENCE (USA)</w:t>
        <w:tab/>
        <w:t>3,188,700</w:t>
        <w:tab/>
        <w:t>6</w:t>
        <w:tab/>
        <w:t>3</w:t>
        <w:tab/>
        <w:t>3</w:t>
        <w:tab/>
        <w:t>1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º</w:t>
        <w:tab/>
        <w:t>HARLAN'S HOLIDAY (USA)</w:t>
        <w:tab/>
        <w:t>3,079,205</w:t>
        <w:tab/>
        <w:t>9</w:t>
        <w:tab/>
        <w:t>4</w:t>
        <w:tab/>
        <w:t>4</w:t>
        <w:tab/>
        <w:t>0</w:t>
        <w:tab/>
        <w:t>1</w:t>
        <w:tab/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º</w:t>
        <w:tab/>
        <w:t>ROMAN RULER (USA)</w:t>
        <w:tab/>
        <w:t>2,830,247</w:t>
        <w:tab/>
        <w:t>27</w:t>
        <w:tab/>
        <w:t>2</w:t>
        <w:tab/>
        <w:t>2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º</w:t>
        <w:tab/>
        <w:t>GRAND REWARD (USA)</w:t>
        <w:tab/>
        <w:t>2,439,238</w:t>
        <w:tab/>
        <w:t>15</w:t>
        <w:tab/>
        <w:t>5</w:t>
        <w:tab/>
        <w:t>5</w:t>
        <w:tab/>
        <w:t>0</w:t>
        <w:tab/>
        <w:t>0</w:t>
        <w:tab/>
        <w:t>3</w:t>
        <w:tab/>
        <w:t>0</w:t>
        <w:tab/>
        <w:t>2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º</w:t>
        <w:tab/>
        <w:t>VAN NISTELROOY (USA)</w:t>
        <w:tab/>
        <w:t>2,394,788</w:t>
        <w:tab/>
        <w:t>8</w:t>
        <w:tab/>
        <w:t>2</w:t>
        <w:tab/>
        <w:t>6</w:t>
        <w:tab/>
        <w:t>0</w:t>
        <w:tab/>
        <w:t>1</w:t>
        <w:tab/>
        <w:t>2</w:t>
        <w:tab/>
        <w:t>1</w:t>
        <w:tab/>
        <w:t>2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9º</w:t>
        <w:tab/>
        <w:t>STAY THIRSTY (USA)</w:t>
        <w:tab/>
        <w:t>2,341,950</w:t>
        <w:tab/>
        <w:t>6</w:t>
        <w:tab/>
        <w:t>2</w:t>
        <w:tab/>
        <w:t>4</w:t>
        <w:tab/>
        <w:t>1</w:t>
        <w:tab/>
        <w:t>0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0º</w:t>
        <w:tab/>
        <w:t>AGNES GOLD (JPN)</w:t>
        <w:tab/>
        <w:t>2,234,000</w:t>
        <w:tab/>
        <w:t>2</w:t>
        <w:tab/>
        <w:t>1</w:t>
        <w:tab/>
        <w:t>2</w:t>
        <w:tab/>
        <w:t>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º</w:t>
        <w:tab/>
        <w:t>INTERACTION</w:t>
        <w:tab/>
        <w:t>2,134,750</w:t>
        <w:tab/>
        <w:t>8</w:t>
        <w:tab/>
        <w:t>3</w:t>
        <w:tab/>
        <w:t>3</w:t>
        <w:tab/>
        <w:t>0</w:t>
        <w:tab/>
        <w:t>0</w:t>
        <w:tab/>
        <w:t>2</w:t>
        <w:tab/>
        <w:t>0</w:t>
        <w:tab/>
        <w:t>1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º</w:t>
        <w:tab/>
        <w:t>ARCHIPENKO (USA)</w:t>
        <w:tab/>
        <w:t>1,926,540</w:t>
        <w:tab/>
        <w:t>5</w:t>
        <w:tab/>
        <w:t>3</w:t>
        <w:tab/>
        <w:t>3</w:t>
        <w:tab/>
        <w:t>1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º</w:t>
        <w:tab/>
        <w:t>GREENSPRING (USA)</w:t>
        <w:tab/>
        <w:t>1,807,805</w:t>
        <w:tab/>
        <w:t>9</w:t>
        <w:tab/>
        <w:t>2</w:t>
        <w:tab/>
        <w:t>4</w:t>
        <w:tab/>
        <w:t>0</w:t>
        <w:tab/>
        <w:t>0</w:t>
        <w:tab/>
        <w:t>3</w:t>
        <w:tab/>
        <w:t>1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º</w:t>
        <w:tab/>
        <w:t>FREUD (USA)</w:t>
        <w:tab/>
        <w:t>1,764,889</w:t>
        <w:tab/>
        <w:t>9</w:t>
        <w:tab/>
        <w:t>1</w:t>
        <w:tab/>
        <w:t>1</w:t>
        <w:tab/>
        <w:t>0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5º</w:t>
        <w:tab/>
        <w:t>LIZARD ISLAND (USA)</w:t>
        <w:tab/>
        <w:t>1,745,446</w:t>
        <w:tab/>
        <w:t>18</w:t>
        <w:tab/>
        <w:t>2</w:t>
        <w:tab/>
        <w:t>2</w:t>
        <w:tab/>
        <w:t>0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6º</w:t>
        <w:tab/>
        <w:t>PURE PRIZE (USA)</w:t>
        <w:tab/>
        <w:t>1,737,600</w:t>
        <w:tab/>
        <w:t>13</w:t>
        <w:tab/>
        <w:t>3</w:t>
        <w:tab/>
        <w:t>4</w:t>
        <w:tab/>
        <w:t>0</w:t>
        <w:tab/>
        <w:t>1</w:t>
        <w:tab/>
        <w:t>0</w:t>
        <w:tab/>
        <w:t>2</w:t>
        <w:tab/>
        <w:t>1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7º</w:t>
        <w:tab/>
        <w:t>EASING ALONG (USA)</w:t>
        <w:tab/>
        <w:t>1,710,620</w:t>
        <w:tab/>
        <w:t>11</w:t>
        <w:tab/>
        <w:t>2</w:t>
        <w:tab/>
        <w:t>3</w:t>
        <w:tab/>
        <w:t>0</w:t>
        <w:tab/>
        <w:t>1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º</w:t>
        <w:tab/>
        <w:t>STORM SURGE (USA)</w:t>
        <w:tab/>
        <w:t>1,684,940</w:t>
        <w:tab/>
        <w:t>5</w:t>
        <w:tab/>
        <w:t>2</w:t>
        <w:tab/>
        <w:t>2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º</w:t>
        <w:tab/>
        <w:t>QUE VIDA BUENA</w:t>
        <w:tab/>
        <w:t>1,620,170</w:t>
        <w:tab/>
        <w:t>5</w:t>
        <w:tab/>
        <w:t>3</w:t>
        <w:tab/>
        <w:t>3</w:t>
        <w:tab/>
        <w:t>1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º</w:t>
        <w:tab/>
        <w:t>EXPRESSIVE HALO</w:t>
        <w:tab/>
        <w:t>1,599,462</w:t>
        <w:tab/>
        <w:t>5</w:t>
        <w:tab/>
        <w:t>2</w:t>
        <w:tab/>
        <w:t>3</w:t>
        <w:tab/>
        <w:t>1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º</w:t>
        <w:tab/>
        <w:t>FILOSO EMPEROR</w:t>
        <w:tab/>
        <w:t>1,515,600</w:t>
        <w:tab/>
        <w:t>1</w:t>
        <w:tab/>
        <w:t>1</w:t>
        <w:tab/>
        <w:t>4</w:t>
        <w:tab/>
        <w:t>0</w:t>
        <w:tab/>
        <w:t>1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º</w:t>
        <w:tab/>
        <w:t>DYNAMIX (USA)</w:t>
        <w:tab/>
        <w:t>1,515,050</w:t>
        <w:tab/>
        <w:t>7</w:t>
        <w:tab/>
        <w:t>2</w:t>
        <w:tab/>
        <w:t>3</w:t>
        <w:tab/>
        <w:t>0</w:t>
        <w:tab/>
        <w:t>0</w:t>
        <w:tab/>
        <w:t>2</w:t>
        <w:tab/>
        <w:t>0</w:t>
        <w:tab/>
        <w:t>1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3º</w:t>
        <w:tab/>
        <w:t>STRIPES SONG</w:t>
        <w:tab/>
        <w:t>1,500,000</w:t>
        <w:tab/>
        <w:t>1</w:t>
        <w:tab/>
        <w:t>1</w:t>
        <w:tab/>
        <w:t>2</w:t>
        <w:tab/>
        <w:t>1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34º</w:t>
        <w:tab/>
        <w:t>TRUE CAUSE (USA)</w:t>
        <w:tab/>
        <w:t>1,468,725</w:t>
        <w:tab/>
        <w:t>6</w:t>
        <w:tab/>
        <w:t>2</w:t>
        <w:tab/>
        <w:t>2</w:t>
        <w:tab/>
        <w:t>0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º</w:t>
        <w:tab/>
        <w:t>MANIPULATOR (USA)</w:t>
        <w:tab/>
        <w:t>1,463,801</w:t>
        <w:tab/>
        <w:t>8</w:t>
        <w:tab/>
        <w:t>2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º</w:t>
        <w:tab/>
        <w:t>ENDORSEMENT (USA)</w:t>
        <w:tab/>
        <w:t>1,455,836</w:t>
        <w:tab/>
        <w:t>8</w:t>
        <w:tab/>
        <w:t>1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7º</w:t>
        <w:tab/>
        <w:t>CAMPANOLOGIST (USA)</w:t>
        <w:tab/>
        <w:t>1,410,940</w:t>
        <w:tab/>
        <w:t>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8º</w:t>
        <w:tab/>
        <w:t>MASTER OF HOUNDS (USA)</w:t>
        <w:tab/>
        <w:t>1,384,840</w:t>
        <w:tab/>
        <w:t>14</w:t>
        <w:tab/>
        <w:t>1</w:t>
        <w:tab/>
        <w:t>3</w:t>
        <w:tab/>
        <w:t>0</w:t>
        <w:tab/>
        <w:t>0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39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71450" cy="171450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171450" cy="171450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5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171450" cy="171450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8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647700</wp:posOffset>
                </wp:positionV>
                <wp:extent cx="171450" cy="171450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1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809625</wp:posOffset>
                </wp:positionV>
                <wp:extent cx="171450" cy="171450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3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971550</wp:posOffset>
                </wp:positionV>
                <wp:extent cx="171450" cy="171450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6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1133475</wp:posOffset>
                </wp:positionV>
                <wp:extent cx="171450" cy="171450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9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1295400</wp:posOffset>
                </wp:positionV>
                <wp:extent cx="171450" cy="171450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2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1457325</wp:posOffset>
                </wp:positionV>
                <wp:extent cx="171450" cy="171450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4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1619250</wp:posOffset>
                </wp:positionV>
                <wp:extent cx="171450" cy="171450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7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1781175</wp:posOffset>
                </wp:positionV>
                <wp:extent cx="171450" cy="171450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40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171450" cy="171450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53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2105025</wp:posOffset>
                </wp:positionV>
                <wp:extent cx="171450" cy="171450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5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0</wp:posOffset>
                </wp:positionH>
                <wp:positionV relativeFrom="paragraph">
                  <wp:posOffset>2266950</wp:posOffset>
                </wp:positionV>
                <wp:extent cx="171450" cy="171450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78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0</wp:posOffset>
                </wp:positionH>
                <wp:positionV relativeFrom="paragraph">
                  <wp:posOffset>2428875</wp:posOffset>
                </wp:positionV>
                <wp:extent cx="171450" cy="171450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1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2590800</wp:posOffset>
                </wp:positionV>
                <wp:extent cx="171450" cy="171450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04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0</wp:posOffset>
                </wp:positionH>
                <wp:positionV relativeFrom="paragraph">
                  <wp:posOffset>2752725</wp:posOffset>
                </wp:positionV>
                <wp:extent cx="171450" cy="171450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16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0</wp:posOffset>
                </wp:positionH>
                <wp:positionV relativeFrom="paragraph">
                  <wp:posOffset>2914650</wp:posOffset>
                </wp:positionV>
                <wp:extent cx="171450" cy="171450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29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0</wp:posOffset>
                </wp:positionH>
                <wp:positionV relativeFrom="paragraph">
                  <wp:posOffset>3076575</wp:posOffset>
                </wp:positionV>
                <wp:extent cx="171450" cy="171450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42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CITYSCAPE (GB)</w:t>
        <w:tab/>
        <w:t>1,369,700</w:t>
        <w:tab/>
        <w:t>7</w:t>
        <w:tab/>
        <w:t>1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40º</w:t>
        <w:tab/>
        <w:t>ZENSATIONAL (USA)</w:t>
        <w:tab/>
        <w:t>1,367,969</w:t>
        <w:tab/>
        <w:t>5</w:t>
        <w:tab/>
        <w:t>2</w:t>
        <w:tab/>
        <w:t>2</w:t>
        <w:tab/>
        <w:t>0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º</w:t>
        <w:tab/>
        <w:t>SIXTIES ICON (GB)</w:t>
        <w:tab/>
        <w:t>1,359,612</w:t>
        <w:tab/>
        <w:t>16</w:t>
        <w:tab/>
        <w:t>1</w:t>
        <w:tab/>
        <w:t>1</w:t>
        <w:tab/>
        <w:t>0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º</w:t>
        <w:tab/>
        <w:t>BOBOMAN (USA)</w:t>
        <w:tab/>
        <w:t>1,350,000</w:t>
        <w:tab/>
        <w:t>1</w:t>
        <w:tab/>
        <w:t>1</w:t>
        <w:tab/>
        <w:t>1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º</w:t>
        <w:tab/>
        <w:t>CIMA DE TRIOMPHE (FR)</w:t>
        <w:tab/>
        <w:t>1,343,900</w:t>
        <w:tab/>
        <w:t>10</w:t>
        <w:tab/>
        <w:t>1</w:t>
        <w:tab/>
        <w:t>1</w:t>
        <w:tab/>
        <w:t>0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44º</w:t>
        <w:tab/>
        <w:t>SUGGESTIVE BOY</w:t>
        <w:tab/>
        <w:t>1,135,000</w:t>
        <w:tab/>
        <w:t>4</w:t>
        <w:tab/>
        <w:t>2</w:t>
        <w:tab/>
        <w:t>2</w:t>
        <w:tab/>
        <w:t>0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45º</w:t>
        <w:tab/>
        <w:t>HURRICANE CAT (USA)</w:t>
        <w:tab/>
        <w:t>1,040,063</w:t>
        <w:tab/>
        <w:t>14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46º</w:t>
        <w:tab/>
        <w:t>T.H. APPROVAL (USA)</w:t>
        <w:tab/>
        <w:t>1,032,600</w:t>
        <w:tab/>
        <w:t>4</w:t>
        <w:tab/>
        <w:t>1</w:t>
        <w:tab/>
        <w:t>2</w:t>
        <w:tab/>
        <w:t>0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47º</w:t>
        <w:tab/>
        <w:t>ANJIZ LAKE</w:t>
        <w:tab/>
        <w:t>1,019,400</w:t>
        <w:tab/>
        <w:t>2</w:t>
        <w:tab/>
        <w:t>1</w:t>
        <w:tab/>
        <w:t>2</w:t>
        <w:tab/>
        <w:t>0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48º</w:t>
        <w:tab/>
        <w:t>MUTAKDDIM (USA)</w:t>
        <w:tab/>
        <w:t>879,091</w:t>
        <w:tab/>
        <w:t>9</w:t>
        <w:tab/>
        <w:t>1</w:t>
        <w:tab/>
        <w:t>1</w:t>
        <w:tab/>
        <w:t>0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49º</w:t>
        <w:tab/>
        <w:t>STRATEGIC PRINCE (GB)</w:t>
        <w:tab/>
        <w:t>872,350</w:t>
        <w:tab/>
        <w:t>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º</w:t>
        <w:tab/>
        <w:t>JUMP START (USA)</w:t>
        <w:tab/>
        <w:t>871,850</w:t>
        <w:tab/>
        <w:t>6</w:t>
        <w:tab/>
        <w:t>2</w:t>
        <w:tab/>
        <w:t>2</w:t>
        <w:tab/>
        <w:t>0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º</w:t>
        <w:tab/>
        <w:t>E DUBAI (USA)</w:t>
        <w:tab/>
        <w:t>862,500</w:t>
        <w:tab/>
        <w:t>7</w:t>
        <w:tab/>
        <w:t>1</w:t>
        <w:tab/>
        <w:t>1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52º</w:t>
        <w:tab/>
        <w:t>EVER PEACE</w:t>
        <w:tab/>
        <w:t>756,384</w:t>
        <w:tab/>
        <w:t>4</w:t>
        <w:tab/>
        <w:t>1</w:t>
        <w:tab/>
        <w:t>1</w:t>
        <w:tab/>
        <w:t>0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53º</w:t>
        <w:tab/>
        <w:t>CITY BANKER</w:t>
        <w:tab/>
        <w:t>673,600</w:t>
        <w:tab/>
        <w:t>4</w:t>
        <w:tab/>
        <w:t>1</w:t>
        <w:tab/>
        <w:t>1</w:t>
        <w:tab/>
        <w:t>0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54º</w:t>
        <w:tab/>
        <w:t>MALIBU MOON (USA)</w:t>
        <w:tab/>
        <w:t>577,20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55º</w:t>
        <w:tab/>
        <w:t>HAT TRICK (JPN)</w:t>
        <w:tab/>
        <w:t>556,700</w:t>
        <w:tab/>
        <w:t>4</w:t>
        <w:tab/>
        <w:t>1</w:t>
        <w:tab/>
        <w:t>1</w:t>
        <w:tab/>
        <w:t>0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º</w:t>
        <w:tab/>
        <w:t>SIGFRID</w:t>
        <w:tab/>
        <w:t>544,000</w:t>
        <w:tab/>
        <w:t>1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º</w:t>
        <w:tab/>
        <w:t>LINGOTE DE ORO</w:t>
        <w:tab/>
        <w:t>523,500</w:t>
        <w:tab/>
        <w:t>5</w:t>
        <w:tab/>
        <w:t>1</w:t>
        <w:tab/>
        <w:t>1</w:t>
        <w:tab/>
        <w:t>0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58º</w:t>
        <w:tab/>
        <w:t>INCURABLE OPTIMIST (USA)</w:t>
        <w:tab/>
        <w:t>518,000</w:t>
        <w:tab/>
        <w:t>5</w:t>
        <w:tab/>
        <w:t>2</w:t>
        <w:tab/>
        <w:t>2</w:t>
        <w:tab/>
        <w:t>0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59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71450" cy="171450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171450" cy="171450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5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THE LEOPARD (USA)</w:t>
        <w:tab/>
        <w:t>490,000</w:t>
        <w:tab/>
        <w:t>5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0º</w:t>
        <w:tab/>
        <w:t>ASIATIC BOY</w:t>
        <w:tab/>
        <w:t>461,667</w:t>
        <w:tab/>
        <w:t>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1º</w:t>
        <w:tab/>
        <w:t>HONOUR AND GLORY (USA)</w:t>
        <w:tab/>
        <w:t>411,260</w:t>
        <w:tab/>
        <w:t>2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>62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71450" cy="171450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171450" cy="171450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5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171450" cy="171450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8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647700</wp:posOffset>
                </wp:positionV>
                <wp:extent cx="171450" cy="171450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1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809625</wp:posOffset>
                </wp:positionV>
                <wp:extent cx="171450" cy="171450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3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971550</wp:posOffset>
                </wp:positionV>
                <wp:extent cx="171450" cy="171450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6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1133475</wp:posOffset>
                </wp:positionV>
                <wp:extent cx="171450" cy="171450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9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0</wp:posOffset>
                </wp:positionH>
                <wp:positionV relativeFrom="paragraph">
                  <wp:posOffset>1295400</wp:posOffset>
                </wp:positionV>
                <wp:extent cx="171450" cy="171450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2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1457325</wp:posOffset>
                </wp:positionV>
                <wp:extent cx="171450" cy="171450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4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1619250</wp:posOffset>
                </wp:positionV>
                <wp:extent cx="171450" cy="171450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7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1781175</wp:posOffset>
                </wp:positionV>
                <wp:extent cx="171450" cy="171450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40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171450" cy="171450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53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2105025</wp:posOffset>
                </wp:positionV>
                <wp:extent cx="171450" cy="171450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5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0</wp:posOffset>
                </wp:positionH>
                <wp:positionV relativeFrom="paragraph">
                  <wp:posOffset>2266950</wp:posOffset>
                </wp:positionV>
                <wp:extent cx="171450" cy="171450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78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2428875</wp:posOffset>
                </wp:positionV>
                <wp:extent cx="171450" cy="171450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1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0</wp:posOffset>
                </wp:positionH>
                <wp:positionV relativeFrom="paragraph">
                  <wp:posOffset>2590800</wp:posOffset>
                </wp:positionV>
                <wp:extent cx="171450" cy="171450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04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2752725</wp:posOffset>
                </wp:positionV>
                <wp:extent cx="171450" cy="171450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16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2914650</wp:posOffset>
                </wp:positionV>
                <wp:extent cx="171450" cy="171450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29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0</wp:posOffset>
                </wp:positionH>
                <wp:positionV relativeFrom="paragraph">
                  <wp:posOffset>3076575</wp:posOffset>
                </wp:positionV>
                <wp:extent cx="171450" cy="17145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42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0</wp:posOffset>
                </wp:positionH>
                <wp:positionV relativeFrom="paragraph">
                  <wp:posOffset>3238500</wp:posOffset>
                </wp:positionV>
                <wp:extent cx="171450" cy="171450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5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ALRASSAAM (GB)</w:t>
        <w:tab/>
        <w:t>356,190</w:t>
        <w:tab/>
        <w:t>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3º</w:t>
        <w:tab/>
        <w:t>KNOCK</w:t>
        <w:tab/>
        <w:t>350,000</w:t>
        <w:tab/>
        <w:t>1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º</w:t>
        <w:tab/>
        <w:t>CLARO OSCURO</w:t>
        <w:tab/>
        <w:t>326,500</w:t>
        <w:tab/>
        <w:t>1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º</w:t>
        <w:tab/>
        <w:t>J BE K (USA)</w:t>
        <w:tab/>
        <w:t>319,250</w:t>
        <w:tab/>
        <w:t>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6º</w:t>
        <w:tab/>
        <w:t>YES IT'S TRUE</w:t>
        <w:tab/>
        <w:t>297,000</w:t>
        <w:tab/>
        <w:t>1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7º</w:t>
        <w:tab/>
        <w:t>HARD BUCK</w:t>
        <w:tab/>
        <w:t>284,48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8º</w:t>
        <w:tab/>
        <w:t>INDYGO SHINER (USA)</w:t>
        <w:tab/>
        <w:t>274,73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69º</w:t>
        <w:tab/>
        <w:t>SOUTH VALIDO</w:t>
        <w:tab/>
        <w:t>261,500</w:t>
        <w:tab/>
        <w:t>1</w:t>
        <w:tab/>
        <w:t>1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0º</w:t>
        <w:tab/>
        <w:t>NOT FOR SALE</w:t>
        <w:tab/>
        <w:t>257,920</w:t>
        <w:tab/>
        <w:t>8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º</w:t>
        <w:tab/>
        <w:t>FRAGOTERO</w:t>
        <w:tab/>
        <w:t>237,50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º</w:t>
        <w:tab/>
        <w:t>EMPEROR JONES (USA)</w:t>
        <w:tab/>
        <w:t>213,00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º</w:t>
        <w:tab/>
        <w:t>DON VALIENTE</w:t>
        <w:tab/>
        <w:t>212,316</w:t>
        <w:tab/>
        <w:t>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º</w:t>
        <w:tab/>
        <w:t>EMMANUEL</w:t>
        <w:tab/>
        <w:t>196,750</w:t>
        <w:tab/>
        <w:t>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5º</w:t>
        <w:tab/>
        <w:t>EMPEROR RICHARD</w:t>
        <w:tab/>
        <w:t>195,270</w:t>
        <w:tab/>
        <w:t>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76º</w:t>
        <w:tab/>
        <w:t>TAWQEET (USA)</w:t>
        <w:tab/>
        <w:t>188,388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º</w:t>
        <w:tab/>
        <w:t>SEÑOR CANDY (USA)</w:t>
        <w:tab/>
        <w:t>184,125</w:t>
        <w:tab/>
        <w:t>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º</w:t>
        <w:tab/>
        <w:t>STORM PLAY (USA)</w:t>
        <w:tab/>
        <w:t>181,427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º</w:t>
        <w:tab/>
        <w:t>GLOBAL HUNTER</w:t>
        <w:tab/>
        <w:t>181,200</w:t>
        <w:tab/>
        <w:t>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º</w:t>
        <w:tab/>
        <w:t>COSMIC (USA)</w:t>
        <w:tab/>
        <w:t>172,00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º</w:t>
        <w:tab/>
        <w:t>INCASICO</w:t>
        <w:tab/>
        <w:t>168,35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º</w:t>
        <w:tab/>
        <w:t>PERFECTPERFORMANCE (USA)</w:t>
        <w:tab/>
        <w:t>168,140</w:t>
        <w:tab/>
        <w:t>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/>
      </w:pPr>
      <w:r>
        <w:rPr>
          <w:rFonts w:cs="Arial" w:ascii="Arial" w:hAnsi="Arial"/>
          <w:sz w:val="16"/>
          <w:szCs w:val="16"/>
        </w:rPr>
        <w:t>83º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71450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71450" cy="171450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171450" cy="171450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5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171450" cy="171450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8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647700</wp:posOffset>
                </wp:positionV>
                <wp:extent cx="171450" cy="171450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1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0</wp:posOffset>
                </wp:positionH>
                <wp:positionV relativeFrom="paragraph">
                  <wp:posOffset>809625</wp:posOffset>
                </wp:positionV>
                <wp:extent cx="171450" cy="171450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3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971550</wp:posOffset>
                </wp:positionV>
                <wp:extent cx="171450" cy="171450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6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0</wp:posOffset>
                </wp:positionH>
                <wp:positionV relativeFrom="paragraph">
                  <wp:posOffset>1133475</wp:posOffset>
                </wp:positionV>
                <wp:extent cx="171450" cy="171450"/>
                <wp:effectExtent l="0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9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0</wp:posOffset>
                </wp:positionH>
                <wp:positionV relativeFrom="paragraph">
                  <wp:posOffset>1295400</wp:posOffset>
                </wp:positionV>
                <wp:extent cx="171450" cy="171450"/>
                <wp:effectExtent l="0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0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2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0</wp:posOffset>
                </wp:positionH>
                <wp:positionV relativeFrom="paragraph">
                  <wp:posOffset>1457325</wp:posOffset>
                </wp:positionV>
                <wp:extent cx="171450" cy="171450"/>
                <wp:effectExtent l="0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1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14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0</wp:posOffset>
                </wp:positionH>
                <wp:positionV relativeFrom="paragraph">
                  <wp:posOffset>1619250</wp:posOffset>
                </wp:positionV>
                <wp:extent cx="171450" cy="171450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2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7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0</wp:posOffset>
                </wp:positionH>
                <wp:positionV relativeFrom="paragraph">
                  <wp:posOffset>1781175</wp:posOffset>
                </wp:positionV>
                <wp:extent cx="171450" cy="171450"/>
                <wp:effectExtent l="0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3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40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171450" cy="171450"/>
                <wp:effectExtent l="0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4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53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0</wp:posOffset>
                </wp:positionH>
                <wp:positionV relativeFrom="paragraph">
                  <wp:posOffset>2105025</wp:posOffset>
                </wp:positionV>
                <wp:extent cx="171450" cy="171450"/>
                <wp:effectExtent l="0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5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5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0</wp:posOffset>
                </wp:positionH>
                <wp:positionV relativeFrom="paragraph">
                  <wp:posOffset>2266950</wp:posOffset>
                </wp:positionV>
                <wp:extent cx="171450" cy="171450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6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78.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2428875</wp:posOffset>
                </wp:positionV>
                <wp:extent cx="171450" cy="171450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7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91.2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2590800</wp:posOffset>
                </wp:positionV>
                <wp:extent cx="171450" cy="171450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8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04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0</wp:posOffset>
                </wp:positionH>
                <wp:positionV relativeFrom="paragraph">
                  <wp:posOffset>2752725</wp:posOffset>
                </wp:positionV>
                <wp:extent cx="171450" cy="171450"/>
                <wp:effectExtent l="0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9" name=""/>
                        <wps:cNvSpPr/>
                      </wps:nvSpPr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16.75pt;width:13.45pt;height:1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REMOTE (GB)</w:t>
        <w:tab/>
        <w:t>160,00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º</w:t>
        <w:tab/>
        <w:t>COMPASIVO CAT</w:t>
        <w:tab/>
        <w:t>159,107</w:t>
        <w:tab/>
        <w:t>2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5º</w:t>
        <w:tab/>
        <w:t>CAFRUNE</w:t>
        <w:tab/>
        <w:t>157,438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6º</w:t>
        <w:tab/>
        <w:t>CHUCK BERRY</w:t>
        <w:tab/>
        <w:t>147,000</w:t>
        <w:tab/>
        <w:t>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7º</w:t>
        <w:tab/>
        <w:t>FIRE SLAM (USA)</w:t>
        <w:tab/>
        <w:t>145,400</w:t>
        <w:tab/>
        <w:t>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8º</w:t>
        <w:tab/>
        <w:t>LUCK MONEY (IRE)</w:t>
        <w:tab/>
        <w:t>144,050</w:t>
        <w:tab/>
        <w:t>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9º</w:t>
        <w:tab/>
        <w:t>NEDAWI (GB)</w:t>
        <w:tab/>
        <w:t>143,82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0º</w:t>
        <w:tab/>
        <w:t>HAUSWAGEN</w:t>
        <w:tab/>
        <w:t>142,90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1º</w:t>
        <w:tab/>
        <w:t>PORTAL DEL ALTO</w:t>
        <w:tab/>
        <w:t>142,50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2º</w:t>
        <w:tab/>
        <w:t>WILD EVENT (USA)</w:t>
        <w:tab/>
        <w:t>137,50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3º</w:t>
        <w:tab/>
        <w:t>POLLARD'S VISION (USA)</w:t>
        <w:tab/>
        <w:t>132,800</w:t>
        <w:tab/>
        <w:t>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4º</w:t>
        <w:tab/>
        <w:t>MOST IMPROVED (GB)</w:t>
        <w:tab/>
        <w:t>129,138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5º</w:t>
        <w:tab/>
        <w:t>INCLUDE (USA)</w:t>
        <w:tab/>
        <w:t>117,660</w:t>
        <w:tab/>
        <w:t>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6º</w:t>
        <w:tab/>
        <w:t>STRATHAM (IRE)</w:t>
        <w:tab/>
        <w:t>112,90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7º</w:t>
        <w:tab/>
        <w:t>GHOSTZAPPER (USA)</w:t>
        <w:tab/>
        <w:t>100,00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8º</w:t>
        <w:tab/>
        <w:t>GHEGHO</w:t>
        <w:tab/>
        <w:t>81,36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99º</w:t>
        <w:tab/>
        <w:t>LASTING APPROVAL (USA)</w:t>
        <w:tab/>
        <w:t>80,00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86" w:leader="none"/>
          <w:tab w:val="left" w:pos="3342" w:leader="none"/>
          <w:tab w:val="left" w:pos="4418" w:leader="none"/>
          <w:tab w:val="left" w:pos="4790" w:leader="none"/>
          <w:tab w:val="left" w:pos="5170" w:leader="none"/>
          <w:tab w:val="left" w:pos="5639" w:leader="none"/>
          <w:tab w:val="left" w:pos="5993" w:leader="none"/>
          <w:tab w:val="left" w:pos="6347" w:leader="none"/>
          <w:tab w:val="left" w:pos="6701" w:leader="none"/>
          <w:tab w:val="left" w:pos="69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0º</w:t>
        <w:tab/>
        <w:t>LATIENDO</w:t>
        <w:tab/>
        <w:t>78,56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  <w:r>
        <w:br w:type="page"/>
      </w:r>
    </w:p>
    <w:p>
      <w:pPr>
        <w:pStyle w:val="Normal"/>
        <w:rPr/>
      </w:pPr>
      <w:r>
        <w:rPr/>
        <w:t>CRIADOR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to.</w:t>
        <w:tab/>
        <w:t>Criador</w:t>
        <w:tab/>
        <w:t>Sumas</w:t>
        <w:tab/>
        <w:t>HC</w:t>
        <w:tab/>
        <w:t>HG</w:t>
        <w:tab/>
        <w:t>CLG</w:t>
        <w:tab/>
        <w:t>G1</w:t>
        <w:tab/>
        <w:t>G2</w:t>
        <w:tab/>
        <w:t>G3</w:t>
        <w:tab/>
        <w:t>L</w:t>
        <w:tab/>
        <w:t>NG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º</w:t>
        <w:tab/>
        <w:t>FIRMAMENTO</w:t>
        <w:tab/>
        <w:t>12,359,048</w:t>
        <w:tab/>
        <w:t>58</w:t>
        <w:tab/>
        <w:t>10</w:t>
        <w:tab/>
        <w:t>16</w:t>
        <w:tab/>
        <w:t>1</w:t>
        <w:tab/>
        <w:t>3</w:t>
        <w:tab/>
        <w:t>4</w:t>
        <w:tab/>
        <w:t>3</w:t>
        <w:tab/>
        <w:t>5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º</w:t>
        <w:tab/>
        <w:t>LA QUEBRADA</w:t>
        <w:tab/>
        <w:t>10,166,663</w:t>
        <w:tab/>
        <w:t>44</w:t>
        <w:tab/>
        <w:t>14</w:t>
        <w:tab/>
        <w:t>16</w:t>
        <w:tab/>
        <w:t>2</w:t>
        <w:tab/>
        <w:t>1</w:t>
        <w:tab/>
        <w:t>6</w:t>
        <w:tab/>
        <w:t>2</w:t>
        <w:tab/>
        <w:t>5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º</w:t>
        <w:tab/>
        <w:t>LA PASION</w:t>
        <w:tab/>
        <w:t>8,820,749</w:t>
        <w:tab/>
        <w:t>40</w:t>
        <w:tab/>
        <w:t>9</w:t>
        <w:tab/>
        <w:t>11</w:t>
        <w:tab/>
        <w:t>2</w:t>
        <w:tab/>
        <w:t>1</w:t>
        <w:tab/>
        <w:t>3</w:t>
        <w:tab/>
        <w:t>2</w:t>
        <w:tab/>
        <w:t>3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º</w:t>
        <w:tab/>
        <w:t>ABOLENGO</w:t>
        <w:tab/>
        <w:t>8,601,330</w:t>
        <w:tab/>
        <w:t>36</w:t>
        <w:tab/>
        <w:t>7</w:t>
        <w:tab/>
        <w:t>8</w:t>
        <w:tab/>
        <w:t>0</w:t>
        <w:tab/>
        <w:t>1</w:t>
        <w:tab/>
        <w:t>1</w:t>
        <w:tab/>
        <w:t>2</w:t>
        <w:tab/>
        <w:t>4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º</w:t>
        <w:tab/>
        <w:t>EL PARAISO</w:t>
        <w:tab/>
        <w:t>8,039,705</w:t>
        <w:tab/>
        <w:t>46</w:t>
        <w:tab/>
        <w:t>12</w:t>
        <w:tab/>
        <w:t>18</w:t>
        <w:tab/>
        <w:t>0</w:t>
        <w:tab/>
        <w:t>2</w:t>
        <w:tab/>
        <w:t>5</w:t>
        <w:tab/>
        <w:t>2</w:t>
        <w:tab/>
        <w:t>9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º</w:t>
        <w:tab/>
        <w:t>LA BIZNAGA</w:t>
        <w:tab/>
        <w:t>5,956,134</w:t>
        <w:tab/>
        <w:t>34</w:t>
        <w:tab/>
        <w:t>3</w:t>
        <w:tab/>
        <w:t>4</w:t>
        <w:tab/>
        <w:t>2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º</w:t>
        <w:tab/>
        <w:t>SANTA INES</w:t>
        <w:tab/>
        <w:t>5,751,750</w:t>
        <w:tab/>
        <w:t>8</w:t>
        <w:tab/>
        <w:t>3</w:t>
        <w:tab/>
        <w:t>5</w:t>
        <w:tab/>
        <w:t>1</w:t>
        <w:tab/>
        <w:t>0</w:t>
        <w:tab/>
        <w:t>2</w:t>
        <w:tab/>
        <w:t>2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º</w:t>
        <w:tab/>
        <w:t>SANTA MARIA DE ARARAS</w:t>
        <w:tab/>
        <w:t>4,251,378</w:t>
        <w:tab/>
        <w:t>15</w:t>
        <w:tab/>
        <w:t>5</w:t>
        <w:tab/>
        <w:t>6</w:t>
        <w:tab/>
        <w:t>0</w:t>
        <w:tab/>
        <w:t>2</w:t>
        <w:tab/>
        <w:t>2</w:t>
        <w:tab/>
        <w:t>0</w:t>
        <w:tab/>
        <w:t>2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º</w:t>
        <w:tab/>
        <w:t>LA ESPERANZA</w:t>
        <w:tab/>
        <w:t>3,176,094</w:t>
        <w:tab/>
        <w:t>16</w:t>
        <w:tab/>
        <w:t>4</w:t>
        <w:tab/>
        <w:t>4</w:t>
        <w:tab/>
        <w:t>1</w:t>
        <w:tab/>
        <w:t>1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º</w:t>
        <w:tab/>
        <w:t>EL ALFALFAR</w:t>
        <w:tab/>
        <w:t>2,986,361</w:t>
        <w:tab/>
        <w:t>14</w:t>
        <w:tab/>
        <w:t>5</w:t>
        <w:tab/>
        <w:t>5</w:t>
        <w:tab/>
        <w:t>0</w:t>
        <w:tab/>
        <w:t>0</w:t>
        <w:tab/>
        <w:t>1</w:t>
        <w:tab/>
        <w:t>3</w:t>
        <w:tab/>
        <w:t>1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º</w:t>
        <w:tab/>
        <w:t>RODEO CHICO</w:t>
        <w:tab/>
        <w:t>2,850,000</w:t>
        <w:tab/>
        <w:t>3</w:t>
        <w:tab/>
        <w:t>2</w:t>
        <w:tab/>
        <w:t>2</w:t>
        <w:tab/>
        <w:t>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º</w:t>
        <w:tab/>
        <w:t>VACACION</w:t>
        <w:tab/>
        <w:t>2,798,868</w:t>
        <w:tab/>
        <w:t>29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º</w:t>
        <w:tab/>
        <w:t>SAN IGNACIO DE LOYOLA</w:t>
        <w:tab/>
        <w:t>2,012,313</w:t>
        <w:tab/>
        <w:t>2</w:t>
        <w:tab/>
        <w:t>1</w:t>
        <w:tab/>
        <w:t>2</w:t>
        <w:tab/>
        <w:t>0</w:t>
        <w:tab/>
        <w:t>1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º</w:t>
        <w:tab/>
        <w:t>CARAMPANGUE</w:t>
        <w:tab/>
        <w:t>1,885,000</w:t>
        <w:tab/>
        <w:t>4</w:t>
        <w:tab/>
        <w:t>1</w:t>
        <w:tab/>
        <w:t>1</w:t>
        <w:tab/>
        <w:t>0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º</w:t>
        <w:tab/>
        <w:t>DON YAYO</w:t>
        <w:tab/>
        <w:t>1,767,810</w:t>
        <w:tab/>
        <w:t>6</w:t>
        <w:tab/>
        <w:t>2</w:t>
        <w:tab/>
        <w:t>2</w:t>
        <w:tab/>
        <w:t>0</w:t>
        <w:tab/>
        <w:t>2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º</w:t>
        <w:tab/>
        <w:t>LA PROVIDENCIA</w:t>
        <w:tab/>
        <w:t>1,745,750</w:t>
        <w:tab/>
        <w:t>8</w:t>
        <w:tab/>
        <w:t>2</w:t>
        <w:tab/>
        <w:t>3</w:t>
        <w:tab/>
        <w:t>0</w:t>
        <w:tab/>
        <w:t>0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º</w:t>
        <w:tab/>
        <w:t>EL DOGUITO</w:t>
        <w:tab/>
        <w:t>1,544,000</w:t>
        <w:tab/>
        <w:t>3</w:t>
        <w:tab/>
        <w:t>2</w:t>
        <w:tab/>
        <w:t>2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º</w:t>
        <w:tab/>
        <w:t>ROSSI SERGIO CARLOS</w:t>
        <w:tab/>
        <w:t>1,515,600</w:t>
        <w:tab/>
        <w:t>1</w:t>
        <w:tab/>
        <w:t>1</w:t>
        <w:tab/>
        <w:t>4</w:t>
        <w:tab/>
        <w:t>0</w:t>
        <w:tab/>
        <w:t>1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º</w:t>
        <w:tab/>
        <w:t>DON FLORENTINO</w:t>
        <w:tab/>
        <w:t>1,515,020</w:t>
        <w:tab/>
        <w:t>5</w:t>
        <w:tab/>
        <w:t>2</w:t>
        <w:tab/>
        <w:t>2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º</w:t>
        <w:tab/>
        <w:t>AYERZA IVAN RAFAEL</w:t>
        <w:tab/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/>
      </w:pPr>
      <w:r>
        <w:rPr>
          <w:rFonts w:cs="Arial" w:ascii="Arial" w:hAnsi="Arial"/>
          <w:sz w:val="16"/>
          <w:szCs w:val="16"/>
        </w:rPr>
        <w:tab/>
      </w:r>
      <w:hyperlink r:id="rId11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AYERZA MARCOS IVAN</w:t>
        </w:r>
      </w:hyperlink>
      <w:r>
        <w:rPr>
          <w:rFonts w:cs="Arial" w:ascii="Arial" w:hAnsi="Arial"/>
          <w:sz w:val="16"/>
          <w:szCs w:val="16"/>
        </w:rPr>
        <w:tab/>
        <w:t>1,350,000</w:t>
        <w:tab/>
        <w:t>1</w:t>
        <w:tab/>
        <w:t>1</w:t>
        <w:tab/>
        <w:t>1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º</w:t>
        <w:tab/>
        <w:t>COCILOBO CARLOS ALBERTO</w:t>
        <w:tab/>
        <w:t>1,304,000</w:t>
        <w:tab/>
        <w:t>1</w:t>
        <w:tab/>
        <w:t>1</w:t>
        <w:tab/>
        <w:t>1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º</w:t>
        <w:tab/>
        <w:t>DON ARCANGEL</w:t>
        <w:tab/>
        <w:t>1,239,354</w:t>
        <w:tab/>
        <w:t>3</w:t>
        <w:tab/>
        <w:t>2</w:t>
        <w:tab/>
        <w:t>2</w:t>
        <w:tab/>
        <w:t>0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3º</w:t>
        <w:tab/>
        <w:t>BIOART S. A.</w:t>
        <w:tab/>
        <w:t>1,200,000</w:t>
        <w:tab/>
        <w:t>1</w:t>
        <w:tab/>
        <w:t>1</w:t>
        <w:tab/>
        <w:t>1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4º</w:t>
        <w:tab/>
        <w:t>MELINCUE</w:t>
        <w:tab/>
        <w:t>1,050,187</w:t>
        <w:tab/>
        <w:t>11</w:t>
        <w:tab/>
        <w:t>1</w:t>
        <w:tab/>
        <w:t>1</w:t>
        <w:tab/>
        <w:t>0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º</w:t>
        <w:tab/>
        <w:t>EL ENTRERRIANO</w:t>
        <w:tab/>
        <w:t>991,400</w:t>
        <w:tab/>
        <w:t>2</w:t>
        <w:tab/>
        <w:t>1</w:t>
        <w:tab/>
        <w:t>2</w:t>
        <w:tab/>
        <w:t>0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º</w:t>
        <w:tab/>
        <w:t>LA YANGONEA</w:t>
        <w:tab/>
        <w:t>991,000</w:t>
        <w:tab/>
        <w:t>1</w:t>
        <w:tab/>
        <w:t>1</w:t>
        <w:tab/>
        <w:t>2</w:t>
        <w:tab/>
        <w:t>0</w:t>
        <w:tab/>
        <w:t>0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º</w:t>
        <w:tab/>
        <w:t>EL MALLIN</w:t>
        <w:tab/>
        <w:t>989,950</w:t>
        <w:tab/>
        <w:t>7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º</w:t>
        <w:tab/>
        <w:t>EL GUSY</w:t>
        <w:tab/>
        <w:t>939,200</w:t>
        <w:tab/>
        <w:t>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º</w:t>
        <w:tab/>
        <w:t>BALBI ERNESTO ARMANDO</w:t>
        <w:tab/>
        <w:t>873,750</w:t>
        <w:tab/>
        <w:t>2</w:t>
        <w:tab/>
        <w:t>1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º</w:t>
        <w:tab/>
        <w:t>DE LA POMME</w:t>
        <w:tab/>
        <w:t>863,586</w:t>
        <w:tab/>
        <w:t>7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º</w:t>
        <w:tab/>
        <w:t>HARAS FUTURO S.R.L.</w:t>
        <w:tab/>
        <w:t>848,103</w:t>
        <w:tab/>
        <w:t>6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º</w:t>
        <w:tab/>
        <w:t>VIKEDA S.R.L.</w:t>
        <w:tab/>
        <w:t>711,955</w:t>
        <w:tab/>
        <w:t>5</w:t>
        <w:tab/>
        <w:t>1</w:t>
        <w:tab/>
        <w:t>2</w:t>
        <w:tab/>
        <w:t>0</w:t>
        <w:tab/>
        <w:t>0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º</w:t>
        <w:tab/>
        <w:t>URDAPILLETA FERNANDO</w:t>
        <w:tab/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/>
      </w:pPr>
      <w:r>
        <w:rPr>
          <w:rFonts w:cs="Arial" w:ascii="Arial" w:hAnsi="Arial"/>
          <w:sz w:val="16"/>
          <w:szCs w:val="16"/>
        </w:rPr>
        <w:tab/>
      </w:r>
      <w:hyperlink r:id="rId11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ARRIETA HUGO ARIEL</w:t>
        </w:r>
      </w:hyperlink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/>
      </w:pPr>
      <w:r>
        <w:rPr>
          <w:rFonts w:cs="Arial" w:ascii="Arial" w:hAnsi="Arial"/>
          <w:sz w:val="16"/>
          <w:szCs w:val="16"/>
        </w:rPr>
        <w:tab/>
      </w:r>
      <w:hyperlink r:id="rId11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FAUDA FEDERICO ANDRES</w:t>
        </w:r>
      </w:hyperlink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/>
      </w:pPr>
      <w:r>
        <w:rPr>
          <w:rFonts w:cs="Arial" w:ascii="Arial" w:hAnsi="Arial"/>
          <w:sz w:val="16"/>
          <w:szCs w:val="16"/>
        </w:rPr>
        <w:tab/>
      </w:r>
      <w:hyperlink r:id="rId115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ORRES MANGINI SARA</w:t>
        </w:r>
      </w:hyperlink>
      <w:r>
        <w:rPr>
          <w:rFonts w:cs="Arial" w:ascii="Arial" w:hAnsi="Arial"/>
          <w:sz w:val="16"/>
          <w:szCs w:val="16"/>
        </w:rPr>
        <w:tab/>
        <w:t>701,350</w:t>
        <w:tab/>
        <w:t>2</w:t>
        <w:tab/>
        <w:t>1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º</w:t>
        <w:tab/>
        <w:t>ABEGAR S.A.</w:t>
        <w:tab/>
        <w:t>684,143</w:t>
        <w:tab/>
        <w:t>3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º</w:t>
        <w:tab/>
        <w:t>CAVALIERI ANSELMO EMILIO</w:t>
        <w:tab/>
        <w:t>675,000</w:t>
        <w:tab/>
        <w:t>1</w:t>
        <w:tab/>
        <w:t>1</w:t>
        <w:tab/>
        <w:t>1</w:t>
        <w:tab/>
        <w:t>0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º</w:t>
        <w:tab/>
        <w:t>CALOMINO S.A.</w:t>
        <w:tab/>
        <w:t>672,350</w:t>
        <w:tab/>
        <w:t>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º</w:t>
        <w:tab/>
        <w:t>MARTINEZ DE HOZ SANTIAGO</w:t>
        <w:tab/>
        <w:t>670,100</w:t>
        <w:tab/>
        <w:t>3</w:t>
        <w:tab/>
        <w:t>1</w:t>
        <w:tab/>
        <w:t>1</w:t>
        <w:tab/>
        <w:t>0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º</w:t>
        <w:tab/>
        <w:t>LA GENERACION</w:t>
        <w:tab/>
        <w:t>646,750</w:t>
        <w:tab/>
        <w:t>6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º</w:t>
        <w:tab/>
        <w:t>TRIPLE ALLIANCE S.A.</w:t>
        <w:tab/>
        <w:t>640,996</w:t>
        <w:tab/>
        <w:t>9</w:t>
        <w:tab/>
        <w:t>1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º</w:t>
        <w:tab/>
        <w:t>HARAS RIO CLARO S. A.</w:t>
        <w:tab/>
        <w:t>625,000</w:t>
        <w:tab/>
        <w:t>1</w:t>
        <w:tab/>
        <w:t>1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º</w:t>
        <w:tab/>
        <w:t>KEHOE WILSON TOMAS ALEJANDRO</w:t>
        <w:tab/>
        <w:t>619,150</w:t>
        <w:tab/>
        <w:t>2</w:t>
        <w:tab/>
        <w:t>1</w:t>
        <w:tab/>
        <w:t>2</w:t>
        <w:tab/>
        <w:t>0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º</w:t>
        <w:tab/>
        <w:t>CARYJUAN</w:t>
        <w:tab/>
        <w:t>582,638</w:t>
        <w:tab/>
        <w:t>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º</w:t>
        <w:tab/>
        <w:t>LA MANIJA</w:t>
        <w:tab/>
        <w:t>522,350</w:t>
        <w:tab/>
        <w:t>5</w:t>
        <w:tab/>
        <w:t>2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º</w:t>
        <w:tab/>
        <w:t>HARAS LA PASION SCI</w:t>
        <w:tab/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/>
      </w:pPr>
      <w:r>
        <w:rPr>
          <w:rFonts w:cs="Arial" w:ascii="Arial" w:hAnsi="Arial"/>
          <w:sz w:val="16"/>
          <w:szCs w:val="16"/>
        </w:rPr>
        <w:tab/>
      </w:r>
      <w:hyperlink r:id="rId116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OJOS CLAROS S.R.L.</w:t>
        </w:r>
      </w:hyperlink>
      <w:r>
        <w:rPr>
          <w:rFonts w:cs="Arial" w:ascii="Arial" w:hAnsi="Arial"/>
          <w:sz w:val="16"/>
          <w:szCs w:val="16"/>
        </w:rPr>
        <w:tab/>
        <w:t>502,000</w:t>
        <w:tab/>
        <w:t>1</w:t>
        <w:tab/>
        <w:t>1</w:t>
        <w:tab/>
        <w:t>1</w:t>
        <w:tab/>
        <w:t>0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º</w:t>
        <w:tab/>
        <w:t>CHENAUT</w:t>
        <w:tab/>
        <w:t>502,000</w:t>
        <w:tab/>
        <w:t>6</w:t>
        <w:tab/>
        <w:t>2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º</w:t>
        <w:tab/>
        <w:t>STA. ELENA</w:t>
        <w:tab/>
        <w:t>495,000</w:t>
        <w:tab/>
        <w:t>2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º</w:t>
        <w:tab/>
        <w:t>HARAS CACHAGUA S. A.</w:t>
        <w:tab/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/>
      </w:pPr>
      <w:r>
        <w:rPr>
          <w:rFonts w:cs="Arial" w:ascii="Arial" w:hAnsi="Arial"/>
          <w:sz w:val="16"/>
          <w:szCs w:val="16"/>
        </w:rPr>
        <w:tab/>
      </w:r>
      <w:hyperlink r:id="rId117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HARAS POZO DE LUNA S. A.</w:t>
        </w:r>
      </w:hyperlink>
      <w:r>
        <w:rPr>
          <w:rFonts w:cs="Arial" w:ascii="Arial" w:hAnsi="Arial"/>
          <w:sz w:val="16"/>
          <w:szCs w:val="16"/>
        </w:rPr>
        <w:tab/>
        <w:t>475,000</w:t>
        <w:tab/>
        <w:t>3</w:t>
        <w:tab/>
        <w:t>1</w:t>
        <w:tab/>
        <w:t>1</w:t>
        <w:tab/>
        <w:t>0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8º</w:t>
        <w:tab/>
        <w:t>ESTANCIA LA JOSEFINA</w:t>
        <w:tab/>
        <w:t>471,408</w:t>
        <w:tab/>
        <w:t>4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º</w:t>
        <w:tab/>
        <w:t>LUTHER EDUARDO CARLOS</w:t>
        <w:tab/>
        <w:t>454,50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º</w:t>
        <w:tab/>
        <w:t>AYERZA MARCOS IVAN</w:t>
        <w:tab/>
        <w:t>450,000</w:t>
        <w:tab/>
        <w:t>1</w:t>
        <w:tab/>
        <w:t>1</w:t>
        <w:tab/>
        <w:t>1</w:t>
        <w:tab/>
        <w:t>0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º</w:t>
        <w:tab/>
        <w:t>GEFEPA S.A.</w:t>
        <w:tab/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/>
      </w:pPr>
      <w:r>
        <w:rPr>
          <w:rFonts w:cs="Arial" w:ascii="Arial" w:hAnsi="Arial"/>
          <w:sz w:val="16"/>
          <w:szCs w:val="16"/>
        </w:rPr>
        <w:tab/>
      </w:r>
      <w:hyperlink r:id="rId118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CIVILE OSCAR LUIS</w:t>
        </w:r>
      </w:hyperlink>
      <w:r>
        <w:rPr>
          <w:rFonts w:cs="Arial" w:ascii="Arial" w:hAnsi="Arial"/>
          <w:sz w:val="16"/>
          <w:szCs w:val="16"/>
        </w:rPr>
        <w:tab/>
        <w:t>437,860</w:t>
        <w:tab/>
        <w:t>2</w:t>
        <w:tab/>
        <w:t>1</w:t>
        <w:tab/>
        <w:t>1</w:t>
        <w:tab/>
        <w:t>0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52º</w:t>
        <w:tab/>
        <w:t>EL WING</w:t>
        <w:tab/>
        <w:t>408,20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53º</w:t>
        <w:tab/>
        <w:t>MILANESE MAURICIO</w:t>
        <w:tab/>
        <w:t>404,000</w:t>
        <w:tab/>
        <w:t>1</w:t>
        <w:tab/>
        <w:t>1</w:t>
        <w:tab/>
        <w:t>1</w:t>
        <w:tab/>
        <w:t>0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º</w:t>
        <w:tab/>
        <w:t>SCAGNETTI GABRIEL ENRIQUE</w:t>
        <w:tab/>
        <w:t>366,00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º</w:t>
        <w:tab/>
        <w:t>ARROYO DE LUNA</w:t>
        <w:tab/>
        <w:t>356,720</w:t>
        <w:tab/>
        <w:t>3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º</w:t>
        <w:tab/>
        <w:t>MOLINARI MARIA EUGENIA</w:t>
        <w:tab/>
        <w:t>350,000</w:t>
        <w:tab/>
        <w:t>1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º</w:t>
        <w:tab/>
        <w:t>EL TURF</w:t>
        <w:tab/>
        <w:t>343,000</w:t>
        <w:tab/>
        <w:t>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º</w:t>
        <w:tab/>
        <w:t>HARAS RIO DOIS IRMAOS S.R.L.</w:t>
        <w:tab/>
        <w:t>334,000</w:t>
        <w:tab/>
        <w:t>1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º</w:t>
        <w:tab/>
        <w:t>GASPAROTTO IVAN ROBERTO</w:t>
        <w:tab/>
        <w:t>327,000</w:t>
        <w:tab/>
        <w:t>2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º</w:t>
        <w:tab/>
        <w:t>LA TUTINA</w:t>
        <w:tab/>
        <w:t>326,500</w:t>
        <w:tab/>
        <w:t>1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º</w:t>
        <w:tab/>
        <w:t>POZO DE LUNA</w:t>
        <w:tab/>
        <w:t>302,900</w:t>
        <w:tab/>
        <w:t>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º</w:t>
        <w:tab/>
        <w:t>SAN BENITO</w:t>
        <w:tab/>
        <w:t>302,770</w:t>
        <w:tab/>
        <w:t>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º</w:t>
        <w:tab/>
        <w:t>LOVISI FELIPE</w:t>
        <w:tab/>
        <w:t>274,73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º</w:t>
        <w:tab/>
        <w:t>BELLUSCI PABLO CESAR</w:t>
        <w:tab/>
        <w:t>272,50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º</w:t>
        <w:tab/>
        <w:t>SOLVEYRA EDUARDO ALFREDO</w:t>
        <w:tab/>
        <w:t>262,670</w:t>
        <w:tab/>
        <w:t>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º</w:t>
        <w:tab/>
        <w:t>LA CABALLERIZA S.A.</w:t>
        <w:tab/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/>
      </w:pPr>
      <w:r>
        <w:rPr>
          <w:rFonts w:cs="Arial" w:ascii="Arial" w:hAnsi="Arial"/>
          <w:sz w:val="16"/>
          <w:szCs w:val="16"/>
        </w:rPr>
        <w:tab/>
      </w:r>
      <w:hyperlink r:id="rId119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CUMIN JUAN ROBERTO</w:t>
        </w:r>
      </w:hyperlink>
      <w:r>
        <w:rPr>
          <w:rFonts w:cs="Arial" w:ascii="Arial" w:hAnsi="Arial"/>
          <w:sz w:val="16"/>
          <w:szCs w:val="16"/>
        </w:rPr>
        <w:tab/>
        <w:t>262,00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º</w:t>
        <w:tab/>
        <w:t>DE ARZAVE JULIO CESAR</w:t>
        <w:tab/>
        <w:t>261,500</w:t>
        <w:tab/>
        <w:t>1</w:t>
        <w:tab/>
        <w:t>1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º</w:t>
        <w:tab/>
        <w:t>LA LEYENDA DE ARECO</w:t>
        <w:tab/>
        <w:t>258,250</w:t>
        <w:tab/>
        <w:t>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9º</w:t>
        <w:tab/>
        <w:t>LAS RAICES</w:t>
        <w:tab/>
        <w:t>235,875</w:t>
        <w:tab/>
        <w:t>8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º</w:t>
        <w:tab/>
        <w:t>USASTI</w:t>
        <w:tab/>
        <w:t>235,427</w:t>
        <w:tab/>
        <w:t>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º</w:t>
        <w:tab/>
        <w:t>OCCHIONERO PABLO AGUSTIN</w:t>
        <w:tab/>
        <w:t>213,00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º</w:t>
        <w:tab/>
        <w:t>SEGLIN LUIS</w:t>
        <w:tab/>
        <w:t>198,050</w:t>
        <w:tab/>
        <w:t>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º</w:t>
        <w:tab/>
        <w:t>DON TEO</w:t>
        <w:tab/>
        <w:t>195,518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º</w:t>
        <w:tab/>
        <w:t>MASAMA</w:t>
        <w:tab/>
        <w:t>191,00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º</w:t>
        <w:tab/>
        <w:t>LOS DURMIENTES</w:t>
        <w:tab/>
        <w:t>177,40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º</w:t>
        <w:tab/>
        <w:t>LOS CUATRO CANDADOS</w:t>
        <w:tab/>
        <w:t>159,107</w:t>
        <w:tab/>
        <w:t>3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º</w:t>
        <w:tab/>
        <w:t>LA CATEDRAL DE PALERMO</w:t>
        <w:tab/>
        <w:t>148,500</w:t>
        <w:tab/>
        <w:t>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º</w:t>
        <w:tab/>
        <w:t>CUMENEYEN</w:t>
        <w:tab/>
        <w:t>145,400</w:t>
        <w:tab/>
        <w:t>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º</w:t>
        <w:tab/>
        <w:t>ESTIRPE DE CRIADORES</w:t>
        <w:tab/>
        <w:t>145,00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º</w:t>
        <w:tab/>
        <w:t>TENCONI CARLOS MAURICIO</w:t>
        <w:tab/>
        <w:t>142,90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º</w:t>
        <w:tab/>
        <w:t>FERNANDEZ JOSE ROBERTO</w:t>
        <w:tab/>
        <w:t>142,50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º</w:t>
        <w:tab/>
        <w:t>IGUACEL ANTONIO CARLOS</w:t>
        <w:tab/>
        <w:t>141,25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º</w:t>
        <w:tab/>
        <w:t>DARKHORSE S. R. L.</w:t>
        <w:tab/>
        <w:t>140,00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º</w:t>
        <w:tab/>
        <w:t>RANCHO GRANDE</w:t>
        <w:tab/>
        <w:t>137,50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º</w:t>
        <w:tab/>
        <w:t>REALE JUAN JOSE</w:t>
        <w:tab/>
        <w:t>133,20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º</w:t>
        <w:tab/>
        <w:t>BUCHELER MARCELA RENEE</w:t>
        <w:tab/>
        <w:t>131,50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º</w:t>
        <w:tab/>
        <w:t>BALBI ADOLFO NESTOR</w:t>
        <w:tab/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/>
      </w:pPr>
      <w:r>
        <w:rPr>
          <w:rFonts w:cs="Arial" w:ascii="Arial" w:hAnsi="Arial"/>
          <w:sz w:val="16"/>
          <w:szCs w:val="16"/>
        </w:rPr>
        <w:tab/>
      </w:r>
      <w:hyperlink r:id="rId120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en-US"/>
          </w:rPr>
          <w:t>HIRIART WILFREDO DANIEL</w:t>
        </w:r>
      </w:hyperlink>
      <w:r>
        <w:rPr>
          <w:rFonts w:cs="Arial" w:ascii="Arial" w:hAnsi="Arial"/>
          <w:sz w:val="16"/>
          <w:szCs w:val="16"/>
          <w:lang w:val="en-US"/>
        </w:rPr>
        <w:tab/>
        <w:t>115,750</w:t>
        <w:tab/>
        <w:t>1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88º</w:t>
        <w:tab/>
        <w:t>FELIPAUL</w:t>
        <w:tab/>
        <w:t>115,138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9º</w:t>
        <w:tab/>
        <w:t>LAS DOS MANOS</w:t>
        <w:tab/>
        <w:t>114,960</w:t>
        <w:tab/>
        <w:t>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º</w:t>
        <w:tab/>
        <w:t>LA FORTALEZA</w:t>
        <w:tab/>
        <w:t>114,000</w:t>
        <w:tab/>
        <w:t>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º</w:t>
        <w:tab/>
        <w:t>NICANOR</w:t>
        <w:tab/>
        <w:t>112,90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º</w:t>
        <w:tab/>
        <w:t>ALBORADA</w:t>
        <w:tab/>
        <w:t>110,378</w:t>
        <w:tab/>
        <w:t>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º</w:t>
        <w:tab/>
        <w:t>POEY MARLE ALBERTO</w:t>
        <w:tab/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/>
      </w:pPr>
      <w:r>
        <w:rPr>
          <w:rFonts w:cs="Arial" w:ascii="Arial" w:hAnsi="Arial"/>
          <w:sz w:val="16"/>
          <w:szCs w:val="16"/>
        </w:rPr>
        <w:tab/>
      </w:r>
      <w:hyperlink r:id="rId121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WAKE HECTOR JOSE</w:t>
        </w:r>
      </w:hyperlink>
      <w:r>
        <w:rPr>
          <w:rFonts w:cs="Arial" w:ascii="Arial" w:hAnsi="Arial"/>
          <w:sz w:val="16"/>
          <w:szCs w:val="16"/>
        </w:rPr>
        <w:tab/>
        <w:t>107,82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º</w:t>
        <w:tab/>
        <w:t>LOSINNO PATRICIO FRANCISCO</w:t>
        <w:tab/>
        <w:t>101,950</w:t>
        <w:tab/>
        <w:t>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º</w:t>
        <w:tab/>
        <w:t>EL CHAÑAR</w:t>
        <w:tab/>
        <w:t>100,000</w:t>
        <w:tab/>
        <w:t>2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º</w:t>
        <w:tab/>
        <w:t>CROSS</w:t>
        <w:tab/>
        <w:t>97,80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º</w:t>
        <w:tab/>
        <w:t>VADARKBLAR</w:t>
        <w:tab/>
        <w:t>93,963</w:t>
        <w:tab/>
        <w:t>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8º</w:t>
        <w:tab/>
        <w:t>LA FAUSTINA</w:t>
        <w:tab/>
        <w:t>93,00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º</w:t>
        <w:tab/>
        <w:t>CARLOS EMILIOI LAMAS S.A.</w:t>
        <w:tab/>
        <w:t>87,75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10326" w:leader="none"/>
          <w:tab w:val="left" w:pos="11542" w:leader="none"/>
          <w:tab w:val="left" w:pos="1275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0º</w:t>
        <w:tab/>
        <w:t>SAN LORENZO DE ARECO</w:t>
        <w:tab/>
        <w:t>83,190</w:t>
        <w:tab/>
        <w:t>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  <w:r>
        <w:br w:type="page"/>
      </w:r>
    </w:p>
    <w:p>
      <w:pPr>
        <w:pStyle w:val="Normal"/>
        <w:rPr/>
      </w:pPr>
      <w:r>
        <w:rPr/>
        <w:t>CABALLERIZ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to.</w:t>
        <w:tab/>
        <w:t>Caballeriza</w:t>
        <w:tab/>
        <w:t>Sumas</w:t>
        <w:tab/>
        <w:t>CC</w:t>
        <w:tab/>
        <w:t>CG</w:t>
        <w:tab/>
        <w:t>CLG</w:t>
        <w:tab/>
        <w:t>G1</w:t>
        <w:tab/>
        <w:t>G2</w:t>
        <w:tab/>
        <w:t>G3</w:t>
        <w:tab/>
        <w:t>L</w:t>
        <w:tab/>
        <w:t>NG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º</w:t>
        <w:tab/>
        <w:t>ASUNCION (SI)</w:t>
        <w:tab/>
        <w:t>3,788,000</w:t>
        <w:tab/>
        <w:t>2</w:t>
        <w:tab/>
        <w:t>1</w:t>
        <w:tab/>
        <w:t>1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º</w:t>
        <w:tab/>
        <w:t>FIRMAMENTO</w:t>
        <w:tab/>
        <w:t>3,782,725</w:t>
        <w:tab/>
        <w:t>8</w:t>
        <w:tab/>
        <w:t>2</w:t>
        <w:tab/>
        <w:t>2</w:t>
        <w:tab/>
        <w:t>0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º</w:t>
        <w:tab/>
        <w:t>NUESTRAS HIJAS (LP)</w:t>
        <w:tab/>
        <w:t>3,098,088</w:t>
        <w:tab/>
        <w:t>6</w:t>
        <w:tab/>
        <w:t>2</w:t>
        <w:tab/>
        <w:t>6</w:t>
        <w:tab/>
        <w:t>0</w:t>
        <w:tab/>
        <w:t>2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º</w:t>
        <w:tab/>
        <w:t>DARK HORSE (LP)</w:t>
        <w:tab/>
        <w:t>2,751,000</w:t>
        <w:tab/>
        <w:t>4</w:t>
        <w:tab/>
        <w:t>2</w:t>
        <w:tab/>
        <w:t>2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º</w:t>
        <w:tab/>
        <w:t>LA NORA (SI)</w:t>
        <w:tab/>
        <w:t>2,682,000</w:t>
        <w:tab/>
        <w:t>4</w:t>
        <w:tab/>
        <w:t>1</w:t>
        <w:tab/>
        <w:t>2</w:t>
        <w:tab/>
        <w:t>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º</w:t>
        <w:tab/>
        <w:t>STUD RDI (SI)</w:t>
        <w:tab/>
        <w:t>2,605,875</w:t>
        <w:tab/>
        <w:t>5</w:t>
        <w:tab/>
        <w:t>2</w:t>
        <w:tab/>
        <w:t>3</w:t>
        <w:tab/>
        <w:t>2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º</w:t>
        <w:tab/>
        <w:t>RUBIO B</w:t>
        <w:tab/>
        <w:t>2,439,700</w:t>
        <w:tab/>
        <w:t>5</w:t>
        <w:tab/>
        <w:t>2</w:t>
        <w:tab/>
        <w:t>4</w:t>
        <w:tab/>
        <w:t>1</w:t>
        <w:tab/>
        <w:t>1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º</w:t>
        <w:tab/>
        <w:t>STA. ELENA (LP)</w:t>
        <w:tab/>
        <w:t>2,333,160</w:t>
        <w:tab/>
        <w:t>5</w:t>
        <w:tab/>
        <w:t>2</w:t>
        <w:tab/>
        <w:t>2</w:t>
        <w:tab/>
        <w:t>1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º</w:t>
        <w:tab/>
        <w:t>ELSIE (LP)</w:t>
        <w:tab/>
        <w:t>2,280,744</w:t>
        <w:tab/>
        <w:t>4</w:t>
        <w:tab/>
        <w:t>2</w:t>
        <w:tab/>
        <w:t>4</w:t>
        <w:tab/>
        <w:t>1</w:t>
        <w:tab/>
        <w:t>0</w:t>
        <w:tab/>
        <w:t>2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º</w:t>
        <w:tab/>
        <w:t>LOS PATRIOS</w:t>
        <w:tab/>
        <w:t>2,247,370</w:t>
        <w:tab/>
        <w:t>4</w:t>
        <w:tab/>
        <w:t>3</w:t>
        <w:tab/>
        <w:t>5</w:t>
        <w:tab/>
        <w:t>0</w:t>
        <w:tab/>
        <w:t>1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º</w:t>
        <w:tab/>
        <w:t>LOS ANTIGUOS (LP)</w:t>
        <w:tab/>
        <w:t>1,982,125</w:t>
        <w:tab/>
        <w:t>1</w:t>
        <w:tab/>
        <w:t>1</w:t>
        <w:tab/>
        <w:t>2</w:t>
        <w:tab/>
        <w:t>0</w:t>
        <w:tab/>
        <w:t>1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º</w:t>
        <w:tab/>
        <w:t>EL CLAN CORRIENTES (CTES)</w:t>
        <w:tab/>
        <w:t>1,878,600</w:t>
        <w:tab/>
        <w:t>2</w:t>
        <w:tab/>
        <w:t>2</w:t>
        <w:tab/>
        <w:t>3</w:t>
        <w:tab/>
        <w:t>1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º</w:t>
        <w:tab/>
        <w:t>GARABO</w:t>
        <w:tab/>
        <w:t>1,872,350</w:t>
        <w:tab/>
        <w:t>6</w:t>
        <w:tab/>
        <w:t>1</w:t>
        <w:tab/>
        <w:t>1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º</w:t>
        <w:tab/>
        <w:t>PARQUE PATRICIOS</w:t>
        <w:tab/>
        <w:t>1,814,500</w:t>
        <w:tab/>
        <w:t>3</w:t>
        <w:tab/>
        <w:t>1</w:t>
        <w:tab/>
        <w:t>1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º</w:t>
        <w:tab/>
        <w:t>MARCA BORRADA (CDU)</w:t>
        <w:tab/>
        <w:t>1,754,000</w:t>
        <w:tab/>
        <w:t>2</w:t>
        <w:tab/>
        <w:t>1</w:t>
        <w:tab/>
        <w:t>1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º</w:t>
        <w:tab/>
        <w:t>EL ALFALFAR</w:t>
        <w:tab/>
        <w:t>1,633,313</w:t>
        <w:tab/>
        <w:t>6</w:t>
        <w:tab/>
        <w:t>2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º</w:t>
        <w:tab/>
        <w:t>RUBIO'S (TUC)</w:t>
        <w:tab/>
        <w:t>1,515,600</w:t>
        <w:tab/>
        <w:t>1</w:t>
        <w:tab/>
        <w:t>1</w:t>
        <w:tab/>
        <w:t>4</w:t>
        <w:tab/>
        <w:t>0</w:t>
        <w:tab/>
        <w:t>1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º</w:t>
        <w:tab/>
        <w:t>EL GRANATE (LP)</w:t>
        <w:tab/>
        <w:t>1,350,000</w:t>
        <w:tab/>
        <w:t>1</w:t>
        <w:tab/>
        <w:t>1</w:t>
        <w:tab/>
        <w:t>1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º</w:t>
        <w:tab/>
        <w:t>URQUIZA (SI)</w:t>
        <w:tab/>
        <w:t>1,320,460</w:t>
        <w:tab/>
        <w:t>3</w:t>
        <w:tab/>
        <w:t>2</w:t>
        <w:tab/>
        <w:t>2</w:t>
        <w:tab/>
        <w:t>0</w:t>
        <w:tab/>
        <w:t>0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º</w:t>
        <w:tab/>
        <w:t>STUD NOSOTROS (SI)</w:t>
        <w:tab/>
        <w:t>1,305,550</w:t>
        <w:tab/>
        <w:t>3</w:t>
        <w:tab/>
        <w:t>1</w:t>
        <w:tab/>
        <w:t>1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º</w:t>
        <w:tab/>
        <w:t>EL QUINTON LOBOS</w:t>
        <w:tab/>
        <w:t>1,300,000</w:t>
        <w:tab/>
        <w:t>1</w:t>
        <w:tab/>
        <w:t>1</w:t>
        <w:tab/>
        <w:t>1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º</w:t>
        <w:tab/>
        <w:t>LA DERIVA (LP)</w:t>
        <w:tab/>
        <w:t>1,298,200</w:t>
        <w:tab/>
        <w:t>2</w:t>
        <w:tab/>
        <w:t>2</w:t>
        <w:tab/>
        <w:t>2</w:t>
        <w:tab/>
        <w:t>0</w:t>
        <w:tab/>
        <w:t>0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º</w:t>
        <w:tab/>
        <w:t>DON VALENTINO (LP)</w:t>
        <w:tab/>
        <w:t>1,289,113</w:t>
        <w:tab/>
        <w:t>1</w:t>
        <w:tab/>
        <w:t>1</w:t>
        <w:tab/>
        <w:t>3</w:t>
        <w:tab/>
        <w:t>0</w:t>
        <w:tab/>
        <w:t>1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º</w:t>
        <w:tab/>
        <w:t>ESQUINA ALTA (SJ)</w:t>
        <w:tab/>
        <w:t>1,250,000</w:t>
        <w:tab/>
        <w:t>2</w:t>
        <w:tab/>
        <w:t>1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º</w:t>
        <w:tab/>
        <w:t>TRAMO 20 (SDE)</w:t>
        <w:tab/>
        <w:t>1,170,075</w:t>
        <w:tab/>
        <w:t>4</w:t>
        <w:tab/>
        <w:t>1</w:t>
        <w:tab/>
        <w:t>2</w:t>
        <w:tab/>
        <w:t>0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º</w:t>
        <w:tab/>
        <w:t>LA NONA (SJ)</w:t>
        <w:tab/>
        <w:t>1,169,605</w:t>
        <w:tab/>
        <w:t>2</w:t>
        <w:tab/>
        <w:t>1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º</w:t>
        <w:tab/>
        <w:t>HARAS PHILLIPSON (SI)</w:t>
        <w:tab/>
        <w:t>1,129,000</w:t>
        <w:tab/>
        <w:t>6</w:t>
        <w:tab/>
        <w:t>1</w:t>
        <w:tab/>
        <w:t>2</w:t>
        <w:tab/>
        <w:t>0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º</w:t>
        <w:tab/>
        <w:t>S.DE B.</w:t>
        <w:tab/>
        <w:t>1,118,547</w:t>
        <w:tab/>
        <w:t>6</w:t>
        <w:tab/>
        <w:t>2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º</w:t>
        <w:tab/>
        <w:t>DAP</w:t>
        <w:tab/>
        <w:t>1,082,000</w:t>
        <w:tab/>
        <w:t>1</w:t>
        <w:tab/>
        <w:t>1</w:t>
        <w:tab/>
        <w:t>1</w:t>
        <w:tab/>
        <w:t>0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º</w:t>
        <w:tab/>
        <w:t>CASTAñON (LP)</w:t>
        <w:tab/>
        <w:t>1,062,900</w:t>
        <w:tab/>
        <w:t>3</w:t>
        <w:tab/>
        <w:t>1</w:t>
        <w:tab/>
        <w:t>1</w:t>
        <w:tab/>
        <w:t>0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º</w:t>
        <w:tab/>
        <w:t>CARAMPANGUE (SI)</w:t>
        <w:tab/>
        <w:t>1,045,00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º</w:t>
        <w:tab/>
        <w:t>STUD LOS CORRALES S.A. (LP)</w:t>
        <w:tab/>
        <w:t>1,021,750</w:t>
        <w:tab/>
        <w:t>1</w:t>
        <w:tab/>
        <w:t>1</w:t>
        <w:tab/>
        <w:t>2</w:t>
        <w:tab/>
        <w:t>0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º</w:t>
        <w:tab/>
        <w:t>MOFFLY</w:t>
        <w:tab/>
        <w:t>1,018,250</w:t>
        <w:tab/>
        <w:t>2</w:t>
        <w:tab/>
        <w:t>1</w:t>
        <w:tab/>
        <w:t>1</w:t>
        <w:tab/>
        <w:t>0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º</w:t>
        <w:tab/>
        <w:t>LOS VELEZANOS (AZL)</w:t>
        <w:tab/>
        <w:t>1,002,730</w:t>
        <w:tab/>
        <w:t>3</w:t>
        <w:tab/>
        <w:t>1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º</w:t>
        <w:tab/>
        <w:t>EL DOCTOR (CBA)</w:t>
        <w:tab/>
        <w:t>999,000</w:t>
        <w:tab/>
        <w:t>2</w:t>
        <w:tab/>
        <w:t>1</w:t>
        <w:tab/>
        <w:t>1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º</w:t>
        <w:tab/>
        <w:t>LA NUMERO 22 (LP)</w:t>
        <w:tab/>
        <w:t>991,000</w:t>
        <w:tab/>
        <w:t>1</w:t>
        <w:tab/>
        <w:t>1</w:t>
        <w:tab/>
        <w:t>2</w:t>
        <w:tab/>
        <w:t>0</w:t>
        <w:tab/>
        <w:t>0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º</w:t>
        <w:tab/>
        <w:t>EL ENTRERRIANO (VGUAY)</w:t>
        <w:tab/>
        <w:t>960,200</w:t>
        <w:tab/>
        <w:t>1</w:t>
        <w:tab/>
        <w:t>1</w:t>
        <w:tab/>
        <w:t>2</w:t>
        <w:tab/>
        <w:t>0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º</w:t>
        <w:tab/>
        <w:t>R.M. (SI)</w:t>
        <w:tab/>
        <w:t>953,60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º</w:t>
        <w:tab/>
        <w:t>LA MANIJA</w:t>
        <w:tab/>
        <w:t>912,800</w:t>
        <w:tab/>
        <w:t>3</w:t>
        <w:tab/>
        <w:t>1</w:t>
        <w:tab/>
        <w:t>1</w:t>
        <w:tab/>
        <w:t>0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º</w:t>
        <w:tab/>
        <w:t>RIO CLARO (SI)</w:t>
        <w:tab/>
        <w:t>905,000</w:t>
        <w:tab/>
        <w:t>2</w:t>
        <w:tab/>
        <w:t>2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º</w:t>
        <w:tab/>
        <w:t>EL OLIMPO</w:t>
        <w:tab/>
        <w:t>899,000</w:t>
        <w:tab/>
        <w:t>1</w:t>
        <w:tab/>
        <w:t>1</w:t>
        <w:tab/>
        <w:t>3</w:t>
        <w:tab/>
        <w:t>0</w:t>
        <w:tab/>
        <w:t>0</w:t>
        <w:tab/>
        <w:t>1</w:t>
        <w:tab/>
        <w:t>2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º</w:t>
        <w:tab/>
        <w:t>LAS MONJITAS</w:t>
        <w:tab/>
        <w:t>847,300</w:t>
        <w:tab/>
        <w:t>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º</w:t>
        <w:tab/>
        <w:t>ALEGRIA</w:t>
        <w:tab/>
        <w:t>830,00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º</w:t>
        <w:tab/>
        <w:t>EL GUSY</w:t>
        <w:tab/>
        <w:t>826,500</w:t>
        <w:tab/>
        <w:t>3</w:t>
        <w:tab/>
        <w:t>1</w:t>
        <w:tab/>
        <w:t>1</w:t>
        <w:tab/>
        <w:t>0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º</w:t>
        <w:tab/>
        <w:t>TOROQUEMERO</w:t>
        <w:tab/>
        <w:t>785,000</w:t>
        <w:tab/>
        <w:t>1</w:t>
        <w:tab/>
        <w:t>1</w:t>
        <w:tab/>
        <w:t>1</w:t>
        <w:tab/>
        <w:t>0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º</w:t>
        <w:tab/>
        <w:t>HARAS POZO DE LUNA (SI)</w:t>
        <w:tab/>
        <w:t>777,900</w:t>
        <w:tab/>
        <w:t>8</w:t>
        <w:tab/>
        <w:t>1</w:t>
        <w:tab/>
        <w:t>1</w:t>
        <w:tab/>
        <w:t>0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º</w:t>
        <w:tab/>
        <w:t>LAS CANARIAS</w:t>
        <w:tab/>
        <w:t>729,200</w:t>
        <w:tab/>
        <w:t>3</w:t>
        <w:tab/>
        <w:t>1</w:t>
        <w:tab/>
        <w:t>1</w:t>
        <w:tab/>
        <w:t>0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8º</w:t>
        <w:tab/>
        <w:t>BEQUIEL (LP)</w:t>
        <w:tab/>
        <w:t>723,800</w:t>
        <w:tab/>
        <w:t>2</w:t>
        <w:tab/>
        <w:t>1</w:t>
        <w:tab/>
        <w:t>1</w:t>
        <w:tab/>
        <w:t>0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º</w:t>
        <w:tab/>
        <w:t>LA PROVIDENCIA</w:t>
        <w:tab/>
        <w:t>714,950</w:t>
        <w:tab/>
        <w:t>3</w:t>
        <w:tab/>
        <w:t>1</w:t>
        <w:tab/>
        <w:t>2</w:t>
        <w:tab/>
        <w:t>0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º</w:t>
        <w:tab/>
        <w:t>DON TOTO (R.IV)</w:t>
        <w:tab/>
        <w:t>710,225</w:t>
        <w:tab/>
        <w:t>2</w:t>
        <w:tab/>
        <w:t>1</w:t>
        <w:tab/>
        <w:t>2</w:t>
        <w:tab/>
        <w:t>0</w:t>
        <w:tab/>
        <w:t>0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º</w:t>
        <w:tab/>
        <w:t>JUAN ANTONIO (BV)</w:t>
        <w:tab/>
        <w:t>701,450</w:t>
        <w:tab/>
        <w:t>4</w:t>
        <w:tab/>
        <w:t>2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º</w:t>
        <w:tab/>
        <w:t>LOS CANTORES (SI)</w:t>
        <w:tab/>
        <w:t>699,320</w:t>
        <w:tab/>
        <w:t>2</w:t>
        <w:tab/>
        <w:t>1</w:t>
        <w:tab/>
        <w:t>1</w:t>
        <w:tab/>
        <w:t>0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º</w:t>
        <w:tab/>
        <w:t>SAN LORENZO</w:t>
        <w:tab/>
        <w:t>698,000</w:t>
        <w:tab/>
        <w:t>3</w:t>
        <w:tab/>
        <w:t>2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º</w:t>
        <w:tab/>
        <w:t>EL TRIKY (MDP)</w:t>
        <w:tab/>
        <w:t>678,396</w:t>
        <w:tab/>
        <w:t>2</w:t>
        <w:tab/>
        <w:t>1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º</w:t>
        <w:tab/>
        <w:t>SAN MALUC</w:t>
        <w:tab/>
        <w:t>675,000</w:t>
        <w:tab/>
        <w:t>1</w:t>
        <w:tab/>
        <w:t>1</w:t>
        <w:tab/>
        <w:t>1</w:t>
        <w:tab/>
        <w:t>0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º</w:t>
        <w:tab/>
        <w:t>HARAS CACHAGUA</w:t>
        <w:tab/>
        <w:t>653,750</w:t>
        <w:tab/>
        <w:t>1</w:t>
        <w:tab/>
        <w:t>1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º</w:t>
        <w:tab/>
        <w:t>M. DE G. (LP)</w:t>
        <w:tab/>
        <w:t>650,000</w:t>
        <w:tab/>
        <w:t>1</w:t>
        <w:tab/>
        <w:t>1</w:t>
        <w:tab/>
        <w:t>1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º</w:t>
        <w:tab/>
        <w:t>GRAN DERBY (LP)</w:t>
        <w:tab/>
        <w:t>637,975</w:t>
        <w:tab/>
        <w:t>3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º</w:t>
        <w:tab/>
        <w:t>LA PELUQUERA (LP)</w:t>
        <w:tab/>
        <w:t>626,400</w:t>
        <w:tab/>
        <w:t>1</w:t>
        <w:tab/>
        <w:t>1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º</w:t>
        <w:tab/>
        <w:t>LA ESPERANZA</w:t>
        <w:tab/>
        <w:t>619,000</w:t>
        <w:tab/>
        <w:t>2</w:t>
        <w:tab/>
        <w:t>1</w:t>
        <w:tab/>
        <w:t>1</w:t>
        <w:tab/>
        <w:t>0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º</w:t>
        <w:tab/>
        <w:t xml:space="preserve">HARAS EL ANGEL DE VENECIA </w:t>
        <w:tab/>
        <w:t>613,120</w:t>
        <w:tab/>
        <w:t>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º</w:t>
        <w:tab/>
        <w:t>LOS MELLIZOS (MDP)</w:t>
        <w:tab/>
        <w:t>601,300</w:t>
        <w:tab/>
        <w:t>1</w:t>
        <w:tab/>
        <w:t>1</w:t>
        <w:tab/>
        <w:t>1</w:t>
        <w:tab/>
        <w:t>0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º</w:t>
        <w:tab/>
        <w:t>EL FENICIO (V*T*)</w:t>
        <w:tab/>
        <w:t>585,750</w:t>
        <w:tab/>
        <w:t>1</w:t>
        <w:tab/>
        <w:t>1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º</w:t>
        <w:tab/>
        <w:t>LOS NOMADES (SFE)</w:t>
        <w:tab/>
        <w:t>580,800</w:t>
        <w:tab/>
        <w:t>1</w:t>
        <w:tab/>
        <w:t>1</w:t>
        <w:tab/>
        <w:t>2</w:t>
        <w:tab/>
        <w:t>0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º</w:t>
        <w:tab/>
        <w:t>SANTA RITA (VGUAY)</w:t>
        <w:tab/>
        <w:t>577,00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º</w:t>
        <w:tab/>
        <w:t>EL ARABE (R.IV)</w:t>
        <w:tab/>
        <w:t>575,000</w:t>
        <w:tab/>
        <w:t>1</w:t>
        <w:tab/>
        <w:t>1</w:t>
        <w:tab/>
        <w:t>1</w:t>
        <w:tab/>
        <w:t>0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º</w:t>
        <w:tab/>
        <w:t>VACACION</w:t>
        <w:tab/>
        <w:t>563,060</w:t>
        <w:tab/>
        <w:t>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º</w:t>
        <w:tab/>
        <w:t>HARAS FUTURO (SI)</w:t>
        <w:tab/>
        <w:t>546,700</w:t>
        <w:tab/>
        <w:t>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9º</w:t>
        <w:tab/>
        <w:t>EL DOGUITO</w:t>
        <w:tab/>
        <w:t>544,000</w:t>
        <w:tab/>
        <w:t>1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0º</w:t>
        <w:tab/>
        <w:t>NUEVA IMAGEN (LP)</w:t>
        <w:tab/>
        <w:t>542,600</w:t>
        <w:tab/>
        <w:t>2</w:t>
        <w:tab/>
        <w:t>1</w:t>
        <w:tab/>
        <w:t>1</w:t>
        <w:tab/>
        <w:t>0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º</w:t>
        <w:tab/>
        <w:t>DON FLORENTINO</w:t>
        <w:tab/>
        <w:t>540,020</w:t>
        <w:tab/>
        <w:t>1</w:t>
        <w:tab/>
        <w:t>1</w:t>
        <w:tab/>
        <w:t>1</w:t>
        <w:tab/>
        <w:t>0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2º</w:t>
        <w:tab/>
        <w:t>EL HERRERO (LP)</w:t>
        <w:tab/>
        <w:t>530,000</w:t>
        <w:tab/>
        <w:t>1</w:t>
        <w:tab/>
        <w:t>1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3º</w:t>
        <w:tab/>
        <w:t>LA GENERACION</w:t>
        <w:tab/>
        <w:t>529,450</w:t>
        <w:tab/>
        <w:t>4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4º</w:t>
        <w:tab/>
        <w:t>ADRIANCITO</w:t>
        <w:tab/>
        <w:t>520,500</w:t>
        <w:tab/>
        <w:t>1</w:t>
        <w:tab/>
        <w:t>1</w:t>
        <w:tab/>
        <w:t>1</w:t>
        <w:tab/>
        <w:t>0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º</w:t>
        <w:tab/>
        <w:t>CODICIADO</w:t>
        <w:tab/>
        <w:t>510,000</w:t>
        <w:tab/>
        <w:t>2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º</w:t>
        <w:tab/>
        <w:t>CARLOMAGNO (SI)</w:t>
        <w:tab/>
        <w:t>510,000</w:t>
        <w:tab/>
        <w:t>2</w:t>
        <w:tab/>
        <w:t>1</w:t>
        <w:tab/>
        <w:t>1</w:t>
        <w:tab/>
        <w:t>0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º</w:t>
        <w:tab/>
        <w:t>FRIENDS (SI)</w:t>
        <w:tab/>
        <w:t>504,000</w:t>
        <w:tab/>
        <w:t>1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8º</w:t>
        <w:tab/>
        <w:t>OJOS CLAROS (R.IV)</w:t>
        <w:tab/>
        <w:t>502,000</w:t>
        <w:tab/>
        <w:t>1</w:t>
        <w:tab/>
        <w:t>1</w:t>
        <w:tab/>
        <w:t>1</w:t>
        <w:tab/>
        <w:t>0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9º</w:t>
        <w:tab/>
        <w:t>XALLAS (LP)</w:t>
        <w:tab/>
        <w:t>500,000</w:t>
        <w:tab/>
        <w:t>1</w:t>
        <w:tab/>
        <w:t>1</w:t>
        <w:tab/>
        <w:t>1</w:t>
        <w:tab/>
        <w:t>0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º</w:t>
        <w:tab/>
        <w:t>TRIPLE ALLIANCE (SI)</w:t>
        <w:tab/>
        <w:t>495,080</w:t>
        <w:tab/>
        <w:t>2</w:t>
        <w:tab/>
        <w:t>1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º</w:t>
        <w:tab/>
        <w:t>ANTONIO DARIO (R*)</w:t>
        <w:tab/>
        <w:t>492,520</w:t>
        <w:tab/>
        <w:t>1</w:t>
        <w:tab/>
        <w:t>1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2º</w:t>
        <w:tab/>
        <w:t>CHELSEA</w:t>
        <w:tab/>
        <w:t>454,50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º</w:t>
        <w:tab/>
        <w:t>AGUARENAS</w:t>
        <w:tab/>
        <w:t>450,000</w:t>
        <w:tab/>
        <w:t>1</w:t>
        <w:tab/>
        <w:t>1</w:t>
        <w:tab/>
        <w:t>1</w:t>
        <w:tab/>
        <w:t>0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4º</w:t>
        <w:tab/>
        <w:t>CARICA (R.IV)</w:t>
        <w:tab/>
        <w:t>450,000</w:t>
        <w:tab/>
        <w:t>1</w:t>
        <w:tab/>
        <w:t>1</w:t>
        <w:tab/>
        <w:t>1</w:t>
        <w:tab/>
        <w:t>0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5º</w:t>
        <w:tab/>
        <w:t>SAN JOSE DE ECUADOR (SI)</w:t>
        <w:tab/>
        <w:t>450,00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6º</w:t>
        <w:tab/>
        <w:t>IGNACIO C.</w:t>
        <w:tab/>
        <w:t>445,000</w:t>
        <w:tab/>
        <w:t>1</w:t>
        <w:tab/>
        <w:t>1</w:t>
        <w:tab/>
        <w:t>1</w:t>
        <w:tab/>
        <w:t>0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º</w:t>
        <w:tab/>
        <w:t>HARAS RENANCLARO (LPT)</w:t>
        <w:tab/>
        <w:t>444,000</w:t>
        <w:tab/>
        <w:t>1</w:t>
        <w:tab/>
        <w:t>1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8º</w:t>
        <w:tab/>
        <w:t>EL INSISTENTE</w:t>
        <w:tab/>
        <w:t>437,860</w:t>
        <w:tab/>
        <w:t>2</w:t>
        <w:tab/>
        <w:t>1</w:t>
        <w:tab/>
        <w:t>1</w:t>
        <w:tab/>
        <w:t>0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9º</w:t>
        <w:tab/>
        <w:t>MAYFLOWER</w:t>
        <w:tab/>
        <w:t>432,600</w:t>
        <w:tab/>
        <w:t>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0º</w:t>
        <w:tab/>
        <w:t>DON JORGE Y CECILIA (LP)</w:t>
        <w:tab/>
        <w:t>427,000</w:t>
        <w:tab/>
        <w:t>1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1º</w:t>
        <w:tab/>
        <w:t>CONTA-DOS (LP)</w:t>
        <w:tab/>
        <w:t>415,000</w:t>
        <w:tab/>
        <w:t>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º</w:t>
        <w:tab/>
        <w:t>PAY UBRE</w:t>
        <w:tab/>
        <w:t>414,000</w:t>
        <w:tab/>
        <w:t>1</w:t>
        <w:tab/>
        <w:t>1</w:t>
        <w:tab/>
        <w:t>1</w:t>
        <w:tab/>
        <w:t>0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3º</w:t>
        <w:tab/>
        <w:t>DON IBALDO (LP)</w:t>
        <w:tab/>
        <w:t>404,000</w:t>
        <w:tab/>
        <w:t>1</w:t>
        <w:tab/>
        <w:t>1</w:t>
        <w:tab/>
        <w:t>1</w:t>
        <w:tab/>
        <w:t>0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4º</w:t>
        <w:tab/>
        <w:t>KEMAR (LP)</w:t>
        <w:tab/>
        <w:t>400,000</w:t>
        <w:tab/>
        <w:t>1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º</w:t>
        <w:tab/>
        <w:t>DOBLE S.S. (LP)</w:t>
        <w:tab/>
        <w:t>399,175</w:t>
        <w:tab/>
        <w:t>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º</w:t>
        <w:tab/>
        <w:t>HARAS LAS PINTADAS (MZA)</w:t>
        <w:tab/>
        <w:t>396,429</w:t>
        <w:tab/>
        <w:t>2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º</w:t>
        <w:tab/>
        <w:t>STUD SANTO DOMINGO (LP)</w:t>
        <w:tab/>
        <w:t>394,500</w:t>
        <w:tab/>
        <w:t>1</w:t>
        <w:tab/>
        <w:t>1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8º</w:t>
        <w:tab/>
        <w:t>SANTA MARIA DE ARARAS</w:t>
        <w:tab/>
        <w:t>391,600</w:t>
        <w:tab/>
        <w:t>2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9º</w:t>
        <w:tab/>
        <w:t>STUD HARAS DON ALBERTO</w:t>
        <w:tab/>
        <w:t>382,150</w:t>
        <w:tab/>
        <w:t>2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4254" w:leader="none"/>
          <w:tab w:val="left" w:pos="4860" w:leader="none"/>
          <w:tab w:val="left" w:pos="5580" w:leader="none"/>
          <w:tab w:val="left" w:pos="6300" w:leader="none"/>
          <w:tab w:val="left" w:pos="6686" w:leader="none"/>
          <w:tab w:val="left" w:pos="7200" w:leader="none"/>
          <w:tab w:val="left" w:pos="7740" w:leader="none"/>
          <w:tab w:val="left" w:pos="8100" w:leader="none"/>
          <w:tab w:val="left" w:pos="10334" w:leader="none"/>
          <w:tab w:val="left" w:pos="11550" w:leader="none"/>
          <w:tab w:val="left" w:pos="12766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0º</w:t>
        <w:tab/>
        <w:t>HARAS LA POSTA VIEJA (LPT)</w:t>
        <w:tab/>
        <w:t>374,000</w:t>
        <w:tab/>
        <w:t>1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  <w:r>
        <w:br w:type="page"/>
      </w:r>
    </w:p>
    <w:p>
      <w:pPr>
        <w:pStyle w:val="Normal"/>
        <w:rPr/>
      </w:pPr>
      <w:r>
        <w:rPr/>
        <w:t>ABUELOS MATERN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Pto.</w:t>
        <w:tab/>
        <w:t>Abuelo Materno</w:t>
        <w:tab/>
        <w:t>Sumas</w:t>
        <w:tab/>
        <w:t>NC</w:t>
        <w:tab/>
        <w:t>NG</w:t>
        <w:tab/>
        <w:t>CLG</w:t>
        <w:tab/>
        <w:t>G1</w:t>
        <w:tab/>
        <w:t>G2</w:t>
        <w:tab/>
        <w:t>G3</w:t>
        <w:tab/>
        <w:t>L</w:t>
        <w:tab/>
        <w:t>NG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1º</w:t>
        <w:tab/>
        <w:t>BERNSTEIN (USA)</w:t>
        <w:tab/>
        <w:t>$7,757,018</w:t>
        <w:tab/>
        <w:t>34</w:t>
        <w:tab/>
        <w:t>7</w:t>
        <w:tab/>
        <w:t>9</w:t>
        <w:tab/>
        <w:t>2</w:t>
        <w:tab/>
        <w:t>1</w:t>
        <w:tab/>
        <w:t>2</w:t>
        <w:tab/>
        <w:t>2</w:t>
        <w:tab/>
        <w:t>2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2º</w:t>
        <w:tab/>
        <w:t>SOUTHERN HALO (USA)</w:t>
        <w:tab/>
        <w:t>$7,426,119</w:t>
        <w:tab/>
        <w:t>36</w:t>
        <w:tab/>
        <w:t>6</w:t>
        <w:tab/>
        <w:t>8</w:t>
        <w:tab/>
        <w:t>1</w:t>
        <w:tab/>
        <w:t>1</w:t>
        <w:tab/>
        <w:t>4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3º</w:t>
        <w:tab/>
        <w:t>LODE (USA)</w:t>
        <w:tab/>
        <w:t>$6,223,471</w:t>
        <w:tab/>
        <w:t>20</w:t>
        <w:tab/>
        <w:t>6</w:t>
        <w:tab/>
        <w:t>8</w:t>
        <w:tab/>
        <w:t>0</w:t>
        <w:tab/>
        <w:t>4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4º</w:t>
        <w:tab/>
        <w:t>ELUSIVE QUALITY (USA)</w:t>
        <w:tab/>
        <w:t>$4,328,020</w:t>
        <w:tab/>
        <w:t>2</w:t>
        <w:tab/>
        <w:t>2</w:t>
        <w:tab/>
        <w:t>2</w:t>
        <w:tab/>
        <w:t>1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5º</w:t>
        <w:tab/>
        <w:t>EASING ALONG (USA)</w:t>
        <w:tab/>
        <w:t>$3,573,501</w:t>
        <w:tab/>
        <w:t>17</w:t>
        <w:tab/>
        <w:t>4</w:t>
        <w:tab/>
        <w:t>4</w:t>
        <w:tab/>
        <w:t>0</w:t>
        <w:tab/>
        <w:t>0</w:t>
        <w:tab/>
        <w:t>1</w:t>
        <w:tab/>
        <w:t>2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6º</w:t>
        <w:tab/>
        <w:t>NUMEROUS (USA)</w:t>
        <w:tab/>
        <w:t>$3,507,130</w:t>
        <w:tab/>
        <w:t>13</w:t>
        <w:tab/>
        <w:t>2</w:t>
        <w:tab/>
        <w:t>6</w:t>
        <w:tab/>
        <w:t>0</w:t>
        <w:tab/>
        <w:t>1</w:t>
        <w:tab/>
        <w:t>2</w:t>
        <w:tab/>
        <w:t>1</w:t>
        <w:tab/>
        <w:t>2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7º</w:t>
        <w:tab/>
        <w:t>NOT FOR SALE</w:t>
        <w:tab/>
        <w:t>$3,470,560</w:t>
        <w:tab/>
        <w:t>10</w:t>
        <w:tab/>
        <w:t>3</w:t>
        <w:tab/>
        <w:t>4</w:t>
        <w:tab/>
        <w:t>2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º</w:t>
        <w:tab/>
        <w:t>MUTAKDDIM (USA))</w:t>
        <w:tab/>
        <w:t>$3,309,550</w:t>
        <w:tab/>
        <w:t>17</w:t>
        <w:tab/>
        <w:t>5</w:t>
        <w:tab/>
        <w:t>5</w:t>
        <w:tab/>
        <w:t>0</w:t>
        <w:tab/>
        <w:t>0</w:t>
        <w:tab/>
        <w:t>1</w:t>
        <w:tab/>
        <w:t>0</w:t>
        <w:tab/>
        <w:t>4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º</w:t>
        <w:tab/>
        <w:t>INTERPRETE</w:t>
        <w:tab/>
        <w:t>$3,070,228</w:t>
        <w:tab/>
        <w:t>32</w:t>
        <w:tab/>
        <w:t>5</w:t>
        <w:tab/>
        <w:t>5</w:t>
        <w:tab/>
        <w:t>0</w:t>
        <w:tab/>
        <w:t>0</w:t>
        <w:tab/>
        <w:t>1</w:t>
        <w:tab/>
        <w:t>1</w:t>
        <w:tab/>
        <w:t>3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º</w:t>
        <w:tab/>
        <w:t>EDITOR'S NOTE (USA)</w:t>
        <w:tab/>
        <w:t>$2,996,405</w:t>
        <w:tab/>
        <w:t>9</w:t>
        <w:tab/>
        <w:t>4</w:t>
        <w:tab/>
        <w:t>5</w:t>
        <w:tab/>
        <w:t>1</w:t>
        <w:tab/>
        <w:t>0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1º</w:t>
        <w:tab/>
        <w:t>HALO SUNSHINE (USA)</w:t>
        <w:tab/>
        <w:t>$2,861,838</w:t>
        <w:tab/>
        <w:t>9</w:t>
        <w:tab/>
        <w:t>4</w:t>
        <w:tab/>
        <w:t>4</w:t>
        <w:tab/>
        <w:t>0</w:t>
        <w:tab/>
        <w:t>3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12º</w:t>
        <w:tab/>
        <w:t>CATCHER IN THE RYE (IRE)</w:t>
        <w:tab/>
        <w:t>$2,692,600</w:t>
        <w:tab/>
        <w:t>10</w:t>
        <w:tab/>
        <w:t>3</w:t>
        <w:tab/>
        <w:t>3</w:t>
        <w:tab/>
        <w:t>2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3º</w:t>
        <w:tab/>
        <w:t>ORPEN (USA)</w:t>
        <w:tab/>
        <w:t>$2,662,128</w:t>
        <w:tab/>
        <w:t>14</w:t>
        <w:tab/>
        <w:t>3</w:t>
        <w:tab/>
        <w:t>3</w:t>
        <w:tab/>
        <w:t>0</w:t>
        <w:tab/>
        <w:t>1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4º</w:t>
        <w:tab/>
        <w:t>DISTORTED HUMOR (USA)</w:t>
        <w:tab/>
        <w:t>$2,498,000</w:t>
        <w:tab/>
        <w:t>4</w:t>
        <w:tab/>
        <w:t>1</w:t>
        <w:tab/>
        <w:t>1</w:t>
        <w:tab/>
        <w:t>0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º</w:t>
        <w:tab/>
        <w:t>SEBI HALO</w:t>
        <w:tab/>
        <w:t>$2,454,980</w:t>
        <w:tab/>
        <w:t>9</w:t>
        <w:tab/>
        <w:t>3</w:t>
        <w:tab/>
        <w:t>6</w:t>
        <w:tab/>
        <w:t>0</w:t>
        <w:tab/>
        <w:t>0</w:t>
        <w:tab/>
        <w:t>1</w:t>
        <w:tab/>
        <w:t>1</w:t>
        <w:tab/>
        <w:t>4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6º</w:t>
        <w:tab/>
        <w:t>EL SEMBRADOR</w:t>
        <w:tab/>
        <w:t>$2,374,800</w:t>
        <w:tab/>
        <w:t>4</w:t>
        <w:tab/>
        <w:t>2</w:t>
        <w:tab/>
        <w:t>5</w:t>
        <w:tab/>
        <w:t>0</w:t>
        <w:tab/>
        <w:t>1</w:t>
        <w:tab/>
        <w:t>2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7º</w:t>
        <w:tab/>
        <w:t>FITZCARRALDO</w:t>
        <w:tab/>
        <w:t>$2,362,888</w:t>
        <w:tab/>
        <w:t>7</w:t>
        <w:tab/>
        <w:t>3</w:t>
        <w:tab/>
        <w:t>3</w:t>
        <w:tab/>
        <w:t>1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8º</w:t>
        <w:tab/>
        <w:t>PURE PRIZE (USA)</w:t>
        <w:tab/>
        <w:t>$2,349,232</w:t>
        <w:tab/>
        <w:t>12</w:t>
        <w:tab/>
        <w:t>1</w:t>
        <w:tab/>
        <w:t>1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19º</w:t>
        <w:tab/>
        <w:t>MORE THAN READY (USA)</w:t>
        <w:tab/>
        <w:t>$2,304,500</w:t>
        <w:tab/>
        <w:t>2</w:t>
        <w:tab/>
        <w:t>1</w:t>
        <w:tab/>
        <w:t>1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20º</w:t>
        <w:tab/>
        <w:t>ROY (USA)</w:t>
        <w:tab/>
        <w:t>$2,248,975</w:t>
        <w:tab/>
        <w:t>13</w:t>
        <w:tab/>
        <w:t>1</w:t>
        <w:tab/>
        <w:t>1</w:t>
        <w:tab/>
        <w:t>0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21º</w:t>
        <w:tab/>
        <w:t>SMART STRIKE (CAN)</w:t>
        <w:tab/>
        <w:t>$2,243,325</w:t>
        <w:tab/>
        <w:t>4</w:t>
        <w:tab/>
        <w:t>1</w:t>
        <w:tab/>
        <w:t>2</w:t>
        <w:tab/>
        <w:t>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2º</w:t>
        <w:tab/>
        <w:t>SUNRAY SPIRIT (USA)</w:t>
        <w:tab/>
        <w:t>$2,106,596</w:t>
        <w:tab/>
        <w:t>10</w:t>
        <w:tab/>
        <w:t>2</w:t>
        <w:tab/>
        <w:t>3</w:t>
        <w:tab/>
        <w:t>0</w:t>
        <w:tab/>
        <w:t>0</w:t>
        <w:tab/>
        <w:t>1</w:t>
        <w:tab/>
        <w:t>0</w:t>
        <w:tab/>
        <w:t>2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3º</w:t>
        <w:tab/>
        <w:t>LUHUK (USA)</w:t>
        <w:tab/>
        <w:t>$1,979,338</w:t>
        <w:tab/>
        <w:t>17</w:t>
        <w:tab/>
        <w:t>3</w:t>
        <w:tab/>
        <w:t>3</w:t>
        <w:tab/>
        <w:t>0</w:t>
        <w:tab/>
        <w:t>0</w:t>
        <w:tab/>
        <w:t>2</w:t>
        <w:tab/>
        <w:t>0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4º</w:t>
        <w:tab/>
        <w:t>COLONIAL AFFAIR (USA)</w:t>
        <w:tab/>
        <w:t>$1,911,113</w:t>
        <w:tab/>
        <w:t>3</w:t>
        <w:tab/>
        <w:t>2</w:t>
        <w:tab/>
        <w:t>4</w:t>
        <w:tab/>
        <w:t>0</w:t>
        <w:tab/>
        <w:t>2</w:t>
        <w:tab/>
        <w:t>2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5º</w:t>
        <w:tab/>
        <w:t>EMPEROR JONES (USA)</w:t>
        <w:tab/>
        <w:t>$1,838,980</w:t>
        <w:tab/>
        <w:t>3</w:t>
        <w:tab/>
        <w:t>2</w:t>
        <w:tab/>
        <w:t>3</w:t>
        <w:tab/>
        <w:t>1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26º</w:t>
        <w:tab/>
        <w:t>GRAND SLAM (USA)</w:t>
        <w:tab/>
        <w:t>$1,703,820</w:t>
        <w:tab/>
        <w:t>9</w:t>
        <w:tab/>
        <w:t>3</w:t>
        <w:tab/>
        <w:t>4</w:t>
        <w:tab/>
        <w:t>0</w:t>
        <w:tab/>
        <w:t>0</w:t>
        <w:tab/>
        <w:t>2</w:t>
        <w:tab/>
        <w:t>1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27º</w:t>
        <w:tab/>
        <w:t>RIDE THE RAILS (USA)</w:t>
        <w:tab/>
        <w:t>$1,700,752</w:t>
        <w:tab/>
        <w:t>1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28º</w:t>
        <w:tab/>
        <w:t>QUIET AMERICAN (USA)</w:t>
        <w:tab/>
        <w:t>$1,600,000</w:t>
        <w:tab/>
        <w:t>2</w:t>
        <w:tab/>
        <w:t>2</w:t>
        <w:tab/>
        <w:t>3</w:t>
        <w:tab/>
        <w:t>1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29º</w:t>
        <w:tab/>
        <w:t>THUNDER GULCH (USA)</w:t>
        <w:tab/>
        <w:t>$1,486,510</w:t>
        <w:tab/>
        <w:t>11</w:t>
        <w:tab/>
        <w:t>2</w:t>
        <w:tab/>
        <w:t>3</w:t>
        <w:tab/>
        <w:t>0</w:t>
        <w:tab/>
        <w:t>0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30º</w:t>
        <w:tab/>
        <w:t>EQUAL STRIPES</w:t>
        <w:tab/>
        <w:t>$1,382,750</w:t>
        <w:tab/>
        <w:t>8</w:t>
        <w:tab/>
        <w:t>2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1º</w:t>
        <w:tab/>
        <w:t>ROMANOV (IRE)</w:t>
        <w:tab/>
        <w:t>$1,319,414</w:t>
        <w:tab/>
        <w:t>6</w:t>
        <w:tab/>
        <w:t>1</w:t>
        <w:tab/>
        <w:t>2</w:t>
        <w:tab/>
        <w:t>0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2º</w:t>
        <w:tab/>
        <w:t>TIZNOW (USA)</w:t>
        <w:tab/>
        <w:t>$1,257,200</w:t>
        <w:tab/>
        <w:t>6</w:t>
        <w:tab/>
        <w:t>2</w:t>
        <w:tab/>
        <w:t>4</w:t>
        <w:tab/>
        <w:t>0</w:t>
        <w:tab/>
        <w:t>0</w:t>
        <w:tab/>
        <w:t>1</w:t>
        <w:tab/>
        <w:t>2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33º</w:t>
        <w:tab/>
        <w:t>ROAR (USA)</w:t>
        <w:tab/>
        <w:t>$1,220,925</w:t>
        <w:tab/>
        <w:t>7</w:t>
        <w:tab/>
        <w:t>1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34º</w:t>
        <w:tab/>
        <w:t>TALE OF THE CAT (USA)</w:t>
        <w:tab/>
        <w:t>$1,200,000</w:t>
        <w:tab/>
        <w:t>2</w:t>
        <w:tab/>
        <w:t>1</w:t>
        <w:tab/>
        <w:t>1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5º</w:t>
        <w:tab/>
        <w:t>AMERICAN CHANCE (USA)</w:t>
        <w:tab/>
        <w:t>$1,082,000</w:t>
        <w:tab/>
        <w:t>1</w:t>
        <w:tab/>
        <w:t>1</w:t>
        <w:tab/>
        <w:t>1</w:t>
        <w:tab/>
        <w:t>0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6º</w:t>
        <w:tab/>
        <w:t>INDYGO SHINER (USA)</w:t>
        <w:tab/>
        <w:t>$1,077,835</w:t>
        <w:tab/>
        <w:t>6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7º</w:t>
        <w:tab/>
        <w:t>KAMYACHO</w:t>
        <w:tab/>
        <w:t>991,400</w:t>
        <w:tab/>
        <w:t>3</w:t>
        <w:tab/>
        <w:t>1</w:t>
        <w:tab/>
        <w:t>2</w:t>
        <w:tab/>
        <w:t>0</w:t>
        <w:tab/>
        <w:t>1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38º</w:t>
        <w:tab/>
        <w:t>JOHANNESBURG (USA)</w:t>
        <w:tab/>
        <w:t>953,500</w:t>
        <w:tab/>
        <w:t>7</w:t>
        <w:tab/>
        <w:t>1</w:t>
        <w:tab/>
        <w:t>1</w:t>
        <w:tab/>
        <w:t>0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39º</w:t>
        <w:tab/>
        <w:t>POLITICAL AMBITION (USA)</w:t>
        <w:tab/>
        <w:t>930,000</w:t>
        <w:tab/>
        <w:t>2</w:t>
        <w:tab/>
        <w:t>1</w:t>
        <w:tab/>
        <w:t>1</w:t>
        <w:tab/>
        <w:t>0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40º</w:t>
        <w:tab/>
        <w:t>HONOUR AND GLORY (USA)</w:t>
        <w:tab/>
        <w:t>897,292</w:t>
        <w:tab/>
        <w:t>14</w:t>
        <w:tab/>
        <w:t>2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1º</w:t>
        <w:tab/>
        <w:t>SHY TOM (USA)</w:t>
        <w:tab/>
        <w:t>819,090</w:t>
        <w:tab/>
        <w:t>6</w:t>
        <w:tab/>
        <w:t>1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2º</w:t>
        <w:tab/>
        <w:t>LOUIS QUATORZE (USA)</w:t>
        <w:tab/>
        <w:t>816,000</w:t>
        <w:tab/>
        <w:t>3</w:t>
        <w:tab/>
        <w:t>3</w:t>
        <w:tab/>
        <w:t>3</w:t>
        <w:tab/>
        <w:t>0</w:t>
        <w:tab/>
        <w:t>0</w:t>
        <w:tab/>
        <w:t>0</w:t>
        <w:tab/>
        <w:t>1</w:t>
        <w:tab/>
        <w:t>2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3º</w:t>
        <w:tab/>
        <w:t>LUCKY ROBERTO (USA)</w:t>
        <w:tab/>
        <w:t>779,220</w:t>
        <w:tab/>
        <w:t>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4º</w:t>
        <w:tab/>
        <w:t>INCURABLE OPTIMIST (USA)</w:t>
        <w:tab/>
        <w:t>749,596</w:t>
        <w:tab/>
        <w:t>10</w:t>
        <w:tab/>
        <w:t>1</w:t>
        <w:tab/>
        <w:t>1</w:t>
        <w:tab/>
        <w:t>0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45º</w:t>
        <w:tab/>
        <w:t>NEDAWI (GB)</w:t>
        <w:tab/>
        <w:t>736,000</w:t>
        <w:tab/>
        <w:t>1</w:t>
        <w:tab/>
        <w:t>1</w:t>
        <w:tab/>
        <w:t>2</w:t>
        <w:tab/>
        <w:t>0</w:t>
        <w:tab/>
        <w:t>0</w:t>
        <w:tab/>
        <w:t>0</w:t>
        <w:tab/>
        <w:t>1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46º</w:t>
        <w:tab/>
        <w:t>GIANT'S CAUSEWAY (USA)</w:t>
        <w:tab/>
        <w:t>688,500</w:t>
        <w:tab/>
        <w:t>7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47º</w:t>
        <w:tab/>
        <w:t>EXCHANGE RATE (USA)</w:t>
        <w:tab/>
        <w:t>686,600</w:t>
        <w:tab/>
        <w:t>2</w:t>
        <w:tab/>
        <w:t>1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48º</w:t>
        <w:tab/>
        <w:t>HOUSEBUSTER (USA)</w:t>
        <w:tab/>
        <w:t>681,476</w:t>
        <w:tab/>
        <w:t>3</w:t>
        <w:tab/>
        <w:t>1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9º</w:t>
        <w:tab/>
        <w:t>SAINT BALLADO (USA)</w:t>
        <w:tab/>
        <w:t>664,50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0º</w:t>
        <w:tab/>
        <w:t>ALPHABET SOUP (USA)</w:t>
        <w:tab/>
        <w:t>650,000</w:t>
        <w:tab/>
        <w:t>1</w:t>
        <w:tab/>
        <w:t>1</w:t>
        <w:tab/>
        <w:t>1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1º</w:t>
        <w:tab/>
        <w:t>SALT LAKE (USA)</w:t>
        <w:tab/>
        <w:t>646,985</w:t>
        <w:tab/>
        <w:t>7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52º</w:t>
        <w:tab/>
        <w:t>HENNESSY (USA)</w:t>
        <w:tab/>
        <w:t>644,500</w:t>
        <w:tab/>
        <w:t>5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53º</w:t>
        <w:tab/>
        <w:t>ROMAN RULER (USA)</w:t>
        <w:tab/>
        <w:t>625,923</w:t>
        <w:tab/>
        <w:t>5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54º</w:t>
        <w:tab/>
        <w:t>FAST GOLD (USA)</w:t>
        <w:tab/>
        <w:t>625,000</w:t>
        <w:tab/>
        <w:t>1</w:t>
        <w:tab/>
        <w:t>1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55º</w:t>
        <w:tab/>
        <w:t>PAINTER</w:t>
        <w:tab/>
        <w:t>618,800</w:t>
        <w:tab/>
        <w:t>2</w:t>
        <w:tab/>
        <w:t>1</w:t>
        <w:tab/>
        <w:t>1</w:t>
        <w:tab/>
        <w:t>0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56º</w:t>
        <w:tab/>
        <w:t>SLEW GIN FIZZ (USA)</w:t>
        <w:tab/>
        <w:t>587,339</w:t>
        <w:tab/>
        <w:t>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57º</w:t>
        <w:tab/>
        <w:t>ALRASSAAM (GB)</w:t>
        <w:tab/>
        <w:t>533,100</w:t>
        <w:tab/>
        <w:t>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58º</w:t>
        <w:tab/>
        <w:t>STAR DABBLER (USA)</w:t>
        <w:tab/>
        <w:t>528,20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59º</w:t>
        <w:tab/>
        <w:t>BELONG TO ME (USA)</w:t>
        <w:tab/>
        <w:t>520,500</w:t>
        <w:tab/>
        <w:t>1</w:t>
        <w:tab/>
        <w:t>1</w:t>
        <w:tab/>
        <w:t>1</w:t>
        <w:tab/>
        <w:t>0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0º</w:t>
        <w:tab/>
        <w:t>CANDY RIDE</w:t>
        <w:tab/>
        <w:t>502,000</w:t>
        <w:tab/>
        <w:t>2</w:t>
        <w:tab/>
        <w:t>1</w:t>
        <w:tab/>
        <w:t>1</w:t>
        <w:tab/>
        <w:t>0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1º</w:t>
        <w:tab/>
        <w:t>CONTESTED BID (USA)</w:t>
        <w:tab/>
        <w:t>495,080</w:t>
        <w:tab/>
        <w:t>1</w:t>
        <w:tab/>
        <w:t>1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2º</w:t>
        <w:tab/>
        <w:t>ACCEPTABLE (USA)</w:t>
        <w:tab/>
        <w:t>492,520</w:t>
        <w:tab/>
        <w:t>1</w:t>
        <w:tab/>
        <w:t>1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3º</w:t>
        <w:tab/>
        <w:t>CARSON CITY (USA)</w:t>
        <w:tab/>
        <w:t>480,000</w:t>
        <w:tab/>
        <w:t>1</w:t>
        <w:tab/>
        <w:t>1</w:t>
        <w:tab/>
        <w:t>2</w:t>
        <w:tab/>
        <w:t>0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4º</w:t>
        <w:tab/>
        <w:t>TEMPRANERO (CHI)</w:t>
        <w:tab/>
        <w:t>445,000</w:t>
        <w:tab/>
        <w:t>1</w:t>
        <w:tab/>
        <w:t>1</w:t>
        <w:tab/>
        <w:t>1</w:t>
        <w:tab/>
        <w:t>0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5º</w:t>
        <w:tab/>
        <w:t>EL PRADO (IRE)</w:t>
        <w:tab/>
        <w:t>437,860</w:t>
        <w:tab/>
        <w:t>2</w:t>
        <w:tab/>
        <w:t>1</w:t>
        <w:tab/>
        <w:t>1</w:t>
        <w:tab/>
        <w:t>0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6º</w:t>
        <w:tab/>
        <w:t>NORTHERN AFLEET (USA)</w:t>
        <w:tab/>
        <w:t>427,000</w:t>
        <w:tab/>
        <w:t>1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7º</w:t>
        <w:tab/>
        <w:t>ALPHA PLUS (USA)</w:t>
        <w:tab/>
        <w:t>415,258</w:t>
        <w:tab/>
        <w:t>5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8º</w:t>
        <w:tab/>
        <w:t>STORM SURGE (USA)</w:t>
        <w:tab/>
        <w:t>366,000</w:t>
        <w:tab/>
        <w:t>2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9º</w:t>
        <w:tab/>
        <w:t>VAN NISTELROOY (USA)</w:t>
        <w:tab/>
        <w:t>352,125</w:t>
        <w:tab/>
        <w:t>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0º</w:t>
        <w:tab/>
        <w:t>GABLES (USA)</w:t>
        <w:tab/>
        <w:t>350,000</w:t>
        <w:tab/>
        <w:t>1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1º</w:t>
        <w:tab/>
        <w:t>TABASCO CAT (USA)</w:t>
        <w:tab/>
        <w:t>335,60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72º</w:t>
        <w:tab/>
        <w:t>DANEHILL (USA)</w:t>
        <w:tab/>
        <w:t>334,000</w:t>
        <w:tab/>
        <w:t>1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73º</w:t>
        <w:tab/>
        <w:t>LIZARD ISLAND (USA)</w:t>
        <w:tab/>
        <w:t>315,934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74º</w:t>
        <w:tab/>
        <w:t>SEEKER'S REWARD (CAN)</w:t>
        <w:tab/>
        <w:t>306,340</w:t>
        <w:tab/>
        <w:t>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75º</w:t>
        <w:tab/>
        <w:t>HUNTING HARD (USA)</w:t>
        <w:tab/>
        <w:t>304,854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76º</w:t>
        <w:tab/>
        <w:t>CANDY STRIPES (USA)</w:t>
        <w:tab/>
        <w:t>304,200</w:t>
        <w:tab/>
        <w:t>5</w:t>
        <w:tab/>
        <w:t>1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7º</w:t>
        <w:tab/>
        <w:t>STORM CAT (USA)</w:t>
        <w:tab/>
        <w:t>300,000</w:t>
        <w:tab/>
        <w:t>2</w:t>
        <w:tab/>
        <w:t>2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8º</w:t>
        <w:tab/>
        <w:t>JADE HUNTER (USA)</w:t>
        <w:tab/>
        <w:t>294,48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79º</w:t>
        <w:tab/>
        <w:t>POINT GIVEN USA)</w:t>
        <w:tab/>
        <w:t>270,20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80º</w:t>
        <w:tab/>
        <w:t>RAINBOW CORNER (GB)</w:t>
        <w:tab/>
        <w:t>266,30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81º</w:t>
        <w:tab/>
        <w:t>GRADEPOINT (USA)</w:t>
        <w:tab/>
        <w:t>262,00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82º</w:t>
        <w:tab/>
        <w:t>TALKATIVE</w:t>
        <w:tab/>
        <w:t>261,500</w:t>
        <w:tab/>
        <w:t>1</w:t>
        <w:tab/>
        <w:t>1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83º</w:t>
        <w:tab/>
        <w:t>SPECIAL NASH (IRE)</w:t>
        <w:tab/>
        <w:t>255,00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84º</w:t>
        <w:tab/>
        <w:t>PAYANT</w:t>
        <w:tab/>
        <w:t>254,940</w:t>
        <w:tab/>
        <w:t>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5º</w:t>
        <w:tab/>
        <w:t>KEY DEPUTY (USA)</w:t>
        <w:tab/>
        <w:t>254,16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6º</w:t>
        <w:tab/>
        <w:t>ENGRILLADO</w:t>
        <w:tab/>
        <w:t>251,527</w:t>
        <w:tab/>
        <w:t>5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7º</w:t>
        <w:tab/>
        <w:t>FREUD (USA)</w:t>
        <w:tab/>
        <w:t>222,25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8º</w:t>
        <w:tab/>
        <w:t>LEMON DROP KID (USA)</w:t>
        <w:tab/>
        <w:t>212,400</w:t>
        <w:tab/>
        <w:t>3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89º</w:t>
        <w:tab/>
        <w:t>STEPHEN GOT EVEN (USA)</w:t>
        <w:tab/>
        <w:t>209,26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90º</w:t>
        <w:tab/>
        <w:t>DIGRESSION (USA)</w:t>
        <w:tab/>
        <w:t>208,20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91º</w:t>
        <w:tab/>
        <w:t>BOUNDARY (USA)</w:t>
        <w:tab/>
        <w:t>199,95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2º</w:t>
        <w:tab/>
        <w:t>BAHIARO</w:t>
        <w:tab/>
        <w:t>194,940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3º</w:t>
        <w:tab/>
        <w:t>IBICENCO</w:t>
        <w:tab/>
        <w:t>191,00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4º</w:t>
        <w:tab/>
        <w:t>BIG PLAY (USA)</w:t>
        <w:tab/>
        <w:t>188,00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5º</w:t>
        <w:tab/>
        <w:t>HOLT (USA)</w:t>
        <w:tab/>
        <w:t>165,00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6º</w:t>
        <w:tab/>
        <w:t>CONFIDENTIAL TALK (USA)</w:t>
        <w:tab/>
        <w:t>150,50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7º</w:t>
        <w:tab/>
        <w:t>EMPIRE MAKER (USA)</w:t>
        <w:tab/>
        <w:t>150,00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8º</w:t>
        <w:tab/>
        <w:t>GHADEER (FR)</w:t>
        <w:tab/>
        <w:t>148,424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9º</w:t>
        <w:tab/>
        <w:t>ROI NORMAND (USA)</w:t>
        <w:tab/>
        <w:t>143,820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680" w:leader="none"/>
          <w:tab w:val="left" w:pos="5102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10205" w:leader="none"/>
          <w:tab w:val="left" w:pos="11480" w:leader="none"/>
          <w:tab w:val="left" w:pos="1275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0º</w:t>
        <w:tab/>
        <w:t>POTRILLON</w:t>
        <w:tab/>
        <w:t>143,078</w:t>
        <w:tab/>
        <w:t>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book.org.ar/criadores/perfil/rD5HJaPuD45c828/crespo-ana-maria-crespo-pedro-manuel-crespo-felix-eduardo-perez-de-crespo-ana-maria" TargetMode="External"/><Relationship Id="rId3" Type="http://schemas.openxmlformats.org/officeDocument/2006/relationships/hyperlink" Target="https://www.studbook.org.ar/criadores/perfil/rD5HJaPuD45c828/crespo-ana-maria-crespo-pedro-manuel-crespo-felix-eduardo-perez-de-crespo-ana-maria" TargetMode="External"/><Relationship Id="rId4" Type="http://schemas.openxmlformats.org/officeDocument/2006/relationships/hyperlink" Target="https://www.studbook.org.ar/criadores/perfil/rD5HJaPuD45c828/crespo-ana-maria-crespo-pedro-manuel-crespo-felix-eduardo-perez-de-crespo-ana-maria" TargetMode="External"/><Relationship Id="rId5" Type="http://schemas.openxmlformats.org/officeDocument/2006/relationships/hyperlink" Target="https://www.studbook.org.ar/criadores/perfil/y9P18u8wvX/haras-cachagua-s-a-haras-pozo-de-luna-s-a" TargetMode="External"/><Relationship Id="rId6" Type="http://schemas.openxmlformats.org/officeDocument/2006/relationships/hyperlink" Target="https://www.studbook.org.ar/criadores/perfil/XM5GRck0KX/ayerza-ivan-rafael-ayerza-marcos-ivan" TargetMode="External"/><Relationship Id="rId7" Type="http://schemas.openxmlformats.org/officeDocument/2006/relationships/hyperlink" Target="https://www.studbook.org.ar/criadores/perfil/6gYi3NdtABw/crespo-ana-maria-crespo-pedro-manuel-crespo-felix-eduardo" TargetMode="External"/><Relationship Id="rId8" Type="http://schemas.openxmlformats.org/officeDocument/2006/relationships/hyperlink" Target="https://www.studbook.org.ar/criadores/perfil/6gYi3NdtABw/crespo-ana-maria-crespo-pedro-manuel-crespo-felix-eduardo" TargetMode="External"/><Relationship Id="rId9" Type="http://schemas.openxmlformats.org/officeDocument/2006/relationships/hyperlink" Target="https://www.studbook.org.ar/criadores/perfil/4onwTjbDi7joIO8Q/urdapilleta-fernando-arrieta-hugo-ariel-fauda-federico-andres-torres-mangini-sara" TargetMode="External"/><Relationship Id="rId10" Type="http://schemas.openxmlformats.org/officeDocument/2006/relationships/hyperlink" Target="https://www.studbook.org.ar/criadores/perfil/4onwTjbDi7joIO8Q/urdapilleta-fernando-arrieta-hugo-ariel-fauda-federico-andres-torres-mangini-sara" TargetMode="External"/><Relationship Id="rId11" Type="http://schemas.openxmlformats.org/officeDocument/2006/relationships/hyperlink" Target="https://www.studbook.org.ar/criadores/perfil/4onwTjbDi7joIO8Q/urdapilleta-fernando-arrieta-hugo-ariel-fauda-federico-andres-torres-mangini-sara" TargetMode="External"/><Relationship Id="rId12" Type="http://schemas.openxmlformats.org/officeDocument/2006/relationships/hyperlink" Target="https://www.studbook.org.ar/ejemplares/perfil/346357/alampur" TargetMode="External"/><Relationship Id="rId13" Type="http://schemas.openxmlformats.org/officeDocument/2006/relationships/hyperlink" Target="https://www.studbook.org.ar/ejemplares/perfil/359654/joy-epifora" TargetMode="External"/><Relationship Id="rId14" Type="http://schemas.openxmlformats.org/officeDocument/2006/relationships/hyperlink" Target="https://www.studbook.org.ar/ejemplares/perfil/355990/dandy-del-barrio" TargetMode="External"/><Relationship Id="rId15" Type="http://schemas.openxmlformats.org/officeDocument/2006/relationships/hyperlink" Target="https://www.studbook.org.ar/ejemplares/perfil/405563/ivar-brz" TargetMode="External"/><Relationship Id="rId16" Type="http://schemas.openxmlformats.org/officeDocument/2006/relationships/hyperlink" Target="https://www.studbook.org.ar/ejemplares/perfil/352250/dancing-again" TargetMode="External"/><Relationship Id="rId17" Type="http://schemas.openxmlformats.org/officeDocument/2006/relationships/hyperlink" Target="https://www.studbook.org.ar/ejemplares/perfil/359483/chic-nistel" TargetMode="External"/><Relationship Id="rId18" Type="http://schemas.openxmlformats.org/officeDocument/2006/relationships/hyperlink" Target="https://www.studbook.org.ar/ejemplares/perfil/352530/emotion-orpen" TargetMode="External"/><Relationship Id="rId19" Type="http://schemas.openxmlformats.org/officeDocument/2006/relationships/hyperlink" Target="https://www.studbook.org.ar/ejemplares/perfil/355416/la-renoleta" TargetMode="External"/><Relationship Id="rId20" Type="http://schemas.openxmlformats.org/officeDocument/2006/relationships/hyperlink" Target="https://www.studbook.org.ar/ejemplares/perfil/353778/jack-of-hearts" TargetMode="External"/><Relationship Id="rId21" Type="http://schemas.openxmlformats.org/officeDocument/2006/relationships/hyperlink" Target="https://www.studbook.org.ar/ejemplares/perfil/355635/nacho-surge" TargetMode="External"/><Relationship Id="rId22" Type="http://schemas.openxmlformats.org/officeDocument/2006/relationships/hyperlink" Target="https://www.studbook.org.ar/ejemplares/perfil/360800/thomas-call" TargetMode="External"/><Relationship Id="rId23" Type="http://schemas.openxmlformats.org/officeDocument/2006/relationships/hyperlink" Target="https://www.studbook.org.ar/ejemplares/perfil/350949/entropia" TargetMode="External"/><Relationship Id="rId24" Type="http://schemas.openxmlformats.org/officeDocument/2006/relationships/hyperlink" Target="https://www.studbook.org.ar/ejemplares/perfil/345918/expressive-smart" TargetMode="External"/><Relationship Id="rId25" Type="http://schemas.openxmlformats.org/officeDocument/2006/relationships/hyperlink" Target="https://www.studbook.org.ar/ejemplares/perfil/342714/pure-nelson" TargetMode="External"/><Relationship Id="rId26" Type="http://schemas.openxmlformats.org/officeDocument/2006/relationships/hyperlink" Target="https://www.studbook.org.ar/ejemplares/perfil/336645/joy-filoso" TargetMode="External"/><Relationship Id="rId27" Type="http://schemas.openxmlformats.org/officeDocument/2006/relationships/hyperlink" Target="https://www.studbook.org.ar/ejemplares/perfil/339918/american-song" TargetMode="External"/><Relationship Id="rId28" Type="http://schemas.openxmlformats.org/officeDocument/2006/relationships/hyperlink" Target="https://www.studbook.org.ar/ejemplares/perfil/352251/simbora" TargetMode="External"/><Relationship Id="rId29" Type="http://schemas.openxmlformats.org/officeDocument/2006/relationships/hyperlink" Target="https://www.studbook.org.ar/ejemplares/perfil/360048/estadista-rate" TargetMode="External"/><Relationship Id="rId30" Type="http://schemas.openxmlformats.org/officeDocument/2006/relationships/hyperlink" Target="https://www.studbook.org.ar/ejemplares/perfil/333869/wild-stream" TargetMode="External"/><Relationship Id="rId31" Type="http://schemas.openxmlformats.org/officeDocument/2006/relationships/hyperlink" Target="https://www.studbook.org.ar/ejemplares/perfil/360967/storm-dynamico" TargetMode="External"/><Relationship Id="rId32" Type="http://schemas.openxmlformats.org/officeDocument/2006/relationships/hyperlink" Target="https://www.studbook.org.ar/ejemplares/perfil/351431/city-and-the-sex" TargetMode="External"/><Relationship Id="rId33" Type="http://schemas.openxmlformats.org/officeDocument/2006/relationships/hyperlink" Target="https://www.studbook.org.ar/ejemplares/perfil/358537/perro-callejero" TargetMode="External"/><Relationship Id="rId34" Type="http://schemas.openxmlformats.org/officeDocument/2006/relationships/hyperlink" Target="https://www.studbook.org.ar/ejemplares/perfil/336322/solo-un-momento" TargetMode="External"/><Relationship Id="rId35" Type="http://schemas.openxmlformats.org/officeDocument/2006/relationships/hyperlink" Target="https://www.studbook.org.ar/ejemplares/perfil/339483/elogiado" TargetMode="External"/><Relationship Id="rId36" Type="http://schemas.openxmlformats.org/officeDocument/2006/relationships/hyperlink" Target="https://www.studbook.org.ar/ejemplares/perfil/341901/atlas-again" TargetMode="External"/><Relationship Id="rId37" Type="http://schemas.openxmlformats.org/officeDocument/2006/relationships/hyperlink" Target="https://www.studbook.org.ar/ejemplares/perfil/360211/evincing" TargetMode="External"/><Relationship Id="rId38" Type="http://schemas.openxmlformats.org/officeDocument/2006/relationships/hyperlink" Target="https://www.studbook.org.ar/ejemplares/perfil/358478/lord-alex" TargetMode="External"/><Relationship Id="rId39" Type="http://schemas.openxmlformats.org/officeDocument/2006/relationships/hyperlink" Target="https://www.studbook.org.ar/ejemplares/perfil/346916/hole-in-one" TargetMode="External"/><Relationship Id="rId40" Type="http://schemas.openxmlformats.org/officeDocument/2006/relationships/hyperlink" Target="https://www.studbook.org.ar/ejemplares/perfil/353631/princesa-lake" TargetMode="External"/><Relationship Id="rId41" Type="http://schemas.openxmlformats.org/officeDocument/2006/relationships/hyperlink" Target="https://www.studbook.org.ar/ejemplares/perfil/354005/es-sicario" TargetMode="External"/><Relationship Id="rId42" Type="http://schemas.openxmlformats.org/officeDocument/2006/relationships/hyperlink" Target="https://www.studbook.org.ar/ejemplares/perfil/347367/bamb-harlan" TargetMode="External"/><Relationship Id="rId43" Type="http://schemas.openxmlformats.org/officeDocument/2006/relationships/hyperlink" Target="https://www.studbook.org.ar/ejemplares/perfil/346765/mama-call" TargetMode="External"/><Relationship Id="rId44" Type="http://schemas.openxmlformats.org/officeDocument/2006/relationships/hyperlink" Target="https://www.studbook.org.ar/ejemplares/perfil/336524/habanero" TargetMode="External"/><Relationship Id="rId45" Type="http://schemas.openxmlformats.org/officeDocument/2006/relationships/hyperlink" Target="https://www.studbook.org.ar/ejemplares/perfil/335610/mucha-chance" TargetMode="External"/><Relationship Id="rId46" Type="http://schemas.openxmlformats.org/officeDocument/2006/relationships/hyperlink" Target="https://www.studbook.org.ar/ejemplares/perfil/359769/seattle-ampi" TargetMode="External"/><Relationship Id="rId47" Type="http://schemas.openxmlformats.org/officeDocument/2006/relationships/hyperlink" Target="https://www.studbook.org.ar/ejemplares/perfil/338318/nicholas" TargetMode="External"/><Relationship Id="rId48" Type="http://schemas.openxmlformats.org/officeDocument/2006/relationships/hyperlink" Target="https://www.studbook.org.ar/ejemplares/perfil/353032/modern-chic" TargetMode="External"/><Relationship Id="rId49" Type="http://schemas.openxmlformats.org/officeDocument/2006/relationships/hyperlink" Target="https://www.studbook.org.ar/ejemplares/perfil/343570/hasta-despues" TargetMode="External"/><Relationship Id="rId50" Type="http://schemas.openxmlformats.org/officeDocument/2006/relationships/hyperlink" Target="https://www.studbook.org.ar/ejemplares/perfil/343400/pallars" TargetMode="External"/><Relationship Id="rId51" Type="http://schemas.openxmlformats.org/officeDocument/2006/relationships/hyperlink" Target="https://www.studbook.org.ar/ejemplares/perfil/364750/overlord" TargetMode="External"/><Relationship Id="rId52" Type="http://schemas.openxmlformats.org/officeDocument/2006/relationships/hyperlink" Target="https://www.studbook.org.ar/ejemplares/perfil/356587/el-emirato" TargetMode="External"/><Relationship Id="rId53" Type="http://schemas.openxmlformats.org/officeDocument/2006/relationships/hyperlink" Target="https://www.studbook.org.ar/ejemplares/perfil/359170/in-her-honour" TargetMode="External"/><Relationship Id="rId54" Type="http://schemas.openxmlformats.org/officeDocument/2006/relationships/hyperlink" Target="https://www.studbook.org.ar/ejemplares/perfil/352833/seulement-catcher" TargetMode="External"/><Relationship Id="rId55" Type="http://schemas.openxmlformats.org/officeDocument/2006/relationships/hyperlink" Target="https://www.studbook.org.ar/ejemplares/perfil/362237/eshebo" TargetMode="External"/><Relationship Id="rId56" Type="http://schemas.openxmlformats.org/officeDocument/2006/relationships/hyperlink" Target="https://www.studbook.org.ar/ejemplares/perfil/359924/candidato" TargetMode="External"/><Relationship Id="rId57" Type="http://schemas.openxmlformats.org/officeDocument/2006/relationships/hyperlink" Target="https://www.studbook.org.ar/ejemplares/perfil/356354/joy-revolucionaria" TargetMode="External"/><Relationship Id="rId58" Type="http://schemas.openxmlformats.org/officeDocument/2006/relationships/hyperlink" Target="https://www.studbook.org.ar/ejemplares/perfil/358777/ondina-dubai" TargetMode="External"/><Relationship Id="rId59" Type="http://schemas.openxmlformats.org/officeDocument/2006/relationships/hyperlink" Target="https://www.studbook.org.ar/ejemplares/perfil/350790/muy-timida" TargetMode="External"/><Relationship Id="rId60" Type="http://schemas.openxmlformats.org/officeDocument/2006/relationships/hyperlink" Target="https://www.studbook.org.ar/ejemplares/perfil/355280/sabor-dulce" TargetMode="External"/><Relationship Id="rId61" Type="http://schemas.openxmlformats.org/officeDocument/2006/relationships/hyperlink" Target="https://www.studbook.org.ar/ejemplares/perfil/330047/golden-roman" TargetMode="External"/><Relationship Id="rId62" Type="http://schemas.openxmlformats.org/officeDocument/2006/relationships/hyperlink" Target="https://www.studbook.org.ar/ejemplares/perfil/343904/irisa" TargetMode="External"/><Relationship Id="rId63" Type="http://schemas.openxmlformats.org/officeDocument/2006/relationships/hyperlink" Target="https://www.studbook.org.ar/ejemplares/perfil/354239/preciado-icon" TargetMode="External"/><Relationship Id="rId64" Type="http://schemas.openxmlformats.org/officeDocument/2006/relationships/hyperlink" Target="https://www.studbook.org.ar/ejemplares/perfil/354404/melodia-pampa" TargetMode="External"/><Relationship Id="rId65" Type="http://schemas.openxmlformats.org/officeDocument/2006/relationships/hyperlink" Target="https://www.studbook.org.ar/ejemplares/perfil/347502/che-zorro" TargetMode="External"/><Relationship Id="rId66" Type="http://schemas.openxmlformats.org/officeDocument/2006/relationships/hyperlink" Target="https://www.studbook.org.ar/ejemplares/perfil/350318/agallas" TargetMode="External"/><Relationship Id="rId67" Type="http://schemas.openxmlformats.org/officeDocument/2006/relationships/hyperlink" Target="https://www.studbook.org.ar/ejemplares/perfil/358435/for-ecuador" TargetMode="External"/><Relationship Id="rId68" Type="http://schemas.openxmlformats.org/officeDocument/2006/relationships/hyperlink" Target="https://www.studbook.org.ar/ejemplares/perfil/360180/che-pota" TargetMode="External"/><Relationship Id="rId69" Type="http://schemas.openxmlformats.org/officeDocument/2006/relationships/hyperlink" Target="https://www.studbook.org.ar/ejemplares/perfil/354927/foto-graciosa" TargetMode="External"/><Relationship Id="rId70" Type="http://schemas.openxmlformats.org/officeDocument/2006/relationships/hyperlink" Target="https://www.studbook.org.ar/ejemplares/perfil/359867/la-hepburn" TargetMode="External"/><Relationship Id="rId71" Type="http://schemas.openxmlformats.org/officeDocument/2006/relationships/hyperlink" Target="https://www.studbook.org.ar/ejemplares/perfil/344439/empresariado" TargetMode="External"/><Relationship Id="rId72" Type="http://schemas.openxmlformats.org/officeDocument/2006/relationships/hyperlink" Target="https://www.studbook.org.ar/ejemplares/perfil/356884/la-deschavada" TargetMode="External"/><Relationship Id="rId73" Type="http://schemas.openxmlformats.org/officeDocument/2006/relationships/hyperlink" Target="https://www.studbook.org.ar/ejemplares/perfil/404938/leca-maleca-uru" TargetMode="External"/><Relationship Id="rId74" Type="http://schemas.openxmlformats.org/officeDocument/2006/relationships/hyperlink" Target="https://www.studbook.org.ar/ejemplares/perfil/359958/virreinado" TargetMode="External"/><Relationship Id="rId75" Type="http://schemas.openxmlformats.org/officeDocument/2006/relationships/hyperlink" Target="https://www.studbook.org.ar/ejemplares/perfil/358612/calzonetti" TargetMode="External"/><Relationship Id="rId76" Type="http://schemas.openxmlformats.org/officeDocument/2006/relationships/hyperlink" Target="https://www.studbook.org.ar/ejemplares/perfil/359786/azy-seattle" TargetMode="External"/><Relationship Id="rId77" Type="http://schemas.openxmlformats.org/officeDocument/2006/relationships/hyperlink" Target="https://www.studbook.org.ar/ejemplares/perfil/361313/ilde" TargetMode="External"/><Relationship Id="rId78" Type="http://schemas.openxmlformats.org/officeDocument/2006/relationships/hyperlink" Target="https://www.studbook.org.ar/ejemplares/perfil/345910/tradizione-day" TargetMode="External"/><Relationship Id="rId79" Type="http://schemas.openxmlformats.org/officeDocument/2006/relationships/hyperlink" Target="https://www.studbook.org.ar/ejemplares/perfil/334761/pari-passu" TargetMode="External"/><Relationship Id="rId80" Type="http://schemas.openxmlformats.org/officeDocument/2006/relationships/hyperlink" Target="https://www.studbook.org.ar/ejemplares/perfil/356575/dar-la-paz" TargetMode="External"/><Relationship Id="rId81" Type="http://schemas.openxmlformats.org/officeDocument/2006/relationships/hyperlink" Target="https://www.studbook.org.ar/ejemplares/perfil/404934/little-vicky-uru" TargetMode="External"/><Relationship Id="rId82" Type="http://schemas.openxmlformats.org/officeDocument/2006/relationships/hyperlink" Target="https://www.studbook.org.ar/ejemplares/perfil/358916/sentimiento-key" TargetMode="External"/><Relationship Id="rId83" Type="http://schemas.openxmlformats.org/officeDocument/2006/relationships/hyperlink" Target="https://www.studbook.org.ar/ejemplares/perfil/352779/sebi-moro" TargetMode="External"/><Relationship Id="rId84" Type="http://schemas.openxmlformats.org/officeDocument/2006/relationships/hyperlink" Target="https://www.studbook.org.ar/ejemplares/perfil/341469/la-javiera" TargetMode="External"/><Relationship Id="rId85" Type="http://schemas.openxmlformats.org/officeDocument/2006/relationships/hyperlink" Target="https://www.studbook.org.ar/ejemplares/perfil/347759/angiolina" TargetMode="External"/><Relationship Id="rId86" Type="http://schemas.openxmlformats.org/officeDocument/2006/relationships/hyperlink" Target="https://www.studbook.org.ar/ejemplares/perfil/352798/sweetest-dream" TargetMode="External"/><Relationship Id="rId87" Type="http://schemas.openxmlformats.org/officeDocument/2006/relationships/hyperlink" Target="https://www.studbook.org.ar/ejemplares/perfil/358459/ranfanoso" TargetMode="External"/><Relationship Id="rId88" Type="http://schemas.openxmlformats.org/officeDocument/2006/relationships/hyperlink" Target="https://www.studbook.org.ar/ejemplares/perfil/352844/mister-key" TargetMode="External"/><Relationship Id="rId89" Type="http://schemas.openxmlformats.org/officeDocument/2006/relationships/hyperlink" Target="https://www.studbook.org.ar/ejemplares/perfil/366166/la-clandestina" TargetMode="External"/><Relationship Id="rId90" Type="http://schemas.openxmlformats.org/officeDocument/2006/relationships/hyperlink" Target="https://www.studbook.org.ar/ejemplares/perfil/363647/elcisa" TargetMode="External"/><Relationship Id="rId91" Type="http://schemas.openxmlformats.org/officeDocument/2006/relationships/hyperlink" Target="https://www.studbook.org.ar/ejemplares/perfil/355031/queen-plum" TargetMode="External"/><Relationship Id="rId92" Type="http://schemas.openxmlformats.org/officeDocument/2006/relationships/hyperlink" Target="https://www.studbook.org.ar/ejemplares/perfil/350978/hasta-vencer" TargetMode="External"/><Relationship Id="rId93" Type="http://schemas.openxmlformats.org/officeDocument/2006/relationships/hyperlink" Target="https://www.studbook.org.ar/ejemplares/perfil/351495/luk-joy" TargetMode="External"/><Relationship Id="rId94" Type="http://schemas.openxmlformats.org/officeDocument/2006/relationships/hyperlink" Target="https://www.studbook.org.ar/ejemplares/perfil/359134/staryu" TargetMode="External"/><Relationship Id="rId95" Type="http://schemas.openxmlformats.org/officeDocument/2006/relationships/hyperlink" Target="https://www.studbook.org.ar/ejemplares/perfil/344219/mallol" TargetMode="External"/><Relationship Id="rId96" Type="http://schemas.openxmlformats.org/officeDocument/2006/relationships/hyperlink" Target="https://www.studbook.org.ar/ejemplares/perfil/335224/madonna-girl" TargetMode="External"/><Relationship Id="rId97" Type="http://schemas.openxmlformats.org/officeDocument/2006/relationships/hyperlink" Target="https://www.studbook.org.ar/ejemplares/perfil/354972/tamagochi" TargetMode="External"/><Relationship Id="rId98" Type="http://schemas.openxmlformats.org/officeDocument/2006/relationships/hyperlink" Target="https://www.studbook.org.ar/ejemplares/perfil/354803/maimex" TargetMode="External"/><Relationship Id="rId99" Type="http://schemas.openxmlformats.org/officeDocument/2006/relationships/hyperlink" Target="https://www.studbook.org.ar/ejemplares/perfil/337151/seaxan" TargetMode="External"/><Relationship Id="rId100" Type="http://schemas.openxmlformats.org/officeDocument/2006/relationships/hyperlink" Target="https://www.studbook.org.ar/ejemplares/perfil/350869/sinuosidad" TargetMode="External"/><Relationship Id="rId101" Type="http://schemas.openxmlformats.org/officeDocument/2006/relationships/hyperlink" Target="https://www.studbook.org.ar/ejemplares/perfil/333582/slingerlands" TargetMode="External"/><Relationship Id="rId102" Type="http://schemas.openxmlformats.org/officeDocument/2006/relationships/hyperlink" Target="https://www.studbook.org.ar/ejemplares/perfil/350588/teenek" TargetMode="External"/><Relationship Id="rId103" Type="http://schemas.openxmlformats.org/officeDocument/2006/relationships/hyperlink" Target="https://www.studbook.org.ar/ejemplares/perfil/345986/sweet-mana" TargetMode="External"/><Relationship Id="rId104" Type="http://schemas.openxmlformats.org/officeDocument/2006/relationships/hyperlink" Target="https://www.studbook.org.ar/ejemplares/perfil/347169/descubrime" TargetMode="External"/><Relationship Id="rId105" Type="http://schemas.openxmlformats.org/officeDocument/2006/relationships/hyperlink" Target="https://www.studbook.org.ar/ejemplares/perfil/351402/tempano-sam" TargetMode="External"/><Relationship Id="rId106" Type="http://schemas.openxmlformats.org/officeDocument/2006/relationships/hyperlink" Target="https://www.studbook.org.ar/ejemplares/perfil/353186/arnoldo" TargetMode="External"/><Relationship Id="rId107" Type="http://schemas.openxmlformats.org/officeDocument/2006/relationships/hyperlink" Target="https://www.studbook.org.ar/ejemplares/perfil/346492/misty-spring" TargetMode="External"/><Relationship Id="rId108" Type="http://schemas.openxmlformats.org/officeDocument/2006/relationships/hyperlink" Target="https://www.studbook.org.ar/ejemplares/perfil/358471/kali-mani" TargetMode="External"/><Relationship Id="rId109" Type="http://schemas.openxmlformats.org/officeDocument/2006/relationships/hyperlink" Target="https://www.studbook.org.ar/ejemplares/perfil/362288/trenzado-sea" TargetMode="External"/><Relationship Id="rId110" Type="http://schemas.openxmlformats.org/officeDocument/2006/relationships/hyperlink" Target="https://www.studbook.org.ar/ejemplares/perfil/353925/glorious-moment" TargetMode="External"/><Relationship Id="rId111" Type="http://schemas.openxmlformats.org/officeDocument/2006/relationships/hyperlink" Target="https://www.studbook.org.ar/ejemplares/perfil/342741/emito" TargetMode="External"/><Relationship Id="rId112" Type="http://schemas.openxmlformats.org/officeDocument/2006/relationships/hyperlink" Target="https://www.studbook.org.ar/criadores/perfil/XM5GRck0KX/ayerza-ivan-rafael-ayerza-marcos-ivan" TargetMode="External"/><Relationship Id="rId113" Type="http://schemas.openxmlformats.org/officeDocument/2006/relationships/hyperlink" Target="https://www.studbook.org.ar/criadores/perfil/4onwTjbDi7joIO8Q/urdapilleta-fernando-arrieta-hugo-ariel-fauda-federico-andres-torres-mangini-sara" TargetMode="External"/><Relationship Id="rId114" Type="http://schemas.openxmlformats.org/officeDocument/2006/relationships/hyperlink" Target="https://www.studbook.org.ar/criadores/perfil/4onwTjbDi7joIO8Q/urdapilleta-fernando-arrieta-hugo-ariel-fauda-federico-andres-torres-mangini-sara" TargetMode="External"/><Relationship Id="rId115" Type="http://schemas.openxmlformats.org/officeDocument/2006/relationships/hyperlink" Target="https://www.studbook.org.ar/criadores/perfil/4onwTjbDi7joIO8Q/urdapilleta-fernando-arrieta-hugo-ariel-fauda-federico-andres-torres-mangini-sara" TargetMode="External"/><Relationship Id="rId116" Type="http://schemas.openxmlformats.org/officeDocument/2006/relationships/hyperlink" Target="https://www.studbook.org.ar/criadores/perfil/RmAwasNQ4X/haras-la-pasion-sci-ojos-claros-s-r-l" TargetMode="External"/><Relationship Id="rId117" Type="http://schemas.openxmlformats.org/officeDocument/2006/relationships/hyperlink" Target="https://www.studbook.org.ar/criadores/perfil/y9P18u8wvX/haras-cachagua-s-a-haras-pozo-de-luna-s-a" TargetMode="External"/><Relationship Id="rId118" Type="http://schemas.openxmlformats.org/officeDocument/2006/relationships/hyperlink" Target="https://www.studbook.org.ar/criadores/perfil/QyLJGC0Y7l/gefepa-s-a-civile-oscar-luis" TargetMode="External"/><Relationship Id="rId119" Type="http://schemas.openxmlformats.org/officeDocument/2006/relationships/hyperlink" Target="https://www.studbook.org.ar/criadores/perfil/yYj85TowVm/la-caballeriza-s-a-cumin-juan-roberto" TargetMode="External"/><Relationship Id="rId120" Type="http://schemas.openxmlformats.org/officeDocument/2006/relationships/hyperlink" Target="https://www.studbook.org.ar/criadores/perfil/mb3JQcb54l/balbi-adolfo-nestor-hiriart-wilfredo-daniel" TargetMode="External"/><Relationship Id="rId121" Type="http://schemas.openxmlformats.org/officeDocument/2006/relationships/hyperlink" Target="https://www.studbook.org.ar/criadores/perfil/lDxjvSZE0l/poey-marle-alberto-wake-hector-jose" TargetMode="Externa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3:38:00Z</dcterms:created>
  <dc:creator>NN</dc:creator>
  <dc:description/>
  <cp:keywords/>
  <dc:language>en-US</dc:language>
  <cp:lastModifiedBy>NN</cp:lastModifiedBy>
  <dcterms:modified xsi:type="dcterms:W3CDTF">2019-07-02T02:09:00Z</dcterms:modified>
  <cp:revision>8</cp:revision>
  <dc:subject/>
  <dc:title>ESTADISTICA GENERALES JUNIO 2019</dc:title>
</cp:coreProperties>
</file>