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4463855.00</w:t>
        <w:tab/>
        <w:t>62</w:t>
        <w:tab/>
        <w:t>50    </w:t>
        <w:tab/>
        <w:t>7      </w:t>
        <w:tab/>
        <w:t>9</w:t>
        <w:tab/>
        <w:t>19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4336915.00</w:t>
        <w:tab/>
        <w:t>56</w:t>
        <w:tab/>
        <w:t>50    </w:t>
        <w:tab/>
        <w:t>4      </w:t>
        <w:tab/>
        <w:t>5</w:t>
        <w:tab/>
        <w:t>2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ABOLENGO</w:t>
        <w:tab/>
        <w:t>3007750.00</w:t>
        <w:tab/>
        <w:t>46</w:t>
        <w:tab/>
        <w:t>40    </w:t>
        <w:tab/>
        <w:t>1      </w:t>
        <w:tab/>
        <w:t>1</w:t>
        <w:tab/>
        <w:t>15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LA BIZNAGA</w:t>
        <w:tab/>
        <w:t>2720145.00</w:t>
        <w:tab/>
        <w:t>40</w:t>
        <w:tab/>
        <w:t>37    </w:t>
        <w:tab/>
        <w:t>2      </w:t>
        <w:tab/>
        <w:t>3</w:t>
        <w:tab/>
        <w:t>14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VACACION</w:t>
        <w:tab/>
        <w:t>2646633.00</w:t>
        <w:tab/>
        <w:t>37</w:t>
        <w:tab/>
        <w:t>33    </w:t>
        <w:tab/>
        <w:t>2      </w:t>
        <w:tab/>
        <w:t>2</w:t>
        <w:tab/>
        <w:t>16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SANTA MARIA DE ARARAS</w:t>
        <w:tab/>
        <w:t>2588286.00</w:t>
        <w:tab/>
        <w:t>37</w:t>
        <w:tab/>
        <w:t>35    </w:t>
        <w:tab/>
        <w:t>3      </w:t>
        <w:tab/>
        <w:t>4</w:t>
        <w:tab/>
        <w:t>9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EL PARAISO</w:t>
        <w:tab/>
        <w:t>2546937.00</w:t>
        <w:tab/>
        <w:t>39</w:t>
        <w:tab/>
        <w:t>37    </w:t>
        <w:tab/>
        <w:t>3      </w:t>
        <w:tab/>
        <w:t>3</w:t>
        <w:tab/>
        <w:t>16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DE LA POMME</w:t>
        <w:tab/>
        <w:t>1799442.00</w:t>
        <w:tab/>
        <w:t>20</w:t>
        <w:tab/>
        <w:t>17    </w:t>
        <w:tab/>
        <w:t>0      </w:t>
        <w:tab/>
        <w:t>0</w:t>
        <w:tab/>
        <w:t>10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ESPERANZA</w:t>
        <w:tab/>
        <w:t>1618731.00</w:t>
        <w:tab/>
        <w:t>25</w:t>
        <w:tab/>
        <w:t>20    </w:t>
        <w:tab/>
        <w:t>2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EL ALFALFAR</w:t>
        <w:tab/>
        <w:t>1452635.00</w:t>
        <w:tab/>
        <w:t>12</w:t>
        <w:tab/>
        <w:t>10    </w:t>
        <w:tab/>
        <w:t>1      </w:t>
        <w:tab/>
        <w:t>3</w:t>
        <w:tab/>
        <w:t>5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A PROVIDENCIA</w:t>
        <w:tab/>
        <w:t>1242285.00</w:t>
        <w:tab/>
        <w:t>16</w:t>
        <w:tab/>
        <w:t>14    </w:t>
        <w:tab/>
        <w:t>2      </w:t>
        <w:tab/>
        <w:t>2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ARROYO DE LUNA</w:t>
        <w:tab/>
        <w:t>1142290.00</w:t>
        <w:tab/>
        <w:t>18</w:t>
        <w:tab/>
        <w:t>16    </w:t>
        <w:tab/>
        <w:t>1      </w:t>
        <w:tab/>
        <w:t>1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A PASION</w:t>
        <w:tab/>
        <w:t>1079850.00</w:t>
        <w:tab/>
        <w:t>13</w:t>
        <w:tab/>
        <w:t>12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DILU</w:t>
        <w:tab/>
        <w:t>1043700.00</w:t>
        <w:tab/>
        <w:t>14</w:t>
        <w:tab/>
        <w:t>13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CUMENEYEN</w:t>
        <w:tab/>
        <w:t>918720.00</w:t>
        <w:tab/>
        <w:t>18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ORILLA DEL MONTE</w:t>
        <w:tab/>
        <w:t>902858.00</w:t>
        <w:tab/>
        <w:t>15</w:t>
        <w:tab/>
        <w:t>15    </w:t>
        <w:tab/>
        <w:t>0      </w:t>
        <w:tab/>
        <w:t>0</w:t>
        <w:tab/>
        <w:t>8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VADARKBLAR</w:t>
        <w:tab/>
        <w:t>864449.00</w:t>
        <w:tab/>
        <w:t>12</w:t>
        <w:tab/>
        <w:t>12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CARYJUAN</w:t>
        <w:tab/>
        <w:t>804262.00</w:t>
        <w:tab/>
        <w:t>12</w:t>
        <w:tab/>
        <w:t>9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EL TURF</w:t>
        <w:tab/>
        <w:t>750381.00</w:t>
        <w:tab/>
        <w:t>10</w:t>
        <w:tab/>
        <w:t>9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MELINCUE</w:t>
        <w:tab/>
        <w:t>709072.00</w:t>
        <w:tab/>
        <w:t>9</w:t>
        <w:tab/>
        <w:t>8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SANTA INES EX CLAUSAN</w:t>
        <w:tab/>
        <w:t>692855.00</w:t>
        <w:tab/>
        <w:t>10</w:t>
        <w:tab/>
        <w:t>9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HARAS FUTURO SRL</w:t>
        <w:tab/>
        <w:t>656840.00</w:t>
        <w:tab/>
        <w:t>9</w:t>
        <w:tab/>
        <w:t>7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MADRUGADA</w:t>
        <w:tab/>
        <w:t>614700.00</w:t>
        <w:tab/>
        <w:t>9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DON ARCANGEL</w:t>
        <w:tab/>
        <w:t>614010.00</w:t>
        <w:tab/>
        <w:t>11</w:t>
        <w:tab/>
        <w:t>8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HARAS SANTA VICTORIA S.A.</w:t>
        <w:tab/>
        <w:t>538682.00</w:t>
        <w:tab/>
        <w:t>9</w:t>
        <w:tab/>
        <w:t>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EL MALLIN</w:t>
        <w:tab/>
        <w:t>535610.00</w:t>
        <w:tab/>
        <w:t>6</w:t>
        <w:tab/>
        <w:t>6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SAN BENITO</w:t>
        <w:tab/>
        <w:t>530991.00</w:t>
        <w:tab/>
        <w:t>8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HARAS DON FLORENTINO SA</w:t>
        <w:tab/>
        <w:t>497290.00</w:t>
        <w:tab/>
        <w:t>10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GREEN &amp; BLACK</w:t>
        <w:tab/>
        <w:t>463570.00</w:t>
        <w:tab/>
        <w:t>6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TRIPLE ALLIANCE S.A.</w:t>
        <w:tab/>
        <w:t>460468.00</w:t>
        <w:tab/>
        <w:t>8</w:t>
        <w:tab/>
        <w:t>7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VIEJO TOMBO</w:t>
        <w:tab/>
        <w:t>395310.00</w:t>
        <w:tab/>
        <w:t>4</w:t>
        <w:tab/>
        <w:t>3    </w:t>
        <w:tab/>
        <w:t>1      </w:t>
        <w:tab/>
        <w:t>2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LAS RETAMAS</w:t>
        <w:tab/>
        <w:t>391155.00</w:t>
        <w:tab/>
        <w:t>8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LAS CAMELIAS</w:t>
        <w:tab/>
        <w:t>389194.00</w:t>
        <w:tab/>
        <w:t>8</w:t>
        <w:tab/>
        <w:t>8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DIVISADERO</w:t>
        <w:tab/>
        <w:t>331960.00</w:t>
        <w:tab/>
        <w:t>5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CARAMPANGUE</w:t>
        <w:tab/>
        <w:t>33037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EL BENDITO</w:t>
        <w:tab/>
        <w:t>325860.00</w:t>
        <w:tab/>
        <w:t>7</w:t>
        <w:tab/>
        <w:t>6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VIKEDA S. R. L.</w:t>
        <w:tab/>
        <w:t>325750.00</w:t>
        <w:tab/>
        <w:t>6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DON TEO</w:t>
        <w:tab/>
        <w:t>311040.00</w:t>
        <w:tab/>
        <w:t>5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USASTI</w:t>
        <w:tab/>
        <w:t>30360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FRAGUAS, FRANCISCO</w:t>
        <w:tab/>
        <w:t>299460.00</w:t>
        <w:tab/>
        <w:t>2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SOLVEYRA EDUARDO ALFREDO</w:t>
        <w:tab/>
        <w:t>298401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EL DOGUITO</w:t>
        <w:tab/>
        <w:t>278355.00</w:t>
        <w:tab/>
        <w:t>8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LA MANIJA</w:t>
        <w:tab/>
        <w:t>27831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DON CARLOS</w:t>
        <w:tab/>
        <w:t>275458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EL TALA</w:t>
        <w:tab/>
        <w:t>274025.00</w:t>
        <w:tab/>
        <w:t>3</w:t>
        <w:tab/>
        <w:t>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LOS PRADOS</w:t>
        <w:tab/>
        <w:t>270206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BULLINES S.A.</w:t>
        <w:tab/>
        <w:t>269300.00</w:t>
        <w:tab/>
        <w:t>5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CARRO QUEMADO</w:t>
        <w:tab/>
        <w:t>24789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INVERSIONES EL CATORCE S.A.</w:t>
        <w:tab/>
        <w:t>23743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GLIKSBERG, DAVID</w:t>
        <w:tab/>
        <w:t>230700.00</w:t>
        <w:tab/>
        <w:t>3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MATEOS, RAUL OSVALDO</w:t>
        <w:tab/>
        <w:t>228780.00</w:t>
        <w:tab/>
        <w:t>4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LAS DOS MANOS</w:t>
        <w:tab/>
        <w:t>225072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/>
      </w:pPr>
      <w:r>
        <w:rPr>
          <w:rFonts w:cs="Verdana" w:ascii="Verdana" w:hAnsi="Verdana"/>
          <w:sz w:val="22"/>
          <w:szCs w:val="22"/>
        </w:rPr>
        <w:t>53</w:t>
        <w:tab/>
        <w:t>EL CHAÑAR</w:t>
        <w:tab/>
        <w:t>22161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JOMAR</w:t>
        <w:tab/>
        <w:t>221570.00</w:t>
        <w:tab/>
        <w:t>5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EL CARTUJO</w:t>
        <w:tab/>
        <w:t>22115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AVI, SERGIO OSCAR</w:t>
        <w:tab/>
        <w:t>214160.00</w:t>
        <w:tab/>
        <w:t>3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SAN IGNACIO DE LOYOLA</w:t>
        <w:tab/>
        <w:t>210190.00</w:t>
        <w:tab/>
        <w:t>2</w:t>
        <w:tab/>
        <w:t>2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JURI JOSE</w:t>
        <w:tab/>
        <w:t>20982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DEL PIANO, HECTOR ALEJANDRO</w:t>
        <w:tab/>
        <w:t>207320.00</w:t>
        <w:tab/>
        <w:t>4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REVANCHA</w:t>
        <w:tab/>
        <w:t>199740.00</w:t>
        <w:tab/>
        <w:t>5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WESTER CAM ALFA</w:t>
        <w:tab/>
        <w:t>195920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MANZANAR</w:t>
        <w:tab/>
        <w:t>193281.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LA MAGDALENA</w:t>
        <w:tab/>
        <w:t>192471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LA GRINGA</w:t>
        <w:tab/>
        <w:t>190150.00</w:t>
        <w:tab/>
        <w:t>5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DON SANTIAGO</w:t>
        <w:tab/>
        <w:t>188930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EL PELADO</w:t>
        <w:tab/>
        <w:t>184170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/>
      </w:pPr>
      <w:r>
        <w:rPr>
          <w:rFonts w:cs="Verdana" w:ascii="Verdana" w:hAnsi="Verdana"/>
          <w:sz w:val="22"/>
          <w:szCs w:val="22"/>
        </w:rPr>
        <w:t>67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  <w:lang w:val="en-US"/>
        </w:rPr>
        <w:t>REPETTO</w:t>
        <w:tab/>
        <w:t>175750.00</w:t>
        <w:tab/>
        <w:t>2</w:t>
        <w:tab/>
        <w:t>1    </w:t>
        <w:tab/>
        <w:t>1      </w:t>
        <w:tab/>
        <w:t>2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AVOURNEEN</w:t>
        <w:tab/>
        <w:t>17492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GARAT, JUAN MARTIN</w:t>
        <w:tab/>
        <w:t>168527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TORRE HERBEROS</w:t>
        <w:tab/>
        <w:t>16811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M &amp; M</w:t>
        <w:tab/>
        <w:t>167340.00</w:t>
        <w:tab/>
        <w:t>4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EL CHICHINO</w:t>
        <w:tab/>
        <w:t>166845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AVILEZ SALAS, OSWALDO</w:t>
        <w:tab/>
        <w:t>16662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NASRA, JORGE ALBERTO</w:t>
        <w:tab/>
        <w:t>164300.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SANTA MARIA DEL SOL</w:t>
        <w:tab/>
        <w:t>163970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CROSS</w:t>
        <w:tab/>
        <w:t>163816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SAN FRANCISCO DE PILAR</w:t>
        <w:tab/>
        <w:t>16289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VARGAS LERENA, ARTURO</w:t>
        <w:tab/>
        <w:t>16222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EL ENTRERRIANO</w:t>
        <w:tab/>
        <w:t>161760.00</w:t>
        <w:tab/>
        <w:t>2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GENOVESIO, ROBERTO ELDINO</w:t>
        <w:tab/>
        <w:t>16081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/>
      </w:pPr>
      <w:r>
        <w:rPr>
          <w:rFonts w:cs="Verdana" w:ascii="Verdana" w:hAnsi="Verdana"/>
          <w:sz w:val="22"/>
          <w:szCs w:val="22"/>
        </w:rPr>
        <w:t>81</w:t>
        <w:tab/>
        <w:t>HARAS CAÑADA NEGRA S.H.</w:t>
        <w:tab/>
        <w:t>15645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ALBORADA</w:t>
        <w:tab/>
        <w:t>151267.00</w:t>
        <w:tab/>
        <w:t>3</w:t>
        <w:tab/>
        <w:t>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DELLACASA, RAFAEL HORACIO</w:t>
        <w:tab/>
        <w:t>15056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ESECE</w:t>
        <w:tab/>
        <w:t>14986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PICO ESTRADA, LUIS FELIX JESUS</w:t>
        <w:tab/>
        <w:t>148000.00</w:t>
        <w:tab/>
        <w:t>2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LOS DURMIENTES</w:t>
        <w:tab/>
        <w:t>146850.00</w:t>
        <w:tab/>
        <w:t>0</w:t>
        <w:tab/>
        <w:t>0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LOS TRES VASQUITOS</w:t>
        <w:tab/>
        <w:t>14659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HARAS BLOODHORSE S.A.</w:t>
        <w:tab/>
        <w:t>14654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RANCHO GRANDE</w:t>
        <w:tab/>
        <w:t>14621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POZO DE LUNA</w:t>
        <w:tab/>
        <w:t>14176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TIVERES</w:t>
        <w:tab/>
        <w:t>14064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ALTOS DEL SALADO</w:t>
        <w:tab/>
        <w:t>14031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ALVAREZ, GUSTAVO JAVIER</w:t>
        <w:tab/>
        <w:t>13886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ANARUTH S.R.L.</w:t>
        <w:tab/>
        <w:t>13884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NICODEMO, HECTOR DOMINGO</w:t>
        <w:tab/>
        <w:t>13728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PASAROTTI, CESAR ADRIAN</w:t>
        <w:tab/>
        <w:t>13643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EUZKADI</w:t>
        <w:tab/>
        <w:t>13517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EL TATU</w:t>
        <w:tab/>
        <w:t>13500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LOS NOGALES</w:t>
        <w:tab/>
        <w:t>133410.00</w:t>
        <w:tab/>
        <w:t>2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6561" w:leader="none"/>
          <w:tab w:val="left" w:pos="8358" w:leader="none"/>
          <w:tab w:val="left" w:pos="8840" w:leader="none"/>
          <w:tab w:val="left" w:pos="9888" w:leader="none"/>
          <w:tab w:val="left" w:pos="11235" w:leader="none"/>
          <w:tab w:val="left" w:pos="1169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FERREYRA, ARMINDA BEATRIZ</w:t>
        <w:tab/>
        <w:t>13224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PURE PRIZE (USA)</w:t>
        <w:tab/>
        <w:t>2377067.50</w:t>
        <w:tab/>
        <w:t>36</w:t>
        <w:tab/>
        <w:t>32    </w:t>
        <w:tab/>
        <w:t>3      </w:t>
        <w:tab/>
        <w:t>4</w:t>
        <w:tab/>
        <w:t>11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2267022.00</w:t>
        <w:tab/>
        <w:t>31</w:t>
        <w:tab/>
        <w:t>24    </w:t>
        <w:tab/>
        <w:t>2      </w:t>
        <w:tab/>
        <w:t>3</w:t>
        <w:tab/>
        <w:t>9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NOT FOR SALE</w:t>
        <w:tab/>
        <w:t>2138305.00</w:t>
        <w:tab/>
        <w:t>30</w:t>
        <w:tab/>
        <w:t>26    </w:t>
        <w:tab/>
        <w:t>2      </w:t>
        <w:tab/>
        <w:t>2</w:t>
        <w:tab/>
        <w:t>12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HONOUR AND GLORY (USA)</w:t>
        <w:tab/>
        <w:t>2121151.00</w:t>
        <w:tab/>
        <w:t>30</w:t>
        <w:tab/>
        <w:t>25    </w:t>
        <w:tab/>
        <w:t>1      </w:t>
        <w:tab/>
        <w:t>1</w:t>
        <w:tab/>
        <w:t>1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MUTAKDDIM (USA)</w:t>
        <w:tab/>
        <w:t>1765860.00</w:t>
        <w:tab/>
        <w:t>29</w:t>
        <w:tab/>
        <w:t>24    </w:t>
        <w:tab/>
        <w:t>3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SEBI HALO</w:t>
        <w:tab/>
        <w:t>1693226.00</w:t>
        <w:tab/>
        <w:t>28</w:t>
        <w:tab/>
        <w:t>24    </w:t>
        <w:tab/>
        <w:t>3      </w:t>
        <w:tab/>
        <w:t>3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EQUAL STRIPES</w:t>
        <w:tab/>
        <w:t>1691838.00</w:t>
        <w:tab/>
        <w:t>26</w:t>
        <w:tab/>
        <w:t>22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ORPEN (USA)</w:t>
        <w:tab/>
        <w:t>1578776.00</w:t>
        <w:tab/>
        <w:t>24</w:t>
        <w:tab/>
        <w:t>22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INCURABLE OPTIMIST (USA)</w:t>
        <w:tab/>
        <w:t>1448589.00</w:t>
        <w:tab/>
        <w:t>22</w:t>
        <w:tab/>
        <w:t>21    </w:t>
        <w:tab/>
        <w:t>0      </w:t>
        <w:tab/>
        <w:t>0</w:t>
        <w:tab/>
        <w:t>13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JOHANNESBURG (USA)</w:t>
        <w:tab/>
        <w:t>1355490.00</w:t>
        <w:tab/>
        <w:t>19</w:t>
        <w:tab/>
        <w:t>1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UCKY ROBERTO (USA)</w:t>
        <w:tab/>
        <w:t>1316014.00</w:t>
        <w:tab/>
        <w:t>20</w:t>
        <w:tab/>
        <w:t>19    </w:t>
        <w:tab/>
        <w:t>0      </w:t>
        <w:tab/>
        <w:t>0</w:t>
        <w:tab/>
        <w:t>10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2</w:t>
        <w:tab/>
        <w:t>FOOTSTEPSINTHESAND (GB)</w:t>
        <w:tab/>
        <w:t>1299870.00</w:t>
        <w:tab/>
        <w:t>17</w:t>
        <w:tab/>
        <w:t>15    </w:t>
        <w:tab/>
        <w:t>1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THE LEOPARD (USA)</w:t>
        <w:tab/>
        <w:t>1294240.00</w:t>
        <w:tab/>
        <w:t>14</w:t>
        <w:tab/>
        <w:t>10    </w:t>
        <w:tab/>
        <w:t>2      </w:t>
        <w:tab/>
        <w:t>4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GRAND REWARD (USA)</w:t>
        <w:tab/>
        <w:t>1293008.00</w:t>
        <w:tab/>
        <w:t>19</w:t>
        <w:tab/>
        <w:t>1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KEY DEPUTY (USA)</w:t>
        <w:tab/>
        <w:t>1240235.00</w:t>
        <w:tab/>
        <w:t>10</w:t>
        <w:tab/>
        <w:t>8    </w:t>
        <w:tab/>
        <w:t>1      </w:t>
        <w:tab/>
        <w:t>3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VAL ROYAL (FR)</w:t>
        <w:tab/>
        <w:t>1207493.00</w:t>
        <w:tab/>
        <w:t>23</w:t>
        <w:tab/>
        <w:t>20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ROMAN RULER (USA)</w:t>
        <w:tab/>
        <w:t>1175300.00</w:t>
        <w:tab/>
        <w:t>12</w:t>
        <w:tab/>
        <w:t>9    </w:t>
        <w:tab/>
        <w:t>2      </w:t>
        <w:tab/>
        <w:t>2</w:t>
        <w:tab/>
        <w:t>4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EASING ALONG (USA)</w:t>
        <w:tab/>
        <w:t>1166260.00</w:t>
        <w:tab/>
        <w:t>12</w:t>
        <w:tab/>
        <w:t>12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THUNDER GULCH (USA)</w:t>
        <w:tab/>
        <w:t>1133431.00</w:t>
        <w:tab/>
        <w:t>16</w:t>
        <w:tab/>
        <w:t>14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VAN NISTELROOY (USA)</w:t>
        <w:tab/>
        <w:t>1125580.00</w:t>
        <w:tab/>
        <w:t>13</w:t>
        <w:tab/>
        <w:t>11    </w:t>
        <w:tab/>
        <w:t>1      </w:t>
        <w:tab/>
        <w:t>2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STORM SURGE (USA)</w:t>
        <w:tab/>
        <w:t>1010530.00</w:t>
        <w:tab/>
        <w:t>16</w:t>
        <w:tab/>
        <w:t>14    </w:t>
        <w:tab/>
        <w:t>1      </w:t>
        <w:tab/>
        <w:t>1</w:t>
        <w:tab/>
        <w:t>5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LODE (USA)</w:t>
        <w:tab/>
        <w:t>1007705.00</w:t>
        <w:tab/>
        <w:t>15</w:t>
        <w:tab/>
        <w:t>14    </w:t>
        <w:tab/>
        <w:t>2      </w:t>
        <w:tab/>
        <w:t>2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ALPHA PLUS (USA)</w:t>
        <w:tab/>
        <w:t>992400.00</w:t>
        <w:tab/>
        <w:t>19</w:t>
        <w:tab/>
        <w:t>17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SUNRAY SPIRIT (USA)</w:t>
        <w:tab/>
        <w:t>975425.00</w:t>
        <w:tab/>
        <w:t>12</w:t>
        <w:tab/>
        <w:t>10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RUSSIAN BLUE (IRE)</w:t>
        <w:tab/>
        <w:t>966143.00</w:t>
        <w:tab/>
        <w:t>15</w:t>
        <w:tab/>
        <w:t>13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BERNSTEIN (USA)</w:t>
        <w:tab/>
        <w:t>943180.00</w:t>
        <w:tab/>
        <w:t>19</w:t>
        <w:tab/>
        <w:t>17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SEEKER'S REWARD (CAN)</w:t>
        <w:tab/>
        <w:t>890475.00</w:t>
        <w:tab/>
        <w:t>10</w:t>
        <w:tab/>
        <w:t>9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FEBRUARY STORM (USA)</w:t>
        <w:tab/>
        <w:t>880910.00</w:t>
        <w:tab/>
        <w:t>14</w:t>
        <w:tab/>
        <w:t>13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VISION AND VERSE (USA)</w:t>
        <w:tab/>
        <w:t>872668.00</w:t>
        <w:tab/>
        <w:t>20</w:t>
        <w:tab/>
        <w:t>17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INDYGO SHINER (USA)</w:t>
        <w:tab/>
        <w:t>837430.00</w:t>
        <w:tab/>
        <w:t>14</w:t>
        <w:tab/>
        <w:t>10    </w:t>
        <w:tab/>
        <w:t>1      </w:t>
        <w:tab/>
        <w:t>2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SOUTHERN HALO (USA)</w:t>
        <w:tab/>
        <w:t>832005.00</w:t>
        <w:tab/>
        <w:t>13</w:t>
        <w:tab/>
        <w:t>10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GIANT'S CAUSEWAY (USA)</w:t>
        <w:tab/>
        <w:t>796940.00</w:t>
        <w:tab/>
        <w:t>11</w:t>
        <w:tab/>
        <w:t>10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LUHUK (USA)</w:t>
        <w:tab/>
        <w:t>793970.00</w:t>
        <w:tab/>
        <w:t>8</w:t>
        <w:tab/>
        <w:t>8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EL CORREDOR (USA)</w:t>
        <w:tab/>
        <w:t>778970.00</w:t>
        <w:tab/>
        <w:t>11</w:t>
        <w:tab/>
        <w:t>9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EDITOR'S NOTE (USA)</w:t>
        <w:tab/>
        <w:t>766890.00</w:t>
        <w:tab/>
        <w:t>10</w:t>
        <w:tab/>
        <w:t>9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SLEW GIN FIZZ (USA)</w:t>
        <w:tab/>
        <w:t>750421.00</w:t>
        <w:tab/>
        <w:t>12</w:t>
        <w:tab/>
        <w:t>12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PUT IT BACK (USA)</w:t>
        <w:tab/>
        <w:t>725550.00</w:t>
        <w:tab/>
        <w:t>10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APTITUDE (USA)</w:t>
        <w:tab/>
        <w:t>711310.00</w:t>
        <w:tab/>
        <w:t>9</w:t>
        <w:tab/>
        <w:t>9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SULTRY SONG (USA)</w:t>
        <w:tab/>
        <w:t>704529.00</w:t>
        <w:tab/>
        <w:t>11</w:t>
        <w:tab/>
        <w:t>10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MANIPULATOR (USA)</w:t>
        <w:tab/>
        <w:t>688308.00</w:t>
        <w:tab/>
        <w:t>9</w:t>
        <w:tab/>
        <w:t>8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SEEKING DAYLIGHT (USA)</w:t>
        <w:tab/>
        <w:t>657960.00</w:t>
        <w:tab/>
        <w:t>10</w:t>
        <w:tab/>
        <w:t>8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ALRASSAAM (GB)</w:t>
        <w:tab/>
        <w:t>652554.00</w:t>
        <w:tab/>
        <w:t>8</w:t>
        <w:tab/>
        <w:t>7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GIACOMO (USA)</w:t>
        <w:tab/>
        <w:t>639870.00</w:t>
        <w:tab/>
        <w:t>5</w:t>
        <w:tab/>
        <w:t>3    </w:t>
        <w:tab/>
        <w:t>2      </w:t>
        <w:tab/>
        <w:t>3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NUMEROUS (USA)</w:t>
        <w:tab/>
        <w:t>618200.00</w:t>
        <w:tab/>
        <w:t>9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HIDDEN TRUTH (USA)</w:t>
        <w:tab/>
        <w:t>608388.00</w:t>
        <w:tab/>
        <w:t>10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COLONIAL AFFAIR (USA)</w:t>
        <w:tab/>
        <w:t>591627.00</w:t>
        <w:tab/>
        <w:t>14</w:t>
        <w:tab/>
        <w:t>13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MISSIONARY (USA)</w:t>
        <w:tab/>
        <w:t>539942.50</w:t>
        <w:tab/>
        <w:t>8</w:t>
        <w:tab/>
        <w:t>8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INTERPRETE</w:t>
        <w:tab/>
        <w:t>534865.00</w:t>
        <w:tab/>
        <w:t>9</w:t>
        <w:tab/>
        <w:t>8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CHUBASCO CAT (USA)</w:t>
        <w:tab/>
        <w:t>511541.00</w:t>
        <w:tab/>
        <w:t>8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ART MASTER (USA)</w:t>
        <w:tab/>
        <w:t>493170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FIRE SLAM (USA)</w:t>
        <w:tab/>
        <w:t>490801.00</w:t>
        <w:tab/>
        <w:t>7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EXCHANGE RATE (USA)</w:t>
        <w:tab/>
        <w:t>490640.00</w:t>
        <w:tab/>
        <w:t>5</w:t>
        <w:tab/>
        <w:t>5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LIZARD ISLAND (USA)</w:t>
        <w:tab/>
        <w:t>473760.00</w:t>
        <w:tab/>
        <w:t>5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HOLT (USA)</w:t>
        <w:tab/>
        <w:t>451445.00</w:t>
        <w:tab/>
        <w:t>10</w:t>
        <w:tab/>
        <w:t>1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MR. LIGHT</w:t>
        <w:tab/>
        <w:t>443390.00</w:t>
        <w:tab/>
        <w:t>7</w:t>
        <w:tab/>
        <w:t>7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URVIVALIST (USA)</w:t>
        <w:tab/>
        <w:t>441988.00</w:t>
        <w:tab/>
        <w:t>6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TAPATIO</w:t>
        <w:tab/>
        <w:t>416437.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EMPEROR JONES (USA)</w:t>
        <w:tab/>
        <w:t>406027.00</w:t>
        <w:tab/>
        <w:t>7</w:t>
        <w:tab/>
        <w:t>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STAR DABBLER (USA)</w:t>
        <w:tab/>
        <w:t>404001.00</w:t>
        <w:tab/>
        <w:t>6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TREASURE COVE (USA)</w:t>
        <w:tab/>
        <w:t>403031.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SILVER PLANET</w:t>
        <w:tab/>
        <w:t>398692.00</w:t>
        <w:tab/>
        <w:t>4</w:t>
        <w:tab/>
        <w:t>4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CASUAL MEETING</w:t>
        <w:tab/>
        <w:t>387539.00</w:t>
        <w:tab/>
        <w:t>7</w:t>
        <w:tab/>
        <w:t>6    </w:t>
        <w:tab/>
        <w:t>1      </w:t>
        <w:tab/>
        <w:t>2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KING'S BEST (USA)</w:t>
        <w:tab/>
        <w:t>381362.00</w:t>
        <w:tab/>
        <w:t>4</w:t>
        <w:tab/>
        <w:t>4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LASTING APPROVAL (USA)</w:t>
        <w:tab/>
        <w:t>376273.00</w:t>
        <w:tab/>
        <w:t>8</w:t>
        <w:tab/>
        <w:t>7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CHULLO</w:t>
        <w:tab/>
        <w:t>368100.00</w:t>
        <w:tab/>
        <w:t>6</w:t>
        <w:tab/>
        <w:t>5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HOLLIN</w:t>
        <w:tab/>
        <w:t>364440.00</w:t>
        <w:tab/>
        <w:t>5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PERFECTPERFORMANCE (USA)</w:t>
        <w:tab/>
        <w:t>351640.00</w:t>
        <w:tab/>
        <w:t>2</w:t>
        <w:tab/>
        <w:t>2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HALO SUNSHINE (USA)</w:t>
        <w:tab/>
        <w:t>347361.00</w:t>
        <w:tab/>
        <w:t>7</w:t>
        <w:tab/>
        <w:t>7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SHUTTLE DIPLOMACY (USA)</w:t>
        <w:tab/>
        <w:t>340218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SEATTLE HOOFER (USA)</w:t>
        <w:tab/>
        <w:t>328555.00</w:t>
        <w:tab/>
        <w:t>5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ADORJINSKY (USA)</w:t>
        <w:tab/>
        <w:t>315330.00</w:t>
        <w:tab/>
        <w:t>6</w:t>
        <w:tab/>
        <w:t>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SHY TOM (USA)</w:t>
        <w:tab/>
        <w:t>311029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SNIPEWALK (USA)</w:t>
        <w:tab/>
        <w:t>301110.00</w:t>
        <w:tab/>
        <w:t>5</w:t>
        <w:tab/>
        <w:t>3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TOWN CAPER (USA)</w:t>
        <w:tab/>
        <w:t>297389.00</w:t>
        <w:tab/>
        <w:t>5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HUSSON</w:t>
        <w:tab/>
        <w:t>29494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GLICK (USA)</w:t>
        <w:tab/>
        <w:t>294450.00</w:t>
        <w:tab/>
        <w:t>4</w:t>
        <w:tab/>
        <w:t>4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COMMANDER JET (USA)</w:t>
        <w:tab/>
        <w:t>287750.00</w:t>
        <w:tab/>
        <w:t>4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BRANCUSI (USA)</w:t>
        <w:tab/>
        <w:t>280832.00</w:t>
        <w:tab/>
        <w:t>3</w:t>
        <w:tab/>
        <w:t>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CAPO D'ORO</w:t>
        <w:tab/>
        <w:t>28013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FORTY FABULOSO</w:t>
        <w:tab/>
        <w:t>279206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MAD CHAMP</w:t>
        <w:tab/>
        <w:t>278630.00</w:t>
        <w:tab/>
        <w:t>7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ALAJWAD (USA)</w:t>
        <w:tab/>
        <w:t>26994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IN CLASS (USA)</w:t>
        <w:tab/>
        <w:t>267640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QUINZE QUILATES</w:t>
        <w:tab/>
        <w:t>26207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GRAND SLAM (USA)</w:t>
        <w:tab/>
        <w:t>254300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BODY GLOVE</w:t>
        <w:tab/>
        <w:t>252606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LLERS FITZ</w:t>
        <w:tab/>
        <w:t>248825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FORTY LAZARO</w:t>
        <w:tab/>
        <w:t>24350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SPEIGHTSTOWN</w:t>
        <w:tab/>
        <w:t>231700.00</w:t>
        <w:tab/>
        <w:t>4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WESTERN CAT (USA)</w:t>
        <w:tab/>
        <w:t>228376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LAC AZUR</w:t>
        <w:tab/>
        <w:t>227667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MAKTUB</w:t>
        <w:tab/>
        <w:t>211910.00</w:t>
        <w:tab/>
        <w:t>4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PAINTER</w:t>
        <w:tab/>
        <w:t>211618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FLAG DOWN (CAN)</w:t>
        <w:tab/>
        <w:t>21161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WESTERN BORDERS (USA)</w:t>
        <w:tab/>
        <w:t>21135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PRAXIS PARADE</w:t>
        <w:tab/>
        <w:t>20691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PACIFIC EASTERN (USA)</w:t>
        <w:tab/>
        <w:t>20503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GRADEPOINT (USA)</w:t>
        <w:tab/>
        <w:t>201190.00</w:t>
        <w:tab/>
        <w:t>6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ROMANOV (IRE)</w:t>
        <w:tab/>
        <w:t>196910.00</w:t>
        <w:tab/>
        <w:t>2</w:t>
        <w:tab/>
        <w:t>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THE WHITE HORSE</w:t>
        <w:tab/>
        <w:t>191790.00</w:t>
        <w:tab/>
        <w:t>3</w:t>
        <w:tab/>
        <w:t>2    </w:t>
        <w:tab/>
        <w:t>0      </w:t>
        <w:tab/>
        <w:t>0</w:t>
        <w:tab/>
        <w:t>13    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Corr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SOUTHERN HALO (USA)</w:t>
        <w:tab/>
        <w:t>4581450.00</w:t>
        <w:tab/>
        <w:t>71</w:t>
        <w:tab/>
        <w:t>63    </w:t>
        <w:tab/>
        <w:t>5      </w:t>
        <w:tab/>
        <w:t>5</w:t>
        <w:tab/>
        <w:t>2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INTERPRETE</w:t>
        <w:tab/>
        <w:t>2761278.00</w:t>
        <w:tab/>
        <w:t>42</w:t>
        <w:tab/>
        <w:t>39    </w:t>
        <w:tab/>
        <w:t>3      </w:t>
        <w:tab/>
        <w:t>3</w:t>
        <w:tab/>
        <w:t>14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EQUALIZE (USA)</w:t>
        <w:tab/>
        <w:t>2229640.00</w:t>
        <w:tab/>
        <w:t>37</w:t>
        <w:tab/>
        <w:t>33    </w:t>
        <w:tab/>
        <w:t>0      </w:t>
        <w:tab/>
        <w:t>0</w:t>
        <w:tab/>
        <w:t>1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ANDY STRIPES (USA)</w:t>
        <w:tab/>
        <w:t>2208571.00</w:t>
        <w:tab/>
        <w:t>28</w:t>
        <w:tab/>
        <w:t>23    </w:t>
        <w:tab/>
        <w:t>3      </w:t>
        <w:tab/>
        <w:t>5</w:t>
        <w:tab/>
        <w:t>1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ROY (USA)</w:t>
        <w:tab/>
        <w:t>2204641.00</w:t>
        <w:tab/>
        <w:t>32</w:t>
        <w:tab/>
        <w:t>27    </w:t>
        <w:tab/>
        <w:t>3      </w:t>
        <w:tab/>
        <w:t>3</w:t>
        <w:tab/>
        <w:t>1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LODE (USA)</w:t>
        <w:tab/>
        <w:t>1841370.00</w:t>
        <w:tab/>
        <w:t>25</w:t>
        <w:tab/>
        <w:t>23    </w:t>
        <w:tab/>
        <w:t>3      </w:t>
        <w:tab/>
        <w:t>4</w:t>
        <w:tab/>
        <w:t>10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FITZCARRALDO</w:t>
        <w:tab/>
        <w:t>1701553.00</w:t>
        <w:tab/>
        <w:t>25</w:t>
        <w:tab/>
        <w:t>22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MUTAKDDIM (USA)</w:t>
        <w:tab/>
        <w:t>1587205.00</w:t>
        <w:tab/>
        <w:t>16</w:t>
        <w:tab/>
        <w:t>12    </w:t>
        <w:tab/>
        <w:t>1      </w:t>
        <w:tab/>
        <w:t>3</w:t>
        <w:tab/>
        <w:t>6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HALO SUNSHINE (USA)</w:t>
        <w:tab/>
        <w:t>1254155.00</w:t>
        <w:tab/>
        <w:t>19</w:t>
        <w:tab/>
        <w:t>17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PARADE MARSHAL (USA)</w:t>
        <w:tab/>
        <w:t>1171708.00</w:t>
        <w:tab/>
        <w:t>14</w:t>
        <w:tab/>
        <w:t>13    </w:t>
        <w:tab/>
        <w:t>1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ENGRILLADO</w:t>
        <w:tab/>
        <w:t>1084237.50</w:t>
        <w:tab/>
        <w:t>20</w:t>
        <w:tab/>
        <w:t>18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CONFIDENTIAL TALK (USA)</w:t>
        <w:tab/>
        <w:t>1027003.00</w:t>
        <w:tab/>
        <w:t>18</w:t>
        <w:tab/>
        <w:t>17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NUMEROUS (USA)</w:t>
        <w:tab/>
        <w:t>1017749.00</w:t>
        <w:tab/>
        <w:t>14</w:t>
        <w:tab/>
        <w:t>12    </w:t>
        <w:tab/>
        <w:t>0      </w:t>
        <w:tab/>
        <w:t>0</w:t>
        <w:tab/>
        <w:t>8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KITWOOD (USA)</w:t>
        <w:tab/>
        <w:t>997180.00</w:t>
        <w:tab/>
        <w:t>19</w:t>
        <w:tab/>
        <w:t>15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SHY TOM (USA)</w:t>
        <w:tab/>
        <w:t>950355.00</w:t>
        <w:tab/>
        <w:t>12</w:t>
        <w:tab/>
        <w:t>12    </w:t>
        <w:tab/>
        <w:t>1      </w:t>
        <w:tab/>
        <w:t>1</w:t>
        <w:tab/>
        <w:t>8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BERNSTEIN (USA)</w:t>
        <w:tab/>
        <w:t>911700.00</w:t>
        <w:tab/>
        <w:t>9</w:t>
        <w:tab/>
        <w:t>8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IDDEN PRIZE (USA)</w:t>
        <w:tab/>
        <w:t>871237.00</w:t>
        <w:tab/>
        <w:t>13</w:t>
        <w:tab/>
        <w:t>13    </w:t>
        <w:tab/>
        <w:t>1      </w:t>
        <w:tab/>
        <w:t>1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SLEW GIN FIZZ (USA)</w:t>
        <w:tab/>
        <w:t>863224.00</w:t>
        <w:tab/>
        <w:t>12</w:t>
        <w:tab/>
        <w:t>11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ALT LAKE (USA)</w:t>
        <w:tab/>
        <w:t>800670.00</w:t>
        <w:tab/>
        <w:t>13</w:t>
        <w:tab/>
        <w:t>11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TEMPRANERO (CHI)</w:t>
        <w:tab/>
        <w:t>768305.00</w:t>
        <w:tab/>
        <w:t>9</w:t>
        <w:tab/>
        <w:t>7    </w:t>
        <w:tab/>
        <w:t>1      </w:t>
        <w:tab/>
        <w:t>3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AWESOME AGAIN</w:t>
        <w:tab/>
        <w:t>731640.00</w:t>
        <w:tab/>
        <w:t>7</w:t>
        <w:tab/>
        <w:t>6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LOUIS QUATORZE (USA)</w:t>
        <w:tab/>
        <w:t>714629.00</w:t>
        <w:tab/>
        <w:t>9</w:t>
        <w:tab/>
        <w:t>8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ROAR (USA)</w:t>
        <w:tab/>
        <w:t>711810.00</w:t>
        <w:tab/>
        <w:t>12</w:t>
        <w:tab/>
        <w:t>11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CIPAYO</w:t>
        <w:tab/>
        <w:t>690081.00</w:t>
        <w:tab/>
        <w:t>12</w:t>
        <w:tab/>
        <w:t>12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LUHUK (USA)</w:t>
        <w:tab/>
        <w:t>662490.00</w:t>
        <w:tab/>
        <w:t>10</w:t>
        <w:tab/>
        <w:t>1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RAMPART ROAD (USA)</w:t>
        <w:tab/>
        <w:t>645235.00</w:t>
        <w:tab/>
        <w:t>11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AHMAD</w:t>
        <w:tab/>
        <w:t>635240.00</w:t>
        <w:tab/>
        <w:t>11</w:t>
        <w:tab/>
        <w:t>9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INCURABLE OPTIMIST (USA)</w:t>
        <w:tab/>
        <w:t>628255.00</w:t>
        <w:tab/>
        <w:t>10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PAYANT</w:t>
        <w:tab/>
        <w:t>624365.00</w:t>
        <w:tab/>
        <w:t>11</w:t>
        <w:tab/>
        <w:t>8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GEM MASTER (USA)</w:t>
        <w:tab/>
        <w:t>615445.00</w:t>
        <w:tab/>
        <w:t>10</w:t>
        <w:tab/>
        <w:t>8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RIDE THE RAILS (USA)</w:t>
        <w:tab/>
        <w:t>606860.00</w:t>
        <w:tab/>
        <w:t>10</w:t>
        <w:tab/>
        <w:t>8    </w:t>
        <w:tab/>
        <w:t>0      </w:t>
        <w:tab/>
        <w:t>0</w:t>
        <w:tab/>
        <w:t>5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IBERO</w:t>
        <w:tab/>
        <w:t>595512.00</w:t>
        <w:tab/>
        <w:t>11</w:t>
        <w:tab/>
        <w:t>9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POLIGLOTE (GB)</w:t>
        <w:tab/>
        <w:t>590455.00</w:t>
        <w:tab/>
        <w:t>8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ROMANOV (IRE)</w:t>
        <w:tab/>
        <w:t>586456.00</w:t>
        <w:tab/>
        <w:t>7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POTRILLON</w:t>
        <w:tab/>
        <w:t>569680.00</w:t>
        <w:tab/>
        <w:t>9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RINGARO (USA)</w:t>
        <w:tab/>
        <w:t>556955.00</w:t>
        <w:tab/>
        <w:t>12</w:t>
        <w:tab/>
        <w:t>11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INDYGO SHINER (USA)</w:t>
        <w:tab/>
        <w:t>539570.00</w:t>
        <w:tab/>
        <w:t>4</w:t>
        <w:tab/>
        <w:t>3    </w:t>
        <w:tab/>
        <w:t>2      </w:t>
        <w:tab/>
        <w:t>2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ACCEPTABLE (USA)</w:t>
        <w:tab/>
        <w:t>538670.00</w:t>
        <w:tab/>
        <w:t>7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LUCKY ROBERTO (USA)</w:t>
        <w:tab/>
        <w:t>490230.00</w:t>
        <w:tab/>
        <w:t>7</w:t>
        <w:tab/>
        <w:t>7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BORDEAUX BOB (USA)</w:t>
        <w:tab/>
        <w:t>460500.00</w:t>
        <w:tab/>
        <w:t>7</w:t>
        <w:tab/>
        <w:t>6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PERFECT PARADE (USA)</w:t>
        <w:tab/>
        <w:t>419440.00</w:t>
        <w:tab/>
        <w:t>7</w:t>
        <w:tab/>
        <w:t>7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IN CLASS (USA)</w:t>
        <w:tab/>
        <w:t>398535.00</w:t>
        <w:tab/>
        <w:t>6</w:t>
        <w:tab/>
        <w:t>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MAT-BOY</w:t>
        <w:tab/>
        <w:t>397010.00</w:t>
        <w:tab/>
        <w:t>7</w:t>
        <w:tab/>
        <w:t>7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JOHNNY'S PROSPECT (USA)</w:t>
        <w:tab/>
        <w:t>395119.00</w:t>
        <w:tab/>
        <w:t>6</w:t>
        <w:tab/>
        <w:t>6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CONTESTED BID (USA)</w:t>
        <w:tab/>
        <w:t>394455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CORWYN BAY (IRE)</w:t>
        <w:tab/>
        <w:t>39402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7</w:t>
        <w:tab/>
        <w:t>LORD HAILEY (USA)</w:t>
        <w:tab/>
        <w:t>357796.00</w:t>
        <w:tab/>
        <w:t>9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FIRERY ENSIGN (USA)</w:t>
        <w:tab/>
        <w:t>351514.00</w:t>
        <w:tab/>
        <w:t>7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MR. GREELEY</w:t>
        <w:tab/>
        <w:t>345970.00</w:t>
        <w:tab/>
        <w:t>5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ALPHA PLUS (USA)</w:t>
        <w:tab/>
        <w:t>339260.00</w:t>
        <w:tab/>
        <w:t>5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VICTORY SPEECH (USA)</w:t>
        <w:tab/>
        <w:t>336250.00</w:t>
        <w:tab/>
        <w:t>6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SILVER FINDER (USA)</w:t>
        <w:tab/>
        <w:t>313531.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HUSSONET</w:t>
        <w:tab/>
        <w:t>304590.00</w:t>
        <w:tab/>
        <w:t>6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WESTBRIDGE (USA)</w:t>
        <w:tab/>
        <w:t>302230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5</w:t>
        <w:tab/>
        <w:t>FESTIN</w:t>
        <w:tab/>
        <w:t>298855.00</w:t>
        <w:tab/>
        <w:t>5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6</w:t>
        <w:tab/>
        <w:t>EGG TOSS (USA)</w:t>
        <w:tab/>
        <w:t>295530.00</w:t>
        <w:tab/>
        <w:t>5</w:t>
        <w:tab/>
        <w:t>5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7</w:t>
        <w:tab/>
        <w:t>SKI CHAMP (USA)</w:t>
        <w:tab/>
        <w:t>294560.00</w:t>
        <w:tab/>
        <w:t>7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MIRFAK</w:t>
        <w:tab/>
        <w:t>293250.00</w:t>
        <w:tab/>
        <w:t>7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AETOLIAN (USA)</w:t>
        <w:tab/>
        <w:t>292840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ROYAL ACADEMY</w:t>
        <w:tab/>
        <w:t>281260.00</w:t>
        <w:tab/>
        <w:t>5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MONT LAURIER (USA)</w:t>
        <w:tab/>
        <w:t>278340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PETIT POUCET (GB)</w:t>
        <w:tab/>
        <w:t>277960.00</w:t>
        <w:tab/>
        <w:t>3</w:t>
        <w:tab/>
        <w:t>3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FREELANCER (USA)</w:t>
        <w:tab/>
        <w:t>271426.00</w:t>
        <w:tab/>
        <w:t>4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KASTEEL (FR)</w:t>
        <w:tab/>
        <w:t>269890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BOMBAZO TOSS</w:t>
        <w:tab/>
        <w:t>267860.00</w:t>
        <w:tab/>
        <w:t>5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GRAND SLAM (USA)</w:t>
        <w:tab/>
        <w:t>260005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WEST BY WEST (USA)</w:t>
        <w:tab/>
        <w:t>25902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POTRILLAZO</w:t>
        <w:tab/>
        <w:t>258348.00</w:t>
        <w:tab/>
        <w:t>3</w:t>
        <w:tab/>
        <w:t>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POLITICAL AMBITION (USA)</w:t>
        <w:tab/>
        <w:t>257350.00</w:t>
        <w:tab/>
        <w:t>4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EL COMPINCHE</w:t>
        <w:tab/>
        <w:t>25411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PRINCE BOY</w:t>
        <w:tab/>
        <w:t>253346.00</w:t>
        <w:tab/>
        <w:t>4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EL SEMBRADOR</w:t>
        <w:tab/>
        <w:t>247845.00</w:t>
        <w:tab/>
        <w:t>5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SAINT SEVER (FR)</w:t>
        <w:tab/>
        <w:t>24712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WOODMAN</w:t>
        <w:tab/>
        <w:t>245916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BATTY (USA)</w:t>
        <w:tab/>
        <w:t>241291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DISTINCT REALITY (USA)</w:t>
        <w:tab/>
        <w:t>23937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PRAISING (USA)</w:t>
        <w:tab/>
        <w:t>238834.00</w:t>
        <w:tab/>
        <w:t>5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CAREAFOLIE (IRE)</w:t>
        <w:tab/>
        <w:t>23212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ESCOLTADO</w:t>
        <w:tab/>
        <w:t>228900.00</w:t>
        <w:tab/>
        <w:t>4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BODY GLOVE</w:t>
        <w:tab/>
        <w:t>225610.00</w:t>
        <w:tab/>
        <w:t>3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CARO LOVER (USA)</w:t>
        <w:tab/>
        <w:t>22504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RAHY (USA)</w:t>
        <w:tab/>
        <w:t>222160.00</w:t>
        <w:tab/>
        <w:t>4</w:t>
        <w:tab/>
        <w:t>2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ROBIN DES BOIS (USA)</w:t>
        <w:tab/>
        <w:t>218465.00</w:t>
        <w:tab/>
        <w:t>4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PEACE NEGOTIATIONS (USA)</w:t>
        <w:tab/>
        <w:t>217561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IL CORSARO (USA)</w:t>
        <w:tab/>
        <w:t>216677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DON JUAN TAG</w:t>
        <w:tab/>
        <w:t>215858.00</w:t>
        <w:tab/>
        <w:t>4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PROFIT KEY (USA)</w:t>
        <w:tab/>
        <w:t>21520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SPEAKERPHONE (USA)</w:t>
        <w:tab/>
        <w:t>215100.00</w:t>
        <w:tab/>
        <w:t>4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A.P. INDY (USA)</w:t>
        <w:tab/>
        <w:t>21226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SIR CHESTER</w:t>
        <w:tab/>
        <w:t>211680.00</w:t>
        <w:tab/>
        <w:t>3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RAINBOW CORNER (GB)</w:t>
        <w:tab/>
        <w:t>204453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COEUR DE LION (FR)</w:t>
        <w:tab/>
        <w:t>204140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TACTICAL ADVANTAGE (USA)</w:t>
        <w:tab/>
        <w:t>20100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PEPENADOR (USA)</w:t>
        <w:tab/>
        <w:t>19472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MARLIN (USA)</w:t>
        <w:tab/>
        <w:t>19437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FRIUL</w:t>
        <w:tab/>
        <w:t>191281.00</w:t>
        <w:tab/>
        <w:t>3</w:t>
        <w:tab/>
        <w:t>3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SADLER'S WELLS</w:t>
        <w:tab/>
        <w:t>190500.00</w:t>
        <w:tab/>
        <w:t>4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GENERAL (FR)</w:t>
        <w:tab/>
        <w:t>190390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GONE WEST</w:t>
        <w:tab/>
        <w:t>1901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BOLD SECOND (USA)</w:t>
        <w:tab/>
        <w:t>18489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Hijos GC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CL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FIRMAMENTO</w:t>
        <w:tab/>
        <w:t>1655490.00</w:t>
        <w:tab/>
        <w:t>19</w:t>
        <w:tab/>
        <w:t>1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LA QUEBRADA</w:t>
        <w:tab/>
        <w:t>1531755.00</w:t>
        <w:tab/>
        <w:t>18</w:t>
        <w:tab/>
        <w:t>14    </w:t>
        <w:tab/>
        <w:t>4      </w:t>
        <w:tab/>
        <w:t>6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RUBIO B.</w:t>
        <w:tab/>
        <w:t>1486605.00</w:t>
        <w:tab/>
        <w:t>27</w:t>
        <w:tab/>
        <w:t>19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S</w:t>
        <w:tab/>
        <w:t>1313760.00</w:t>
        <w:tab/>
        <w:t>16</w:t>
        <w:tab/>
        <w:t>14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EL ALFALFAR</w:t>
        <w:tab/>
        <w:t>1081710.00</w:t>
        <w:tab/>
        <w:t>8</w:t>
        <w:tab/>
        <w:t>6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HARAS DILU</w:t>
        <w:tab/>
        <w:t>898350.00</w:t>
        <w:tab/>
        <w:t>13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A BIZNAGA</w:t>
        <w:tab/>
        <w:t>771400.00</w:t>
        <w:tab/>
        <w:t>8</w:t>
        <w:tab/>
        <w:t>7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RINCON DE PIEDRA</w:t>
        <w:tab/>
        <w:t>707300.00</w:t>
        <w:tab/>
        <w:t>7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HS. FUTURO (SI)</w:t>
        <w:tab/>
        <w:t>60215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PROVIDENCIA</w:t>
        <w:tab/>
        <w:t>545720.00</w:t>
        <w:tab/>
        <w:t>6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LOS PATRIOS</w:t>
        <w:tab/>
        <w:t>514110.00</w:t>
        <w:tab/>
        <w:t>7</w:t>
        <w:tab/>
        <w:t>7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A FRONTERA (MZA)</w:t>
        <w:tab/>
        <w:t>49309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EL PULPO (LP)</w:t>
        <w:tab/>
        <w:t>466415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SAN BENITO</w:t>
        <w:tab/>
        <w:t>42362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VACACION</w:t>
        <w:tab/>
        <w:t>3768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ARROYO DE LUNA</w:t>
        <w:tab/>
        <w:t>367175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S. PHILLIPSON (SI)</w:t>
        <w:tab/>
        <w:t>35743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LA CAMPANA (CBA)</w:t>
        <w:tab/>
        <w:t>3486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AL RASHID</w:t>
        <w:tab/>
        <w:t>34715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TRAMO 20 (TUC.)</w:t>
        <w:tab/>
        <w:t>33561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KEYSER SOZE (S.FE)</w:t>
        <w:tab/>
        <w:t>3304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GARABO</w:t>
        <w:tab/>
        <w:t>3210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LA PAMPITA</w:t>
        <w:tab/>
        <w:t>3168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ANA RUTH (LP)</w:t>
        <w:tab/>
        <w:t>3103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ORILLA DEL MONTE</w:t>
        <w:tab/>
        <w:t>2994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LA POMME</w:t>
        <w:tab/>
        <w:t>2962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VIDEO SHOW</w:t>
        <w:tab/>
        <w:t>2892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CARYJUAN</w:t>
        <w:tab/>
        <w:t>2878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CUMENEYEN</w:t>
        <w:tab/>
        <w:t>28724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EL GUSY</w:t>
        <w:tab/>
        <w:t>2859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EL TURF</w:t>
        <w:tab/>
        <w:t>2828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DE GALERA</w:t>
        <w:tab/>
        <w:t>28050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LA ESPERANZA</w:t>
        <w:tab/>
        <w:t>2792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SAN LORENZO</w:t>
        <w:tab/>
        <w:t>26662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LAS CANARIAS</w:t>
        <w:tab/>
        <w:t>2660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ABOLENGO</w:t>
        <w:tab/>
        <w:t>2613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GAUCHITO GIL</w:t>
        <w:tab/>
        <w:t>2503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AS HORMIGAS</w:t>
        <w:tab/>
        <w:t>2423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VILLAMARIN</w:t>
        <w:tab/>
        <w:t>237705.00</w:t>
        <w:tab/>
        <w:t>5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LAS DOS NENAS (VT)</w:t>
        <w:tab/>
        <w:t>2333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GREEN AND BLACK</w:t>
        <w:tab/>
        <w:t>23251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BOCA PAILA (AZ)</w:t>
        <w:tab/>
        <w:t>22630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. DE B.</w:t>
        <w:tab/>
        <w:t>2195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HIGH STUD</w:t>
        <w:tab/>
        <w:t>21778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CHECHE</w:t>
        <w:tab/>
        <w:t>2173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MI METEJON (SI)</w:t>
        <w:tab/>
        <w:t>2074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HS. M. &amp; M. S.A. (LP)</w:t>
        <w:tab/>
        <w:t>20666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HARAS POZO DE LUNA</w:t>
        <w:tab/>
        <w:t>2037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/>
      </w:pPr>
      <w:r>
        <w:rPr>
          <w:rFonts w:cs="Verdana" w:ascii="Verdana" w:hAnsi="Verdana"/>
          <w:sz w:val="22"/>
          <w:szCs w:val="22"/>
        </w:rPr>
        <w:t>49</w:t>
        <w:tab/>
        <w:t>LOS LAPACHOS (RS)</w:t>
        <w:tab/>
        <w:t>200400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DON FLORENTINO</w:t>
        <w:tab/>
        <w:t>1973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GLADIADOR</w:t>
        <w:tab/>
        <w:t>1966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HS. LA GRINGA</w:t>
        <w:tab/>
        <w:t>18839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ALADINO</w:t>
        <w:tab/>
        <w:t>18793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CARUCHA-HUE (SI)</w:t>
        <w:tab/>
        <w:t>18765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/>
      </w:pPr>
      <w:r>
        <w:rPr>
          <w:rFonts w:cs="Verdana" w:ascii="Verdana" w:hAnsi="Verdana"/>
          <w:sz w:val="22"/>
          <w:szCs w:val="22"/>
        </w:rPr>
        <w:t>55</w:t>
        <w:tab/>
        <w:t>CASTAÑON</w:t>
        <w:tab/>
        <w:t>1860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LAGRANGE</w:t>
        <w:tab/>
        <w:t>1843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ALHAMBRA</w:t>
        <w:tab/>
        <w:t>1811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/>
      </w:pPr>
      <w:r>
        <w:rPr>
          <w:rFonts w:cs="Verdana" w:ascii="Verdana" w:hAnsi="Verdana"/>
          <w:sz w:val="22"/>
          <w:szCs w:val="22"/>
        </w:rPr>
        <w:t>58</w:t>
        <w:tab/>
        <w:t>QUILMES (RS)</w:t>
        <w:tab/>
        <w:t>17656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LOS TRES PUNTITOS (R)</w:t>
        <w:tab/>
        <w:t>1760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LOS CERRILLOS</w:t>
        <w:tab/>
        <w:t>1755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ESEERREEFE</w:t>
        <w:tab/>
        <w:t>1740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CREOLE</w:t>
        <w:tab/>
        <w:t>1737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FAMA</w:t>
        <w:tab/>
        <w:t>17327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AQUARIO'S</w:t>
        <w:tab/>
        <w:t>1709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J Y M</w:t>
        <w:tab/>
        <w:t>16946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MISTERIO (GGUAY)</w:t>
        <w:tab/>
        <w:t>169360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AGUS</w:t>
        <w:tab/>
        <w:t>16703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/>
      </w:pPr>
      <w:r>
        <w:rPr>
          <w:rFonts w:cs="Verdana" w:ascii="Verdana" w:hAnsi="Verdana"/>
          <w:sz w:val="22"/>
          <w:szCs w:val="22"/>
        </w:rPr>
        <w:t>68</w:t>
        <w:tab/>
        <w:t>DOÑA COTY</w:t>
        <w:tab/>
        <w:t>1667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EL FORRAJERO (VT)</w:t>
        <w:tab/>
        <w:t>1662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LA BERNARDINA</w:t>
        <w:tab/>
        <w:t>1634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QUEREUQUEN (LP)</w:t>
        <w:tab/>
        <w:t>162940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SAN JOSE DE ECUADOR (SI)</w:t>
        <w:tab/>
        <w:t>16256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DON WALDINO (LP)</w:t>
        <w:tab/>
        <w:t>1625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AXEL (LP)</w:t>
        <w:tab/>
        <w:t>16047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LAS TELAS (LP)</w:t>
        <w:tab/>
        <w:t>16006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ALELUYA</w:t>
        <w:tab/>
        <w:t>160000.00</w:t>
        <w:tab/>
        <w:t>3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LAS DOS MANOS</w:t>
        <w:tab/>
        <w:t>1591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J.A.A</w:t>
        <w:tab/>
        <w:t>1552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FAMILLE</w:t>
        <w:tab/>
        <w:t>1509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0</w:t>
        <w:tab/>
        <w:t>ITALMAN</w:t>
        <w:tab/>
        <w:t>1506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CHICHIN (LP)</w:t>
        <w:tab/>
        <w:t>14912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MARCELAY</w:t>
        <w:tab/>
        <w:t>1481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TRIUNVIRATO</w:t>
        <w:tab/>
        <w:t>14803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MATE Y VENGA</w:t>
        <w:tab/>
        <w:t>14743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EL PUMBI (AZUL)</w:t>
        <w:tab/>
        <w:t>14683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DIEGO Y CANDELA (AZUL)</w:t>
        <w:tab/>
        <w:t>1454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DORA VALLE</w:t>
        <w:tab/>
        <w:t>1450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JUAN ANTONIO (BV)</w:t>
        <w:tab/>
        <w:t>1442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/>
      </w:pPr>
      <w:r>
        <w:rPr>
          <w:rFonts w:cs="Verdana" w:ascii="Verdana" w:hAnsi="Verdana"/>
          <w:sz w:val="22"/>
          <w:szCs w:val="22"/>
        </w:rPr>
        <w:t>89</w:t>
        <w:tab/>
        <w:t>LA BONITA (RS)</w:t>
        <w:tab/>
        <w:t>1441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DOS ESTRELLAS</w:t>
        <w:tab/>
        <w:t>14273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STUD-JO</w:t>
        <w:tab/>
        <w:t>14256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ASUNCION</w:t>
        <w:tab/>
        <w:t>1415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FORTIN PAMPA</w:t>
        <w:tab/>
        <w:t>1408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EL MILAGRO</w:t>
        <w:tab/>
        <w:t>14073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DIAS DE ORO</w:t>
        <w:tab/>
        <w:t>1379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NUESTRAS HIJAS (LP)</w:t>
        <w:tab/>
        <w:t>1378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LOS MELLIZOS (MDP)</w:t>
        <w:tab/>
        <w:t>13700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EL LOLITO (AZ)</w:t>
        <w:tab/>
        <w:t>1369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PANAMERICANO</w:t>
        <w:tab/>
        <w:t>1363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363" w:leader="none"/>
          <w:tab w:val="left" w:pos="6160" w:leader="none"/>
          <w:tab w:val="left" w:pos="6642" w:leader="none"/>
          <w:tab w:val="left" w:pos="7690" w:leader="none"/>
          <w:tab w:val="left" w:pos="903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EL REJUNTE</w:t>
        <w:tab/>
        <w:t>136260.00</w:t>
        <w:tab/>
        <w:t>3</w:t>
        <w:tab/>
        <w:t>2    </w:t>
        <w:tab/>
        <w:t>0     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WANNA DANCE</w:t>
        <w:tab/>
        <w:t>5410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GIACOM</w:t>
        <w:tab/>
        <w:t>43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TODO TANGO KEY</w:t>
        <w:tab/>
        <w:t>354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RIO DE ORO</w:t>
        <w:tab/>
        <w:t>2967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FLOWING RYE</w:t>
        <w:tab/>
        <w:t>27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AP CANDY</w:t>
        <w:tab/>
        <w:t>26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</w:t>
        <w:tab/>
        <w:t>CANDY MARIE</w:t>
        <w:tab/>
        <w:t>24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</w:t>
        <w:tab/>
        <w:t>MUSIC VAN</w:t>
        <w:tab/>
        <w:t>215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</w:t>
        <w:tab/>
        <w:t>KUZNETSOVA</w:t>
        <w:tab/>
        <w:t>2004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</w:t>
        <w:tab/>
        <w:t>RAMPA CATCH</w:t>
        <w:tab/>
        <w:t>192900.00</w:t>
        <w:tab/>
        <w:t>4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HAGRID</w:t>
        <w:tab/>
        <w:t>174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INFILTRADA</w:t>
        <w:tab/>
        <w:t>17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FANCY CRUZ (USA)</w:t>
        <w:tab/>
        <w:t>168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EL DIVINO</w:t>
        <w:tab/>
        <w:t>166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ORDAK DAN</w:t>
        <w:tab/>
        <w:t>16135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PERFECT MELODY</w:t>
        <w:tab/>
        <w:t>161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CALVADOS</w:t>
        <w:tab/>
        <w:t>1600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TACUYANO</w:t>
        <w:tab/>
        <w:t>1557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HE'S HAPPY</w:t>
        <w:tab/>
        <w:t>150500.00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RIO GURUPI KEY</w:t>
        <w:tab/>
        <w:t>1463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DOLCE DIVA</w:t>
        <w:tab/>
        <w:t>13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CUEQUITA GLORY</w:t>
        <w:tab/>
        <w:t>1337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KEWELL</w:t>
        <w:tab/>
        <w:t>133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ISLAND QUEEN</w:t>
        <w:tab/>
        <w:t>1319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NICKELBACK</w:t>
        <w:tab/>
        <w:t>130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PERSONAL DOT</w:t>
        <w:tab/>
        <w:t>130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EXCHANGER</w:t>
        <w:tab/>
        <w:t>1301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DO¥A DADA</w:t>
        <w:tab/>
        <w:t>129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MYSTERY TRAIN</w:t>
        <w:tab/>
        <w:t>129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EVANGEL GLORY</w:t>
        <w:tab/>
        <w:t>12888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BESIDE THE POINT</w:t>
        <w:tab/>
        <w:t>127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TWO STARS</w:t>
        <w:tab/>
        <w:t>1264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UNIVISION</w:t>
        <w:tab/>
        <w:t>126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BABY GALA</w:t>
        <w:tab/>
        <w:t>126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5</w:t>
        <w:tab/>
        <w:t>GREAT BURG</w:t>
        <w:tab/>
        <w:t>125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ROMAN SEA</w:t>
        <w:tab/>
        <w:t>1244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MOST ADVANCED</w:t>
        <w:tab/>
        <w:t>123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DANSKIN</w:t>
        <w:tab/>
        <w:t>123135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WHITE HERR</w:t>
        <w:tab/>
        <w:t>122949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BARAHONA</w:t>
        <w:tab/>
        <w:t>122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SWEET BEAUTY</w:t>
        <w:tab/>
        <w:t>1206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THE KILLER SURGE</w:t>
        <w:tab/>
        <w:t>12008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EL SANTINO</w:t>
        <w:tab/>
        <w:t>120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CECILIO JET</w:t>
        <w:tab/>
        <w:t>119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EQUAL COURT</w:t>
        <w:tab/>
        <w:t>118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MORALILLO</w:t>
        <w:tab/>
        <w:t>1179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ESA ES MI CHICA</w:t>
        <w:tab/>
        <w:t>117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GAITA BONITA</w:t>
        <w:tab/>
        <w:t>11603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MR. GERALDIN</w:t>
        <w:tab/>
        <w:t>115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GIRLIE</w:t>
        <w:tab/>
        <w:t>115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SOUND MUSIC</w:t>
        <w:tab/>
        <w:t>1131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KENTUCKY SKY</w:t>
        <w:tab/>
        <w:t>11259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DECILO</w:t>
        <w:tab/>
        <w:t>11168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TITIO</w:t>
        <w:tab/>
        <w:t>111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SAHARIEN</w:t>
        <w:tab/>
        <w:t>1113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SPIDERY</w:t>
        <w:tab/>
        <w:t>10874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IMPLAUSIBLE</w:t>
        <w:tab/>
        <w:t>1084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SALVAJE MIO</w:t>
        <w:tab/>
        <w:t>10758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HARLEY STREET</w:t>
        <w:tab/>
        <w:t>10719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UN CLASICO</w:t>
        <w:tab/>
        <w:t>1065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LA INTIMADA</w:t>
        <w:tab/>
        <w:t>10601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JOHNNY GUITAR</w:t>
        <w:tab/>
        <w:t>106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3</w:t>
        <w:tab/>
        <w:t>THE GREAT TEACHER</w:t>
        <w:tab/>
        <w:t>104109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4</w:t>
        <w:tab/>
        <w:t>BOARIO</w:t>
        <w:tab/>
        <w:t>10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CRANK</w:t>
        <w:tab/>
        <w:t>10368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FASTIDIADO</w:t>
        <w:tab/>
        <w:t>102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HENRY NEVER PAYS</w:t>
        <w:tab/>
        <w:t>101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CROSS BORDER</w:t>
        <w:tab/>
        <w:t>10033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SOY CARPANCITO</w:t>
        <w:tab/>
        <w:t>999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DREAM WINNER</w:t>
        <w:tab/>
        <w:t>984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MONTOTO</w:t>
        <w:tab/>
        <w:t>983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2</w:t>
        <w:tab/>
        <w:t>SLEW OF LODE</w:t>
        <w:tab/>
        <w:t>98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LUNA SAM</w:t>
        <w:tab/>
        <w:t>98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FLAG NINE</w:t>
        <w:tab/>
        <w:t>9796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MERCY ME</w:t>
        <w:tab/>
        <w:t>97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6</w:t>
        <w:tab/>
        <w:t>LADY VISION</w:t>
        <w:tab/>
        <w:t>954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SOY SALSERO</w:t>
        <w:tab/>
        <w:t>952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ROLO FOR SALE</w:t>
        <w:tab/>
        <w:t>94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GIJONESA</w:t>
        <w:tab/>
        <w:t>939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UN PIONERO</w:t>
        <w:tab/>
        <w:t>92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BROTHER SILVIO</w:t>
        <w:tab/>
        <w:t>9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PUNTANO SOY</w:t>
        <w:tab/>
        <w:t>920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CHIMENTO CAT</w:t>
        <w:tab/>
        <w:t>9083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JANE RIDE</w:t>
        <w:tab/>
        <w:t>908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SOY DE SUERTE</w:t>
        <w:tab/>
        <w:t>906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EPSON STYLUS</w:t>
        <w:tab/>
        <w:t>9062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FOME DE BOLA (URU)</w:t>
        <w:tab/>
        <w:t>9036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LADY IN GLAD</w:t>
        <w:tab/>
        <w:t>9031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HONOR CHARRUA</w:t>
        <w:tab/>
        <w:t>90000.00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LAGO NESS</w:t>
        <w:tab/>
        <w:t>899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ULTRAJADO</w:t>
        <w:tab/>
        <w:t>895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SENORA SAEKI (USA)</w:t>
        <w:tab/>
        <w:t>892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TIENE BERAJA</w:t>
        <w:tab/>
        <w:t>89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CAPO VASCO</w:t>
        <w:tab/>
        <w:t>8884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PRAIANO</w:t>
        <w:tab/>
        <w:t>887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MALACO</w:t>
        <w:tab/>
        <w:t>886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CITY GLAM</w:t>
        <w:tab/>
        <w:t>88000.00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EX MAN</w:t>
        <w:tab/>
        <w:t>8660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MILESTONES</w:t>
        <w:tab/>
        <w:t>85650.00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3611" w:leader="none"/>
          <w:tab w:val="left" w:pos="540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</w:t>
        <w:tab/>
        <w:t>INTENTALA</w:t>
        <w:tab/>
        <w:t>8556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1148382.00</w:t>
        <w:tab/>
        <w:t>9</w:t>
        <w:tab/>
        <w:t>1</w:t>
        <w:tab/>
        <w:t>1</w:t>
        <w:tab/>
        <w:t>4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FIRMAMENTO</w:t>
        <w:tab/>
        <w:t>927150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EL ALFALFAR</w:t>
        <w:tab/>
        <w:t>593785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SANTA MARIA DE ARARAS</w:t>
        <w:tab/>
        <w:t>581725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45735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EL PARAISO</w:t>
        <w:tab/>
        <w:t>362665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LA PROVIDENCIA</w:t>
        <w:tab/>
        <w:t>32657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VIEJO TOMBO</w:t>
        <w:tab/>
        <w:t>262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LA ESPERANZA</w:t>
        <w:tab/>
        <w:t>21392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DE LA POMME</w:t>
        <w:tab/>
        <w:t>1959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FRAGUAS, FRANCISCO</w:t>
        <w:tab/>
        <w:t>181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12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REPETTO</w:t>
        <w:tab/>
        <w:t>174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ABOLENGO</w:t>
        <w:tab/>
        <w:t>17340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VACACION</w:t>
        <w:tab/>
        <w:t>150007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DON ARCANGEL</w:t>
        <w:tab/>
        <w:t>14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HARAS FUTURO SRL</w:t>
        <w:tab/>
        <w:t>133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DILU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GREEN &amp; BLACK</w:t>
        <w:tab/>
        <w:t>10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GIUSTETTO JAVIER HUGO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ARROYO DE LUNA</w:t>
        <w:tab/>
        <w:t>7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BULLINES S.A.</w:t>
        <w:tab/>
        <w:t>7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</w:t>
        <w:tab/>
        <w:t>SANTA CECILIA</w:t>
        <w:tab/>
        <w:t>7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DEL PIANO, HECTOR ALEJANDRO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MARTINEZ DE HOZ, SANTIAGO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CAVALIERI, ANSELMO EMILIO</w:t>
        <w:tab/>
        <w:t>597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CUMENEYEN</w:t>
        <w:tab/>
        <w:t>57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A LEYENDA DE ARECO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EL BENDITO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HURTADO, JOSE IGNACIO Y PAVLOVSKY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LOPEZ, MILAGROS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TESTA, EDGARDO ERNESTO Y HUGO ALBERT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SAN BENITO</w:t>
        <w:tab/>
        <w:t>4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FALLOW S.R.L.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HARAS SANTA VICTORIA S.A.</w:t>
        <w:tab/>
        <w:t>448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PETTINARI MARIA CAROLINA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NASRA, JORGE ALBERTO</w:t>
        <w:tab/>
        <w:t>3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CARAMPANGUE</w:t>
        <w:tab/>
        <w:t>3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LOS DURMIENTES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OIKO MARCELAY</w:t>
        <w:tab/>
        <w:t>2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HARAS LA GARRA S. A.</w:t>
        <w:tab/>
        <w:t>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AVOURNEEN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EL TURF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SANTA PAULA DEL SAGRADO CORAZON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</w:t>
        <w:tab/>
        <w:t>DON YAYO</w:t>
        <w:tab/>
        <w:t>203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DON TEO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GENOVESIO, ROBERTO ELDINO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PANAMERICAN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MORENO, ALEJANDRO APARICIO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AYUB, RENE JESUS Y HARAS RODEO CHICO S.A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</w:t>
        <w:tab/>
        <w:t>AGRICOLA Y GANADERA. HARAS CARIOCA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NACION IRLANDA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MELINCUE</w:t>
        <w:tab/>
        <w:t>1339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GARAT, JUAN MARTIN</w:t>
        <w:tab/>
        <w:t>1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MATEOS, RAUL OSVALDO</w:t>
        <w:tab/>
        <w:t>12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FYNBA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EL TALA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BERRETTA, ADOLFO CESAR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PESCIALLO, CESAR ANGEL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GONZALEZ, SERGIO DANIEL</w:t>
        <w:tab/>
        <w:t>10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PAZ, CARLOS ALBERTO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CASTALDO, RICARDO ARTURO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LAS DOS MANOS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DEZEO, JOSE LUIS</w:t>
        <w:tab/>
        <w:t>96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CRESPO, ANA MARIA; FELIX Y PEDRO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ANARUTH S.R.L.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MONAYER, CARLOS ALBERTO VIRGINI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 xml:space="preserve">ZUBIARRAIN SANTIAGO V. Y ZUBIARRAIN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FRESCO, EDGARD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DEVIA, JACINTO GERMAN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VADARKBLAR</w:t>
        <w:tab/>
        <w:t>6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SAN IGNACIO DE LOYOL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HOROPEC S.A.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SAN FRANCISCO DE PILAR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MASAMA</w:t>
        <w:tab/>
        <w:t>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ORILLA DEL MONTE</w:t>
        <w:tab/>
        <w:t>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SANTA INES EX CLAUSAN</w:t>
        <w:tab/>
        <w:t>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ESTACION DE MONTAS LA MISSION SA.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ALBORADA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CARYJUAN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ERQUICIA, ENRIQUE CESAR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DON SANTIAGO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LA NOBLEZA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GABBI, ADELMO JUAN JOSE</w:t>
        <w:tab/>
        <w:t>4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EL PELADO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BOURNOT, JUAN CARLOS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RENACER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BALOR CARLOS E.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LA HUELLA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JAGUEL GRANDE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LOS PRADOS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LA MANIJA</w:t>
        <w:tab/>
        <w:t>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DELLACASA, RAFAEL HORACIO</w:t>
        <w:tab/>
        <w:t>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ESTACION DE MONTAS LA MISSION S.A.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4</w:t>
        <w:tab/>
        <w:t>ETOILE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ALTOS DEL SALADO</w:t>
        <w:tab/>
        <w:t>2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LALOR, MARTIN GUILLERMO</w:t>
        <w:tab/>
        <w:t>2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TONADITA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LOS CERROS DE LOMA VERDE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HARAS BLOODHORSE S.A.</w:t>
        <w:tab/>
        <w:t>2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593" w:leader="none"/>
          <w:tab w:val="left" w:pos="8390" w:leader="none"/>
          <w:tab w:val="left" w:pos="8872" w:leader="none"/>
          <w:tab w:val="left" w:pos="9176" w:leader="none"/>
          <w:tab w:val="left" w:pos="9581" w:leader="none"/>
          <w:tab w:val="left" w:pos="10106" w:leader="none"/>
        </w:tabs>
        <w:rPr/>
      </w:pPr>
      <w:r>
        <w:rPr>
          <w:rFonts w:cs="Verdana" w:ascii="Verdana" w:hAnsi="Verdana"/>
          <w:sz w:val="22"/>
          <w:szCs w:val="22"/>
        </w:rPr>
        <w:t>100</w:t>
        <w:tab/>
        <w:t>DOÑA PANCHA</w:t>
        <w:tab/>
        <w:t>12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GIACOMO (USA)</w:t>
        <w:tab/>
        <w:t>565000.00</w:t>
        <w:tab/>
        <w:t>3</w:t>
        <w:tab/>
        <w:t>0</w:t>
        <w:tab/>
        <w:t>0</w:t>
        <w:tab/>
        <w:t>0 </w:t>
        <w:tab/>
        <w:t>3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/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CATCHER IN THE RYE (IRE)</w:t>
        <w:tab/>
        <w:t>53625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</w:t>
        <w:tab/>
        <w:t>KEY DEPUTY (USA)</w:t>
        <w:tab/>
        <w:t>534035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</w:t>
        <w:tab/>
        <w:t>PURE PRIZE (USA)</w:t>
        <w:tab/>
        <w:t>50195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</w:t>
        <w:tab/>
        <w:t>THE LEOPARD (USA)</w:t>
        <w:tab/>
        <w:t>487000.00</w:t>
        <w:tab/>
        <w:t>4</w:t>
        <w:tab/>
        <w:t>1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</w:t>
        <w:tab/>
        <w:t>NOT FOR SALE</w:t>
        <w:tab/>
        <w:t>35356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SEBI HALO</w:t>
        <w:tab/>
        <w:t>28984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INDYGO SHINER (USA)</w:t>
        <w:tab/>
        <w:t>2731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MUTAKDDIM (USA)</w:t>
        <w:tab/>
        <w:t>245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FOOTSTEPSINTHESAND (GB)</w:t>
        <w:tab/>
        <w:t>222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VAN NISTELROOY (USA)</w:t>
        <w:tab/>
        <w:t>221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LODE (USA)</w:t>
        <w:tab/>
        <w:t>21497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3</w:t>
        <w:tab/>
        <w:t>EXCHANGE RATE (USA)</w:t>
        <w:tab/>
        <w:t>2019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EASING ALONG (USA)</w:t>
        <w:tab/>
        <w:t>19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ROMAN RULER (USA)</w:t>
        <w:tab/>
        <w:t>18358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LUHUK (USA)</w:t>
        <w:tab/>
        <w:t>1760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</w:t>
        <w:tab/>
        <w:t>HONOUR AND GLORY (USA)</w:t>
        <w:tab/>
        <w:t>16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</w:t>
        <w:tab/>
        <w:t>EL CORREDOR (USA)</w:t>
        <w:tab/>
        <w:t>1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MANIPULATOR (USA)</w:t>
        <w:tab/>
        <w:t>1383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EMPEROR JONES (USA)</w:t>
        <w:tab/>
        <w:t>13485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1</w:t>
        <w:tab/>
        <w:t>LIZARD ISLAND (USA)</w:t>
        <w:tab/>
        <w:t>12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GIANT'S CAUSEWAY (USA)</w:t>
        <w:tab/>
        <w:t>1144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GRAND REWARD (USA)</w:t>
        <w:tab/>
        <w:t>1052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GLICK (USA)</w:t>
        <w:tab/>
        <w:t>103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PERFECTPERFORMANCE (USA)</w:t>
        <w:tab/>
        <w:t>102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VAL ROYAL (FR)</w:t>
        <w:tab/>
        <w:t>10085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SEEKING DAYLIGHT (USA)</w:t>
        <w:tab/>
        <w:t>993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SLEW GIN FIZZ (USA)</w:t>
        <w:tab/>
        <w:t>96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CASUAL MEETING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RUSSIAN BLUE (IRE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THUNDER GULCH (USA)</w:t>
        <w:tab/>
        <w:t>7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SNIPEWALK (USA)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SEEKER'S REWARD (CAN)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STORM SURGE (USA)</w:t>
        <w:tab/>
        <w:t>67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LUCKY ROBERTO (USA)</w:t>
        <w:tab/>
        <w:t>6286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6</w:t>
        <w:tab/>
        <w:t>CROWNING STORM (USA)</w:t>
        <w:tab/>
        <w:t>60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7</w:t>
        <w:tab/>
        <w:t>MIZZEN MAST</w:t>
        <w:tab/>
        <w:t>59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SPEIGHTSTOWN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JOHANNESBURG (USA)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SLY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</w:t>
        <w:tab/>
        <w:t>BAHIARO</w:t>
        <w:tab/>
        <w:t>4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2</w:t>
        <w:tab/>
        <w:t>NUMEROUS (USA)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BAM BAM BAM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EQUAL STRIPES</w:t>
        <w:tab/>
        <w:t>380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ART MASTER (USA)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6</w:t>
        <w:tab/>
        <w:t>SUNRAY SPIRIT (USA)</w:t>
        <w:tab/>
        <w:t>3095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EL SEMBRADOR</w:t>
        <w:tab/>
        <w:t>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EDITOR'S NOTE (USA)</w:t>
        <w:tab/>
        <w:t>27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SOUTHERN HALO (USA)</w:t>
        <w:tab/>
        <w:t>2678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PUT IT BACK (USA)</w:t>
        <w:tab/>
        <w:t>2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ALPHA PLUS (USA)</w:t>
        <w:tab/>
        <w:t>2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MR. LIGHT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ORPEN (USA)</w:t>
        <w:tab/>
        <w:t>2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TIGER HEART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CHUBASCO CAT (USA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ORIENTATE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SULAMANI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SULTRY SONG (USA)</w:t>
        <w:tab/>
        <w:t>183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WALTZER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INCLUDE (USA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INTERPRETE</w:t>
        <w:tab/>
        <w:t>1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COLONIAL AFFAIR (USA)</w:t>
        <w:tab/>
        <w:t>147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MARIA'S MON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ESPACIAD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VENEZIAN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SPAIN CHAMP</w:t>
        <w:tab/>
        <w:t>10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POTRO TRANQUILO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DISTINCT REALITY (USA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MISSIONARY (USA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0</w:t>
        <w:tab/>
        <w:t>REQUEST FOR PAROLE (USA)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1</w:t>
        <w:tab/>
        <w:t>DANCING FOR ME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CAPO D'ORO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BOCA MI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FEBRUARY STORM (USA)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FREUD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IBERIQUE</w:t>
        <w:tab/>
        <w:t>6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KING'S BEST (USA)</w:t>
        <w:tab/>
        <w:t>65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8</w:t>
        <w:tab/>
        <w:t>PLAY THE GOLD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9</w:t>
        <w:tab/>
        <w:t>MIDNIGHT COGNAC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BERNSTEIN (USA)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UN GALOPE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HIDDEN TRUTH (USA)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LASTING APPROVAL (USA)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HALO SUNSHINE (USA)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UNCOMMON</w:t>
        <w:tab/>
        <w:t>4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GILDED TIME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HOLLIN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PRAXIS PARADE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THE WHITE HORSE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VALOR ORO</w:t>
        <w:tab/>
        <w:t>4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LORD CARD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SLACK</w:t>
        <w:tab/>
        <w:t>2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MR. TEI</w:t>
        <w:tab/>
        <w:t>24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POLIGLOTE (GB)</w:t>
        <w:tab/>
        <w:t>2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SILVER PLANET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CITY WEST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PETIT POUCET (GB)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FIRE SLAM (USA)</w:t>
        <w:tab/>
        <w:t>2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WESTERN CAT (USA)</w:t>
        <w:tab/>
        <w:t>2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146" w:leader="none"/>
          <w:tab w:val="left" w:pos="7551" w:leader="none"/>
          <w:tab w:val="left" w:pos="807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HIGH YIELD (USA)</w:t>
        <w:tab/>
        <w:t>12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</w:t>
        <w:tab/>
        <w:t>CANDY STRIPES (USA)</w:t>
        <w:tab/>
        <w:t>704750.00</w:t>
        <w:tab/>
        <w:t>5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</w:t>
        <w:tab/>
        <w:t>SOUTHERN HALO (USA)</w:t>
        <w:tab/>
        <w:t>550907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LODE (USA)</w:t>
        <w:tab/>
        <w:t>512000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MUTAKDDIM (USA)</w:t>
        <w:tab/>
        <w:t>491425.00</w:t>
        <w:tab/>
        <w:t>3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AWESOME AGAIN</w:t>
        <w:tab/>
        <w:t>4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TEMPRANERO (CHI)</w:t>
        <w:tab/>
        <w:t>42791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INTERPRETE</w:t>
        <w:tab/>
        <w:t>357840.00</w:t>
        <w:tab/>
        <w:t>3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INDYGO SHINER (USA)</w:t>
        <w:tab/>
        <w:t>3287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BERNSTEIN (USA)</w:t>
        <w:tab/>
        <w:t>323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ROY (USA)</w:t>
        <w:tab/>
        <w:t>28546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</w:t>
        <w:tab/>
        <w:t>PARADE MARSHAL (USA)</w:t>
        <w:tab/>
        <w:t>215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FITZCARRALDO</w:t>
        <w:tab/>
        <w:t>16025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EQUALIZE (USA)</w:t>
        <w:tab/>
        <w:t>14540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4</w:t>
        <w:tab/>
        <w:t>AHMAD</w:t>
        <w:tab/>
        <w:t>13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5</w:t>
        <w:tab/>
        <w:t>RAHY (USA)</w:t>
        <w:tab/>
        <w:t>133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6</w:t>
        <w:tab/>
        <w:t>HIDDEN PRIZE (USA)</w:t>
        <w:tab/>
        <w:t>117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GREEN MEANS GO (USA)</w:t>
        <w:tab/>
        <w:t>11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GRAND CHELEM (IRE)</w:t>
        <w:tab/>
        <w:t>10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</w:t>
        <w:tab/>
        <w:t>SEPTIEME CIEL (USA)</w:t>
        <w:tab/>
        <w:t>10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EL DESTELLO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LUCKY ROBERTO (USA)</w:t>
        <w:tab/>
        <w:t>90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</w:t>
        <w:tab/>
        <w:t>BRIGHT AGAIN (USA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3</w:t>
        <w:tab/>
        <w:t>ESCOLTADO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4</w:t>
        <w:tab/>
        <w:t>CONTESTED BID (USA)</w:t>
        <w:tab/>
        <w:t>81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5</w:t>
        <w:tab/>
        <w:t>ALYDAR'S GROOM (USA)</w:t>
        <w:tab/>
        <w:t>8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6</w:t>
        <w:tab/>
        <w:t>QUIET AMERICAN</w:t>
        <w:tab/>
        <w:t>7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7</w:t>
        <w:tab/>
        <w:t>DANCE BRIGHTLY (CAN)</w:t>
        <w:tab/>
        <w:t>7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8</w:t>
        <w:tab/>
        <w:t>NUGGET POINT</w:t>
        <w:tab/>
        <w:t>7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9</w:t>
        <w:tab/>
        <w:t>PERFECT PARADE (USA)</w:t>
        <w:tab/>
        <w:t>72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0</w:t>
        <w:tab/>
        <w:t>PAYANT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1</w:t>
        <w:tab/>
        <w:t>MAT-BOY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2</w:t>
        <w:tab/>
        <w:t>RAMPART ROAD (USA)</w:t>
        <w:tab/>
        <w:t>701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3</w:t>
        <w:tab/>
        <w:t>LUHUK (USA)</w:t>
        <w:tab/>
        <w:t>66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4</w:t>
        <w:tab/>
        <w:t>VICTORY SPEECH (USA)</w:t>
        <w:tab/>
        <w:t>65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LOUIS QUATORZE (USA)</w:t>
        <w:tab/>
        <w:t>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SUNDAY SILENCE (USA)</w:t>
        <w:tab/>
        <w:t>59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CAREAFOLIE (IRE)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8</w:t>
        <w:tab/>
        <w:t>CATSKILL (USA)</w:t>
        <w:tab/>
        <w:t>548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39</w:t>
        <w:tab/>
        <w:t>SADLER'S WELLS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0</w:t>
        <w:tab/>
        <w:t>HOUSEBUSTER (USA)</w:t>
        <w:tab/>
        <w:t>4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DISTORTED HUMOR (USA)</w:t>
        <w:tab/>
        <w:t>4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RINGARO (USA)</w:t>
        <w:tab/>
        <w:t>45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3</w:t>
        <w:tab/>
        <w:t>HUSSONET</w:t>
        <w:tab/>
        <w:t>44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4</w:t>
        <w:tab/>
        <w:t>EASING ALONG (USA)</w:t>
        <w:tab/>
        <w:t>4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5</w:t>
        <w:tab/>
        <w:t>VILAS LIGHT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BORDEAUX BOB (USA)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SHY TOM (USA)</w:t>
        <w:tab/>
        <w:t>362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8</w:t>
        <w:tab/>
        <w:t>ROMANOV (IRE)</w:t>
        <w:tab/>
        <w:t>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9</w:t>
        <w:tab/>
        <w:t>YOU AND I</w:t>
        <w:tab/>
        <w:t>27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0</w:t>
        <w:tab/>
        <w:t>TACTICAL ADVANTAGE (USA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1</w:t>
        <w:tab/>
        <w:t>DAYJUR</w:t>
        <w:tab/>
        <w:t>24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2</w:t>
        <w:tab/>
        <w:t>ATONIC</w:t>
        <w:tab/>
        <w:t>24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3</w:t>
        <w:tab/>
        <w:t>FORTY NINER (USA)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4</w:t>
        <w:tab/>
        <w:t>CORWYN BAY (IRE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KITWOOD (USA)</w:t>
        <w:tab/>
        <w:t>22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IBERO</w:t>
        <w:tab/>
        <w:t>211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</w:t>
        <w:tab/>
        <w:t>DON JUAN TAG</w:t>
        <w:tab/>
        <w:t>20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8</w:t>
        <w:tab/>
        <w:t>FARNESIO</w:t>
        <w:tab/>
        <w:t>20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59</w:t>
        <w:tab/>
        <w:t>POTRILLAZO</w:t>
        <w:tab/>
        <w:t>203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0</w:t>
        <w:tab/>
        <w:t>OCEAN FALLS (IRE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1</w:t>
        <w:tab/>
        <w:t>FESTIN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2</w:t>
        <w:tab/>
        <w:t>WEST BY WEST (USA)</w:t>
        <w:tab/>
        <w:t>1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SALT LAKE (USA)</w:t>
        <w:tab/>
        <w:t>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INCURABLE OPTIMIST (USA)</w:t>
        <w:tab/>
        <w:t>191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5</w:t>
        <w:tab/>
        <w:t>GRAND SLAM (USA)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6</w:t>
        <w:tab/>
        <w:t>PLEASANT TAP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7</w:t>
        <w:tab/>
        <w:t>TURKOMAN</w:t>
        <w:tab/>
        <w:t>1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8</w:t>
        <w:tab/>
        <w:t>A.P. INDY (USA)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69</w:t>
        <w:tab/>
        <w:t>SAINT BALLADO</w:t>
        <w:tab/>
        <w:t>1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</w:t>
        <w:tab/>
        <w:t>EL SEMBRADOR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REVE DORE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ACCEPTABLE (USA)</w:t>
        <w:tab/>
        <w:t>1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3</w:t>
        <w:tab/>
        <w:t>POTRILLON</w:t>
        <w:tab/>
        <w:t>10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4</w:t>
        <w:tab/>
        <w:t>ROAR (USA)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75</w:t>
        <w:tab/>
        <w:t>JUST IN CASE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MIRFAK</w:t>
        <w:tab/>
        <w:t>10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DEPUTY COMMANDER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VENUSINO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/>
      </w:pPr>
      <w:r>
        <w:rPr>
          <w:rFonts w:cs="Verdana" w:ascii="Verdana" w:hAnsi="Verdana"/>
          <w:sz w:val="22"/>
          <w:szCs w:val="22"/>
        </w:rPr>
        <w:t>79</w:t>
        <w:tab/>
        <w:t>PEQUEÑO TOM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ENGRILLADO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1</w:t>
        <w:tab/>
        <w:t>CLEANTE</w:t>
        <w:tab/>
        <w:t>96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2</w:t>
        <w:tab/>
        <w:t>MAD CHAMP</w:t>
        <w:tab/>
        <w:t>9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3</w:t>
        <w:tab/>
        <w:t>IXAL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4</w:t>
        <w:tab/>
        <w:t>HENNESSY (USA)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5</w:t>
        <w:tab/>
        <w:t>BRISQUE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6</w:t>
        <w:tab/>
        <w:t>DISTINCT REALITY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7</w:t>
        <w:tab/>
        <w:t>BOMBAZO TOSS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8</w:t>
        <w:tab/>
        <w:t>SPECIAL NASH (IRE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89</w:t>
        <w:tab/>
        <w:t>TWILIGHT AGENDA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0</w:t>
        <w:tab/>
        <w:t>VENTANAL</w:t>
        <w:tab/>
        <w:t>6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1</w:t>
        <w:tab/>
        <w:t>GILDED TIME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2</w:t>
        <w:tab/>
        <w:t>WOODMAN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3</w:t>
        <w:tab/>
        <w:t>PHONE TRICK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4</w:t>
        <w:tab/>
        <w:t>BATTY (USA)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5</w:t>
        <w:tab/>
        <w:t>CARSON CITY (USA)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6</w:t>
        <w:tab/>
        <w:t>WITH APPROVAL</w:t>
        <w:tab/>
        <w:t>5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7</w:t>
        <w:tab/>
        <w:t>ONLY ONCE (BRZ)</w:t>
        <w:tab/>
        <w:t>5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8</w:t>
        <w:tab/>
        <w:t>HANDSOME HALO</w:t>
        <w:tab/>
        <w:t>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99</w:t>
        <w:tab/>
        <w:t>CHOIR PROSPECT (USA)</w:t>
        <w:tab/>
        <w:t>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00</w:t>
        <w:tab/>
        <w:t>MR. GREELEY</w:t>
        <w:tab/>
        <w:t>4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uesto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 Nombr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Total general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P1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I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L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</w:t>
        <w:tab/>
        <w:t>LA QUEBRADA</w:t>
        <w:tab/>
        <w:t>763035.00</w:t>
        <w:tab/>
        <w:t>6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EL ALFALFAR</w:t>
        <w:tab/>
        <w:t>57171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3</w:t>
        <w:tab/>
        <w:t>SANTA MARIA DE ARARAS</w:t>
        <w:tab/>
        <w:t>544650.00</w:t>
        <w:tab/>
        <w:t>4</w:t>
        <w:tab/>
        <w:t>0</w:t>
        <w:tab/>
        <w:t>2</w:t>
        <w:tab/>
        <w:t>2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FIRMAMENTO</w:t>
        <w:tab/>
        <w:t>544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LA BIZNAGA</w:t>
        <w:tab/>
        <w:t>35935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AL RASHID</w:t>
        <w:tab/>
        <w:t>2673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RINCON DE PIEDRA</w:t>
        <w:tab/>
        <w:t>2463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LA PROVIDENCIA</w:t>
        <w:tab/>
        <w:t>231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</w:t>
        <w:tab/>
        <w:t>DE GALERA</w:t>
        <w:tab/>
        <w:t>2195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</w:t>
        <w:tab/>
        <w:t>LA FRONTERA (MZA)</w:t>
        <w:tab/>
        <w:t>214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11</w:t>
        <w:tab/>
        <w:t>QUILMES (RS)</w:t>
        <w:tab/>
        <w:t>174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</w:t>
        <w:tab/>
        <w:t>RUBIO B.</w:t>
        <w:tab/>
        <w:t>161075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</w:t>
        <w:tab/>
        <w:t>LOS PATRIOS</w:t>
        <w:tab/>
        <w:t>1554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</w:t>
        <w:tab/>
        <w:t>HS. FUTURO (SI)</w:t>
        <w:tab/>
        <w:t>138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</w:t>
        <w:tab/>
        <w:t>HARAS DILU</w:t>
        <w:tab/>
        <w:t>11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</w:t>
        <w:tab/>
        <w:t>EL FORRAJERO (VT)</w:t>
        <w:tab/>
        <w:t>11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7</w:t>
        <w:tab/>
        <w:t>GREEN AND BLACK</w:t>
        <w:tab/>
        <w:t>10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8</w:t>
        <w:tab/>
        <w:t>ROJO Y NEGRO</w:t>
        <w:tab/>
        <w:t>10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</w:t>
        <w:tab/>
        <w:t>SAN BENITO</w:t>
        <w:tab/>
        <w:t>994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</w:t>
        <w:tab/>
        <w:t>HUAYRA</w:t>
        <w:tab/>
        <w:t>94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</w:t>
        <w:tab/>
        <w:t>DEL VALLE (S.J.)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22</w:t>
        <w:tab/>
        <w:t>LOS LAPACHOS (RS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</w:t>
        <w:tab/>
        <w:t>CARUCHA-HUE (SI)</w:t>
        <w:tab/>
        <w:t>89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</w:t>
        <w:tab/>
        <w:t>HIGH STUD</w:t>
        <w:tab/>
        <w:t>790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</w:t>
        <w:tab/>
        <w:t>MATE Y VENGA</w:t>
        <w:tab/>
        <w:t>7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</w:t>
        <w:tab/>
        <w:t>FAMILLE</w:t>
        <w:tab/>
        <w:t>7544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</w:t>
        <w:tab/>
        <w:t>LA MISION</w:t>
        <w:tab/>
        <w:t>7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</w:t>
        <w:tab/>
        <w:t>ALELUY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</w:t>
        <w:tab/>
        <w:t>RI-CA</w:t>
        <w:tab/>
        <w:t>7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</w:t>
        <w:tab/>
        <w:t>TRAMO 20 (TUC.)</w:t>
        <w:tab/>
        <w:t>6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</w:t>
        <w:tab/>
        <w:t>SAN ISIDRO</w:t>
        <w:tab/>
        <w:t>66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</w:t>
        <w:tab/>
        <w:t>COMALAL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</w:t>
        <w:tab/>
        <w:t>I.C.A. (AZUL)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</w:t>
        <w:tab/>
        <w:t>DORA VALLE</w:t>
        <w:tab/>
        <w:t>6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</w:t>
        <w:tab/>
        <w:t>PURO CORAJE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</w:t>
        <w:tab/>
        <w:t>LAS CANARIAS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</w:t>
        <w:tab/>
        <w:t>SAN MALUC</w:t>
        <w:tab/>
        <w:t>597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</w:t>
        <w:tab/>
        <w:t>ANA RUTH (LP)</w:t>
        <w:tab/>
        <w:t>575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</w:t>
        <w:tab/>
        <w:t>S. DE B.</w:t>
        <w:tab/>
        <w:t>57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</w:t>
        <w:tab/>
        <w:t>STUD-JO</w:t>
        <w:tab/>
        <w:t>5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</w:t>
        <w:tab/>
        <w:t>LOS DE ARECO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</w:t>
        <w:tab/>
        <w:t>DIAS DE ORO</w:t>
        <w:tab/>
        <w:t>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</w:t>
        <w:tab/>
        <w:t>QUEREUQUEN (LP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44</w:t>
        <w:tab/>
        <w:t>J. &amp; B. (RS)</w:t>
        <w:tab/>
        <w:t>5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</w:t>
        <w:tab/>
        <w:t>J Y M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</w:t>
        <w:tab/>
        <w:t>ALTO ALEGRE (RIV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</w:t>
        <w:tab/>
        <w:t>MAMI HAYDEE</w:t>
        <w:tab/>
        <w:t>402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</w:t>
        <w:tab/>
        <w:t>TRES JOTAS</w:t>
        <w:tab/>
        <w:t>390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</w:t>
        <w:tab/>
        <w:t>MANO MORA</w:t>
        <w:tab/>
        <w:t>3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50</w:t>
        <w:tab/>
        <w:t>LOS RADALES (NEUQUEN)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</w:t>
        <w:tab/>
        <w:t>LOS LUISES</w:t>
        <w:tab/>
        <w:t>3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</w:t>
        <w:tab/>
        <w:t>CARAMPANGUE (SI)</w:t>
        <w:tab/>
        <w:t>3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</w:t>
        <w:tab/>
        <w:t>DON ALFREDO</w:t>
        <w:tab/>
        <w:t>362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</w:t>
        <w:tab/>
        <w:t>LA PESADILLA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</w:t>
        <w:tab/>
        <w:t>CADORNA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</w:t>
        <w:tab/>
        <w:t>MARCELAY</w:t>
        <w:tab/>
        <w:t>29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57</w:t>
        <w:tab/>
        <w:t>TOMAS Y TOBIAS (AZUL)</w:t>
        <w:tab/>
        <w:t>2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</w:t>
        <w:tab/>
        <w:t>STUD DEFE</w:t>
        <w:tab/>
        <w:t>273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</w:t>
        <w:tab/>
        <w:t>GRINGO ESTEBAN</w:t>
        <w:tab/>
        <w:t>2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</w:t>
        <w:tab/>
        <w:t>STARLIGHT (LP)</w:t>
        <w:tab/>
        <w:t>2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</w:t>
        <w:tab/>
        <w:t>LAS TELAS (LP)</w:t>
        <w:tab/>
        <w:t>23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</w:t>
        <w:tab/>
        <w:t>EL TURF</w:t>
        <w:tab/>
        <w:t>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</w:t>
        <w:tab/>
        <w:t>LA CAMPANA (CBA)</w:t>
        <w:tab/>
        <w:t>229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</w:t>
        <w:tab/>
        <w:t>CHOPP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</w:t>
        <w:tab/>
        <w:t>SANTA PAULA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</w:t>
        <w:tab/>
        <w:t>EL PULPO (LP)</w:t>
        <w:tab/>
        <w:t>22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</w:t>
        <w:tab/>
        <w:t>CHECHE</w:t>
        <w:tab/>
        <w:t>2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</w:t>
        <w:tab/>
        <w:t>ALFA</w:t>
        <w:tab/>
        <w:t>2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</w:t>
        <w:tab/>
        <w:t>EL MONARCA (BV)</w:t>
        <w:tab/>
        <w:t>2038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70</w:t>
        <w:tab/>
        <w:t>HARAS REGINA (BRASIL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</w:t>
        <w:tab/>
        <w:t>KNOCKOUT (TDL)</w:t>
        <w:tab/>
        <w:t>1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2</w:t>
        <w:tab/>
        <w:t>COSTA DEL RIO</w:t>
        <w:tab/>
        <w:t>19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</w:t>
        <w:tab/>
        <w:t>HS. PHILLIPSON (SI)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4</w:t>
        <w:tab/>
        <w:t>CREOLE</w:t>
        <w:tab/>
        <w:t>1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5</w:t>
        <w:tab/>
        <w:t>TRES P (SI)</w:t>
        <w:tab/>
        <w:t>1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6</w:t>
        <w:tab/>
        <w:t>EL GRINGO SEXTO</w:t>
        <w:tab/>
        <w:t>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7</w:t>
        <w:tab/>
        <w:t>C.A.R.</w:t>
        <w:tab/>
        <w:t>1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8</w:t>
        <w:tab/>
        <w:t>LA NORA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9</w:t>
        <w:tab/>
        <w:t>C.A.B.09</w:t>
        <w:tab/>
        <w:t>147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0</w:t>
        <w:tab/>
        <w:t>HERITAGE STUD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1</w:t>
        <w:tab/>
        <w:t>LA ESPERANZA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2</w:t>
        <w:tab/>
        <w:t>EL GUSY</w:t>
        <w:tab/>
        <w:t>1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3</w:t>
        <w:tab/>
        <w:t>BAHIA BLANCA</w:t>
        <w:tab/>
        <w:t>12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4</w:t>
        <w:tab/>
        <w:t>LA LUCHA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5</w:t>
        <w:tab/>
        <w:t>GENERAL LAMADRID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6</w:t>
        <w:tab/>
        <w:t>ARCO IRIS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7</w:t>
        <w:tab/>
        <w:t>IGNACIO C.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8</w:t>
        <w:tab/>
        <w:t>DON AMADEO (AZL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9</w:t>
        <w:tab/>
        <w:t>LOS MAREADOS</w:t>
        <w:tab/>
        <w:t>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0</w:t>
        <w:tab/>
        <w:t>CHELSEA</w:t>
        <w:tab/>
        <w:t>10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1</w:t>
        <w:tab/>
        <w:t>F. ENRIQUE</w:t>
        <w:tab/>
        <w:t>10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2</w:t>
        <w:tab/>
        <w:t>PITU</w:t>
        <w:tab/>
        <w:t>10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3</w:t>
        <w:tab/>
        <w:t>HARAS POZO DE LUNA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94</w:t>
        <w:tab/>
        <w:t>DOÑA MINUCA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5</w:t>
        <w:tab/>
        <w:t>VILLA DE LA QUEBRADA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6</w:t>
        <w:tab/>
        <w:t>EL GALLEGO (BV)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7</w:t>
        <w:tab/>
        <w:t>LAS BANDERITAS</w:t>
        <w:tab/>
        <w:t>96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8</w:t>
        <w:tab/>
        <w:t>DON MATEO (LP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</w:t>
        <w:tab/>
        <w:t>EL TREINT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013" w:leader="none"/>
          <w:tab w:val="left" w:pos="5810" w:leader="none"/>
          <w:tab w:val="left" w:pos="6292" w:leader="none"/>
          <w:tab w:val="left" w:pos="6596" w:leader="none"/>
          <w:tab w:val="left" w:pos="7001" w:leader="none"/>
          <w:tab w:val="left" w:pos="7526" w:leader="none"/>
        </w:tabs>
        <w:rPr/>
      </w:pPr>
      <w:r>
        <w:rPr>
          <w:rFonts w:cs="Verdana" w:ascii="Verdana" w:hAnsi="Verdana"/>
          <w:sz w:val="22"/>
          <w:szCs w:val="22"/>
        </w:rPr>
        <w:t>100</w:t>
        <w:tab/>
        <w:t>HARAS Y STUD DON NIC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tbl>
      <w:tblPr>
        <w:tblW w:w="7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931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FALF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EBR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0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RANZ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MEN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LEN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RAI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S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UAS, FRANCIS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POM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IZNAG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 DE LU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NI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SANTA VICTORIA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YENDA DE ARE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LL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I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RA, JORGE ALBER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T, JUAN MART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BIARRAIN SANTIAGO V. Y ZUBIARRAIN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LA GARRA S. 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LERENA, ARTU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URNE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SILVIA A. SCHONHOLZ DE Y HAR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O, ANA MARIA; FELIX Y PED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FUTURO SR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S, MIRTA ES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ARCANG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NB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O MARCEL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LLA DEL MON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DE LU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E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I, ANSELMO EMIL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 IRLAN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C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 ALADINO S.R.L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EL MALLIN S.A. Y MAUTALEN, CARL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ARMINDA BEATRI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I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DOS MAN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MILAGR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VIDEN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, SERGIO OSC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L, DANIEL OSVALDO Y VILLAMIL, LUI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, HORACIO ALBER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ACQUA, SANTIAGO PAB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YAY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PANG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IONES EL CATORCE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RENI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ES, MIRTA ESTER Y AMBROSINO, HECTOR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, GEORGINA A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, JUAN CARL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S, CARLOS MART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AU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SCO, LUCIANO ANTON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L, DAVID OSVALDO Y VILLAMIL, LUI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NES EX CLAUS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AD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RKBL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DESAGU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 LA NORA S.A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ELEDON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ZEVICH, PABLO Y ESTACION DE MONTA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RRA, HECTOR DANIEL; MILLER, CARLOS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, JOSE MAR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TAM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, CARLOS ALBER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OS CLAR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RA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BEN, HECTOR EDGAR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 CAM ALF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HUGO ALBER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C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 MARMOL, MIGU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A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E ARAR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, PEDRO NEST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FL, SILV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A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D, JULIO ALBER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UTCHET, JORGE OSCAR Y ZUBIZARRE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QU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, GEORGE SCOT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E, MIRIAM EL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O, LAZARO E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ETA, MARIA JU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BLEZ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JO TOMB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S, RAUL OSVAL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M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UATRO CANDAD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ÑADA RI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ATE AMARGO S.R.L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ANA S.R.L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HNSEN, COREY SEVERYN Y WELLS, GEORG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tbl>
      <w:tblPr>
        <w:tblW w:w="6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DEPUT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 RAT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EOPAR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RD ISLAN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RUL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BUR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CHER IN THE RY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I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RRED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ISTELROO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E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 TRICK (JPN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R SA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PERFORMANC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STAR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PR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GLOR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CHEMIST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STEPSINTHESAND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IA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SURG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MBRAD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EWAR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D'O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BASCO CA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STRIP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MAG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TU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PAROL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 CAUS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EN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'S REWARD (CAN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LU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 MEETI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Y FABUL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XPRESIV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ADO ROB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GROUN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VAL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AY SPIRI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LAR CLA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 HOOF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INCAU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DABBL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ART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MAST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ELL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STOR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 TRANQUI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 EDG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AR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ABLE OPTIM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O TO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SUNSHIN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ALOP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USI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APPEAL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EMPER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TRY S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 CHAM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 FOR 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LIZ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QUE DE CHILL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TTLE DIPLOMAC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 MAST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R STRIP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ANFAN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'S BE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IC WARRI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L AFFAI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HEQ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T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'S CAUSEWA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TALENT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EN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 BO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 PARA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AZ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GO SHIN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KDDI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RANERO (CHI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WYN BAY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HAL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NG AL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LAK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CARRAL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 SUNSHIN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V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AFOLIE (IRE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LL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GIN FIZZ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 AMERIC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STEI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LA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RILLA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SS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HU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BUSTE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LAS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QU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OMMAND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N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AR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 WES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ONE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LU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WOO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 CHAM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ELAND BA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OME HA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BU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NADOR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REEL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UN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RIDLED'S SON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LOTE (GB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HANC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EYEV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ESOME AGA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BALLAD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SKILL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E MARSHAL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TRIPE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ABLE OPTIMI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GET POIN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HAMP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AND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ES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TALK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 AND GLOR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DRA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IOS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 RAIDER (CAN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NG TO M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ROBERTO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DEPUT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 TOM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ACADEM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 SECOND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STAR DA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'S PROSPEC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MBITIO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SID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CEN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WAL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MBA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RUS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ED TI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GAZEL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G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 GOLD (NZ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Y TO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I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 RU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OLIAN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P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'S FANTASY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ZIG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 TO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STRIP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E NEGOTIATIONS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DEN PRIZ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JUAN TA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ON (FR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E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Y WEST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NOW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GULCH (US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br w:type="page"/>
      </w: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2 hasta 31-03-2013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7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200"/>
        <w:gridCol w:w="1580"/>
        <w:gridCol w:w="420"/>
      </w:tblGrid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G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A DAN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TANG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HANG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O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 DIV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GURUPI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VI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MELOD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ERY TRA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I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EAND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ÑA KAW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 LIF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TI MOROCH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M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VAS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BRARO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EN AND H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ENDI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HAR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DIOS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OSA IN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DO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PRESIV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E LA MAD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 RUL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LO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E'S GIR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 C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RO C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Y BAB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FOR PRIZ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 CHIEF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M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TRI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M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D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ER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ADA GLO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IVE C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NTI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TI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A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BARRI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INFANT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UNSE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W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STAR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RA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NE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 DE NAC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Y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R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UCH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RA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V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G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REGALO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U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SA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 PAROL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ENERGIC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CAS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D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UY CLASU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QUITA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W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RAG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TUR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OLO PORTEÑ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Y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'S THE 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BONE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SEX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CE JA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VELO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KALAT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A CASUALID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 MANDO Y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W FOR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 NIS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VACHASC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ID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LOST 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IRAO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LY SO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INQUIET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 IN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BURY 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STES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OF DREAM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1:00Z</dcterms:created>
  <dc:creator>DANIEL GALEANO</dc:creator>
  <dc:description/>
  <cp:keywords/>
  <dc:language>en-US</dc:language>
  <cp:lastModifiedBy>usuario</cp:lastModifiedBy>
  <dcterms:modified xsi:type="dcterms:W3CDTF">2013-04-04T20:48:00Z</dcterms:modified>
  <cp:revision>8</cp:revision>
  <dc:subject/>
  <dc:title>HARAS</dc:title>
</cp:coreProperties>
</file>