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3 hasta 31-03-2014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5494125.00</w:t>
        <w:tab/>
        <w:t>69</w:t>
        <w:tab/>
        <w:t>56    </w:t>
        <w:tab/>
        <w:t>5      </w:t>
        <w:tab/>
        <w:t>8</w:t>
        <w:tab/>
        <w:t>23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4486753.00</w:t>
        <w:tab/>
        <w:t>57</w:t>
        <w:tab/>
        <w:t>53    </w:t>
        <w:tab/>
        <w:t>3      </w:t>
        <w:tab/>
        <w:t>4</w:t>
        <w:tab/>
        <w:t>2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3875997.00</w:t>
        <w:tab/>
        <w:t>51</w:t>
        <w:tab/>
        <w:t>45    </w:t>
        <w:tab/>
        <w:t>3      </w:t>
        <w:tab/>
        <w:t>4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3758750.00</w:t>
        <w:tab/>
        <w:t>51</w:t>
        <w:tab/>
        <w:t>46    </w:t>
        <w:tab/>
        <w:t>2      </w:t>
        <w:tab/>
        <w:t>2</w:t>
        <w:tab/>
        <w:t>17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BOLENGO</w:t>
        <w:tab/>
        <w:t>3758630.00</w:t>
        <w:tab/>
        <w:t>45</w:t>
        <w:tab/>
        <w:t>43    </w:t>
        <w:tab/>
        <w:t>2      </w:t>
        <w:tab/>
        <w:t>2</w:t>
        <w:tab/>
        <w:t>15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3021411.00</w:t>
        <w:tab/>
        <w:t>43</w:t>
        <w:tab/>
        <w:t>41    </w:t>
        <w:tab/>
        <w:t>0      </w:t>
        <w:tab/>
        <w:t>0</w:t>
        <w:tab/>
        <w:t>16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2888389.00</w:t>
        <w:tab/>
        <w:t>37</w:t>
        <w:tab/>
        <w:t>30    </w:t>
        <w:tab/>
        <w:t>3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L ALFALFAR</w:t>
        <w:tab/>
        <w:t>2377125.00</w:t>
        <w:tab/>
        <w:t>23</w:t>
        <w:tab/>
        <w:t>17    </w:t>
        <w:tab/>
        <w:t>4      </w:t>
        <w:tab/>
        <w:t>5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ASION</w:t>
        <w:tab/>
        <w:t>2269775.00</w:t>
        <w:tab/>
        <w:t>25</w:t>
        <w:tab/>
        <w:t>24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DE LA POMME</w:t>
        <w:tab/>
        <w:t>1698640.00</w:t>
        <w:tab/>
        <w:t>19</w:t>
        <w:tab/>
        <w:t>18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ESPERANZA</w:t>
        <w:tab/>
        <w:t>1518323.00</w:t>
        <w:tab/>
        <w:t>18</w:t>
        <w:tab/>
        <w:t>18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PROVIDENCIA</w:t>
        <w:tab/>
        <w:t>1420595.00</w:t>
        <w:tab/>
        <w:t>20</w:t>
        <w:tab/>
        <w:t>18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1394160.00</w:t>
        <w:tab/>
        <w:t>16</w:t>
        <w:tab/>
        <w:t>15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RROYO DE LUNA</w:t>
        <w:tab/>
        <w:t>1221899.00</w:t>
        <w:tab/>
        <w:t>17</w:t>
        <w:tab/>
        <w:t>14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ORILLA DEL MONTE</w:t>
        <w:tab/>
        <w:t>1162885.00</w:t>
        <w:tab/>
        <w:t>15</w:t>
        <w:tab/>
        <w:t>13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DARKBLAR</w:t>
        <w:tab/>
        <w:t>1154270.00</w:t>
        <w:tab/>
        <w:t>15</w:t>
        <w:tab/>
        <w:t>13    </w:t>
        <w:tab/>
        <w:t>0      </w:t>
        <w:tab/>
        <w:t>0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DILU</w:t>
        <w:tab/>
        <w:t>939120.00</w:t>
        <w:tab/>
        <w:t>12</w:t>
        <w:tab/>
        <w:t>11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TA INES</w:t>
        <w:tab/>
        <w:t>912060.00</w:t>
        <w:tab/>
        <w:t>11</w:t>
        <w:tab/>
        <w:t>1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TALA</w:t>
        <w:tab/>
        <w:t>890720.00</w:t>
        <w:tab/>
        <w:t>14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L MALLIN</w:t>
        <w:tab/>
        <w:t>769570.00</w:t>
        <w:tab/>
        <w:t>9</w:t>
        <w:tab/>
        <w:t>9    </w:t>
        <w:tab/>
        <w:t>2      </w:t>
        <w:tab/>
        <w:t>2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TRIPLE ALLIANCE S.A.</w:t>
        <w:tab/>
        <w:t>763320.00</w:t>
        <w:tab/>
        <w:t>12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RYJUAN</w:t>
        <w:tab/>
        <w:t>741789.00</w:t>
        <w:tab/>
        <w:t>12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ARAMPANGUE</w:t>
        <w:tab/>
        <w:t>683665.00</w:t>
        <w:tab/>
        <w:t>8</w:t>
        <w:tab/>
        <w:t>7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TURF</w:t>
        <w:tab/>
        <w:t>666260.00</w:t>
        <w:tab/>
        <w:t>7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ind w:left="825" w:hanging="8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FLORENTINO</w:t>
        <w:tab/>
        <w:t>616140.00</w:t>
        <w:tab/>
        <w:t>9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ARAS FUTURO SRL</w:t>
        <w:tab/>
        <w:t>582740.00</w:t>
        <w:tab/>
        <w:t>5</w:t>
        <w:tab/>
        <w:t>5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ARAS SANTA VICTORIA S.A.</w:t>
        <w:tab/>
        <w:t>521145.00</w:t>
        <w:tab/>
        <w:t>6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ind w:left="825" w:hanging="82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DON ARCANGEL</w:t>
        <w:tab/>
        <w:t>519140.00</w:t>
        <w:tab/>
        <w:t>5</w:t>
        <w:tab/>
        <w:t>5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USASTI</w:t>
        <w:tab/>
        <w:t>516260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UMENEYEN</w:t>
        <w:tab/>
        <w:t>458901.00</w:t>
        <w:tab/>
        <w:t>5</w:t>
        <w:tab/>
        <w:t>5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LBORADA</w:t>
        <w:tab/>
        <w:t>412138.00</w:t>
        <w:tab/>
        <w:t>5</w:t>
        <w:tab/>
        <w:t>3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DON SANTIAGO</w:t>
        <w:tab/>
        <w:t>401545.00</w:t>
        <w:tab/>
        <w:t>5</w:t>
        <w:tab/>
        <w:t>3    </w:t>
        <w:tab/>
        <w:t>1      </w:t>
        <w:tab/>
        <w:t>2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INVERSIONES EL CATORCE S.A.</w:t>
        <w:tab/>
        <w:t>390846.00</w:t>
        <w:tab/>
        <w:t>5</w:t>
        <w:tab/>
        <w:t>3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S CAMELIAS</w:t>
        <w:tab/>
        <w:t>367894.00</w:t>
        <w:tab/>
        <w:t>8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IVISADERO</w:t>
        <w:tab/>
        <w:t>366290.00</w:t>
        <w:tab/>
        <w:t>6</w:t>
        <w:tab/>
        <w:t>6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OMAS ALTAS</w:t>
        <w:tab/>
        <w:t>35559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EL DOGUITO</w:t>
        <w:tab/>
        <w:t>353120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VIKEDA S. R. L.</w:t>
        <w:tab/>
        <w:t>34562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AN BENITO</w:t>
        <w:tab/>
        <w:t>343725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 IGNACIO DE LOYOLA</w:t>
        <w:tab/>
        <w:t>33185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ENCONTRADA</w:t>
        <w:tab/>
        <w:t>32810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MANIJA</w:t>
        <w:tab/>
        <w:t>319675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MOSCON, SANTO HECTOR</w:t>
        <w:tab/>
        <w:t>315640.00</w:t>
        <w:tab/>
        <w:t>2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GREEN &amp; BLACK</w:t>
        <w:tab/>
        <w:t>30296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DURMIENTES</w:t>
        <w:tab/>
        <w:t>302724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cs="Verdana" w:ascii="Verdana" w:hAnsi="Verdana"/>
          <w:sz w:val="17"/>
          <w:szCs w:val="17"/>
        </w:rPr>
        <w:t>46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LA MISSION</w:t>
        <w:tab/>
        <w:t>302290.00</w:t>
        <w:tab/>
        <w:t>6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HENAUT</w:t>
        <w:tab/>
        <w:t>29850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TIVERES</w:t>
        <w:tab/>
        <w:t>29569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MANZANAR</w:t>
        <w:tab/>
        <w:t>280590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HALARIS S.R.L.</w:t>
        <w:tab/>
        <w:t>275450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MASAMA</w:t>
        <w:tab/>
        <w:t>27107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CHAÑAR</w:t>
        <w:tab/>
        <w:t>265640.00</w:t>
        <w:tab/>
        <w:t>4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DESAGUES</w:t>
        <w:tab/>
        <w:t>264355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RESPO, FELIX EDUARDO</w:t>
        <w:tab/>
        <w:t>26249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VIEJO TOMBO</w:t>
        <w:tab/>
        <w:t>259480.00</w:t>
        <w:tab/>
        <w:t>1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AN FRANCISCO DE PILAR</w:t>
        <w:tab/>
        <w:t>24887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HARAS RODEO CHICO S.A. Y VILLAMIL, LUIS</w:t>
        <w:tab/>
        <w:t>24348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NACION IRLANDA</w:t>
        <w:tab/>
        <w:t>24275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REVANCHA</w:t>
        <w:tab/>
        <w:t>24162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AL RAMON</w:t>
        <w:tab/>
        <w:t>241490.00</w:t>
        <w:tab/>
        <w:t>4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WESTER CAM ALFA</w:t>
        <w:tab/>
        <w:t>240900.00</w:t>
        <w:tab/>
        <w:t>3</w:t>
        <w:tab/>
        <w:t>3    </w:t>
        <w:tab/>
        <w:t>1      </w:t>
        <w:tab/>
        <w:t>1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GRINGA</w:t>
        <w:tab/>
        <w:t>240690.00</w:t>
        <w:tab/>
        <w:t>5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DON YAYO</w:t>
        <w:tab/>
        <w:t>240310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RODEO CHICO</w:t>
        <w:tab/>
        <w:t>23408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KIRCHNER, MARIA ELENA</w:t>
        <w:tab/>
        <w:t>22764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NUMANCIA</w:t>
        <w:tab/>
        <w:t>224975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ON CARLOS</w:t>
        <w:tab/>
        <w:t>224520.00</w:t>
        <w:tab/>
        <w:t>4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 xml:space="preserve">HARAS DON FLORENTINO S.A. Y 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cs="Verdana" w:ascii="Verdana" w:hAnsi="Verdana"/>
          <w:sz w:val="17"/>
          <w:szCs w:val="17"/>
        </w:rPr>
        <w:tab/>
        <w:t>HARAS PANAMERICANO</w:t>
        <w:tab/>
        <w:t>220809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NARUTH S.R.L.</w:t>
        <w:tab/>
        <w:t>2195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PRINCIPAL</w:t>
        <w:tab/>
        <w:t>219435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RANCHO GRANDE</w:t>
        <w:tab/>
        <w:t>21236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AN LORENZO DE ARECO</w:t>
        <w:tab/>
        <w:t>208350.00</w:t>
        <w:tab/>
        <w:t>5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FORTALEZA</w:t>
        <w:tab/>
        <w:t>20711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MAGDALENA</w:t>
        <w:tab/>
        <w:t>206440.00</w:t>
        <w:tab/>
        <w:t>6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NTA MARIA DEL SOL</w:t>
        <w:tab/>
        <w:t>20476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PASEANA S.R.L.</w:t>
        <w:tab/>
        <w:t>202945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S RETAMAS</w:t>
        <w:tab/>
        <w:t>19822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POZO DE LUNA</w:t>
        <w:tab/>
        <w:t>19762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SECE</w:t>
        <w:tab/>
        <w:t>19078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ALADRO, JOSE ANDRES</w:t>
        <w:tab/>
        <w:t>184300.00</w:t>
        <w:tab/>
        <w:t>4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MATEOS, RAUL OSVALDO</w:t>
        <w:tab/>
        <w:t>183500.00</w:t>
        <w:tab/>
        <w:t>3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ON TEO</w:t>
        <w:tab/>
        <w:t>18007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'ANGELO, ROBERTO EDMUNDO</w:t>
        <w:tab/>
        <w:t>179920.00</w:t>
        <w:tab/>
        <w:t>4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JURI JOSE</w:t>
        <w:tab/>
        <w:t>17920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OS AGUACATES</w:t>
        <w:tab/>
        <w:t>176530.00</w:t>
        <w:tab/>
        <w:t>2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cs="Verdana" w:ascii="Verdana" w:hAnsi="Verdana"/>
          <w:sz w:val="17"/>
          <w:szCs w:val="17"/>
        </w:rPr>
        <w:t>86</w:t>
        <w:tab/>
        <w:t xml:space="preserve">AIDES, ABRAHAM DAVID Y DRI, NORBERTO 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DANIEL</w:t>
        <w:tab/>
        <w:t>1755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EL BENDITO</w:t>
        <w:tab/>
        <w:t>175496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MARIA DEL MAR S.A.</w:t>
        <w:tab/>
        <w:t>175140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OS PRADOS</w:t>
        <w:tab/>
        <w:t>17479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VARGAS LERENA, ARTURO</w:t>
        <w:tab/>
        <w:t>17034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GOROSTIZA, ALFREDO</w:t>
        <w:tab/>
        <w:t>17009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OLVEYRA EDUARDO ALFREDO</w:t>
        <w:tab/>
        <w:t>169580.00</w:t>
        <w:tab/>
        <w:t>4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A MADRUGADA</w:t>
        <w:tab/>
        <w:t>16898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ROOSELEER, ALEJANDRA</w:t>
        <w:tab/>
        <w:t>16858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DON LEOPOLDO</w:t>
        <w:tab/>
        <w:t>16844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HARAS LA SORTIJA S.R.L.</w:t>
        <w:tab/>
        <w:t>167455.00</w:t>
        <w:tab/>
        <w:t>4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TRES VASQUITOS</w:t>
        <w:tab/>
        <w:t>16727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VOURNEEN</w:t>
        <w:tab/>
        <w:t>16484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GRAELLS NELSON ANTONIO</w:t>
        <w:tab/>
        <w:t>163115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12" w:leader="none"/>
          <w:tab w:val="left" w:pos="6638" w:leader="none"/>
          <w:tab w:val="left" w:pos="7048" w:leader="none"/>
          <w:tab w:val="left" w:pos="7895" w:leader="none"/>
          <w:tab w:val="left" w:pos="8973" w:leader="none"/>
          <w:tab w:val="left" w:pos="936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KERN, ROBERTO I.</w:t>
        <w:tab/>
        <w:t>161500.00</w:t>
        <w:tab/>
        <w:t>3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5194" w:leader="none"/>
          <w:tab w:val="left" w:pos="6620" w:leader="none"/>
          <w:tab w:val="left" w:pos="7109" w:leader="none"/>
          <w:tab w:val="left" w:pos="7956" w:leader="none"/>
          <w:tab w:val="left" w:pos="9034" w:leader="none"/>
          <w:tab w:val="left" w:pos="943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VAN NISTELROOY (USA)</w:t>
        <w:tab/>
        <w:t>2894830.00</w:t>
        <w:tab/>
        <w:t>33</w:t>
        <w:tab/>
        <w:t>25    </w:t>
        <w:tab/>
        <w:t>3      </w:t>
        <w:tab/>
        <w:t>6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OMAN RULER (USA)</w:t>
        <w:tab/>
        <w:t>2817190.00</w:t>
        <w:tab/>
        <w:t>32</w:t>
        <w:tab/>
        <w:t>30    </w:t>
        <w:tab/>
        <w:t>3      </w:t>
        <w:tab/>
        <w:t>3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PURE PRIZE (USA)</w:t>
        <w:tab/>
        <w:t>2677514.00</w:t>
        <w:tab/>
        <w:t>32</w:t>
        <w:tab/>
        <w:t>30    </w:t>
        <w:tab/>
        <w:t>1      </w:t>
        <w:tab/>
        <w:t>1</w:t>
        <w:tab/>
        <w:t>10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KEY DEPUTY (USA)</w:t>
        <w:tab/>
        <w:t>2247115.00</w:t>
        <w:tab/>
        <w:t>22</w:t>
        <w:tab/>
        <w:t>16    </w:t>
        <w:tab/>
        <w:t>4      </w:t>
        <w:tab/>
        <w:t>5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FOOTSTEPSINTHESAND (GB)</w:t>
        <w:tab/>
        <w:t>2229674.00</w:t>
        <w:tab/>
        <w:t>28</w:t>
        <w:tab/>
        <w:t>25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SEBI HALO</w:t>
        <w:tab/>
        <w:t>2095892.00</w:t>
        <w:tab/>
        <w:t>29</w:t>
        <w:tab/>
        <w:t>28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CATCHER IN THE RYE (IRE)</w:t>
        <w:tab/>
        <w:t>2082722.00</w:t>
        <w:tab/>
        <w:t>30</w:t>
        <w:tab/>
        <w:t>26    </w:t>
        <w:tab/>
        <w:t>0      </w:t>
        <w:tab/>
        <w:t>0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INCURABLE OPTIMIST (USA)</w:t>
        <w:tab/>
        <w:t>2035855.00</w:t>
        <w:tab/>
        <w:t>29</w:t>
        <w:tab/>
        <w:t>29    </w:t>
        <w:tab/>
        <w:t>0      </w:t>
        <w:tab/>
        <w:t>0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MUTAKDDIM (USA)</w:t>
        <w:tab/>
        <w:t>2020670.00</w:t>
        <w:tab/>
        <w:t>26</w:t>
        <w:tab/>
        <w:t>26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HONOUR AND GLORY (USA)</w:t>
        <w:tab/>
        <w:t>1966410.00</w:t>
        <w:tab/>
        <w:t>28</w:t>
        <w:tab/>
        <w:t>26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ORPEN (USA)</w:t>
        <w:tab/>
        <w:t>1964985.00</w:t>
        <w:tab/>
        <w:t>27</w:t>
        <w:tab/>
        <w:t>23    </w:t>
        <w:tab/>
        <w:t>3      </w:t>
        <w:tab/>
        <w:t>3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NOT FOR SALE</w:t>
        <w:tab/>
        <w:t>1845936.00</w:t>
        <w:tab/>
        <w:t>28</w:t>
        <w:tab/>
        <w:t>25    </w:t>
        <w:tab/>
        <w:t>0      </w:t>
        <w:tab/>
        <w:t>0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QUAL STRIPES</w:t>
        <w:tab/>
        <w:t>1772365.00</w:t>
        <w:tab/>
        <w:t>16</w:t>
        <w:tab/>
        <w:t>15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EASING ALONG (USA)</w:t>
        <w:tab/>
        <w:t>1678905.00</w:t>
        <w:tab/>
        <w:t>20</w:t>
        <w:tab/>
        <w:t>20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INDYGO SHINER (USA)</w:t>
        <w:tab/>
        <w:t>1593800.00</w:t>
        <w:tab/>
        <w:t>23</w:t>
        <w:tab/>
        <w:t>2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ANIPULATOR (USA)</w:t>
        <w:tab/>
        <w:t>1574240.00</w:t>
        <w:tab/>
        <w:t>23</w:t>
        <w:tab/>
        <w:t>18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INCLUDE (USA)</w:t>
        <w:tab/>
        <w:t>1454885.00</w:t>
        <w:tab/>
        <w:t>16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UNRAY SPIRIT (USA)</w:t>
        <w:tab/>
        <w:t>1406552.00</w:t>
        <w:tab/>
        <w:t>16</w:t>
        <w:tab/>
        <w:t>1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UCKY ROBERTO (USA)</w:t>
        <w:tab/>
        <w:t>1380460.00</w:t>
        <w:tab/>
        <w:t>19</w:t>
        <w:tab/>
        <w:t>17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TORM SURGE (USA)</w:t>
        <w:tab/>
        <w:t>1255925.00</w:t>
        <w:tab/>
        <w:t>12</w:t>
        <w:tab/>
        <w:t>12    </w:t>
        <w:tab/>
        <w:t>0      </w:t>
        <w:tab/>
        <w:t>0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RUSSIAN BLUE (IRE)</w:t>
        <w:tab/>
        <w:t>1236430.00</w:t>
        <w:tab/>
        <w:t>16</w:t>
        <w:tab/>
        <w:t>1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GIANT'S CAUSEWAY (USA)</w:t>
        <w:tab/>
        <w:t>1231220.00</w:t>
        <w:tab/>
        <w:t>16</w:t>
        <w:tab/>
        <w:t>13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EXCHANGE RATE (USA)</w:t>
        <w:tab/>
        <w:t>1227440.00</w:t>
        <w:tab/>
        <w:t>13</w:t>
        <w:tab/>
        <w:t>13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LIZARD ISLAND (USA)</w:t>
        <w:tab/>
        <w:t>1208090.00</w:t>
        <w:tab/>
        <w:t>11</w:t>
        <w:tab/>
        <w:t>11    </w:t>
        <w:tab/>
        <w:t>2      </w:t>
        <w:tab/>
        <w:t>2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JOHANNESBURG (USA)</w:t>
        <w:tab/>
        <w:t>1202650.00</w:t>
        <w:tab/>
        <w:t>15</w:t>
        <w:tab/>
        <w:t>13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SLEW GIN FIZZ (USA)</w:t>
        <w:tab/>
        <w:t>1181530.00</w:t>
        <w:tab/>
        <w:t>17</w:t>
        <w:tab/>
        <w:t>15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UHUK (USA)</w:t>
        <w:tab/>
        <w:t>1180963.00</w:t>
        <w:tab/>
        <w:t>14</w:t>
        <w:tab/>
        <w:t>12    </w:t>
        <w:tab/>
        <w:t>1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RAND REWARD (USA)</w:t>
        <w:tab/>
        <w:t>1003000.00</w:t>
        <w:tab/>
        <w:t>12</w:t>
        <w:tab/>
        <w:t>11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ERFECTPERFORMANCE (USA)</w:t>
        <w:tab/>
        <w:t>947742.00</w:t>
        <w:tab/>
        <w:t>10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CORREDOR (USA)</w:t>
        <w:tab/>
        <w:t>935706.00</w:t>
        <w:tab/>
        <w:t>11</w:t>
        <w:tab/>
        <w:t>8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ALPHA PLUS (USA)</w:t>
        <w:tab/>
        <w:t>863188.00</w:t>
        <w:tab/>
        <w:t>12</w:t>
        <w:tab/>
        <w:t>11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KING'S BEST (USA)</w:t>
        <w:tab/>
        <w:t>844420.00</w:t>
        <w:tab/>
        <w:t>10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BERNSTEIN (USA)</w:t>
        <w:tab/>
        <w:t>833571.00</w:t>
        <w:tab/>
        <w:t>14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PTITUDE (USA)</w:t>
        <w:tab/>
        <w:t>823498.00</w:t>
        <w:tab/>
        <w:t>9</w:t>
        <w:tab/>
        <w:t>7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JUMP START (USA)</w:t>
        <w:tab/>
        <w:t>811890.00</w:t>
        <w:tab/>
        <w:t>10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STAR DABBLER (USA)</w:t>
        <w:tab/>
        <w:t>789210.00</w:t>
        <w:tab/>
        <w:t>9</w:t>
        <w:tab/>
        <w:t>8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THE LEOPARD (USA)</w:t>
        <w:tab/>
        <w:t>784180.00</w:t>
        <w:tab/>
        <w:t>8</w:t>
        <w:tab/>
        <w:t>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VISION AND VERSE (USA)</w:t>
        <w:tab/>
        <w:t>685940.00</w:t>
        <w:tab/>
        <w:t>11</w:t>
        <w:tab/>
        <w:t>11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HAT TRICK (JPN)</w:t>
        <w:tab/>
        <w:t>667205.00</w:t>
        <w:tab/>
        <w:t>7</w:t>
        <w:tab/>
        <w:t>7    </w:t>
        <w:tab/>
        <w:t>2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URVIVALIST (USA)</w:t>
        <w:tab/>
        <w:t>655208.00</w:t>
        <w:tab/>
        <w:t>10</w:t>
        <w:tab/>
        <w:t>8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VAL ROYAL (FR)</w:t>
        <w:tab/>
        <w:t>643928.00</w:t>
        <w:tab/>
        <w:t>13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ALRASSAAM (GB)</w:t>
        <w:tab/>
        <w:t>631657.00</w:t>
        <w:tab/>
        <w:t>9</w:t>
        <w:tab/>
        <w:t>7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TAWQEET (USA)</w:t>
        <w:tab/>
        <w:t>625030.00</w:t>
        <w:tab/>
        <w:t>9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MISSIONARY (USA)</w:t>
        <w:tab/>
        <w:t>611660.00</w:t>
        <w:tab/>
        <w:t>10</w:t>
        <w:tab/>
        <w:t>10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UT IT BACK (USA)</w:t>
        <w:tab/>
        <w:t>608072.00</w:t>
        <w:tab/>
        <w:t>8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MR. LIGHT</w:t>
        <w:tab/>
        <w:t>598500.00</w:t>
        <w:tab/>
        <w:t>9</w:t>
        <w:tab/>
        <w:t>9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FEBRUARY STORM (USA)</w:t>
        <w:tab/>
        <w:t>587570.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THUNDER GULCH (USA)</w:t>
        <w:tab/>
        <w:t>573033.00</w:t>
        <w:tab/>
        <w:t>8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STING APPROVAL (USA)</w:t>
        <w:tab/>
        <w:t>565650.00</w:t>
        <w:tab/>
        <w:t>6</w:t>
        <w:tab/>
        <w:t>4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ODE (USA)</w:t>
        <w:tab/>
        <w:t>552475.00</w:t>
        <w:tab/>
        <w:t>10</w:t>
        <w:tab/>
        <w:t>8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HOLT (USA)</w:t>
        <w:tab/>
        <w:t>531975.00</w:t>
        <w:tab/>
        <w:t>10</w:t>
        <w:tab/>
        <w:t>7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ILVER PLANET</w:t>
        <w:tab/>
        <w:t>530520.00</w:t>
        <w:tab/>
        <w:t>10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MAJESTIC WARRIOR (USA)</w:t>
        <w:tab/>
        <w:t>529970.00</w:t>
        <w:tab/>
        <w:t>5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HUBASCO CAT (USA)</w:t>
        <w:tab/>
        <w:t>522280.00</w:t>
        <w:tab/>
        <w:t>8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HULLO</w:t>
        <w:tab/>
        <w:t>490380.00</w:t>
        <w:tab/>
        <w:t>10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DON INCAUTO</w:t>
        <w:tab/>
        <w:t>489220.00</w:t>
        <w:tab/>
        <w:t>6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WILD EVENT (USA)</w:t>
        <w:tab/>
        <w:t>479670.00</w:t>
        <w:tab/>
        <w:t>6</w:t>
        <w:tab/>
        <w:t>4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EDITOR'S NOTE (USA)</w:t>
        <w:tab/>
        <w:t>474360.00</w:t>
        <w:tab/>
        <w:t>6</w:t>
        <w:tab/>
        <w:t>6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DANCING FOR ME</w:t>
        <w:tab/>
        <w:t>470530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HALO SUNSHINE (USA)</w:t>
        <w:tab/>
        <w:t>464390.00</w:t>
        <w:tab/>
        <w:t>8</w:t>
        <w:tab/>
        <w:t>8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BAHIARO</w:t>
        <w:tab/>
        <w:t>455577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SEEKER'S REWARD (CAN)</w:t>
        <w:tab/>
        <w:t>441310.00</w:t>
        <w:tab/>
        <w:t>5</w:t>
        <w:tab/>
        <w:t>5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GLICK (USA)</w:t>
        <w:tab/>
        <w:t>434728.00</w:t>
        <w:tab/>
        <w:t>5</w:t>
        <w:tab/>
        <w:t>5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ART MASTER (USA)</w:t>
        <w:tab/>
        <w:t>431730.00</w:t>
        <w:tab/>
        <w:t>6</w:t>
        <w:tab/>
        <w:t>6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BELLA SHAMBROCK (USA)</w:t>
        <w:tab/>
        <w:t>415658.00</w:t>
        <w:tab/>
        <w:t>7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SEEKING DAYLIGHT (USA)</w:t>
        <w:tab/>
        <w:t>414990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FIRE SLAM (USA)</w:t>
        <w:tab/>
        <w:t>413425.00</w:t>
        <w:tab/>
        <w:t>2</w:t>
        <w:tab/>
        <w:t>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INTERPRETE</w:t>
        <w:tab/>
        <w:t>390882.00</w:t>
        <w:tab/>
        <w:t>3</w:t>
        <w:tab/>
        <w:t>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BODY GLOVE</w:t>
        <w:tab/>
        <w:t>380980.00</w:t>
        <w:tab/>
        <w:t>7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NUMEROUS (USA)</w:t>
        <w:tab/>
        <w:t>380050.00</w:t>
        <w:tab/>
        <w:t>7</w:t>
        <w:tab/>
        <w:t>5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CASUAL MEETING</w:t>
        <w:tab/>
        <w:t>379584.00</w:t>
        <w:tab/>
        <w:t>4</w:t>
        <w:tab/>
        <w:t>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COLONIAL AFFAIR (USA)</w:t>
        <w:tab/>
        <w:t>376520.00</w:t>
        <w:tab/>
        <w:t>5</w:t>
        <w:tab/>
        <w:t>3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TAPATIO</w:t>
        <w:tab/>
        <w:t>375290.00</w:t>
        <w:tab/>
        <w:t>7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ULTRY SONG (USA)</w:t>
        <w:tab/>
        <w:t>373353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PAINTER</w:t>
        <w:tab/>
        <w:t>347590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COMMANDER JET (USA)</w:t>
        <w:tab/>
        <w:t>340290.00</w:t>
        <w:tab/>
        <w:t>5</w:t>
        <w:tab/>
        <w:t>5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EL EXPRESIVO</w:t>
        <w:tab/>
        <w:t>327660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HOLLIN</w:t>
        <w:tab/>
        <w:t>322065.00</w:t>
        <w:tab/>
        <w:t>5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LERS FITZ</w:t>
        <w:tab/>
        <w:t>31729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REQUEST FOR PAROLE (USA)</w:t>
        <w:tab/>
        <w:t>30421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PRADO ROB (USA)</w:t>
        <w:tab/>
        <w:t>30263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GRADEPOINT (USA)</w:t>
        <w:tab/>
        <w:t>298150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TREASURE COVE (USA)</w:t>
        <w:tab/>
        <w:t>293865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MPEROR JONES (USA)</w:t>
        <w:tab/>
        <w:t>29100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ADO VUELTA</w:t>
        <w:tab/>
        <w:t>290420.00</w:t>
        <w:tab/>
        <w:t>6</w:t>
        <w:tab/>
        <w:t>5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OUTHERN HALO (USA)</w:t>
        <w:tab/>
        <w:t>287530.00</w:t>
        <w:tab/>
        <w:t>4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TORMELLO (USA)</w:t>
        <w:tab/>
        <w:t>28519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LAN'S HOLIDAY (USA)</w:t>
        <w:tab/>
        <w:t>2847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JAMELAO</w:t>
        <w:tab/>
        <w:t>281931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FREUD (USA)</w:t>
        <w:tab/>
        <w:t>2790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SEMBRADOR</w:t>
        <w:tab/>
        <w:t>274720.00</w:t>
        <w:tab/>
        <w:t>6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NARRATIVE (IRE)</w:t>
        <w:tab/>
        <w:t>274385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ROMANOV (IRE)</w:t>
        <w:tab/>
        <w:t>26436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AIRY MAGIC</w:t>
        <w:tab/>
        <w:t>26008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FORESTRY (USA)</w:t>
        <w:tab/>
        <w:t>25455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ASIATIC BOY</w:t>
        <w:tab/>
        <w:t>25034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HIDDEN TRUTH (USA)</w:t>
        <w:tab/>
        <w:t>249821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LAC AZUR</w:t>
        <w:tab/>
        <w:t>235180.00</w:t>
        <w:tab/>
        <w:t>1</w:t>
        <w:tab/>
        <w:t>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FORTY LAZARO</w:t>
        <w:tab/>
        <w:t>229690.00</w:t>
        <w:tab/>
        <w:t>4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FORTY FABULOSO</w:t>
        <w:tab/>
        <w:t>228200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1017" w:leader="none"/>
          <w:tab w:val="left" w:pos="4563" w:leader="none"/>
          <w:tab w:val="left" w:pos="6360" w:leader="none"/>
          <w:tab w:val="left" w:pos="6842" w:leader="none"/>
          <w:tab w:val="left" w:pos="7890" w:leader="none"/>
          <w:tab w:val="left" w:pos="9237" w:leader="none"/>
          <w:tab w:val="left" w:pos="97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3967266.00</w:t>
        <w:tab/>
        <w:t>49</w:t>
        <w:tab/>
        <w:t>47    </w:t>
        <w:tab/>
        <w:t>0      </w:t>
        <w:tab/>
        <w:t>0</w:t>
        <w:tab/>
        <w:t>2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3544536.00</w:t>
        <w:tab/>
        <w:t>49</w:t>
        <w:tab/>
        <w:t>47    </w:t>
        <w:tab/>
        <w:t>0      </w:t>
        <w:tab/>
        <w:t>0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FITZCARRALDO</w:t>
        <w:tab/>
        <w:t>2394790.00</w:t>
        <w:tab/>
        <w:t>37</w:t>
        <w:tab/>
        <w:t>32    </w:t>
        <w:tab/>
        <w:t>1      </w:t>
        <w:tab/>
        <w:t>1</w:t>
        <w:tab/>
        <w:t>1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OY (USA)</w:t>
        <w:tab/>
        <w:t>2372905.00</w:t>
        <w:tab/>
        <w:t>29</w:t>
        <w:tab/>
        <w:t>24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DE (USA)</w:t>
        <w:tab/>
        <w:t>2228869.00</w:t>
        <w:tab/>
        <w:t>30</w:t>
        <w:tab/>
        <w:t>25    </w:t>
        <w:tab/>
        <w:t>2      </w:t>
        <w:tab/>
        <w:t>2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QUALIZE (USA)</w:t>
        <w:tab/>
        <w:t>2150917.00</w:t>
        <w:tab/>
        <w:t>26</w:t>
        <w:tab/>
        <w:t>23    </w:t>
        <w:tab/>
        <w:t>4      </w:t>
        <w:tab/>
        <w:t>4</w:t>
        <w:tab/>
        <w:t>10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CANDY STRIPES (USA)</w:t>
        <w:tab/>
        <w:t>2145860.00</w:t>
        <w:tab/>
        <w:t>27</w:t>
        <w:tab/>
        <w:t>26    </w:t>
        <w:tab/>
        <w:t>2      </w:t>
        <w:tab/>
        <w:t>2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BERNSTEIN (USA)</w:t>
        <w:tab/>
        <w:t>1810074.00</w:t>
        <w:tab/>
        <w:t>21</w:t>
        <w:tab/>
        <w:t>17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NUMEROUS (USA)</w:t>
        <w:tab/>
        <w:t>1787290.00</w:t>
        <w:tab/>
        <w:t>26</w:t>
        <w:tab/>
        <w:t>25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PARADE MARSHAL (USA)</w:t>
        <w:tab/>
        <w:t>1738591.00</w:t>
        <w:tab/>
        <w:t>24</w:t>
        <w:tab/>
        <w:t>21    </w:t>
        <w:tab/>
        <w:t>1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ENGRILLADO</w:t>
        <w:tab/>
        <w:t>1645343.00</w:t>
        <w:tab/>
        <w:t>24</w:t>
        <w:tab/>
        <w:t>21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ASING ALONG (USA)</w:t>
        <w:tab/>
        <w:t>1493830.00</w:t>
        <w:tab/>
        <w:t>12</w:t>
        <w:tab/>
        <w:t>8    </w:t>
        <w:tab/>
        <w:t>4      </w:t>
        <w:tab/>
        <w:t>5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LUHUK (USA)</w:t>
        <w:tab/>
        <w:t>1463530.00</w:t>
        <w:tab/>
        <w:t>18</w:t>
        <w:tab/>
        <w:t>17    </w:t>
        <w:tab/>
        <w:t>2      </w:t>
        <w:tab/>
        <w:t>2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1431560.00</w:t>
        <w:tab/>
        <w:t>17</w:t>
        <w:tab/>
        <w:t>15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LT LAKE (USA)</w:t>
        <w:tab/>
        <w:t>1350770.00</w:t>
        <w:tab/>
        <w:t>18</w:t>
        <w:tab/>
        <w:t>14    </w:t>
        <w:tab/>
        <w:t>1      </w:t>
        <w:tab/>
        <w:t>1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SHY TOM (USA)</w:t>
        <w:tab/>
        <w:t>1346485.00</w:t>
        <w:tab/>
        <w:t>18</w:t>
        <w:tab/>
        <w:t>16    </w:t>
        <w:tab/>
        <w:t>1      </w:t>
        <w:tab/>
        <w:t>1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UTAKDDIM (USA)</w:t>
        <w:tab/>
        <w:t>1262998.00</w:t>
        <w:tab/>
        <w:t>16</w:t>
        <w:tab/>
        <w:t>14    </w:t>
        <w:tab/>
        <w:t>1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ROAR (USA)</w:t>
        <w:tab/>
        <w:t>1255357.00</w:t>
        <w:tab/>
        <w:t>17</w:t>
        <w:tab/>
        <w:t>14    </w:t>
        <w:tab/>
        <w:t>2      </w:t>
        <w:tab/>
        <w:t>3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LO SUNSHINE (USA)</w:t>
        <w:tab/>
        <w:t>1182673.00</w:t>
        <w:tab/>
        <w:t>11</w:t>
        <w:tab/>
        <w:t>11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KITWOOD (USA)</w:t>
        <w:tab/>
        <w:t>1160181.00</w:t>
        <w:tab/>
        <w:t>13</w:t>
        <w:tab/>
        <w:t>13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ACCEPTABLE (USA)</w:t>
        <w:tab/>
        <w:t>984790.00</w:t>
        <w:tab/>
        <w:t>6</w:t>
        <w:tab/>
        <w:t>6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ONFIDENTIAL TALK (USA)</w:t>
        <w:tab/>
        <w:t>951181.00</w:t>
        <w:tab/>
        <w:t>14</w:t>
        <w:tab/>
        <w:t>13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POLIGLOTE (GB)</w:t>
        <w:tab/>
        <w:t>917355.00</w:t>
        <w:tab/>
        <w:t>10</w:t>
        <w:tab/>
        <w:t>8    </w:t>
        <w:tab/>
        <w:t>3      </w:t>
        <w:tab/>
        <w:t>4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LEW GIN FIZZ (USA)</w:t>
        <w:tab/>
        <w:t>903890.00</w:t>
        <w:tab/>
        <w:t>15</w:t>
        <w:tab/>
        <w:t>14    </w:t>
        <w:tab/>
        <w:t>1      </w:t>
        <w:tab/>
        <w:t>1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IDDEN PRIZE (USA)</w:t>
        <w:tab/>
        <w:t>871013.00</w:t>
        <w:tab/>
        <w:t>13</w:t>
        <w:tab/>
        <w:t>11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OUIS QUATORZE (USA)</w:t>
        <w:tab/>
        <w:t>799812.00</w:t>
        <w:tab/>
        <w:t>14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POTRILLON</w:t>
        <w:tab/>
        <w:t>781688.00</w:t>
        <w:tab/>
        <w:t>8</w:t>
        <w:tab/>
        <w:t>8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IPAYO</w:t>
        <w:tab/>
        <w:t>750731.00</w:t>
        <w:tab/>
        <w:t>9</w:t>
        <w:tab/>
        <w:t>8    </w:t>
        <w:tab/>
        <w:t>1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INCURABLE OPTIMIST (USA)</w:t>
        <w:tab/>
        <w:t>679056.00</w:t>
        <w:tab/>
        <w:t>6</w:t>
        <w:tab/>
        <w:t>6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INGARO (USA)</w:t>
        <w:tab/>
        <w:t>673670.00</w:t>
        <w:tab/>
        <w:t>9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RAMPART ROAD (USA)</w:t>
        <w:tab/>
        <w:t>666935.00</w:t>
        <w:tab/>
        <w:t>9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ROMANOV (IRE)</w:t>
        <w:tab/>
        <w:t>661208.00</w:t>
        <w:tab/>
        <w:t>9</w:t>
        <w:tab/>
        <w:t>7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OTRILLAZO</w:t>
        <w:tab/>
        <w:t>657230.00</w:t>
        <w:tab/>
        <w:t>7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GEM MASTER (USA)</w:t>
        <w:tab/>
        <w:t>622884.00</w:t>
        <w:tab/>
        <w:t>11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FORLITANO</w:t>
        <w:tab/>
        <w:t>619765.00</w:t>
        <w:tab/>
        <w:t>5</w:t>
        <w:tab/>
        <w:t>3    </w:t>
        <w:tab/>
        <w:t>1      </w:t>
        <w:tab/>
        <w:t>2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ALPHA PLUS (USA)</w:t>
        <w:tab/>
        <w:t>605480.00</w:t>
        <w:tab/>
        <w:t>8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ONOUR AND GLORY (USA)</w:t>
        <w:tab/>
        <w:t>596950.00</w:t>
        <w:tab/>
        <w:t>8</w:t>
        <w:tab/>
        <w:t>8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TEMPRANERO (CHI)</w:t>
        <w:tab/>
        <w:t>548695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VICTORY SPEECH (USA)</w:t>
        <w:tab/>
        <w:t>530392.00</w:t>
        <w:tab/>
        <w:t>6</w:t>
        <w:tab/>
        <w:t>5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HUSSONET</w:t>
        <w:tab/>
        <w:t>511685.00</w:t>
        <w:tab/>
        <w:t>5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UCKY ROBERTO (USA)</w:t>
        <w:tab/>
        <w:t>510911.00</w:t>
        <w:tab/>
        <w:t>7</w:t>
        <w:tab/>
        <w:t>6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CONTESTED BID (USA)</w:t>
        <w:tab/>
        <w:t>476760.00</w:t>
        <w:tab/>
        <w:t>9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ILVER FINDER (USA)</w:t>
        <w:tab/>
        <w:t>461893.00</w:t>
        <w:tab/>
        <w:t>7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GRAND SLAM (USA)</w:t>
        <w:tab/>
        <w:t>45380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REELANCER (USA)</w:t>
        <w:tab/>
        <w:t>446660.00</w:t>
        <w:tab/>
        <w:t>8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CORWYN BAY (IRE)</w:t>
        <w:tab/>
        <w:t>443900.00</w:t>
        <w:tab/>
        <w:t>7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RAINBOW CORNER (GB)</w:t>
        <w:tab/>
        <w:t>432960.00</w:t>
        <w:tab/>
        <w:t>6</w:t>
        <w:tab/>
        <w:t>5    </w:t>
        <w:tab/>
        <w:t>1      </w:t>
        <w:tab/>
        <w:t>1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GG TOSS (USA)</w:t>
        <w:tab/>
        <w:t>41060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THE WATCHER (USA)</w:t>
        <w:tab/>
        <w:t>409395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MUBARAK (CAN)</w:t>
        <w:tab/>
        <w:t>392000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EL COMPINCHE</w:t>
        <w:tab/>
        <w:t>387959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WESTBRIDGE (USA)</w:t>
        <w:tab/>
        <w:t>386585.0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OODMAN</w:t>
        <w:tab/>
        <w:t>383040.00</w:t>
        <w:tab/>
        <w:t>4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ORD HAILEY (USA)</w:t>
        <w:tab/>
        <w:t>378485.00</w:t>
        <w:tab/>
        <w:t>5</w:t>
        <w:tab/>
        <w:t>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AHMAD</w:t>
        <w:tab/>
        <w:t>374296.00</w:t>
        <w:tab/>
        <w:t>5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ORTY NINER (USA)</w:t>
        <w:tab/>
        <w:t>366740.00</w:t>
        <w:tab/>
        <w:t>3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ALHART (USA)</w:t>
        <w:tab/>
        <w:t>364550.00</w:t>
        <w:tab/>
        <w:t>7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IN CLASS (USA)</w:t>
        <w:tab/>
        <w:t>358040.00</w:t>
        <w:tab/>
        <w:t>3</w:t>
        <w:tab/>
        <w:t>3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PERFECT PARADE (USA)</w:t>
        <w:tab/>
        <w:t>350629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SEMBRADOR</w:t>
        <w:tab/>
        <w:t>340740.00</w:t>
        <w:tab/>
        <w:t>5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AYANT</w:t>
        <w:tab/>
        <w:t>335160.00</w:t>
        <w:tab/>
        <w:t>3</w:t>
        <w:tab/>
        <w:t>3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ETOLIAN (USA)</w:t>
        <w:tab/>
        <w:t>333800.00</w:t>
        <w:tab/>
        <w:t>3</w:t>
        <w:tab/>
        <w:t>2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AREAFOLIE (IRE)</w:t>
        <w:tab/>
        <w:t>33133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IBERO</w:t>
        <w:tab/>
        <w:t>325945.00</w:t>
        <w:tab/>
        <w:t>1</w:t>
        <w:tab/>
        <w:t>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GONE WEST</w:t>
        <w:tab/>
        <w:t>323710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PETIT POUCET (GB)</w:t>
        <w:tab/>
        <w:t>317110.00</w:t>
        <w:tab/>
        <w:t>5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PURE PRIZE (USA)</w:t>
        <w:tab/>
        <w:t>310925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L CORSARO (USA)</w:t>
        <w:tab/>
        <w:t>305970.00</w:t>
        <w:tab/>
        <w:t>3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THUNDER GULCH (USA)</w:t>
        <w:tab/>
        <w:t>29677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MAT-BOY</w:t>
        <w:tab/>
        <w:t>288710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FADEYEV (USA)</w:t>
        <w:tab/>
        <w:t>287820.00</w:t>
        <w:tab/>
        <w:t>4</w:t>
        <w:tab/>
        <w:t>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STIN</w:t>
        <w:tab/>
        <w:t>284715.00</w:t>
        <w:tab/>
        <w:t>4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JOHNNY'S PROSPECT (USA)</w:t>
        <w:tab/>
        <w:t>27865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DORJINSKY (USA)</w:t>
        <w:tab/>
        <w:t>27238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ONT LAURIER (USA)</w:t>
        <w:tab/>
        <w:t>268440.00</w:t>
        <w:tab/>
        <w:t>6</w:t>
        <w:tab/>
        <w:t>5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TOUGH CRITIC (USA)</w:t>
        <w:tab/>
        <w:t>267290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ANDSOME HALO</w:t>
        <w:tab/>
        <w:t>26715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TACTICAL ADVANTAGE (USA)</w:t>
        <w:tab/>
        <w:t>26572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FRIUL</w:t>
        <w:tab/>
        <w:t>26414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CAPOTE</w:t>
        <w:tab/>
        <w:t>26337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AWESOME AGAIN</w:t>
        <w:tab/>
        <w:t>261259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FIRERY ENSIGN (USA)</w:t>
        <w:tab/>
        <w:t>260920.00</w:t>
        <w:tab/>
        <w:t>2</w:t>
        <w:tab/>
        <w:t>2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OCTANTE</w:t>
        <w:tab/>
        <w:t>259110.00</w:t>
        <w:tab/>
        <w:t>4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RAISING (USA)</w:t>
        <w:tab/>
        <w:t>253930.00</w:t>
        <w:tab/>
        <w:t>5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SPACIADO</w:t>
        <w:tab/>
        <w:t>25360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BORDEAUX BOB (USA)</w:t>
        <w:tab/>
        <w:t>245080.00</w:t>
        <w:tab/>
        <w:t>2</w:t>
        <w:tab/>
        <w:t>2    </w:t>
        <w:tab/>
        <w:t>1      </w:t>
        <w:tab/>
        <w:t>1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PRINCE BOY</w:t>
        <w:tab/>
        <w:t>236695.00</w:t>
        <w:tab/>
        <w:t>4</w:t>
        <w:tab/>
        <w:t>4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REATIVITY (USA)</w:t>
        <w:tab/>
        <w:t>229040.00</w:t>
        <w:tab/>
        <w:t>4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CARSON CITY (USA)</w:t>
        <w:tab/>
        <w:t>226696.00</w:t>
        <w:tab/>
        <w:t>3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CARO LOVER (USA)</w:t>
        <w:tab/>
        <w:t>21883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EACE NEGOTIATIONS (USA)</w:t>
        <w:tab/>
        <w:t>21857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ALLIED FORCES (USA)</w:t>
        <w:tab/>
        <w:t>2140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BIG PLAY (USA)</w:t>
        <w:tab/>
        <w:t>21359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GREEN MEANS GO (USA)</w:t>
        <w:tab/>
        <w:t>21325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BOMBAZO TOSS</w:t>
        <w:tab/>
        <w:t>19959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WILD EVENT (USA)</w:t>
        <w:tab/>
        <w:t>19825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INDYGO SHINER (USA)</w:t>
        <w:tab/>
        <w:t>196970.00</w:t>
        <w:tab/>
        <w:t>1</w:t>
        <w:tab/>
        <w:t>1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GIANT'S CAUSEWAY (USA)</w:t>
        <w:tab/>
        <w:t>19401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LLERS FITZ</w:t>
        <w:tab/>
        <w:t>192085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SOVEREIGN DON (USA)</w:t>
        <w:tab/>
        <w:t>191847.00</w:t>
        <w:tab/>
        <w:t>4</w:t>
        <w:tab/>
        <w:t>4    </w:t>
        <w:tab/>
        <w:t>0      </w:t>
        <w:tab/>
        <w:t>0</w:t>
        <w:tab/>
        <w:t>10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793" w:leader="none"/>
          <w:tab w:val="left" w:pos="9140" w:leader="none"/>
          <w:tab w:val="left" w:pos="9604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1746785.00</w:t>
        <w:tab/>
        <w:t>14</w:t>
        <w:tab/>
        <w:t>9    </w:t>
        <w:tab/>
        <w:t>4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SANTA MARIA DE ARARAS</w:t>
        <w:tab/>
        <w:t>1465795.00</w:t>
        <w:tab/>
        <w:t>18</w:t>
        <w:tab/>
        <w:t>14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RUBIO B.</w:t>
        <w:tab/>
        <w:t>1360670.00</w:t>
        <w:tab/>
        <w:t>19</w:t>
        <w:tab/>
        <w:t>1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1273300.00</w:t>
        <w:tab/>
        <w:t>13</w:t>
        <w:tab/>
        <w:t>10    </w:t>
        <w:tab/>
        <w:t>3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MANIJA</w:t>
        <w:tab/>
        <w:t>1241650.00</w:t>
        <w:tab/>
        <w:t>14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RMAMENTO</w:t>
        <w:tab/>
        <w:t>841070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QUEBRADA</w:t>
        <w:tab/>
        <w:t>70631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HARAS DILU</w:t>
        <w:tab/>
        <w:t>687670.00</w:t>
        <w:tab/>
        <w:t>7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BOCA PAILA (AZ)</w:t>
        <w:tab/>
        <w:t>674115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VICTORIA (VGUAY)</w:t>
        <w:tab/>
        <w:t>6018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I MARTINCITO</w:t>
        <w:tab/>
        <w:t>600450.00</w:t>
        <w:tab/>
        <w:t>5</w:t>
        <w:tab/>
        <w:t>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MELINCUE</w:t>
        <w:tab/>
        <w:t>57758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L PULPO (LP)</w:t>
        <w:tab/>
        <w:t>540570.00</w:t>
        <w:tab/>
        <w:t>10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S CANARIAS</w:t>
        <w:tab/>
        <w:t>5311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AGUADA (VM)</w:t>
        <w:tab/>
        <w:t>5301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S. FUTURO (SI)</w:t>
        <w:tab/>
        <w:t>5028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OS PATRIOS</w:t>
        <w:tab/>
        <w:t>46208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LOS LUISES</w:t>
        <w:tab/>
        <w:t>4462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PUEY</w:t>
        <w:tab/>
        <w:t>4461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ARROYO DE LUNA</w:t>
        <w:tab/>
        <w:t>44540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ORILLA DEL MONTE</w:t>
        <w:tab/>
        <w:t>41521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DOÑA PANCHA</w:t>
        <w:tab/>
        <w:t>392019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VACACION</w:t>
        <w:tab/>
        <w:t>3821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. DE B.</w:t>
        <w:tab/>
        <w:t>37017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GARABO</w:t>
        <w:tab/>
        <w:t>36471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PROVIDENCIA</w:t>
        <w:tab/>
        <w:t>3634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E GALERA</w:t>
        <w:tab/>
        <w:t>35867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AN BENITO</w:t>
        <w:tab/>
        <w:t>34736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MAYFLOWER</w:t>
        <w:tab/>
        <w:t>34380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MIRKO</w:t>
        <w:tab/>
        <w:t>339520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 KUKENES (VT)</w:t>
        <w:tab/>
        <w:t>335300.00</w:t>
        <w:tab/>
        <w:t>6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ASUNCION</w:t>
        <w:tab/>
        <w:t>332450.00</w:t>
        <w:tab/>
        <w:t>4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ON SANTIAGO</w:t>
        <w:tab/>
        <w:t>322015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CARAMPANGUE (SI)</w:t>
        <w:tab/>
        <w:t>320225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KEYSER SOZE (S.FE)</w:t>
        <w:tab/>
        <w:t>3135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L GUSY</w:t>
        <w:tab/>
        <w:t>31031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ARLERO</w:t>
        <w:tab/>
        <w:t>3054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TUD-JO</w:t>
        <w:tab/>
        <w:t>3051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DON TETI</w:t>
        <w:tab/>
        <w:t>28381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A PAMPITA</w:t>
        <w:tab/>
        <w:t>2836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ASTAÑON</w:t>
        <w:tab/>
        <w:t>28077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HARAS POZO DE LUNA</w:t>
        <w:tab/>
        <w:t>2792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RAN MUÑECA (SI)</w:t>
        <w:tab/>
        <w:t>2627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FRONTERA (MZA)</w:t>
        <w:tab/>
        <w:t>2600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ALEGRIA</w:t>
        <w:tab/>
        <w:t>2577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QUILMES (R)</w:t>
        <w:tab/>
        <w:t>254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HICHIN (LP)</w:t>
        <w:tab/>
        <w:t>25276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OS CHICOS</w:t>
        <w:tab/>
        <w:t>24744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N Y B (LP)</w:t>
        <w:tab/>
        <w:t>2454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UMENEYEN</w:t>
        <w:tab/>
        <w:t>2442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CAMPOS</w:t>
        <w:tab/>
        <w:t>23824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 BRUJO</w:t>
        <w:tab/>
        <w:t>2263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POMME</w:t>
        <w:tab/>
        <w:t>2250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OÑA TOTA (GGCHU)</w:t>
        <w:tab/>
        <w:t>2242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OÑA COTY</w:t>
        <w:tab/>
        <w:t>22147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ALFA</w:t>
        <w:tab/>
        <w:t>2211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ELSIE</w:t>
        <w:tab/>
        <w:t>21872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MUÑE (LP)</w:t>
        <w:tab/>
        <w:t>2155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TARTING GATE</w:t>
        <w:tab/>
        <w:t>2139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MILAGRO</w:t>
        <w:tab/>
        <w:t>21293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HOLOE (LP)</w:t>
        <w:tab/>
        <w:t>2118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HARAS DON SERAPIO</w:t>
        <w:tab/>
        <w:t>2115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 ESPERANZA</w:t>
        <w:tab/>
        <w:t>2107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HARAS Y STUD DON NICO</w:t>
        <w:tab/>
        <w:t>20969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SECE</w:t>
        <w:tab/>
        <w:t>20837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ARQUE PATRICIOS</w:t>
        <w:tab/>
        <w:t>2078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OCINA'S (MDP)</w:t>
        <w:tab/>
        <w:t>2076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ORENA CARLA</w:t>
        <w:tab/>
        <w:t>2051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ENCONTRADA</w:t>
        <w:tab/>
        <w:t>20392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DOS ESTRELLAS</w:t>
        <w:tab/>
        <w:t>2027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HARAS LA GRINGA</w:t>
        <w:tab/>
        <w:t>2020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AS DOS MANOS</w:t>
        <w:tab/>
        <w:t>2013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ARTINA</w:t>
        <w:tab/>
        <w:t>19969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YUNTA BRAVA (TUCUMAN)</w:t>
        <w:tab/>
        <w:t>1990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TRIPLE ALLIANCE (SI)</w:t>
        <w:tab/>
        <w:t>1982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STUD NOSOTROS</w:t>
        <w:tab/>
        <w:t>197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HECHE</w:t>
        <w:tab/>
        <w:t>1967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GLADIADOR</w:t>
        <w:tab/>
        <w:t>1952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LADINO</w:t>
        <w:tab/>
        <w:t>1939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AN IGNACIO</w:t>
        <w:tab/>
        <w:t>1918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MATUCHO</w:t>
        <w:tab/>
        <w:t>187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 RAYO</w:t>
        <w:tab/>
        <w:t>1865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INO SOLO</w:t>
        <w:tab/>
        <w:t>185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TRAMO 20 (SANTIAGO DEL ESTERO)</w:t>
        <w:tab/>
        <w:t>1845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INGOS DE PALO</w:t>
        <w:tab/>
        <w:t>18208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TEAM</w:t>
        <w:tab/>
        <w:t>1785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ARIA AMALIA</w:t>
        <w:tab/>
        <w:t>17836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HIGH STUD</w:t>
        <w:tab/>
        <w:t>177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 xml:space="preserve">HS. </w:t>
      </w:r>
      <w:r>
        <w:rPr>
          <w:rFonts w:cs="Verdana" w:ascii="Verdana" w:hAnsi="Verdana"/>
          <w:sz w:val="17"/>
          <w:szCs w:val="17"/>
        </w:rPr>
        <w:t>AVANTI</w:t>
        <w:tab/>
        <w:t>1763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MARIANELA Y NICOLAS</w:t>
        <w:tab/>
        <w:t>17532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OS VASCOS</w:t>
        <w:tab/>
        <w:t>1732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OS VASCOS (MZA)</w:t>
        <w:tab/>
        <w:t>17286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HEFA (R)</w:t>
        <w:tab/>
        <w:t>1727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ERGAMINO</w:t>
        <w:tab/>
        <w:t>17245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NA RUTH (LP)</w:t>
        <w:tab/>
        <w:t>1718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OS APOSTOLES</w:t>
        <w:tab/>
        <w:t>1718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DARK HORSE</w:t>
        <w:tab/>
        <w:t>16887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DON LEOPOLDO (MDP)</w:t>
        <w:tab/>
        <w:t>1684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GAVIOTA DE MAR</w:t>
        <w:tab/>
        <w:t>1671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VICTORIANO (LP)</w:t>
        <w:tab/>
        <w:t>165960.00</w:t>
        <w:tab/>
        <w:t>2</w:t>
        <w:tab/>
        <w:t>2    </w:t>
        <w:tab/>
        <w:t>0     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AMERICANO KEY</w:t>
        <w:tab/>
        <w:t>52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TENAZ IGUAL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ELECTION VAN</w:t>
        <w:tab/>
        <w:t>399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INER SPIRIT</w:t>
        <w:tab/>
        <w:t>28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MUSIC VAN</w:t>
        <w:tab/>
        <w:t>24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CINCINNATI FLOWER</w:t>
        <w:tab/>
        <w:t>2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FRAGOTERO</w:t>
        <w:tab/>
        <w:t>21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ALWAYS RULER</w:t>
        <w:tab/>
        <w:t>202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EAST KEY</w:t>
        <w:tab/>
        <w:t>19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ROMANCE NIGHT</w:t>
        <w:tab/>
        <w:t>1886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INA NISTEL</w:t>
        <w:tab/>
        <w:t>185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VANGEL GLORY</w:t>
        <w:tab/>
        <w:t>18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QUE BELLA NOCHE</w:t>
        <w:tab/>
        <w:t>18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HAPPENING</w:t>
        <w:tab/>
        <w:t>17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IXES</w:t>
        <w:tab/>
        <w:t>168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PASIONAL KEY</w:t>
        <w:tab/>
        <w:t>16277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EN MOTONETA</w:t>
        <w:tab/>
        <w:t>162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HUBASCO FUN</w:t>
        <w:tab/>
        <w:t>161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D PUCE</w:t>
        <w:tab/>
        <w:t>15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ERENO INC</w:t>
        <w:tab/>
        <w:t>1563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AP LEGION</w:t>
        <w:tab/>
        <w:t>154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ENOVO</w:t>
        <w:tab/>
        <w:t>15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ITALIAN HOLT</w:t>
        <w:tab/>
        <w:t>151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IR WINSALOT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LIVINGSTONE</w:t>
        <w:tab/>
        <w:t>148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UN PIONERO</w:t>
        <w:tab/>
        <w:t>148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 BURUBICHA CHE</w:t>
        <w:tab/>
        <w:t>14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 LUGONES</w:t>
        <w:tab/>
        <w:t>1445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BURG VIOLETA</w:t>
        <w:tab/>
        <w:t>144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TORMY SEXOLOGY</w:t>
        <w:tab/>
        <w:t>144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BRILLA EL REY</w:t>
        <w:tab/>
        <w:t>14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ATONGA KEY</w:t>
        <w:tab/>
        <w:t>14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REMILGADA</w:t>
        <w:tab/>
        <w:t>139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MIRATE'S GIRL</w:t>
        <w:tab/>
        <w:t>138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RGENTINO A MUERTE</w:t>
        <w:tab/>
        <w:t>138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EIT NISTEL</w:t>
        <w:tab/>
        <w:t>13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BUENA PIEL</w:t>
        <w:tab/>
        <w:t>137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ZAPALERO KEY</w:t>
        <w:tab/>
        <w:t>1370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OLDADO RASO</w:t>
        <w:tab/>
        <w:t>135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MAN</w:t>
        <w:tab/>
        <w:t>13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MALACOSTUMBRADA</w:t>
        <w:tab/>
        <w:t>134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BLONDY ERICA</w:t>
        <w:tab/>
        <w:t>132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MOON POET</w:t>
        <w:tab/>
        <w:t>13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ORIUNDA INC</w:t>
        <w:tab/>
        <w:t>13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BETHANIA (USA)</w:t>
        <w:tab/>
        <w:t>13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SPLENDIDO VAN</w:t>
        <w:tab/>
        <w:t>130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ANOERO GROUND</w:t>
        <w:tab/>
        <w:t>1300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BALAS DE AMOR (USA)</w:t>
        <w:tab/>
        <w:t>1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HINOJO</w:t>
        <w:tab/>
        <w:t>12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IOSA CORONADA</w:t>
        <w:tab/>
        <w:t>12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GIACINTO</w:t>
        <w:tab/>
        <w:t>128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JOHAN BISHOP</w:t>
        <w:tab/>
        <w:t>1268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IL ALBERGO</w:t>
        <w:tab/>
        <w:t>124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THE CONFESSIONS</w:t>
        <w:tab/>
        <w:t>12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ANYOUSEEME</w:t>
        <w:tab/>
        <w:t>12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FLORENCIO DON</w:t>
        <w:tab/>
        <w:t>12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COLLICURA</w:t>
        <w:tab/>
        <w:t>12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FEDERALIST</w:t>
        <w:tab/>
        <w:t>1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EMOCION KEY</w:t>
        <w:tab/>
        <w:t>11925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BUPPI (BRZ)</w:t>
        <w:tab/>
        <w:t>117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PERDIZERO KEY</w:t>
        <w:tab/>
        <w:t>117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ASNOU NISTEL</w:t>
        <w:tab/>
        <w:t>1173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IN FACT</w:t>
        <w:tab/>
        <w:t>11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REBELLION</w:t>
        <w:tab/>
        <w:t>116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STAR BACK</w:t>
        <w:tab/>
        <w:t>115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BORDEAUX GLICK</w:t>
        <w:tab/>
        <w:t>114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ESTRELLA PLATEADA</w:t>
        <w:tab/>
        <w:t>1133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FANTASTIC APPROVAL</w:t>
        <w:tab/>
        <w:t>112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MR. GERALDIN</w:t>
        <w:tab/>
        <w:t>11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EVERY SALE</w:t>
        <w:tab/>
        <w:t>110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VERA SAM</w:t>
        <w:tab/>
        <w:t>1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WARDIANA</w:t>
        <w:tab/>
        <w:t>1099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MUY CLASUDA</w:t>
        <w:tab/>
        <w:t>109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ISTER GLOVE</w:t>
        <w:tab/>
        <w:t>10948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NOVA ITALIA</w:t>
        <w:tab/>
        <w:t>10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WESTERN GIRL</w:t>
        <w:tab/>
        <w:t>108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INCORDIOSA</w:t>
        <w:tab/>
        <w:t>108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EMBLADITA</w:t>
        <w:tab/>
        <w:t>1068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FIRST PROFE</w:t>
        <w:tab/>
        <w:t>1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QUICK MESSENGER</w:t>
        <w:tab/>
        <w:t>1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FILLY'S TAWQEET</w:t>
        <w:tab/>
        <w:t>1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GIANT KNITTER</w:t>
        <w:tab/>
        <w:t>10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FANATICA MAL</w:t>
        <w:tab/>
        <w:t>1053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PRIMER AMIGO</w:t>
        <w:tab/>
        <w:t>105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ORTY BAIROLETO</w:t>
        <w:tab/>
        <w:t>104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GOLDEN SPIRIT</w:t>
        <w:tab/>
        <w:t>10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GRATIFICATION</w:t>
        <w:tab/>
        <w:t>10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ASTEASU</w:t>
        <w:tab/>
        <w:t>103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CALLE OCHO</w:t>
        <w:tab/>
        <w:t>103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TICKET TO RIDE</w:t>
        <w:tab/>
        <w:t>10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HY AVALANCHA</w:t>
        <w:tab/>
        <w:t>103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DESCONECTARSE</w:t>
        <w:tab/>
        <w:t>102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ONTESSA LINDA</w:t>
        <w:tab/>
        <w:t>102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ET DAY</w:t>
        <w:tab/>
        <w:t>101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PALENQUE MAN</w:t>
        <w:tab/>
        <w:t>101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DIVA ROMANA</w:t>
        <w:tab/>
        <w:t>101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EVOLTA</w:t>
        <w:tab/>
        <w:t>1012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HINE FIZZ</w:t>
        <w:tab/>
        <w:t>1012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ANGELICA ZAPATA</w:t>
        <w:tab/>
        <w:t>10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2983" w:leader="none"/>
          <w:tab w:val="left" w:pos="440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RANDIOSA IMPERIAL</w:t>
        <w:tab/>
        <w:t>10022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1091245.00</w:t>
        <w:tab/>
        <w:t>8</w:t>
        <w:tab/>
        <w:t>0</w:t>
        <w:tab/>
        <w:t>2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ABOLENGO</w:t>
        <w:tab/>
        <w:t>83925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820575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507776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QUEBRADA</w:t>
        <w:tab/>
        <w:t>486600.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TA MARIA DE ARARAS</w:t>
        <w:tab/>
        <w:t>437229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VACACION</w:t>
        <w:tab/>
        <w:t>33067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ELINCUE</w:t>
        <w:tab/>
        <w:t>25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ASION</w:t>
        <w:tab/>
        <w:t>2062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MALLIN</w:t>
        <w:tab/>
        <w:t>192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ILU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RROYO DE LUNA</w:t>
        <w:tab/>
        <w:t>1486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DE LA POMME</w:t>
        <w:tab/>
        <w:t>14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VANTI</w:t>
        <w:tab/>
        <w:t>14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DON SANTIAGO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INVERSIONES EL CATORCE S.A.</w:t>
        <w:tab/>
        <w:t>13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MANZANO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ANTA PAULA DEL SAGRADO CORAZON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LBORADA</w:t>
        <w:tab/>
        <w:t>9562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ASAROTTI, CESAR O.(SUC.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PROVIDENCIA</w:t>
        <w:tab/>
        <w:t>9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RILLA DEL MONTE</w:t>
        <w:tab/>
        <w:t>92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ARAMPANGUE</w:t>
        <w:tab/>
        <w:t>91925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IVISADERO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RINCIPAL</w:t>
        <w:tab/>
        <w:t>8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WESTER CAM ALFA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27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EPETTO, M.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MOSCON, SANTO HECTOR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GIORGI, ULISES RAUL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ODEO CHICO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S DOS HERMANAS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S CERRILLOS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ELIZZA, JAVIER DARIO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EL PARAISO</w:t>
        <w:tab/>
        <w:t>597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ELLACASA PABLO Y DELLACASA PEDRO</w:t>
        <w:tab/>
        <w:t>5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ESPERANZA</w:t>
        <w:tab/>
        <w:t>58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ONADITA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AN FRANCISCO DE PILAR</w:t>
        <w:tab/>
        <w:t>4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FACUNDO Y FEDERICO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ANTA INES</w:t>
        <w:tab/>
        <w:t>34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HARAS RIO CLARO S. A.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RENACER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 TALA</w:t>
        <w:tab/>
        <w:t>3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L TURF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USASTI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VIKEDA S. R. L.</w:t>
        <w:tab/>
        <w:t>26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HARAS FUTURO SRL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CHAÑAR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JURI JOSE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FAZENDA MONDESIR S.A.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DON ARCANGEL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ARILOO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LAGUNITA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TRIPLE ALLIANCE S.A.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REEN &amp; BLACK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BERRETTA, ADOLFO CESAR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B.V.P. S.A. Y DE MAS DE DOS S.R.L.</w:t>
        <w:tab/>
        <w:t>18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NUMANCIA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DEL PIANO, HECTOR ALEJANDRO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LOS DURMIENTES</w:t>
        <w:tab/>
        <w:t>1535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IGUACEL, ANTONIO CARLOS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MANIJA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ARYJUAN</w:t>
        <w:tab/>
        <w:t>1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HENAUT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ARAT, JUAN MARTIN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MADRUGADA</w:t>
        <w:tab/>
        <w:t>1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YERZA, MARCOS IVAN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ÑA PANCHA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70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RODRIGUEZ SALTO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 xml:space="preserve">ALFONSO, SILVIA A. SCHONHOLZ DE Y 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ab/>
        <w:t>HARAS LA QUEBRADA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LIAS, PEDRO NEST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VARGAS LERENA, ARTUR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GENOVESIO, ROBERTO ELDIN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75</w:t>
        <w:tab/>
        <w:t>HURTADO, JOSE IGNACIO Y PAVLOVSKY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</w:t>
      </w:r>
      <w:r>
        <w:rPr>
          <w:rFonts w:cs="Verdana" w:ascii="Verdana" w:hAnsi="Verdana"/>
          <w:sz w:val="17"/>
          <w:szCs w:val="17"/>
        </w:rPr>
        <w:t>IGNACI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MORENITA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HERNANDEZ, HUGO</w:t>
        <w:tab/>
        <w:t>9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MILENARIA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PERDOMO USANNA, MARIA SUSANA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AVI, SERGIO OSCAR</w:t>
        <w:tab/>
        <w:t>8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YAYO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ROOSELEER, ALEJANDRA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MELIPAL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DOÑA ERMINDA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OLMENARES, ANTONI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DELLACASA, RAFAEL HORACIO</w:t>
        <w:tab/>
        <w:t>596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BERTACHINI, MARIO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/>
      </w:pPr>
      <w:r>
        <w:rPr>
          <w:rFonts w:cs="Verdana" w:ascii="Verdana" w:hAnsi="Verdana"/>
          <w:sz w:val="17"/>
          <w:szCs w:val="17"/>
        </w:rPr>
        <w:t>88</w:t>
        <w:tab/>
        <w:t>MALVICINO, HORACIO ESTEBAN Y PITTARO,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MANZANA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ASEANA S.R.L. Y ZUBIZARRETA JAVIER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HARAS Y STUD VENGADOR</w:t>
        <w:tab/>
        <w:t>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ANGEL DE VENECIA S.R.L.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GROPECUARIA PAJAS BLANCAS S.R.L.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ARTINEZ DE HOZ, ENRIQUE</w:t>
        <w:tab/>
        <w:t>2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 MILAGROSA</w:t>
        <w:tab/>
        <w:t>2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CAPILLA DE GUALEGUAY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169" w:leader="none"/>
          <w:tab w:val="left" w:pos="6595" w:leader="none"/>
          <w:tab w:val="left" w:pos="7005" w:leader="none"/>
          <w:tab w:val="left" w:pos="7278" w:leader="none"/>
          <w:tab w:val="left" w:pos="7628" w:leader="none"/>
          <w:tab w:val="left" w:pos="8071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SANTA CATALINA DE LAGOS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KEY DEPUTY (USA)</w:t>
        <w:tab/>
        <w:t>820575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N NISTELROOY (USA)</w:t>
        <w:tab/>
        <w:t>799370.00</w:t>
        <w:tab/>
        <w:t>6</w:t>
        <w:tab/>
        <w:t>0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EQUAL STRIPES</w:t>
        <w:tab/>
        <w:t>5900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ROMAN RULER (USA)</w:t>
        <w:tab/>
        <w:t>494000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PURE PRIZE (USA)</w:t>
        <w:tab/>
        <w:t>368314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IZARD ISLAND (USA)</w:t>
        <w:tab/>
        <w:t>30796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273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ORPEN (USA)</w:t>
        <w:tab/>
        <w:t>2604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FOOTSTEPSINTHESAND (GB)</w:t>
        <w:tab/>
        <w:t>20337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LUHUK (USA)</w:t>
        <w:tab/>
        <w:t>2015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JOHANNESBURG (USA)</w:t>
        <w:tab/>
        <w:t>1865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SUNRAY SPIRIT (USA)</w:t>
        <w:tab/>
        <w:t>176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HAT TRICK (JPN)</w:t>
        <w:tab/>
        <w:t>1655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STORM SURGE (USA)</w:t>
        <w:tab/>
        <w:t>1525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HONOUR AND GLORY (USA)</w:t>
        <w:tab/>
        <w:t>14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BERNSTEIN (USA)</w:t>
        <w:tab/>
        <w:t>144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STAR DABBLER (USA)</w:t>
        <w:tab/>
        <w:t>14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COLONIAL AFFAIR (USA)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DITOR'S NOTE (USA)</w:t>
        <w:tab/>
        <w:t>133792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LICK (USA)</w:t>
        <w:tab/>
        <w:t>131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GRAND REWARD (USA)</w:t>
        <w:tab/>
        <w:t>130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EASING ALONG (USA)</w:t>
        <w:tab/>
        <w:t>118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BEAR DOWN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EXCHANGE RATE (USA)</w:t>
        <w:tab/>
        <w:t>96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LASTING APPROVAL (USA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COMMANDER JET (USA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HOLT (USA)</w:t>
        <w:tab/>
        <w:t>8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INCLUDE (USA)</w:t>
        <w:tab/>
        <w:t>8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VISION AND VERSE (USA)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APTITUDE (USA)</w:t>
        <w:tab/>
        <w:t>82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UN GALOPE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INISTER MIKE (USA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CORREDOR (USA)</w:t>
        <w:tab/>
        <w:t>73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SLEW GIN FIZZ (USA)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ADO VUELTA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NUMEROUS (USA)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VAL ROYAL (FR)</w:t>
        <w:tab/>
        <w:t>6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PUT IT BACK (USA)</w:t>
        <w:tab/>
        <w:t>6040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WILD EVENT (USA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GIANT'S CAUSEWAY (USA)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TRATOSTAR (USA)</w:t>
        <w:tab/>
        <w:t>5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INCURABLE OPTIMIST (USA)</w:t>
        <w:tab/>
        <w:t>51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NOT FOR SALE</w:t>
        <w:tab/>
        <w:t>5106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SURVIVALIST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MR. LIGHT</w:t>
        <w:tab/>
        <w:t>4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THE LEOPARD (USA)</w:t>
        <w:tab/>
        <w:t>46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SEBI HALO</w:t>
        <w:tab/>
        <w:t>4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FREE RANGER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CATCHER IN THE RYE (IRE)</w:t>
        <w:tab/>
        <w:t>3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MANIPULATOR (USA)</w:t>
        <w:tab/>
        <w:t>35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EEKING DAYLIGHT (USA)</w:t>
        <w:tab/>
        <w:t>35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PERFECTPERFORMANCE (USA)</w:t>
        <w:tab/>
        <w:t>322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SOUTHERN HALO (USA)</w:t>
        <w:tab/>
        <w:t>316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HOLLIN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GIACOMO (USA)</w:t>
        <w:tab/>
        <w:t>30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FORESTRY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SULTRY SONG (USA)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MILWAUKEE BREW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RUSSIAN BLUE (IRE)</w:t>
        <w:tab/>
        <w:t>27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FEBRUARY STORM (USA)</w:t>
        <w:tab/>
        <w:t>2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BENEDICTIN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TREASURE COVE (USA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BERNARDINI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MAJESTIC WARRIOR (USA)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INDYGO SHINER (USA)</w:t>
        <w:tab/>
        <w:t>20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VENEZIANO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BAHIARO</w:t>
        <w:tab/>
        <w:t>18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BUDDHA (USA)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UCKY ROBERTO (USA)</w:t>
        <w:tab/>
        <w:t>176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SNIPEWALK (USA)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UCCESSFUL APPEAL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CHAPEL ROYAL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TRUE CAUSE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MPEROR JONES (USA)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BACK EMPEROR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ENGLISH CHANNEL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ROWNING STORM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HIDDEN TRUTH (USA)</w:t>
        <w:tab/>
        <w:t>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RAVE</w:t>
        <w:tab/>
        <w:t>10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SOUVENIR COPY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JUAN TALENTOSO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PARRANDERO</w:t>
        <w:tab/>
        <w:t>9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ILUSOR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DANCING FOR ME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MIZZEN MAST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HY TOM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REELANTS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HUBASCO CAT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L EXPRESIVO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ODE (USA)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THUNDER GULCH (USA)</w:t>
        <w:tab/>
        <w:t>5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PRADO ROB (USA)</w:t>
        <w:tab/>
        <w:t>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LUCKY ISLAND</w:t>
        <w:tab/>
        <w:t>48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FLAG DOWN (CAN)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ROMANOV (IRE)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ILVER PLANET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ALRASSAAM (GB)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LUCK MONEY (IRE)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SLACK</w:t>
        <w:tab/>
        <w:t>241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VONET</w:t>
        <w:tab/>
        <w:t>120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EASING ALONG (USA)</w:t>
        <w:tab/>
        <w:t>770550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ACCEPTABLE (USA)</w:t>
        <w:tab/>
        <w:t>5251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QUALIZE (USA)</w:t>
        <w:tab/>
        <w:t>499110.00</w:t>
        <w:tab/>
        <w:t>4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POLIGLOTE (GB)</w:t>
        <w:tab/>
        <w:t>41540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CANDY STRIPES (USA)</w:t>
        <w:tab/>
        <w:t>4063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DE (USA)</w:t>
        <w:tab/>
        <w:t>38485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FORLITANO</w:t>
        <w:tab/>
        <w:t>330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ROAR (USA)</w:t>
        <w:tab/>
        <w:t>263096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PARADE MARSHAL (USA)</w:t>
        <w:tab/>
        <w:t>2472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KITWOOD (USA)</w:t>
        <w:tab/>
        <w:t>21572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UHUK (USA)</w:t>
        <w:tab/>
        <w:t>2028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MUTAKDDIM (USA)</w:t>
        <w:tab/>
        <w:t>18858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ENGRILLADO</w:t>
        <w:tab/>
        <w:t>176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BERNSTEIN (USA)</w:t>
        <w:tab/>
        <w:t>1717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FITZCARRALDO</w:t>
        <w:tab/>
        <w:t>14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IPAYO</w:t>
        <w:tab/>
        <w:t>14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VICTORY SPEECH (USA)</w:t>
        <w:tab/>
        <w:t>14309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SALT LAKE (USA)</w:t>
        <w:tab/>
        <w:t>13697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LO SUNSHINE (USA)</w:t>
        <w:tab/>
        <w:t>1358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ROY (USA)</w:t>
        <w:tab/>
        <w:t>1344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SOUTHERN HALO (USA)</w:t>
        <w:tab/>
        <w:t>129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BORDEAUX BOB (USA)</w:t>
        <w:tab/>
        <w:t>1273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FIRERY ENSIGN (US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WOODMAN</w:t>
        <w:tab/>
        <w:t>10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CORWYN BAY (IRE)</w:t>
        <w:tab/>
        <w:t>9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RAINBOW CORNER (GB)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INTERPRETE</w:t>
        <w:tab/>
        <w:t>944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IN CLASS (USA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IDDEN PRIZE (USA)</w:t>
        <w:tab/>
        <w:t>888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ILVER FINDER (USA)</w:t>
        <w:tab/>
        <w:t>8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SLEW GIN FIZZ (USA)</w:t>
        <w:tab/>
        <w:t>87414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SHY TOM (USA)</w:t>
        <w:tab/>
        <w:t>81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DANNY JACK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FORTY NINER (USA)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ROMANOV (IRE)</w:t>
        <w:tab/>
        <w:t>7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RINCE BOY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BEAU SULTAN (USA)</w:t>
        <w:tab/>
        <w:t>7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UCKY ROBERTO (USA)</w:t>
        <w:tab/>
        <w:t>7120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ETOLIAN (USA)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SOFT SHEEN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ALYDEED</w:t>
        <w:tab/>
        <w:t>6496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AWESOME AGAIN</w:t>
        <w:tab/>
        <w:t>55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COLONIAL AFFAIR (USA)</w:t>
        <w:tab/>
        <w:t>541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QUIET AMERICAN</w:t>
        <w:tab/>
        <w:t>49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ARTURO P (USA)</w:t>
        <w:tab/>
        <w:t>41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LIGHT OF NASHUA (USA)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TEMPRANERO (CHI)</w:t>
        <w:tab/>
        <w:t>397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HUSSONET</w:t>
        <w:tab/>
        <w:t>36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PULPIT (USA)</w:t>
        <w:tab/>
        <w:t>32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RELAUNCH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NUMEROUS (USA)</w:t>
        <w:tab/>
        <w:t>30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LEAR FAN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ILD EVENT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NOBLE QUILLO (USA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IESIS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LPHA PLUS (USA)</w:t>
        <w:tab/>
        <w:t>271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HORSE CHESTNUT (SAF)</w:t>
        <w:tab/>
        <w:t>2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FARNESIO</w:t>
        <w:tab/>
        <w:t>2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ZEUS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GHADEER (FR)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MACINIAN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IL CORSARO (USA)</w:t>
        <w:tab/>
        <w:t>2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KINGMAMBO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A.P. INDY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INCURABLE OPTIMIST (USA)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RIDE THE RAILS (USA)</w:t>
        <w:tab/>
        <w:t>19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EGG TOSS (USA)</w:t>
        <w:tab/>
        <w:t>1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GENERAL (FR)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DORJINSKY (USA)</w:t>
        <w:tab/>
        <w:t>1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RINGARO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PAYANT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DANCE BRIGHTLY (CAN)</w:t>
        <w:tab/>
        <w:t>16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ILVER HAWK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ONARCHOS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UIS QUATORZE (USA)</w:t>
        <w:tab/>
        <w:t>1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POTRILLON</w:t>
        <w:tab/>
        <w:t>13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SEEKING THE GOLD (USA)</w:t>
        <w:tab/>
        <w:t>1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HONOUR AND GLORY (USA)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JADEER (USA)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INDYGO SHINER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BIG PLAY (USA)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CAREAFOLIE (IRE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HENNESSY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MEADOWLAKE</w:t>
        <w:tab/>
        <w:t>11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BALLINDAGGIN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DREAM FITZ</w:t>
        <w:tab/>
        <w:t>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WESTERN SAMOA</w:t>
        <w:tab/>
        <w:t>96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PORTOFERRAIO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GONE WEST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MIRFAK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GO FOR GIN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ALYDAR'S GROOM (USA)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POTRILLAZO</w:t>
        <w:tab/>
        <w:t>8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RUNAWAY GROOM (USA)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LION HEART</w:t>
        <w:tab/>
        <w:t>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URKOMAN</w:t>
        <w:tab/>
        <w:t>69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FESTIN</w:t>
        <w:tab/>
        <w:t>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UNDAY SILENCE (USA)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BABY TOSS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GEM MASTER (USA)</w:t>
        <w:tab/>
        <w:t>6664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4466" w:leader="none"/>
          <w:tab w:val="left" w:pos="6263" w:leader="none"/>
          <w:tab w:val="left" w:pos="6745" w:leader="none"/>
          <w:tab w:val="left" w:pos="7049" w:leader="none"/>
          <w:tab w:val="left" w:pos="7454" w:leader="none"/>
          <w:tab w:val="left" w:pos="7979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CLASICA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ERIZ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4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820575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MI MARTINCITO</w:t>
        <w:tab/>
        <w:t>51515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VICTORIA (VGUAY)</w:t>
        <w:tab/>
        <w:t>51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502700.00</w:t>
        <w:tab/>
        <w:t>4</w:t>
        <w:tab/>
        <w:t>0</w:t>
        <w:tab/>
        <w:t>1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</w:rPr>
        <w:t>5</w:t>
        <w:tab/>
        <w:t>SANTA MARIA DE ARARAS</w:t>
        <w:tab/>
        <w:t>2737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DE GALERA</w:t>
        <w:tab/>
        <w:t>2472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AGUADA (VM)</w:t>
        <w:tab/>
        <w:t>243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MANIJA</w:t>
        <w:tab/>
        <w:t>1926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SIE</w:t>
        <w:tab/>
        <w:t>18244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MELINCUE</w:t>
        <w:tab/>
        <w:t>1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ARAS DILU</w:t>
        <w:tab/>
        <w:t>17219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SUNCION</w:t>
        <w:tab/>
        <w:t>152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HS. AVANTI</w:t>
        <w:tab/>
        <w:t>14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SANTIAGO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N JUPE</w:t>
        <w:tab/>
        <w:t>13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HOPP</w:t>
        <w:tab/>
        <w:t>1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ALEGRIA</w:t>
        <w:tab/>
        <w:t>11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ON VALENTIN (MZA)</w:t>
        <w:tab/>
        <w:t>10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BERNARDINA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SANTA PAULA</w:t>
        <w:tab/>
        <w:t>1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MIRKO</w:t>
        <w:tab/>
        <w:t>9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EBA Y CAMI (TUC)</w:t>
        <w:tab/>
        <w:t>91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JUVENTUS (V.T)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DON TETI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TUD SANTO DOMINGO</w:t>
        <w:tab/>
        <w:t>891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MUÑE (LP)</w:t>
        <w:tab/>
        <w:t>887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DESQUITE</w:t>
        <w:tab/>
        <w:t>8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QUILMES (R)</w:t>
        <w:tab/>
        <w:t>8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PROVIDENCIA</w:t>
        <w:tab/>
        <w:t>8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PINGOS DE PALO</w:t>
        <w:tab/>
        <w:t>8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PUEY</w:t>
        <w:tab/>
        <w:t>7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EL GUSY</w:t>
        <w:tab/>
        <w:t>765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PELA (SI)</w:t>
        <w:tab/>
        <w:t>7607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IGH STUD</w:t>
        <w:tab/>
        <w:t>7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POMME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PAMPITA</w:t>
        <w:tab/>
        <w:t>7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O.M.</w:t>
        <w:tab/>
        <w:t>7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BRUJO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RROYO DE LUNA</w:t>
        <w:tab/>
        <w:t>6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FEA BLACK</w:t>
        <w:tab/>
        <w:t>68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UZKADI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ZURBARAN</w:t>
        <w:tab/>
        <w:t>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S CARABELAS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DOÑA COTY</w:t>
        <w:tab/>
        <w:t>62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AN JOSE (L.PUN)</w:t>
        <w:tab/>
        <w:t>6013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 MACARENA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N RADIUM (MZ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ATE Y VENGA</w:t>
        <w:tab/>
        <w:t>49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QUEBRADA</w:t>
        <w:tab/>
        <w:t>45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OÑA PANCHA</w:t>
        <w:tab/>
        <w:t>45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VASCOS (MZA)</w:t>
        <w:tab/>
        <w:t>4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HALCON (V.M.)</w:t>
        <w:tab/>
        <w:t>4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PATRIOS</w:t>
        <w:tab/>
        <w:t>3963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HS. FUTURO (SI)</w:t>
        <w:tab/>
        <w:t>3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SEERREEFE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IRMAMENTO</w:t>
        <w:tab/>
        <w:t>3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ALDAVE GROUP (R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TUTINA (PNA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OS LUISES</w:t>
        <w:tab/>
        <w:t>320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CHILENO (R.IV)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.J.M.</w:t>
        <w:tab/>
        <w:t>30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DESTELLOS DE LUNA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DOBLE DESAFIO (LP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PRINCIPITO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OS VASCOS</w:t>
        <w:tab/>
        <w:t>2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PILI (TUC)</w:t>
        <w:tab/>
        <w:t>29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HICHIN (LP)</w:t>
        <w:tab/>
        <w:t>279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 ABUELA CHOLA</w:t>
        <w:tab/>
        <w:t>2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SAN ISIDRO</w:t>
        <w:tab/>
        <w:t>2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GARUFA</w:t>
        <w:tab/>
        <w:t>24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JOHN FULTON</w:t>
        <w:tab/>
        <w:t>23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VICTORIANO (LP)</w:t>
        <w:tab/>
        <w:t>23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ARIPA</w:t>
        <w:tab/>
        <w:t>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BU-MANZA</w:t>
        <w:tab/>
        <w:t>232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ARCO IRIS</w:t>
        <w:tab/>
        <w:t>22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ORENA CARLA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BOLENGO</w:t>
        <w:tab/>
        <w:t>2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ILOO (AZUL)</w:t>
        <w:tab/>
        <w:t>21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VIEJO ABEL (R)</w:t>
        <w:tab/>
        <w:t>21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L LOLITO (AZ)</w:t>
        <w:tab/>
        <w:t>2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S. LA MADRINA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ROSUER</w:t>
        <w:tab/>
        <w:t>2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ON AMADEO (AZL)</w:t>
        <w:tab/>
        <w:t>19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TRES JOTAS</w:t>
        <w:tab/>
        <w:t>19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OÑA LINA (R)</w:t>
        <w:tab/>
        <w:t>184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CAMPANA (CB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UESTION DE PESO (R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ARED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VACACION</w:t>
        <w:tab/>
        <w:t>174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STUD NOSOTROS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ALELUYA</w:t>
        <w:tab/>
        <w:t>1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. Y G. (LP)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PINO SOLO</w:t>
        <w:tab/>
        <w:t>1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ARCANGEL</w:t>
        <w:tab/>
        <w:t>1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ZEUS</w:t>
        <w:tab/>
        <w:t>13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HARAS POZO DE LUNA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GUARENAS</w:t>
        <w:tab/>
        <w:t>1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AULA JULIETA</w:t>
        <w:tab/>
        <w:t>124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ASAMA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31" w:leader="none"/>
          <w:tab w:val="left" w:pos="4557" w:leader="none"/>
          <w:tab w:val="left" w:pos="4967" w:leader="none"/>
          <w:tab w:val="left" w:pos="5240" w:leader="none"/>
          <w:tab w:val="left" w:pos="5590" w:leader="none"/>
          <w:tab w:val="left" w:pos="603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JUSTO VIEJO</w:t>
        <w:tab/>
        <w:t>122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3 hasta 31-03- 2014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Arial" w:hAnsi="Arial" w:cs="Arial"/>
          <w:b/>
          <w:b/>
          <w:bCs/>
          <w:color w:val="000033"/>
          <w:sz w:val="20"/>
          <w:szCs w:val="20"/>
        </w:rPr>
      </w:pPr>
      <w:r>
        <w:rPr>
          <w:rFonts w:cs="Arial" w:ascii="Arial" w:hAnsi="Arial"/>
          <w:b/>
          <w:bCs/>
          <w:color w:val="000033"/>
          <w:sz w:val="20"/>
          <w:szCs w:val="20"/>
        </w:rPr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EL ALFALFAR</w:t>
        <w:tab/>
        <w:t>169245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LA PASION</w:t>
        <w:tab/>
        <w:t>1392905</w:t>
        <w:tab/>
        <w:t>1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832985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SANTA MARIA DE ARARAS</w:t>
        <w:tab/>
        <w:t>80413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ABOLENGO</w:t>
        <w:tab/>
        <w:t>65253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QUEBRADA</w:t>
        <w:tab/>
        <w:t>594145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ANTA INES</w:t>
        <w:tab/>
        <w:t>392065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E LA POMME</w:t>
        <w:tab/>
        <w:t>3792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LA ESPERANZA</w:t>
        <w:tab/>
        <w:t>37771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AVANTI</w:t>
        <w:tab/>
        <w:t>3584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VACACION</w:t>
        <w:tab/>
        <w:t>341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PARAISO</w:t>
        <w:tab/>
        <w:t>30531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EL MALLIN</w:t>
        <w:tab/>
        <w:t>2912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MOSCON, SANTO HECTOR</w:t>
        <w:tab/>
        <w:t>283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EL TALA</w:t>
        <w:tab/>
        <w:t>2478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LA BIZNAGA</w:t>
        <w:tab/>
        <w:t>222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BEHRENDT, JOHN T.</w:t>
        <w:tab/>
        <w:t>195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ODEO CHICO</w:t>
        <w:tab/>
        <w:t>15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A MANIJA</w:t>
        <w:tab/>
        <w:t>15107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DON YAYO</w:t>
        <w:tab/>
        <w:t>1508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ELIZZA, JAVIER DARIO</w:t>
        <w:tab/>
        <w:t>13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HARAS FUTURO SRL</w:t>
        <w:tab/>
        <w:t>1367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LBORADA</w:t>
        <w:tab/>
        <w:t>132628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ARAMPANGUE</w:t>
        <w:tab/>
        <w:t>125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MELINCUE</w:t>
        <w:tab/>
        <w:t>1191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S RAICES</w:t>
        <w:tab/>
        <w:t>107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DILU</w:t>
        <w:tab/>
        <w:t>1047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IGUACEL, ANTONIO CARLOS</w:t>
        <w:tab/>
        <w:t>9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ANCHEZ JUAN PABLO Y SANS MARCELO NESTOR</w:t>
        <w:tab/>
        <w:t>88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OMAS ALTAS</w:t>
        <w:tab/>
        <w:t>86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PIETROCOLA, JUAN IGNACIO Y MIGUEL ANGEL</w:t>
        <w:tab/>
        <w:t>8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A LEYENDA DE ARECO</w:t>
        <w:tab/>
        <w:t>8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DON LEOPOLDO</w:t>
        <w:tab/>
        <w:t>8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ALFONSO, SILVIA A. SCHONHOLZ DE Y HARAS</w:t>
        <w:tab/>
        <w:t>822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AS DOS MANOS FDC "DOMINIO FIDUCIARIO"</w:t>
        <w:tab/>
        <w:t>811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RIVERO, MARIO EDGARDO</w:t>
        <w:tab/>
        <w:t>8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37</w:t>
        <w:tab/>
        <w:t xml:space="preserve">FIRMIN DIDOT CHRISTINE Y SOMOZA BOSCH </w:t>
        <w:tab/>
        <w:t>7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AN BENITO</w:t>
        <w:tab/>
        <w:t>7746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VIKEDA S. R. L.</w:t>
        <w:tab/>
        <w:t>764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LA ABUELITA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USASTI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 xml:space="preserve">HARAS DON FLORENTINO S.A. Y HARAS 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PANAMERICAN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LINZITTO, MIGUEL ANGEL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PHALARIS  S.R.L.</w:t>
        <w:tab/>
        <w:t>74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EL CHAÑAR</w:t>
        <w:tab/>
        <w:t>69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VIEJO TOMBO</w:t>
        <w:tab/>
        <w:t>6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47</w:t>
        <w:tab/>
        <w:t>CURUTCHET, JORGE OSCAR Y ZUBIZARRETA</w:t>
        <w:tab/>
        <w:t>6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AVOURNEEN</w:t>
        <w:tab/>
        <w:t>6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HARAS SANTA VICTORIA S.A.</w:t>
        <w:tab/>
        <w:t>6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ARROYO DE LUNA</w:t>
        <w:tab/>
        <w:t>61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DELL'ACQUA, SANTIAGO PABLO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DELLACASA PABLO Y DELLACASA PEDRO</w:t>
        <w:tab/>
        <w:t>59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POZO DE LUNA</w:t>
        <w:tab/>
        <w:t>5771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BLAZEVICH JUAN MARCOS</w:t>
        <w:tab/>
        <w:t>5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GUI-RO-VE</w:t>
        <w:tab/>
        <w:t>53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ZORAIDA</w:t>
        <w:tab/>
        <w:t>5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TIVERES</w:t>
        <w:tab/>
        <w:t>5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BULLINES S.A. Y GARCIA FERNANDO</w:t>
        <w:tab/>
        <w:t>5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RIACA, MARIA LAURA</w:t>
        <w:tab/>
        <w:t>48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 &amp; M</w:t>
        <w:tab/>
        <w:t>4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ORILLA DEL MONTE</w:t>
        <w:tab/>
        <w:t>465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62</w:t>
        <w:tab/>
        <w:t xml:space="preserve">ZUBIARRAIN SANTIAGO V. Y ZUBIARRAIN, A.V. </w:t>
        <w:tab/>
        <w:t>43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OS DURMIENTES</w:t>
        <w:tab/>
        <w:t>4141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ON SANTIAGO</w:t>
        <w:tab/>
        <w:t>403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LA PROVIDENCIA</w:t>
        <w:tab/>
        <w:t>399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VARGAS LERENA, ARTURO</w:t>
        <w:tab/>
        <w:t>37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HARAS BLOODHORSE S.A.</w:t>
        <w:tab/>
        <w:t>36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VI, SERGIO OSCAR</w:t>
        <w:tab/>
        <w:t>35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LA NOBLEZA</w:t>
        <w:tab/>
        <w:t>30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E CAMARGO, JOSE LAUDO</w:t>
        <w:tab/>
        <w:t>30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1</w:t>
        <w:tab/>
        <w:t>MARTINEZ DE HOZ, SANTIAGO Y TRIÑANES</w:t>
        <w:tab/>
        <w:t>290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2</w:t>
        <w:tab/>
        <w:t xml:space="preserve">BECHER, MARIO ALFREDO; LOPEZ, RAUL </w:t>
        <w:tab/>
        <w:t>25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ACOSTA, JOSE MARIA</w:t>
        <w:tab/>
        <w:t>25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VADARKBLAR</w:t>
        <w:tab/>
        <w:t>24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75</w:t>
        <w:tab/>
        <w:t xml:space="preserve">PAVLOVSKY, IGNACIO Y STONERSIDE STABLE </w:t>
        <w:tab/>
        <w:t>23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MARSIGLIO, HUMBERTO MARCELO</w:t>
        <w:tab/>
        <w:t>22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NOBLE ESTIRPE</w:t>
        <w:tab/>
        <w:t>2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LOS DESAGUES</w:t>
        <w:tab/>
        <w:t>190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ALVES, MIRTA ESTER</w:t>
        <w:tab/>
        <w:t>18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STANCIA LA JOSEFINA S.A.</w:t>
        <w:tab/>
        <w:t>1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VILLAMIL LUIS EDMUNDO</w:t>
        <w:tab/>
        <w:t>1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NELSON, JOSE MARIA</w:t>
        <w:tab/>
        <w:t>179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LOS EDUCADITOS</w:t>
        <w:tab/>
        <w:t>17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CHENAUT</w:t>
        <w:tab/>
        <w:t>1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ALTOS DE GODEKEN</w:t>
        <w:tab/>
        <w:t>1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A FORTALEZA</w:t>
        <w:tab/>
        <w:t>1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ALZOGARAY, NESTOR RAUL</w:t>
        <w:tab/>
        <w:t>16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ELLACASA, RAFAEL HORACIO</w:t>
        <w:tab/>
        <w:t>160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SANTA BRIGIDA</w:t>
        <w:tab/>
        <w:t>156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BAZBAZ, JOSE MARIA</w:t>
        <w:tab/>
        <w:t>1526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PRETO</w:t>
        <w:tab/>
        <w:t>15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MALLIA HUGO PASCUAL</w:t>
        <w:tab/>
        <w:t>14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BULLINES SA Y HARAS IDENTIC S. A.</w:t>
        <w:tab/>
        <w:t>146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MI GRAN SUEÑO</w:t>
        <w:tab/>
        <w:t>145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DOÑA ERMINDA</w:t>
        <w:tab/>
        <w:t>14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ALTOS DEL SALADO</w:t>
        <w:tab/>
        <w:t>13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SOLARI, GEORGINA ANA</w:t>
        <w:tab/>
        <w:t>13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HARAS CERRO AVILA S. A.</w:t>
        <w:tab/>
        <w:t>12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ECUNTO, GERMAN</w:t>
        <w:tab/>
        <w:t>1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ODRIGUEZ MARIA FABIANA</w:t>
        <w:tab/>
        <w:t>12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616" w:leader="none"/>
          <w:tab w:val="left" w:pos="7196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5566" w:leader="none"/>
          <w:tab w:val="left" w:pos="7146" w:leader="none"/>
        </w:tabs>
        <w:ind w:left="60" w:hanging="0"/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3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Y DEPUTY (USA)</w:t>
        <w:tab/>
        <w:t>161105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EXCHANGE RATE (USA)</w:t>
        <w:tab/>
        <w:t>954650</w:t>
        <w:tab/>
        <w:t>9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PURE PRIZE (USA)</w:t>
        <w:tab/>
        <w:t>5534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N NISTELROOY (USA)</w:t>
        <w:tab/>
        <w:t>5479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TAR DABBLER (USA)</w:t>
        <w:tab/>
        <w:t>4479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ANIPULATOR (USA)</w:t>
        <w:tab/>
        <w:t>4279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EASING ALONG (USA)</w:t>
        <w:tab/>
        <w:t>39006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ROMAN RULER (USA)</w:t>
        <w:tab/>
        <w:t>3608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9</w:t>
        <w:tab/>
        <w:t>CATCHER IN THE RYE (IRE)</w:t>
        <w:tab/>
        <w:t>35768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UTAKDDIM (USA)</w:t>
        <w:tab/>
        <w:t>34785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BI HALO</w:t>
        <w:tab/>
        <w:t>33204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FORESTRY (USA)</w:t>
        <w:tab/>
        <w:t>3295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UNRAY SPIRIT (USA)</w:t>
        <w:tab/>
        <w:t>32444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ORPEN (USA)</w:t>
        <w:tab/>
        <w:t>30796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LIZARD ISLAND (USA)</w:t>
        <w:tab/>
        <w:t>3022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TORM SURGE (USA)</w:t>
        <w:tab/>
        <w:t>2911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FREUD (USA)</w:t>
        <w:tab/>
        <w:t>2885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HARLAN'S HOLIDAY (USA)</w:t>
        <w:tab/>
        <w:t>2847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NOT FOR SALE</w:t>
        <w:tab/>
        <w:t>2584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ASIATIC BOY</w:t>
        <w:tab/>
        <w:t>25034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THE LEOPARD (USA)</w:t>
        <w:tab/>
        <w:t>242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EMPEROR RICHARD</w:t>
        <w:tab/>
        <w:t>22486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RUSSIAN BLUE (IRE)</w:t>
        <w:tab/>
        <w:t>22297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MAJESTIC WARRIOR (USA)</w:t>
        <w:tab/>
        <w:t>20955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HAT TRICK (JPN)</w:t>
        <w:tab/>
        <w:t>20236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STONESIDER (USA)</w:t>
        <w:tab/>
        <w:t>195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INCURABLE OPTIMIST (USA)</w:t>
        <w:tab/>
        <w:t>182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INDYGO SHINER (USA)</w:t>
        <w:tab/>
        <w:t>176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EQUAL STRIPES</w:t>
        <w:tab/>
        <w:t>17482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OFFLEE WILD (USA)</w:t>
        <w:tab/>
        <w:t>1591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INCLUDE (USA)</w:t>
        <w:tab/>
        <w:t>1529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SLEW GIN FIZZ (USA)</w:t>
        <w:tab/>
        <w:t>137672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UHUK (USA)</w:t>
        <w:tab/>
        <w:t>12124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JUAN TALENTOSO</w:t>
        <w:tab/>
        <w:t>119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LUCKY ROBERTO (USA)</w:t>
        <w:tab/>
        <w:t>113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LUCK MONEY (IRE)</w:t>
        <w:tab/>
        <w:t>110139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JUMP START (USA)</w:t>
        <w:tab/>
        <w:t>11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HONOUR AND GLORY (USA)</w:t>
        <w:tab/>
        <w:t>1056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DANCING FOR ME</w:t>
        <w:tab/>
        <w:t>102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KING'S BEST (USA)</w:t>
        <w:tab/>
        <w:t>10171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BUDDHA (USA)</w:t>
        <w:tab/>
        <w:t>998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STRATOSTAR (USA)</w:t>
        <w:tab/>
        <w:t>930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QUE VIDA BUENA</w:t>
        <w:tab/>
        <w:t>89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BLOCKED SHOT (USA)</w:t>
        <w:tab/>
        <w:t>88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EXCEPTIONAL RIDE (USA)</w:t>
        <w:tab/>
        <w:t>86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LLORON CAT</w:t>
        <w:tab/>
        <w:t>851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CANDY RIDE</w:t>
        <w:tab/>
        <w:t>8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MASNOU FITZ</w:t>
        <w:tab/>
        <w:t>8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FAIRY MAGIC</w:t>
        <w:tab/>
        <w:t>7936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EL PRADO ROB (USA)</w:t>
        <w:tab/>
        <w:t>764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OSCAZ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CASUAL MEETING</w:t>
        <w:tab/>
        <w:t>73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FOOTSTEPSINTHESAND (GB)</w:t>
        <w:tab/>
        <w:t>72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CITY BANKER</w:t>
        <w:tab/>
        <w:t>654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EL GARUFA</w:t>
        <w:tab/>
        <w:t>6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TEMEDERO</w:t>
        <w:tab/>
        <w:t>53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SEATTLE FITZ</w:t>
        <w:tab/>
        <w:t>4833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LATENCY</w:t>
        <w:tab/>
        <w:t>453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PERFECTPERFORMANCE (USA)</w:t>
        <w:tab/>
        <w:t>42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ADORJINSKY (USA)</w:t>
        <w:tab/>
        <w:t>40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PTIF</w:t>
        <w:tab/>
        <w:t>365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SEATTLE HOOFER (USA)</w:t>
        <w:tab/>
        <w:t>36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POLLARD'S VISION (USA)</w:t>
        <w:tab/>
        <w:t>32151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LATIENDO</w:t>
        <w:tab/>
        <w:t>30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PTITUDE (USA)</w:t>
        <w:tab/>
        <w:t>262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LLERS FITZ</w:t>
        <w:tab/>
        <w:t>25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BOBOMAN (USA)</w:t>
        <w:tab/>
        <w:t>23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SEEKER'S REWARD (CAN)</w:t>
        <w:tab/>
        <w:t>22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ITALICO GLORIOSO</w:t>
        <w:tab/>
        <w:t>2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DON INCAUTO</w:t>
        <w:tab/>
        <w:t>22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ART MASTER (USA)</w:t>
        <w:tab/>
        <w:t>18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ISTORTED HUMOR (USA)</w:t>
        <w:tab/>
        <w:t>1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EL CORREDOR (USA)</w:t>
        <w:tab/>
        <w:t>1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INTERPRETE</w:t>
        <w:tab/>
        <w:t>16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ESPOSADO</w:t>
        <w:tab/>
        <w:t>1526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BALTHUS</w:t>
        <w:tab/>
        <w:t>15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MONTAÑEZ TOM</w:t>
        <w:tab/>
        <w:t>14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EI MIL</w:t>
        <w:tab/>
        <w:t>1331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LUCKY ISLAND</w:t>
        <w:tab/>
        <w:t>13228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EMPEROR JONES (USA)</w:t>
        <w:tab/>
        <w:t>12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REVIL (USA)</w:t>
        <w:tab/>
        <w:t>1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GRADEPOINT (USA)</w:t>
        <w:tab/>
        <w:t>12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MR. LIGHT</w:t>
        <w:tab/>
        <w:t>1186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OLONIAL AFFAIR (USA)</w:t>
        <w:tab/>
        <w:t>10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RAVE</w:t>
        <w:tab/>
        <w:t>1019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DON LADINO</w:t>
        <w:tab/>
        <w:t>10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LODE (USA)</w:t>
        <w:tab/>
        <w:t>926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DUQUE DE CHILLON</w:t>
        <w:tab/>
        <w:t>8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FEBRUARY STORM (USA)</w:t>
        <w:tab/>
        <w:t>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INTERACTIVO</w:t>
        <w:tab/>
        <w:t>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ALPHA PLUS (USA)</w:t>
        <w:tab/>
        <w:t>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REELANTS</w:t>
        <w:tab/>
        <w:t>6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PROUD MAN (USA)</w:t>
        <w:tab/>
        <w:t>52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GLICK (USA)</w:t>
        <w:tab/>
        <w:t>4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ELLA SHAMBROCK (USA)</w:t>
        <w:tab/>
        <w:t>4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LECTRICITY (USA)</w:t>
        <w:tab/>
        <w:t>3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FER HALO</w:t>
        <w:tab/>
        <w:t>3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VONET</w:t>
        <w:tab/>
        <w:t>3552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DEMORADO (USA)</w:t>
        <w:tab/>
        <w:t>3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EL SEMBRADOR</w:t>
        <w:tab/>
        <w:t>35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ABUELOS MATERN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3 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EASING ALONG (USA)</w:t>
        <w:tab/>
        <w:t>1680800</w:t>
        <w:tab/>
        <w:t>1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SOUTHERN HALO (USA)</w:t>
        <w:tab/>
        <w:t>764465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NTERPRETE</w:t>
        <w:tab/>
        <w:t>75554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NUMEROUS (USA)</w:t>
        <w:tab/>
        <w:t>53125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CANDY STRIPES (USA)</w:t>
        <w:tab/>
        <w:t>50209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44855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IPAYO</w:t>
        <w:tab/>
        <w:t>3584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BERNSTEIN (USA)</w:t>
        <w:tab/>
        <w:t>336475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HALO SUNSHINE (USA)</w:t>
        <w:tab/>
        <w:t>30139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OLIGLOTE (GB)</w:t>
        <w:tab/>
        <w:t>3001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POTRILLON</w:t>
        <w:tab/>
        <w:t>29682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FORTY NINER (USA)</w:t>
        <w:tab/>
        <w:t>283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SALT LAKE (USA)</w:t>
        <w:tab/>
        <w:t>2750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RIDE THE RAILS (USA)</w:t>
        <w:tab/>
        <w:t>26502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ROY (USA)</w:t>
        <w:tab/>
        <w:t>256325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HY TOM (USA)</w:t>
        <w:tab/>
        <w:t>23905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LUHUK (USA)</w:t>
        <w:tab/>
        <w:t>2014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PARADE MARSHAL (USA)</w:t>
        <w:tab/>
        <w:t>197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L CORSARO (USA)</w:t>
        <w:tab/>
        <w:t>1813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WOODMAN</w:t>
        <w:tab/>
        <w:t>16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POTRILLAZO</w:t>
        <w:tab/>
        <w:t>1594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SLEW GIN FIZZ (USA)</w:t>
        <w:tab/>
        <w:t>155064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CORWYN BAY (IRE)</w:t>
        <w:tab/>
        <w:t>152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ROAR (USA)</w:t>
        <w:tab/>
        <w:t>1487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ENGRILLADO</w:t>
        <w:tab/>
        <w:t>1475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EAR FAN</w:t>
        <w:tab/>
        <w:t>147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EQUALIZE (USA)</w:t>
        <w:tab/>
        <w:t>14310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FITZCARRALDO</w:t>
        <w:tab/>
        <w:t>14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A.P. INDY</w:t>
        <w:tab/>
        <w:t>140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DISTORTED HUMOR (USA)</w:t>
        <w:tab/>
        <w:t>114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EBI HALO</w:t>
        <w:tab/>
        <w:t>110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DREAM FITZ</w:t>
        <w:tab/>
        <w:t>109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UCKY ROBERTO (USA)</w:t>
        <w:tab/>
        <w:t>106224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GRAND SLAM (USA)</w:t>
        <w:tab/>
        <w:t>93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HIGH DEMAND</w:t>
        <w:tab/>
        <w:t>9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MUTAKDDIM (USA)</w:t>
        <w:tab/>
        <w:t>9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DIXIELAND BAND (USA)</w:t>
        <w:tab/>
        <w:t>91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INDYGO SHINER (USA)</w:t>
        <w:tab/>
        <w:t>897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ADORJINSKY (USA)</w:t>
        <w:tab/>
        <w:t>890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JOHANNESBURG</w:t>
        <w:tab/>
        <w:t>86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REELANCER (USA)</w:t>
        <w:tab/>
        <w:t>8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THE WATCHER (USA)</w:t>
        <w:tab/>
        <w:t>8557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AREAFOLIE (IRE)</w:t>
        <w:tab/>
        <w:t>8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HOIR PROSPECT (USA)</w:t>
        <w:tab/>
        <w:t>8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INCURABLE OPTIMIST (USA)</w:t>
        <w:tab/>
        <w:t>804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ILBIDO TOSS</w:t>
        <w:tab/>
        <w:t>8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ITS GOOD (USA)</w:t>
        <w:tab/>
        <w:t>764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ORPEN (USA)</w:t>
        <w:tab/>
        <w:t>76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MPEROR JONES (USA)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ERFECT PARADE (USA)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BANDAR (USA)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SUNRAY SPIRIT (USA)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JULES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GONE WEST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PINE BLUFF</w:t>
        <w:tab/>
        <w:t>74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EPUTY MINISTER (CAN)</w:t>
        <w:tab/>
        <w:t>7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PAINTER</w:t>
        <w:tab/>
        <w:t>6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ACCEPTABLE (USA)</w:t>
        <w:tab/>
        <w:t>6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HUSSONET</w:t>
        <w:tab/>
        <w:t>6121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BERTRANDO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ALYDEED</w:t>
        <w:tab/>
        <w:t>59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MARIA'S MON</w:t>
        <w:tab/>
        <w:t>5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CARSON CITY (USA)</w:t>
        <w:tab/>
        <w:t>54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CITY WEST</w:t>
        <w:tab/>
        <w:t>5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LPHA PLUS (USA)</w:t>
        <w:tab/>
        <w:t>506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COZZENE (USA)</w:t>
        <w:tab/>
        <w:t>5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TURKOMAN</w:t>
        <w:tab/>
        <w:t>5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COZZENE</w:t>
        <w:tab/>
        <w:t>5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PURE PRIZE (USA)</w:t>
        <w:tab/>
        <w:t>497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KITWOOD (USA)</w:t>
        <w:tab/>
        <w:t>4811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WITH APPROVAL</w:t>
        <w:tab/>
        <w:t>4712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72</w:t>
        <w:tab/>
        <w:t>SEÑOR JUEZ</w:t>
        <w:tab/>
        <w:t>465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ROYAL ACADEMY</w:t>
        <w:tab/>
        <w:t>45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PAZIO</w:t>
        <w:tab/>
        <w:t>439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ROMANOV (IRE)</w:t>
        <w:tab/>
        <w:t>432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BORDEAUX BOB (USA)</w:t>
        <w:tab/>
        <w:t>42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THUNDER GULCH (USA)</w:t>
        <w:tab/>
        <w:t>423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BID US (USA)</w:t>
        <w:tab/>
        <w:t>35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SILVER FINDER (USA)</w:t>
        <w:tab/>
        <w:t>350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SKI CHAMP (USA)</w:t>
        <w:tab/>
        <w:t>33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CONFIDENTIAL TALK (USA)</w:t>
        <w:tab/>
        <w:t>30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CONTESTED BID (USA)</w:t>
        <w:tab/>
        <w:t>29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PAYANT</w:t>
        <w:tab/>
        <w:t>284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RTURO P (USA)</w:t>
        <w:tab/>
        <w:t>2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UNBRIDLED (USA)</w:t>
        <w:tab/>
        <w:t>2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INGARO (USA)</w:t>
        <w:tab/>
        <w:t>260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OCA MIO</w:t>
        <w:tab/>
        <w:t>25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PETIT POUCET (GB)</w:t>
        <w:tab/>
        <w:t>239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HOLT (USA)</w:t>
        <w:tab/>
        <w:t>23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TOUGH CRITIC (USA)</w:t>
        <w:tab/>
        <w:t>228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EABORG</w:t>
        <w:tab/>
        <w:t>2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ALDEBARAN</w:t>
        <w:tab/>
        <w:t>22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LLERS FITZ</w:t>
        <w:tab/>
        <w:t>2157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PURVIS</w:t>
        <w:tab/>
        <w:t>21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VISION AND VERSE (USA)</w:t>
        <w:tab/>
        <w:t>21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HENNESSY (USA)</w:t>
        <w:tab/>
        <w:t>20165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SMART STRIKE</w:t>
        <w:tab/>
        <w:t>1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POLITICAL AMBITION (USA)</w:t>
        <w:tab/>
        <w:t>1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CHEROKEE RUN</w:t>
        <w:tab/>
        <w:t>18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ATTHIS</w:t>
        <w:tab/>
        <w:t>176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  <w:t>ESTADISTICA PRODUCTOS DE 2 AÑ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CABALLOS GANADORES POR SUM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1-2013 hasta 31-03-2014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MERICANO KEY</w:t>
        <w:tab/>
        <w:t>5325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BRILLA EL REY</w:t>
        <w:tab/>
        <w:t>3584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T KEY</w:t>
        <w:tab/>
        <w:t>29925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NINER SPIRIT</w:t>
        <w:tab/>
        <w:t>283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INA NISTEL</w:t>
        <w:tab/>
        <w:t>25515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  <w:tab/>
        <w:t>EMOCION KEY</w:t>
        <w:tab/>
        <w:t>235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</w:t>
        <w:tab/>
        <w:t>CINCINNATI FLOWER</w:t>
        <w:tab/>
        <w:t>230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SEIT NISTEL</w:t>
        <w:tab/>
        <w:t>221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PERDIZERO KEY</w:t>
        <w:tab/>
        <w:t>200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FEDERALIST</w:t>
        <w:tab/>
        <w:t>1950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PALENQUE MAN</w:t>
        <w:tab/>
        <w:t>1813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POPULISIMA</w:t>
        <w:tab/>
        <w:t>175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I VIGIA</w:t>
        <w:tab/>
        <w:t>150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ATONGA KEY</w:t>
        <w:tab/>
        <w:t>1493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QUIBALA</w:t>
        <w:tab/>
        <w:t>147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OLDADO RASO</w:t>
        <w:tab/>
        <w:t>140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ARGENTINO A MUERTE</w:t>
        <w:tab/>
        <w:t>13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REBELLION</w:t>
        <w:tab/>
        <w:t>131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PILHUE</w:t>
        <w:tab/>
        <w:t>12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JUAN LEGENDARIO</w:t>
        <w:tab/>
        <w:t>109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ZAMBA MIA</w:t>
        <w:tab/>
        <w:t>1084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BEAT THE CLOCK</w:t>
        <w:tab/>
        <w:t>10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DECAFFEINATO</w:t>
        <w:tab/>
        <w:t>107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EMBLADITA</w:t>
        <w:tab/>
        <w:t>1068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TIFFANY BLUE</w:t>
        <w:tab/>
        <w:t>1037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ESCONECTARSE</w:t>
        <w:tab/>
        <w:t>1021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CONTESSA LINDA</w:t>
        <w:tab/>
        <w:t>10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DIVA ROMANA</w:t>
        <w:tab/>
        <w:t>101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EVOLTA</w:t>
        <w:tab/>
        <w:t>101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SANDY HALO</w:t>
        <w:tab/>
        <w:t>1007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GRANDIOSA IMPERIAL</w:t>
        <w:tab/>
        <w:t>10022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ILAR VIEJO</w:t>
        <w:tab/>
        <w:t>99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HUMOR ACIDO</w:t>
        <w:tab/>
        <w:t>9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BOCA INC</w:t>
        <w:tab/>
        <w:t>967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THE WIZ</w:t>
        <w:tab/>
        <w:t>93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ROMAN MASK</w:t>
        <w:tab/>
        <w:t>9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HARLAN JAZZ</w:t>
        <w:tab/>
        <w:t>91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TOMASSETTO</w:t>
        <w:tab/>
        <w:t>9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PLACIDITY</w:t>
        <w:tab/>
        <w:t>89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IBERIC</w:t>
        <w:tab/>
        <w:t>8889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ROBBIE WILLIAMS</w:t>
        <w:tab/>
        <w:t>88575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ZARPADA GATA</w:t>
        <w:tab/>
        <w:t>882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AQUA DANCE</w:t>
        <w:tab/>
        <w:t>87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IMPERIAL WAR</w:t>
        <w:tab/>
        <w:t>87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CATCH THE ROSES</w:t>
        <w:tab/>
        <w:t>863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FREEMANIP</w:t>
        <w:tab/>
        <w:t>8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NADINA</w:t>
        <w:tab/>
        <w:t>8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CONVERSOR</w:t>
        <w:tab/>
        <w:t>84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FRUTIERA</w:t>
        <w:tab/>
        <w:t>8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OLOM RIDE</w:t>
        <w:tab/>
        <w:t>82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FIESTA CAT</w:t>
        <w:tab/>
        <w:t>822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ABSOLUTE</w:t>
        <w:tab/>
        <w:t>816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BUEN AGENTE</w:t>
        <w:tab/>
        <w:t>8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SILBATINO LLERS</w:t>
        <w:tab/>
        <w:t>8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BRUXDU</w:t>
        <w:tab/>
        <w:t>7824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OL WARRIOR</w:t>
        <w:tab/>
        <w:t>7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CONDESA RUSA</w:t>
        <w:tab/>
        <w:t>78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GLEN BEAUTY</w:t>
        <w:tab/>
        <w:t>7644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TARTARA KEY</w:t>
        <w:tab/>
        <w:t>7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BAMBUCA GLORIOSA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NGAS DE ONIS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EUZKO BILBAIN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ONTA UN CUENT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GALICAD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QUE DEMONI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AS DEL TIMONEL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TOP SHOPPING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ROS CATULO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ISIDE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GOODNIGHT MOON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BLUES TRAVELER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ERUDITA GIRL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I QUERIDA KEY</w:t>
        <w:tab/>
        <w:t>750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PRO EVOLUTION</w:t>
        <w:tab/>
        <w:t>7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AJWAD</w:t>
        <w:tab/>
        <w:t>7425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EMIGRANDO</w:t>
        <w:tab/>
        <w:t>73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ELDORET</w:t>
        <w:tab/>
        <w:t>7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GRAND QUIQUE</w:t>
        <w:tab/>
        <w:t>67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NFREDI</w:t>
        <w:tab/>
        <w:t>66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TE DE JAZMIN</w:t>
        <w:tab/>
        <w:t>6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NAFTALINA</w:t>
        <w:tab/>
        <w:t>62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SADOVSKY</w:t>
        <w:tab/>
        <w:t>61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EIGHTY MANUCHA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FIRST CASH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ARTHSHINE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PLAYA DESIERTA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SEBI FIZZ</w:t>
        <w:tab/>
        <w:t>60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CATCH THE FEEL</w:t>
        <w:tab/>
        <w:t>59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LA LINDA</w:t>
        <w:tab/>
        <w:t>59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VASARI</w:t>
        <w:tab/>
        <w:t>587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ENTRELINEAS</w:t>
        <w:tab/>
        <w:t>58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FEEL THE RACE</w:t>
        <w:tab/>
        <w:t>569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SAN UNBRIDLED</w:t>
        <w:tab/>
        <w:t>5625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RAFFINERIE</w:t>
        <w:tab/>
        <w:t>55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MUST GO ON</w:t>
        <w:tab/>
        <w:t>54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PRETTY GIRL</w:t>
        <w:tab/>
        <w:t>54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ERAGON</w:t>
        <w:tab/>
        <w:t>545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CITY SALE</w:t>
        <w:tab/>
        <w:t>540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QUERETARO</w:t>
        <w:tab/>
        <w:t>525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QUEEN FOR A DAY</w:t>
        <w:tab/>
        <w:t>52500</w:t>
        <w:tab/>
        <w:t>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8:00Z</dcterms:created>
  <dc:creator>DANIEL GALEANO</dc:creator>
  <dc:description/>
  <cp:keywords/>
  <dc:language>en-US</dc:language>
  <cp:lastModifiedBy>DANIEL GALEANO</cp:lastModifiedBy>
  <dcterms:modified xsi:type="dcterms:W3CDTF">2014-04-01T19:22:00Z</dcterms:modified>
  <cp:revision>4</cp:revision>
  <dc:subject/>
  <dc:title>HARAS</dc:title>
</cp:coreProperties>
</file>