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5-2012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LA QUEBRADA</w:t>
        <w:tab/>
        <w:t>8225631.00</w:t>
        <w:tab/>
        <w:t>121</w:t>
        <w:tab/>
        <w:t>97    </w:t>
        <w:tab/>
        <w:t>11      </w:t>
        <w:tab/>
        <w:t>12</w:t>
        <w:tab/>
        <w:t>24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RMAMENTO</w:t>
        <w:tab/>
        <w:t>7373344.00</w:t>
        <w:tab/>
        <w:t>114</w:t>
        <w:tab/>
        <w:t>95    </w:t>
        <w:tab/>
        <w:t>9      </w:t>
        <w:tab/>
        <w:t>9</w:t>
        <w:tab/>
        <w:t>300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ABOLENGO</w:t>
        <w:tab/>
        <w:t>6527808.00</w:t>
        <w:tab/>
        <w:t>78</w:t>
        <w:tab/>
        <w:t>61    </w:t>
        <w:tab/>
        <w:t>9      </w:t>
        <w:tab/>
        <w:t>11</w:t>
        <w:tab/>
        <w:t>17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LA BIZNAGA</w:t>
        <w:tab/>
        <w:t>5232788.50</w:t>
        <w:tab/>
        <w:t>75</w:t>
        <w:tab/>
        <w:t>62    </w:t>
        <w:tab/>
        <w:t>3      </w:t>
        <w:tab/>
        <w:t>3</w:t>
        <w:tab/>
        <w:t>18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VACACION</w:t>
        <w:tab/>
        <w:t>5087500.00</w:t>
        <w:tab/>
        <w:t>78</w:t>
        <w:tab/>
        <w:t>66    </w:t>
        <w:tab/>
        <w:t>2      </w:t>
        <w:tab/>
        <w:t>4</w:t>
        <w:tab/>
        <w:t>22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EL PARAISO</w:t>
        <w:tab/>
        <w:t>4881376.00</w:t>
        <w:tab/>
        <w:t>69</w:t>
        <w:tab/>
        <w:t>55    </w:t>
        <w:tab/>
        <w:t>2      </w:t>
        <w:tab/>
        <w:t>3</w:t>
        <w:tab/>
        <w:t>19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SANTA MARIA DE ARARAS</w:t>
        <w:tab/>
        <w:t>3446555.00</w:t>
        <w:tab/>
        <w:t>44</w:t>
        <w:tab/>
        <w:t>35    </w:t>
        <w:tab/>
        <w:t>5      </w:t>
        <w:tab/>
        <w:t>7</w:t>
        <w:tab/>
        <w:t>11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DE LA POMME</w:t>
        <w:tab/>
        <w:t>2936919.00</w:t>
        <w:tab/>
        <w:t>39</w:t>
        <w:tab/>
        <w:t>30    </w:t>
        <w:tab/>
        <w:t>4      </w:t>
        <w:tab/>
        <w:t>5</w:t>
        <w:tab/>
        <w:t>12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LA PROVIDENCIA</w:t>
        <w:tab/>
        <w:t>2806927.00</w:t>
        <w:tab/>
        <w:t>46</w:t>
        <w:tab/>
        <w:t>39    </w:t>
        <w:tab/>
        <w:t>3      </w:t>
        <w:tab/>
        <w:t>3</w:t>
        <w:tab/>
        <w:t>7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ORILLA DEL MONTE</w:t>
        <w:tab/>
        <w:t>2355517.00</w:t>
        <w:tab/>
        <w:t>37</w:t>
        <w:tab/>
        <w:t>28    </w:t>
        <w:tab/>
        <w:t>1      </w:t>
        <w:tab/>
        <w:t>2</w:t>
        <w:tab/>
        <w:t>9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EL ALFALFAR</w:t>
        <w:tab/>
        <w:t>2036150.00</w:t>
        <w:tab/>
        <w:t>33</w:t>
        <w:tab/>
        <w:t>22    </w:t>
        <w:tab/>
        <w:t>3      </w:t>
        <w:tab/>
        <w:t>7</w:t>
        <w:tab/>
        <w:t>5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CARYJUAN</w:t>
        <w:tab/>
        <w:t>1854009.00</w:t>
        <w:tab/>
        <w:t>34</w:t>
        <w:tab/>
        <w:t>26    </w:t>
        <w:tab/>
        <w:t>1      </w:t>
        <w:tab/>
        <w:t>1</w:t>
        <w:tab/>
        <w:t>7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DILU</w:t>
        <w:tab/>
        <w:t>1815024.00</w:t>
        <w:tab/>
        <w:t>32</w:t>
        <w:tab/>
        <w:t>28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LA ESPERANZA</w:t>
        <w:tab/>
        <w:t>1722813.00</w:t>
        <w:tab/>
        <w:t>28</w:t>
        <w:tab/>
        <w:t>23    </w:t>
        <w:tab/>
        <w:t>1      </w:t>
        <w:tab/>
        <w:t>1</w:t>
        <w:tab/>
        <w:t>85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EL TURF</w:t>
        <w:tab/>
        <w:t>1588645.00</w:t>
        <w:tab/>
        <w:t>27</w:t>
        <w:tab/>
        <w:t>23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LA PASION</w:t>
        <w:tab/>
        <w:t>1494445.00</w:t>
        <w:tab/>
        <w:t>18</w:t>
        <w:tab/>
        <w:t>14    </w:t>
        <w:tab/>
        <w:t>2      </w:t>
        <w:tab/>
        <w:t>2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DON ARCANGEL</w:t>
        <w:tab/>
        <w:t>1425900.00</w:t>
        <w:tab/>
        <w:t>21</w:t>
        <w:tab/>
        <w:t>17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MELINCUE</w:t>
        <w:tab/>
        <w:t>1392144.00</w:t>
        <w:tab/>
        <w:t>20</w:t>
        <w:tab/>
        <w:t>18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ARROYO DE LUNA</w:t>
        <w:tab/>
        <w:t>1351968.00</w:t>
        <w:tab/>
        <w:t>21</w:t>
        <w:tab/>
        <w:t>20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VADARKBLAR</w:t>
        <w:tab/>
        <w:t>1300306.00</w:t>
        <w:tab/>
        <w:t>18</w:t>
        <w:tab/>
        <w:t>15    </w:t>
        <w:tab/>
        <w:t>0      </w:t>
        <w:tab/>
        <w:t>0</w:t>
        <w:tab/>
        <w:t>10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SANTA INES EX CLAUSAN</w:t>
        <w:tab/>
        <w:t>1281160.00</w:t>
        <w:tab/>
        <w:t>19</w:t>
        <w:tab/>
        <w:t>16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EL MALLIN</w:t>
        <w:tab/>
        <w:t>1223730.00</w:t>
        <w:tab/>
        <w:t>22</w:t>
        <w:tab/>
        <w:t>18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CUMENEYEN</w:t>
        <w:tab/>
        <w:t>992041.50</w:t>
        <w:tab/>
        <w:t>20</w:t>
        <w:tab/>
        <w:t>18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HARAS FUTURO SRL</w:t>
        <w:tab/>
        <w:t>989440.00</w:t>
        <w:tab/>
        <w:t>13</w:t>
        <w:tab/>
        <w:t>11    </w:t>
        <w:tab/>
        <w:t>2      </w:t>
        <w:tab/>
        <w:t>3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LA MADRUGADA</w:t>
        <w:tab/>
        <w:t>979482.00</w:t>
        <w:tab/>
        <w:t>19</w:t>
        <w:tab/>
        <w:t>15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EL TALA</w:t>
        <w:tab/>
        <w:t>883290.00</w:t>
        <w:tab/>
        <w:t>16</w:t>
        <w:tab/>
        <w:t>13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SANTA VICTORIA</w:t>
        <w:tab/>
        <w:t>823515.00</w:t>
        <w:tab/>
        <w:t>14</w:t>
        <w:tab/>
        <w:t>13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CARAMPANGUE</w:t>
        <w:tab/>
        <w:t>737350.00</w:t>
        <w:tab/>
        <w:t>13</w:t>
        <w:tab/>
        <w:t>12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GREEN &amp; BLACK</w:t>
        <w:tab/>
        <w:t>736590.00</w:t>
        <w:tab/>
        <w:t>10</w:t>
        <w:tab/>
        <w:t>8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SAN BENITO</w:t>
        <w:tab/>
        <w:t>715070.00</w:t>
        <w:tab/>
        <w:t>10</w:t>
        <w:tab/>
        <w:t>9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ALBORADA</w:t>
        <w:tab/>
        <w:t>641153.00</w:t>
        <w:tab/>
        <w:t>11</w:t>
        <w:tab/>
        <w:t>10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DON FLORENTINO</w:t>
        <w:tab/>
        <w:t>606945.00</w:t>
        <w:tab/>
        <w:t>12</w:t>
        <w:tab/>
        <w:t>11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LAS CAMELIAS</w:t>
        <w:tab/>
        <w:t>602076.00</w:t>
        <w:tab/>
        <w:t>13</w:t>
        <w:tab/>
        <w:t>12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USASTI</w:t>
        <w:tab/>
        <w:t>598464.00</w:t>
        <w:tab/>
        <w:t>10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TRIPLE ALLIANCE S.A.</w:t>
        <w:tab/>
        <w:t>576250.00</w:t>
        <w:tab/>
        <w:t>8</w:t>
        <w:tab/>
        <w:t>7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SAN FRANCISCO DE PILAR</w:t>
        <w:tab/>
        <w:t>562270.00</w:t>
        <w:tab/>
        <w:t>10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EUZKADI</w:t>
        <w:tab/>
        <w:t>529980.00</w:t>
        <w:tab/>
        <w:t>11</w:t>
        <w:tab/>
        <w:t>9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POZO DE LUNA</w:t>
        <w:tab/>
        <w:t>522655.00</w:t>
        <w:tab/>
        <w:t>7</w:t>
        <w:tab/>
        <w:t>5    </w:t>
        <w:tab/>
        <w:t>2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NIMANOR</w:t>
        <w:tab/>
        <w:t>504002.00</w:t>
        <w:tab/>
        <w:t>9</w:t>
        <w:tab/>
        <w:t>7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LOS DURMIENTES</w:t>
        <w:tab/>
        <w:t>479590.00</w:t>
        <w:tab/>
        <w:t>7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DIVISADERO</w:t>
        <w:tab/>
        <w:t>477660.00</w:t>
        <w:tab/>
        <w:t>9</w:t>
        <w:tab/>
        <w:t>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CARRO QUEMADO</w:t>
        <w:tab/>
        <w:t>462855.00</w:t>
        <w:tab/>
        <w:t>2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ESECE</w:t>
        <w:tab/>
        <w:t>440552.00</w:t>
        <w:tab/>
        <w:t>7</w:t>
        <w:tab/>
        <w:t>7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PANAMERICANO</w:t>
        <w:tab/>
        <w:t>440480.00</w:t>
        <w:tab/>
        <w:t>5</w:t>
        <w:tab/>
        <w:t>4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/>
      </w:pPr>
      <w:r>
        <w:rPr>
          <w:rFonts w:cs="Verdana" w:ascii="Verdana" w:hAnsi="Verdana"/>
          <w:sz w:val="22"/>
          <w:szCs w:val="22"/>
        </w:rPr>
        <w:t>45</w:t>
        <w:tab/>
        <w:t>EL CHAÑAR</w:t>
        <w:tab/>
        <w:t>430240.00</w:t>
        <w:tab/>
        <w:t>7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DON SANTIAGO</w:t>
        <w:tab/>
        <w:t>410021.00</w:t>
        <w:tab/>
        <w:t>6</w:t>
        <w:tab/>
        <w:t>6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DON YAYO</w:t>
        <w:tab/>
        <w:t>397165.00</w:t>
        <w:tab/>
        <w:t>7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LAS DOS MANOS</w:t>
        <w:tab/>
        <w:t>385290.00</w:t>
        <w:tab/>
        <w:t>6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BULLINES S.A.</w:t>
        <w:tab/>
        <w:t>382118.00</w:t>
        <w:tab/>
        <w:t>6</w:t>
        <w:tab/>
        <w:t>6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LOS PRADOS</w:t>
        <w:tab/>
        <w:t>374001.00</w:t>
        <w:tab/>
        <w:t>5</w:t>
        <w:tab/>
        <w:t>5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/>
      </w:pPr>
      <w:r>
        <w:rPr>
          <w:rFonts w:cs="Verdana" w:ascii="Verdana" w:hAnsi="Verdana"/>
          <w:sz w:val="22"/>
          <w:szCs w:val="22"/>
        </w:rPr>
        <w:t>51</w:t>
        <w:tab/>
        <w:t>GRAELLS NELSON ANTANIO</w:t>
        <w:tab/>
        <w:t>372200.00</w:t>
        <w:tab/>
        <w:t>7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SAN IGNACIO DE LOYOLA</w:t>
        <w:tab/>
        <w:t>370530.00</w:t>
        <w:tab/>
        <w:t>9</w:t>
        <w:tab/>
        <w:t>7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TNT ARGENTINA S.A.</w:t>
        <w:tab/>
        <w:t>362603.00</w:t>
        <w:tab/>
        <w:t>5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ATILENA S.C.A.</w:t>
        <w:tab/>
        <w:t>359200.00</w:t>
        <w:tab/>
        <w:t>4</w:t>
        <w:tab/>
        <w:t>3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TORRE HERBEROS</w:t>
        <w:tab/>
        <w:t>357325.00</w:t>
        <w:tab/>
        <w:t>5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EL PELADO</w:t>
        <w:tab/>
        <w:t>354420.00</w:t>
        <w:tab/>
        <w:t>5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EL DOGUITO</w:t>
        <w:tab/>
        <w:t>349580.00</w:t>
        <w:tab/>
        <w:t>3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MADRIGAL</w:t>
        <w:tab/>
        <w:t>339160.00</w:t>
        <w:tab/>
        <w:t>6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OJOS VERDES</w:t>
        <w:tab/>
        <w:t>328487.00</w:t>
        <w:tab/>
        <w:t>8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CHIMPAY</w:t>
        <w:tab/>
        <w:t>316425.00</w:t>
        <w:tab/>
        <w:t>5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REPETO</w:t>
        <w:tab/>
        <w:t>312280.00</w:t>
        <w:tab/>
        <w:t>5</w:t>
        <w:tab/>
        <w:t>2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LA MAGDALENA</w:t>
        <w:tab/>
        <w:t>311311.00</w:t>
        <w:tab/>
        <w:t>7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EL MANZANAR</w:t>
        <w:tab/>
        <w:t>308030.00</w:t>
        <w:tab/>
        <w:t>6</w:t>
        <w:tab/>
        <w:t>5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SANTA ANA</w:t>
        <w:tab/>
        <w:t>301910.00</w:t>
        <w:tab/>
        <w:t>5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HARAS BLOODHORSE S.A.</w:t>
        <w:tab/>
        <w:t>286484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EL CARTUJO</w:t>
        <w:tab/>
        <w:t>285510.00</w:t>
        <w:tab/>
        <w:t>6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CAL RAMON</w:t>
        <w:tab/>
        <w:t>282500.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LA NUMANCIA</w:t>
        <w:tab/>
        <w:t>281030.00</w:t>
        <w:tab/>
        <w:t>6</w:t>
        <w:tab/>
        <w:t>6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LA LAGUNITA</w:t>
        <w:tab/>
        <w:t>280800.00</w:t>
        <w:tab/>
        <w:t>4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LOS NINE</w:t>
        <w:tab/>
        <w:t>275661.00</w:t>
        <w:tab/>
        <w:t>5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GONZALEZ ALTEZ, NELSON ARIEL</w:t>
        <w:tab/>
        <w:t>269040.00</w:t>
        <w:tab/>
        <w:t>0</w:t>
        <w:tab/>
        <w:t>0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COSA NOSTRA</w:t>
        <w:tab/>
        <w:t>267580.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CRESPO, FELIX EDUARDO</w:t>
        <w:tab/>
        <w:t>266875.00</w:t>
        <w:tab/>
        <w:t>5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VIEJO TOMBO</w:t>
        <w:tab/>
        <w:t>266425.00</w:t>
        <w:tab/>
        <w:t>5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MATEOS, RAUL OSVALDO</w:t>
        <w:tab/>
        <w:t>26530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EL GUSY</w:t>
        <w:tab/>
        <w:t>258160.00</w:t>
        <w:tab/>
        <w:t>2</w:t>
        <w:tab/>
        <w:t>2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PASEANA S.R.L.</w:t>
        <w:tab/>
        <w:t>256053.00</w:t>
        <w:tab/>
        <w:t>5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FAZENDA MONDESIR LTDA.</w:t>
        <w:tab/>
        <w:t>251270.00</w:t>
        <w:tab/>
        <w:t>3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SANTA MARIA DEL SOL</w:t>
        <w:tab/>
        <w:t>249740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EL BENDITO</w:t>
        <w:tab/>
        <w:t>248424.00</w:t>
        <w:tab/>
        <w:t>5</w:t>
        <w:tab/>
        <w:t>4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ALTOS DEL SALADO</w:t>
        <w:tab/>
        <w:t>24827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L. Y L.A. PRODUCTORES S.A.</w:t>
        <w:tab/>
        <w:t>24574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AVILEZ SALAS, OSWALDO</w:t>
        <w:tab/>
        <w:t>234980.00</w:t>
        <w:tab/>
        <w:t>3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REPETTO, MIGUEL ANGEL</w:t>
        <w:tab/>
        <w:t>233300.00</w:t>
        <w:tab/>
        <w:t>5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LOMAS ALTAS</w:t>
        <w:tab/>
        <w:t>233120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EL CATORCE</w:t>
        <w:tab/>
        <w:t>22839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LOS NOGALES</w:t>
        <w:tab/>
        <w:t>227980.00</w:t>
        <w:tab/>
        <w:t>3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ESTANCIA LA JOSEFINA</w:t>
        <w:tab/>
        <w:t>226700.00</w:t>
        <w:tab/>
        <w:t>4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EL CHICHINO</w:t>
        <w:tab/>
        <w:t>22622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JOMAR</w:t>
        <w:tab/>
        <w:t>223450.00</w:t>
        <w:tab/>
        <w:t>5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CALISTRI PABLO C. A.</w:t>
        <w:tab/>
        <w:t>220326.00</w:t>
        <w:tab/>
        <w:t>5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HARAS LA SORTIJA S.R.L.</w:t>
        <w:tab/>
        <w:t>217590.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/>
      </w:pPr>
      <w:r>
        <w:rPr>
          <w:rFonts w:cs="Verdana" w:ascii="Verdana" w:hAnsi="Verdana"/>
          <w:sz w:val="22"/>
          <w:szCs w:val="22"/>
        </w:rPr>
        <w:t>93</w:t>
        <w:tab/>
        <w:t>TRIÑANES, GUSTAVO ARMANDO</w:t>
        <w:tab/>
        <w:t>215270.00</w:t>
        <w:tab/>
        <w:t>4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TORINO, JUAN MARIA</w:t>
        <w:tab/>
        <w:t>21255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POLO</w:t>
        <w:tab/>
        <w:t>209720.00</w:t>
        <w:tab/>
        <w:t>2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VIKEDA S.R.L.</w:t>
        <w:tab/>
        <w:t>208010.00</w:t>
        <w:tab/>
        <w:t>3</w:t>
        <w:tab/>
        <w:t>2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EL TATU</w:t>
        <w:tab/>
        <w:t>206670.00</w:t>
        <w:tab/>
        <w:t>3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SCIACCA, MARIANA SOLEDAD</w:t>
        <w:tab/>
        <w:t>204500.00</w:t>
        <w:tab/>
        <w:t>2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LAS RETAMAS</w:t>
        <w:tab/>
        <w:t>20070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 xml:space="preserve">HARAS DON QUIJOTE S.R.L. Y HARAS LAS 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942" w:leader="none"/>
          <w:tab w:val="left" w:pos="9990" w:leader="none"/>
          <w:tab w:val="left" w:pos="11337" w:leader="none"/>
          <w:tab w:val="left" w:pos="11801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ORTRAS</w:t>
        <w:tab/>
        <w:t>200500.00</w:t>
        <w:tab/>
        <w:t>1</w:t>
        <w:tab/>
        <w:t>1    </w:t>
        <w:tab/>
        <w:t>0      </w:t>
        <w:tab/>
        <w:t>0</w:t>
        <w:tab/>
        <w:t>1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5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PURE PRIZE (USA)</w:t>
        <w:tab/>
        <w:t>4295141.50</w:t>
        <w:tab/>
        <w:t>72</w:t>
        <w:tab/>
        <w:t>57    </w:t>
        <w:tab/>
        <w:t>4      </w:t>
        <w:tab/>
        <w:t>5</w:t>
        <w:tab/>
        <w:t>13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HONOUR AND GLORY (USA)</w:t>
        <w:tab/>
        <w:t>3828188.00</w:t>
        <w:tab/>
        <w:t>54</w:t>
        <w:tab/>
        <w:t>46    </w:t>
        <w:tab/>
        <w:t>3      </w:t>
        <w:tab/>
        <w:t>3</w:t>
        <w:tab/>
        <w:t>16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</w:t>
        <w:tab/>
        <w:t>CATCHER IN THE RYE (IRE)</w:t>
        <w:tab/>
        <w:t>3787658.00</w:t>
        <w:tab/>
        <w:t>45</w:t>
        <w:tab/>
        <w:t>38    </w:t>
        <w:tab/>
        <w:t>3      </w:t>
        <w:tab/>
        <w:t>3</w:t>
        <w:tab/>
        <w:t>10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BERNSTEIN (USA)</w:t>
        <w:tab/>
        <w:t>3737511.00</w:t>
        <w:tab/>
        <w:t>54</w:t>
        <w:tab/>
        <w:t>42    </w:t>
        <w:tab/>
        <w:t>2      </w:t>
        <w:tab/>
        <w:t>4</w:t>
        <w:tab/>
        <w:t>10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NOT FOR SALE</w:t>
        <w:tab/>
        <w:t>3353550.00</w:t>
        <w:tab/>
        <w:t>57</w:t>
        <w:tab/>
        <w:t>48    </w:t>
        <w:tab/>
        <w:t>2      </w:t>
        <w:tab/>
        <w:t>2</w:t>
        <w:tab/>
        <w:t>14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MUTAKDDIM (USA)</w:t>
        <w:tab/>
        <w:t>3184162.00</w:t>
        <w:tab/>
        <w:t>53</w:t>
        <w:tab/>
        <w:t>37    </w:t>
        <w:tab/>
        <w:t>3      </w:t>
        <w:tab/>
        <w:t>4</w:t>
        <w:tab/>
        <w:t>10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EASING ALONG (USA)</w:t>
        <w:tab/>
        <w:t>3045205.00</w:t>
        <w:tab/>
        <w:t>48</w:t>
        <w:tab/>
        <w:t>36    </w:t>
        <w:tab/>
        <w:t>5      </w:t>
        <w:tab/>
        <w:t>9</w:t>
        <w:tab/>
        <w:t>7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SEBI HALO</w:t>
        <w:tab/>
        <w:t>2772182.00</w:t>
        <w:tab/>
        <w:t>36</w:t>
        <w:tab/>
        <w:t>28    </w:t>
        <w:tab/>
        <w:t>1      </w:t>
        <w:tab/>
        <w:t>1</w:t>
        <w:tab/>
        <w:t>10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ORPEN (USA)</w:t>
        <w:tab/>
        <w:t>2769968.00</w:t>
        <w:tab/>
        <w:t>45</w:t>
        <w:tab/>
        <w:t>39    </w:t>
        <w:tab/>
        <w:t>3      </w:t>
        <w:tab/>
        <w:t>3</w:t>
        <w:tab/>
        <w:t>10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</w:t>
        <w:tab/>
        <w:t>EQUAL STRIPES</w:t>
        <w:tab/>
        <w:t>2566570.00</w:t>
        <w:tab/>
        <w:t>35</w:t>
        <w:tab/>
        <w:t>28    </w:t>
        <w:tab/>
        <w:t>3      </w:t>
        <w:tab/>
        <w:t>4</w:t>
        <w:tab/>
        <w:t>8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1</w:t>
        <w:tab/>
        <w:t>GRAND REWARD (USA)</w:t>
        <w:tab/>
        <w:t>2429315.00</w:t>
        <w:tab/>
        <w:t>35</w:t>
        <w:tab/>
        <w:t>25    </w:t>
        <w:tab/>
        <w:t>3      </w:t>
        <w:tab/>
        <w:t>3</w:t>
        <w:tab/>
        <w:t>8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INCURABLE OPTIMIST (USA)</w:t>
        <w:tab/>
        <w:t>2423138.00</w:t>
        <w:tab/>
        <w:t>41</w:t>
        <w:tab/>
        <w:t>36    </w:t>
        <w:tab/>
        <w:t>0      </w:t>
        <w:tab/>
        <w:t>0</w:t>
        <w:tab/>
        <w:t>13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LUCKY ROBERTO (USA)</w:t>
        <w:tab/>
        <w:t>2419483.00</w:t>
        <w:tab/>
        <w:t>35</w:t>
        <w:tab/>
        <w:t>33    </w:t>
        <w:tab/>
        <w:t>0      </w:t>
        <w:tab/>
        <w:t>0</w:t>
        <w:tab/>
        <w:t>12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SOUTHERN HALO (USA)</w:t>
        <w:tab/>
        <w:t>2402893.00</w:t>
        <w:tab/>
        <w:t>38</w:t>
        <w:tab/>
        <w:t>31    </w:t>
        <w:tab/>
        <w:t>2      </w:t>
        <w:tab/>
        <w:t>2</w:t>
        <w:tab/>
        <w:t>9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SUNRAY SPIRIT (USA)</w:t>
        <w:tab/>
        <w:t>2314777.00</w:t>
        <w:tab/>
        <w:t>41</w:t>
        <w:tab/>
        <w:t>30    </w:t>
        <w:tab/>
        <w:t>2      </w:t>
        <w:tab/>
        <w:t>2</w:t>
        <w:tab/>
        <w:t>9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EDITOR'S NOTE (USA)</w:t>
        <w:tab/>
        <w:t>2182103.00</w:t>
        <w:tab/>
        <w:t>25</w:t>
        <w:tab/>
        <w:t>23    </w:t>
        <w:tab/>
        <w:t>2      </w:t>
        <w:tab/>
        <w:t>3</w:t>
        <w:tab/>
        <w:t>10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VAL ROYAL (FR)</w:t>
        <w:tab/>
        <w:t>2085880.00</w:t>
        <w:tab/>
        <w:t>28</w:t>
        <w:tab/>
        <w:t>25    </w:t>
        <w:tab/>
        <w:t>2      </w:t>
        <w:tab/>
        <w:t>2</w:t>
        <w:tab/>
        <w:t>8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THUNDER GULCH (USA)</w:t>
        <w:tab/>
        <w:t>2037503.00</w:t>
        <w:tab/>
        <w:t>31</w:t>
        <w:tab/>
        <w:t>26    </w:t>
        <w:tab/>
        <w:t>1      </w:t>
        <w:tab/>
        <w:t>1</w:t>
        <w:tab/>
        <w:t>10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RUSSIAN BLUE (IRE)</w:t>
        <w:tab/>
        <w:t>1998787.00</w:t>
        <w:tab/>
        <w:t>29</w:t>
        <w:tab/>
        <w:t>23    </w:t>
        <w:tab/>
        <w:t>2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LUHUK (USA)</w:t>
        <w:tab/>
        <w:t>1990390.00</w:t>
        <w:tab/>
        <w:t>26</w:t>
        <w:tab/>
        <w:t>21    </w:t>
        <w:tab/>
        <w:t>3      </w:t>
        <w:tab/>
        <w:t>3</w:t>
        <w:tab/>
        <w:t>6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COLONIAL AFFAIR (USA)</w:t>
        <w:tab/>
        <w:t>1950170.00</w:t>
        <w:tab/>
        <w:t>32</w:t>
        <w:tab/>
        <w:t>28    </w:t>
        <w:tab/>
        <w:t>1      </w:t>
        <w:tab/>
        <w:t>2</w:t>
        <w:tab/>
        <w:t>10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INDYGO SHINER (USA)</w:t>
        <w:tab/>
        <w:t>1798754.00</w:t>
        <w:tab/>
        <w:t>34</w:t>
        <w:tab/>
        <w:t>30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ALPHA PLUS (USA)</w:t>
        <w:tab/>
        <w:t>1773605.00</w:t>
        <w:tab/>
        <w:t>30</w:t>
        <w:tab/>
        <w:t>25    </w:t>
        <w:tab/>
        <w:t>1      </w:t>
        <w:tab/>
        <w:t>1</w:t>
        <w:tab/>
        <w:t>10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VISION AND VERSE (USA)</w:t>
        <w:tab/>
        <w:t>1745753.00</w:t>
        <w:tab/>
        <w:t>34</w:t>
        <w:tab/>
        <w:t>29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HALO SUNSHINE (USA)</w:t>
        <w:tab/>
        <w:t>1692740.00</w:t>
        <w:tab/>
        <w:t>8</w:t>
        <w:tab/>
        <w:t>7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LODE (USA)</w:t>
        <w:tab/>
        <w:t>1679860.00</w:t>
        <w:tab/>
        <w:t>24</w:t>
        <w:tab/>
        <w:t>23    </w:t>
        <w:tab/>
        <w:t>3      </w:t>
        <w:tab/>
        <w:t>3</w:t>
        <w:tab/>
        <w:t>6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INTERPRETE</w:t>
        <w:tab/>
        <w:t>1601315.00</w:t>
        <w:tab/>
        <w:t>25</w:t>
        <w:tab/>
        <w:t>22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APTITUDE (USA)</w:t>
        <w:tab/>
        <w:t>1521410.00</w:t>
        <w:tab/>
        <w:t>14</w:t>
        <w:tab/>
        <w:t>12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MANIPULATOR (USA)</w:t>
        <w:tab/>
        <w:t>1498803.00</w:t>
        <w:tab/>
        <w:t>21</w:t>
        <w:tab/>
        <w:t>18    </w:t>
        <w:tab/>
        <w:t>1      </w:t>
        <w:tab/>
        <w:t>1</w:t>
        <w:tab/>
        <w:t>6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NUMEROUS (USA)</w:t>
        <w:tab/>
        <w:t>1487339.00</w:t>
        <w:tab/>
        <w:t>27</w:t>
        <w:tab/>
        <w:t>23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GRAND SLAM (USA)</w:t>
        <w:tab/>
        <w:t>1357480.00</w:t>
        <w:tab/>
        <w:t>26</w:t>
        <w:tab/>
        <w:t>19    </w:t>
        <w:tab/>
        <w:t>2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STORM SURGE (USA)</w:t>
        <w:tab/>
        <w:t>1346965.00</w:t>
        <w:tab/>
        <w:t>22</w:t>
        <w:tab/>
        <w:t>16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FOOTSTEPSINTHESAND (GB)</w:t>
        <w:tab/>
        <w:t>1336735.00</w:t>
        <w:tab/>
        <w:t>16</w:t>
        <w:tab/>
        <w:t>13    </w:t>
        <w:tab/>
        <w:t>1      </w:t>
        <w:tab/>
        <w:t>2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SLEW GIN FIZZ (USA)</w:t>
        <w:tab/>
        <w:t>1312575.00</w:t>
        <w:tab/>
        <w:t>20</w:t>
        <w:tab/>
        <w:t>18    </w:t>
        <w:tab/>
        <w:t>2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ROMAN RULER (USA)</w:t>
        <w:tab/>
        <w:t>1308882.00</w:t>
        <w:tab/>
        <w:t>16</w:t>
        <w:tab/>
        <w:t>11    </w:t>
        <w:tab/>
        <w:t>2      </w:t>
        <w:tab/>
        <w:t>4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MR. LIGHT</w:t>
        <w:tab/>
        <w:t>1284740.00</w:t>
        <w:tab/>
        <w:t>20</w:t>
        <w:tab/>
        <w:t>16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LASTING APPROVAL (USA)</w:t>
        <w:tab/>
        <w:t>1280565.00</w:t>
        <w:tab/>
        <w:t>26</w:t>
        <w:tab/>
        <w:t>19    </w:t>
        <w:tab/>
        <w:t>0      </w:t>
        <w:tab/>
        <w:t>0</w:t>
        <w:tab/>
        <w:t>9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EMPEROR JONES (USA)</w:t>
        <w:tab/>
        <w:t>1235590.00</w:t>
        <w:tab/>
        <w:t>22</w:t>
        <w:tab/>
        <w:t>21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HOLT (USA)</w:t>
        <w:tab/>
        <w:t>1176440.00</w:t>
        <w:tab/>
        <w:t>20</w:t>
        <w:tab/>
        <w:t>18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SEEKER'S REWARD (CAN)</w:t>
        <w:tab/>
        <w:t>1092666.00</w:t>
        <w:tab/>
        <w:t>14</w:t>
        <w:tab/>
        <w:t>14    </w:t>
        <w:tab/>
        <w:t>0      </w:t>
        <w:tab/>
        <w:t>0</w:t>
        <w:tab/>
        <w:t>9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MISSIONARY (USA)</w:t>
        <w:tab/>
        <w:t>1078391.00</w:t>
        <w:tab/>
        <w:t>22</w:t>
        <w:tab/>
        <w:t>18    </w:t>
        <w:tab/>
        <w:t>0      </w:t>
        <w:tab/>
        <w:t>0</w:t>
        <w:tab/>
        <w:t>10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ALRASSAAM (GB)</w:t>
        <w:tab/>
        <w:t>1052182.00</w:t>
        <w:tab/>
        <w:t>15</w:t>
        <w:tab/>
        <w:t>12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UNTIL SUNDOWN</w:t>
        <w:tab/>
        <w:t>10452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GLICK (USA)</w:t>
        <w:tab/>
        <w:t>991815.00</w:t>
        <w:tab/>
        <w:t>17</w:t>
        <w:tab/>
        <w:t>15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SILVER PLANET</w:t>
        <w:tab/>
        <w:t>988840.00</w:t>
        <w:tab/>
        <w:t>9</w:t>
        <w:tab/>
        <w:t>7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BRANCUSI (USA)</w:t>
        <w:tab/>
        <w:t>895476.00</w:t>
        <w:tab/>
        <w:t>12</w:t>
        <w:tab/>
        <w:t>10    </w:t>
        <w:tab/>
        <w:t>1      </w:t>
        <w:tab/>
        <w:t>2</w:t>
        <w:tab/>
        <w:t>5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TAPATIO</w:t>
        <w:tab/>
        <w:t>861064.00</w:t>
        <w:tab/>
        <w:t>12</w:t>
        <w:tab/>
        <w:t>12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SEEKING DAYLIGHT (USA)</w:t>
        <w:tab/>
        <w:t>860858.00</w:t>
        <w:tab/>
        <w:t>13</w:t>
        <w:tab/>
        <w:t>11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KING'S BEST (USA)</w:t>
        <w:tab/>
        <w:t>842380.00</w:t>
        <w:tab/>
        <w:t>12</w:t>
        <w:tab/>
        <w:t>12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KEY DEPUTY (USA)</w:t>
        <w:tab/>
        <w:t>814970.00</w:t>
        <w:tab/>
        <w:t>11</w:t>
        <w:tab/>
        <w:t>8    </w:t>
        <w:tab/>
        <w:t>2      </w:t>
        <w:tab/>
        <w:t>3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FEBRUARY STORM (USA)</w:t>
        <w:tab/>
        <w:t>809787.00</w:t>
        <w:tab/>
        <w:t>13</w:t>
        <w:tab/>
        <w:t>12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SHUTTLE DIPLOMACY (USA)</w:t>
        <w:tab/>
        <w:t>804425.00</w:t>
        <w:tab/>
        <w:t>16</w:t>
        <w:tab/>
        <w:t>14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PEINTRE CELEBRE (USA)</w:t>
        <w:tab/>
        <w:t>772880.00</w:t>
        <w:tab/>
        <w:t>14</w:t>
        <w:tab/>
        <w:t>9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TOWN CAPER (USA)</w:t>
        <w:tab/>
        <w:t>772445.00</w:t>
        <w:tab/>
        <w:t>15</w:t>
        <w:tab/>
        <w:t>12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JOHANNESBURG (USA)</w:t>
        <w:tab/>
        <w:t>755130.00</w:t>
        <w:tab/>
        <w:t>8</w:t>
        <w:tab/>
        <w:t>7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VAN NISTELROOY (USA)</w:t>
        <w:tab/>
        <w:t>735000.00</w:t>
        <w:tab/>
        <w:t>8</w:t>
        <w:tab/>
        <w:t>5    </w:t>
        <w:tab/>
        <w:t>2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GRADEPOINT (USA)</w:t>
        <w:tab/>
        <w:t>725209.00</w:t>
        <w:tab/>
        <w:t>15</w:t>
        <w:tab/>
        <w:t>12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EL CORREDOR (USA)</w:t>
        <w:tab/>
        <w:t>719250.00</w:t>
        <w:tab/>
        <w:t>8</w:t>
        <w:tab/>
        <w:t>8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HIDDEN TRUTH (USA)</w:t>
        <w:tab/>
        <w:t>703755.00</w:t>
        <w:tab/>
        <w:t>12</w:t>
        <w:tab/>
        <w:t>9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MAD CHAMP</w:t>
        <w:tab/>
        <w:t>701746.00</w:t>
        <w:tab/>
        <w:t>14</w:t>
        <w:tab/>
        <w:t>14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HENNESSY (USA)</w:t>
        <w:tab/>
        <w:t>696440.00</w:t>
        <w:tab/>
        <w:t>11</w:t>
        <w:tab/>
        <w:t>8    </w:t>
        <w:tab/>
        <w:t>2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ESPACIADO</w:t>
        <w:tab/>
        <w:t>678491.00</w:t>
        <w:tab/>
        <w:t>12</w:t>
        <w:tab/>
        <w:t>9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HIDDEN PRIZE (USA)</w:t>
        <w:tab/>
        <w:t>602020.00</w:t>
        <w:tab/>
        <w:t>10</w:t>
        <w:tab/>
        <w:t>7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ADORJINSKY (USA)</w:t>
        <w:tab/>
        <w:t>567243.00</w:t>
        <w:tab/>
        <w:t>9</w:t>
        <w:tab/>
        <w:t>7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SILVER FINDER (USA)</w:t>
        <w:tab/>
        <w:t>558528.00</w:t>
        <w:tab/>
        <w:t>14</w:t>
        <w:tab/>
        <w:t>1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CITY WEST</w:t>
        <w:tab/>
        <w:t>543454.00</w:t>
        <w:tab/>
        <w:t>7</w:t>
        <w:tab/>
        <w:t>7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SULTRY SONG (USA)</w:t>
        <w:tab/>
        <w:t>520000.00</w:t>
        <w:tab/>
        <w:t>5</w:t>
        <w:tab/>
        <w:t>5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CASUAL MEETING</w:t>
        <w:tab/>
        <w:t>509837.00</w:t>
        <w:tab/>
        <w:t>9</w:t>
        <w:tab/>
        <w:t>8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HUSSON</w:t>
        <w:tab/>
        <w:t>502514.00</w:t>
        <w:tab/>
        <w:t>6</w:t>
        <w:tab/>
        <w:t>5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SURVIVALIST (USA)</w:t>
        <w:tab/>
        <w:t>493524.00</w:t>
        <w:tab/>
        <w:t>7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WESTERN CAT (USA)</w:t>
        <w:tab/>
        <w:t>480105.00</w:t>
        <w:tab/>
        <w:t>7</w:t>
        <w:tab/>
        <w:t>6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IBERAL</w:t>
        <w:tab/>
        <w:t>453090.00</w:t>
        <w:tab/>
        <w:t>3</w:t>
        <w:tab/>
        <w:t>2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JAMELAO</w:t>
        <w:tab/>
        <w:t>437420.00</w:t>
        <w:tab/>
        <w:t>6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COMMANDER JET (USA)</w:t>
        <w:tab/>
        <w:t>406740.00</w:t>
        <w:tab/>
        <w:t>7</w:t>
        <w:tab/>
        <w:t>5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THE LEOPARD (USA)</w:t>
        <w:tab/>
        <w:t>406270.00</w:t>
        <w:tab/>
        <w:t>5</w:t>
        <w:tab/>
        <w:t>4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CHUBASCO CAT (USA)</w:t>
        <w:tab/>
        <w:t>394705.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FORTY FABULOSO</w:t>
        <w:tab/>
        <w:t>391499.00</w:t>
        <w:tab/>
        <w:t>5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SEATTLE HOOFER (USA)</w:t>
        <w:tab/>
        <w:t>382143.00</w:t>
        <w:tab/>
        <w:t>6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MAXIMILIAN</w:t>
        <w:tab/>
        <w:t>363210.00</w:t>
        <w:tab/>
        <w:t>9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LLERS FITZ</w:t>
        <w:tab/>
        <w:t>360405.00</w:t>
        <w:tab/>
        <w:t>4</w:t>
        <w:tab/>
        <w:t>4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POLIGLOTE (GB)</w:t>
        <w:tab/>
        <w:t>359029.00</w:t>
        <w:tab/>
        <w:t>8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ROMANOV (IRE)</w:t>
        <w:tab/>
        <w:t>355430.00</w:t>
        <w:tab/>
        <w:t>5</w:t>
        <w:tab/>
        <w:t>5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FORTUNATE JOE (USA)</w:t>
        <w:tab/>
        <w:t>354510.00</w:t>
        <w:tab/>
        <w:t>8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FREELANCER (USA)</w:t>
        <w:tab/>
        <w:t>352945.00</w:t>
        <w:tab/>
        <w:t>7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CHULLO</w:t>
        <w:tab/>
        <w:t>345501.00</w:t>
        <w:tab/>
        <w:t>7</w:t>
        <w:tab/>
        <w:t>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EL SEMBRADOR</w:t>
        <w:tab/>
        <w:t>337535.00</w:t>
        <w:tab/>
        <w:t>7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BEST BOB</w:t>
        <w:tab/>
        <w:t>336690.00</w:t>
        <w:tab/>
        <w:t>5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NEPTUNON</w:t>
        <w:tab/>
        <w:t>336611.00</w:t>
        <w:tab/>
        <w:t>6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STONE CAT (USA)</w:t>
        <w:tab/>
        <w:t>332440.00</w:t>
        <w:tab/>
        <w:t>5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THE WHITE HORSE</w:t>
        <w:tab/>
        <w:t>329251.50</w:t>
        <w:tab/>
        <w:t>9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PAINTER</w:t>
        <w:tab/>
        <w:t>327670.00</w:t>
        <w:tab/>
        <w:t>7</w:t>
        <w:tab/>
        <w:t>5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ANJIZ (USA)</w:t>
        <w:tab/>
        <w:t>317832.00</w:t>
        <w:tab/>
        <w:t>5</w:t>
        <w:tab/>
        <w:t>5    </w:t>
        <w:tab/>
        <w:t>2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SUCCESSFUL APPEAL</w:t>
        <w:tab/>
        <w:t>316500.00</w:t>
        <w:tab/>
        <w:t>4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FIRE SLAM (USA)</w:t>
        <w:tab/>
        <w:t>314355.00</w:t>
        <w:tab/>
        <w:t>5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FLAG DOWN (CAN)</w:t>
        <w:tab/>
        <w:t>314210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HIGH YIELD (USA)</w:t>
        <w:tab/>
        <w:t>311872.00</w:t>
        <w:tab/>
        <w:t>3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LORD CARD</w:t>
        <w:tab/>
        <w:t>304036.00</w:t>
        <w:tab/>
        <w:t>6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HOLLIN</w:t>
        <w:tab/>
        <w:t>296420.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9</w:t>
        <w:tab/>
        <w:t>TREASURE COVE (USA)</w:t>
        <w:tab/>
        <w:t>290542.00</w:t>
        <w:tab/>
        <w:t>5</w:t>
        <w:tab/>
        <w:t>4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0</w:t>
        <w:tab/>
        <w:t>SHY TOM (USA)</w:t>
        <w:tab/>
        <w:t>285040.00</w:t>
        <w:tab/>
        <w:t>4</w:t>
        <w:tab/>
        <w:t>4    </w:t>
        <w:tab/>
        <w:t>0      </w:t>
        <w:tab/>
        <w:t>0</w:t>
        <w:tab/>
        <w:t>20   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5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SOUTHERN HALO (USA)</w:t>
        <w:tab/>
        <w:t>7271808.00</w:t>
        <w:tab/>
        <w:t>114</w:t>
        <w:tab/>
        <w:t>96    </w:t>
        <w:tab/>
        <w:t>9      </w:t>
        <w:tab/>
        <w:t>10</w:t>
        <w:tab/>
        <w:t>26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TZCARRALDO</w:t>
        <w:tab/>
        <w:t>4429237.00</w:t>
        <w:tab/>
        <w:t>66</w:t>
        <w:tab/>
        <w:t>53    </w:t>
        <w:tab/>
        <w:t>4      </w:t>
        <w:tab/>
        <w:t>4</w:t>
        <w:tab/>
        <w:t>17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INTERPRETE</w:t>
        <w:tab/>
        <w:t>4358553.00</w:t>
        <w:tab/>
        <w:t>65</w:t>
        <w:tab/>
        <w:t>49    </w:t>
        <w:tab/>
        <w:t>2      </w:t>
        <w:tab/>
        <w:t>3</w:t>
        <w:tab/>
        <w:t>17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ROY (USA)</w:t>
        <w:tab/>
        <w:t>3767048.00</w:t>
        <w:tab/>
        <w:t>55</w:t>
        <w:tab/>
        <w:t>45    </w:t>
        <w:tab/>
        <w:t>4      </w:t>
        <w:tab/>
        <w:t>6</w:t>
        <w:tab/>
        <w:t>11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EQUALIZE (USA)</w:t>
        <w:tab/>
        <w:t>3702241.00</w:t>
        <w:tab/>
        <w:t>58</w:t>
        <w:tab/>
        <w:t>43    </w:t>
        <w:tab/>
        <w:t>5      </w:t>
        <w:tab/>
        <w:t>5</w:t>
        <w:tab/>
        <w:t>14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CANDY STRIPES (USA)</w:t>
        <w:tab/>
        <w:t>3562028.00</w:t>
        <w:tab/>
        <w:t>52</w:t>
        <w:tab/>
        <w:t>46    </w:t>
        <w:tab/>
        <w:t>2      </w:t>
        <w:tab/>
        <w:t>3</w:t>
        <w:tab/>
        <w:t>16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LODE (USA)</w:t>
        <w:tab/>
        <w:t>2744475.00</w:t>
        <w:tab/>
        <w:t>35</w:t>
        <w:tab/>
        <w:t>27    </w:t>
        <w:tab/>
        <w:t>5      </w:t>
        <w:tab/>
        <w:t>8</w:t>
        <w:tab/>
        <w:t>1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CIPAYO</w:t>
        <w:tab/>
        <w:t>2518570.00</w:t>
        <w:tab/>
        <w:t>30</w:t>
        <w:tab/>
        <w:t>29    </w:t>
        <w:tab/>
        <w:t>2      </w:t>
        <w:tab/>
        <w:t>2</w:t>
        <w:tab/>
        <w:t>1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RIDE THE RAILS (USA)</w:t>
        <w:tab/>
        <w:t>2507726.00</w:t>
        <w:tab/>
        <w:t>21</w:t>
        <w:tab/>
        <w:t>19    </w:t>
        <w:tab/>
        <w:t>1      </w:t>
        <w:tab/>
        <w:t>1</w:t>
        <w:tab/>
        <w:t>8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LUHUK (USA)</w:t>
        <w:tab/>
        <w:t>2180969.00</w:t>
        <w:tab/>
        <w:t>32</w:t>
        <w:tab/>
        <w:t>28    </w:t>
        <w:tab/>
        <w:t>2      </w:t>
        <w:tab/>
        <w:t>2</w:t>
        <w:tab/>
        <w:t>7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PARADE MARSHAL (USA)</w:t>
        <w:tab/>
        <w:t>1936621.00</w:t>
        <w:tab/>
        <w:t>25</w:t>
        <w:tab/>
        <w:t>21    </w:t>
        <w:tab/>
        <w:t>0      </w:t>
        <w:tab/>
        <w:t>0</w:t>
        <w:tab/>
        <w:t>10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SHY TOM (USA)</w:t>
        <w:tab/>
        <w:t>1849581.00</w:t>
        <w:tab/>
        <w:t>29</w:t>
        <w:tab/>
        <w:t>27    </w:t>
        <w:tab/>
        <w:t>1      </w:t>
        <w:tab/>
        <w:t>1</w:t>
        <w:tab/>
        <w:t>1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NUMEROUS (USA)</w:t>
        <w:tab/>
        <w:t>1666956.00</w:t>
        <w:tab/>
        <w:t>25</w:t>
        <w:tab/>
        <w:t>23    </w:t>
        <w:tab/>
        <w:t>0      </w:t>
        <w:tab/>
        <w:t>0</w:t>
        <w:tab/>
        <w:t>10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CONFIDENTIAL TALK (USA)</w:t>
        <w:tab/>
        <w:t>1617641.00</w:t>
        <w:tab/>
        <w:t>25</w:t>
        <w:tab/>
        <w:t>24    </w:t>
        <w:tab/>
        <w:t>0      </w:t>
        <w:tab/>
        <w:t>0</w:t>
        <w:tab/>
        <w:t>10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HIDDEN PRIZE (USA)</w:t>
        <w:tab/>
        <w:t>1524090.00</w:t>
        <w:tab/>
        <w:t>16</w:t>
        <w:tab/>
        <w:t>15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ROAR (USA)</w:t>
        <w:tab/>
        <w:t>1449342.00</w:t>
        <w:tab/>
        <w:t>26</w:t>
        <w:tab/>
        <w:t>23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MUTAKDDIM (USA)</w:t>
        <w:tab/>
        <w:t>1395752.00</w:t>
        <w:tab/>
        <w:t>22</w:t>
        <w:tab/>
        <w:t>17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KITWOOD (USA)</w:t>
        <w:tab/>
        <w:t>1366517.00</w:t>
        <w:tab/>
        <w:t>24</w:t>
        <w:tab/>
        <w:t>19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ACCEPTABLE (USA)</w:t>
        <w:tab/>
        <w:t>1286883.00</w:t>
        <w:tab/>
        <w:t>16</w:t>
        <w:tab/>
        <w:t>12    </w:t>
        <w:tab/>
        <w:t>2      </w:t>
        <w:tab/>
        <w:t>3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PAYANT</w:t>
        <w:tab/>
        <w:t>1253960.00</w:t>
        <w:tab/>
        <w:t>17</w:t>
        <w:tab/>
        <w:t>16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LOUIS QUATORZE (USA)</w:t>
        <w:tab/>
        <w:t>1156105.00</w:t>
        <w:tab/>
        <w:t>16</w:t>
        <w:tab/>
        <w:t>15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RINGARO (USA)</w:t>
        <w:tab/>
        <w:t>1144953.00</w:t>
        <w:tab/>
        <w:t>16</w:t>
        <w:tab/>
        <w:t>16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AHMAD</w:t>
        <w:tab/>
        <w:t>1134990.00</w:t>
        <w:tab/>
        <w:t>15</w:t>
        <w:tab/>
        <w:t>15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POTRILLON</w:t>
        <w:tab/>
        <w:t>1124304.00</w:t>
        <w:tab/>
        <w:t>16</w:t>
        <w:tab/>
        <w:t>1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BERNSTEIN (USA)</w:t>
        <w:tab/>
        <w:t>1123513.00</w:t>
        <w:tab/>
        <w:t>13</w:t>
        <w:tab/>
        <w:t>9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HALO SUNSHINE (USA)</w:t>
        <w:tab/>
        <w:t>1092750.00</w:t>
        <w:tab/>
        <w:t>17</w:t>
        <w:tab/>
        <w:t>15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IBERO</w:t>
        <w:tab/>
        <w:t>1082228.00</w:t>
        <w:tab/>
        <w:t>18</w:t>
        <w:tab/>
        <w:t>15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ENGRILLADO</w:t>
        <w:tab/>
        <w:t>1080896.00</w:t>
        <w:tab/>
        <w:t>17</w:t>
        <w:tab/>
        <w:t>15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INCURABLE OPTIMIST (USA)</w:t>
        <w:tab/>
        <w:t>1057726.00</w:t>
        <w:tab/>
        <w:t>13</w:t>
        <w:tab/>
        <w:t>1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EGG TOSS (USA)</w:t>
        <w:tab/>
        <w:t>1035096.00</w:t>
        <w:tab/>
        <w:t>20</w:t>
        <w:tab/>
        <w:t>16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GEM MASTER (USA)</w:t>
        <w:tab/>
        <w:t>1027588.00</w:t>
        <w:tab/>
        <w:t>19</w:t>
        <w:tab/>
        <w:t>17    </w:t>
        <w:tab/>
        <w:t>2      </w:t>
        <w:tab/>
        <w:t>2</w:t>
        <w:tab/>
        <w:t>6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VICTORY SPEECH (USA)</w:t>
        <w:tab/>
        <w:t>1020720.00</w:t>
        <w:tab/>
        <w:t>18</w:t>
        <w:tab/>
        <w:t>14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SLEW GIN FIZZ (USA)</w:t>
        <w:tab/>
        <w:t>908330.00</w:t>
        <w:tab/>
        <w:t>13</w:t>
        <w:tab/>
        <w:t>12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SALT LAKE (USA)</w:t>
        <w:tab/>
        <w:t>900340.00</w:t>
        <w:tab/>
        <w:t>15</w:t>
        <w:tab/>
        <w:t>13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PERFECT PARADE (USA)</w:t>
        <w:tab/>
        <w:t>868905.00</w:t>
        <w:tab/>
        <w:t>15</w:t>
        <w:tab/>
        <w:t>10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SENOR PETE (USA)</w:t>
        <w:tab/>
        <w:t>855846.00</w:t>
        <w:tab/>
        <w:t>14</w:t>
        <w:tab/>
        <w:t>11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MAT-BOY</w:t>
        <w:tab/>
        <w:t>822996.00</w:t>
        <w:tab/>
        <w:t>14</w:t>
        <w:tab/>
        <w:t>13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POTRILLAZO</w:t>
        <w:tab/>
        <w:t>793489.00</w:t>
        <w:tab/>
        <w:t>11</w:t>
        <w:tab/>
        <w:t>10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WESTBRIDGE (USA)</w:t>
        <w:tab/>
        <w:t>780847.00</w:t>
        <w:tab/>
        <w:t>11</w:t>
        <w:tab/>
        <w:t>11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CAREAFOLIE (IRE)</w:t>
        <w:tab/>
        <w:t>776189.00</w:t>
        <w:tab/>
        <w:t>12</w:t>
        <w:tab/>
        <w:t>9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ROMANOV (IRE)</w:t>
        <w:tab/>
        <w:t>754783.00</w:t>
        <w:tab/>
        <w:t>9</w:t>
        <w:tab/>
        <w:t>8    </w:t>
        <w:tab/>
        <w:t>2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RAMPART ROAD (USA)</w:t>
        <w:tab/>
        <w:t>735828.00</w:t>
        <w:tab/>
        <w:t>12</w:t>
        <w:tab/>
        <w:t>11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FRIUL</w:t>
        <w:tab/>
        <w:t>730020.00</w:t>
        <w:tab/>
        <w:t>13</w:t>
        <w:tab/>
        <w:t>12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HUSSONET</w:t>
        <w:tab/>
        <w:t>721235.00</w:t>
        <w:tab/>
        <w:t>12</w:t>
        <w:tab/>
        <w:t>10    </w:t>
        <w:tab/>
        <w:t>2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PETIT POUCET (GB)</w:t>
        <w:tab/>
        <w:t>716120.00</w:t>
        <w:tab/>
        <w:t>13</w:t>
        <w:tab/>
        <w:t>10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TEMPRANERO (CHI)</w:t>
        <w:tab/>
        <w:t>707980.00</w:t>
        <w:tab/>
        <w:t>12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FARNESIO</w:t>
        <w:tab/>
        <w:t>662695.00</w:t>
        <w:tab/>
        <w:t>14</w:t>
        <w:tab/>
        <w:t>12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JOHNNY'S PROSPECT (USA)</w:t>
        <w:tab/>
        <w:t>648698.00</w:t>
        <w:tab/>
        <w:t>13</w:t>
        <w:tab/>
        <w:t>11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FORLITANO</w:t>
        <w:tab/>
        <w:t>632115.00</w:t>
        <w:tab/>
        <w:t>8</w:t>
        <w:tab/>
        <w:t>8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OCTANTE</w:t>
        <w:tab/>
        <w:t>628135.00</w:t>
        <w:tab/>
        <w:t>9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LEFTY (USA)</w:t>
        <w:tab/>
        <w:t>619980.00</w:t>
        <w:tab/>
        <w:t>5</w:t>
        <w:tab/>
        <w:t>5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KASTEEL (FR)</w:t>
        <w:tab/>
        <w:t>619072.00</w:t>
        <w:tab/>
        <w:t>11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POLIGLOTE (GB)</w:t>
        <w:tab/>
        <w:t>618598.00</w:t>
        <w:tab/>
        <w:t>8</w:t>
        <w:tab/>
        <w:t>7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FIRERY ENSIGN (USA)</w:t>
        <w:tab/>
        <w:t>599549.00</w:t>
        <w:tab/>
        <w:t>8</w:t>
        <w:tab/>
        <w:t>7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AETOLIAN (USA)</w:t>
        <w:tab/>
        <w:t>590280.00</w:t>
        <w:tab/>
        <w:t>11</w:t>
        <w:tab/>
        <w:t>10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RAINBOW CORNER (GB)</w:t>
        <w:tab/>
        <w:t>587180.00</w:t>
        <w:tab/>
        <w:t>7</w:t>
        <w:tab/>
        <w:t>5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FREELANCER (USA)</w:t>
        <w:tab/>
        <w:t>577150.00</w:t>
        <w:tab/>
        <w:t>15</w:t>
        <w:tab/>
        <w:t>1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BORDEAUX BOB (USA)</w:t>
        <w:tab/>
        <w:t>564160.00</w:t>
        <w:tab/>
        <w:t>10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CONTESTED BID (USA)</w:t>
        <w:tab/>
        <w:t>553545.00</w:t>
        <w:tab/>
        <w:t>8</w:t>
        <w:tab/>
        <w:t>4    </w:t>
        <w:tab/>
        <w:t>1      </w:t>
        <w:tab/>
        <w:t>4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HANDSOME HALO</w:t>
        <w:tab/>
        <w:t>526975.00</w:t>
        <w:tab/>
        <w:t>8</w:t>
        <w:tab/>
        <w:t>6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ALPHA PLUS (USA)</w:t>
        <w:tab/>
        <w:t>525069.00</w:t>
        <w:tab/>
        <w:t>10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EL SEMBRADOR</w:t>
        <w:tab/>
        <w:t>500570.00</w:t>
        <w:tab/>
        <w:t>8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IL CORSARO (USA)</w:t>
        <w:tab/>
        <w:t>495750.00</w:t>
        <w:tab/>
        <w:t>8</w:t>
        <w:tab/>
        <w:t>7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GONE WEST</w:t>
        <w:tab/>
        <w:t>465480.00</w:t>
        <w:tab/>
        <w:t>7</w:t>
        <w:tab/>
        <w:t>4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SILVER FINDER (USA)</w:t>
        <w:tab/>
        <w:t>464142.00</w:t>
        <w:tab/>
        <w:t>7</w:t>
        <w:tab/>
        <w:t>5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DYNAFORMER (USA)</w:t>
        <w:tab/>
        <w:t>461830.00</w:t>
        <w:tab/>
        <w:t>1</w:t>
        <w:tab/>
        <w:t>1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TACTICAL ADVANTAGE (USA)</w:t>
        <w:tab/>
        <w:t>448030.00</w:t>
        <w:tab/>
        <w:t>7</w:t>
        <w:tab/>
        <w:t>6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LORD HAILEY (USA)</w:t>
        <w:tab/>
        <w:t>439410.00</w:t>
        <w:tab/>
        <w:t>5</w:t>
        <w:tab/>
        <w:t>5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THE WATCHER (USA)</w:t>
        <w:tab/>
        <w:t>439329.00</w:t>
        <w:tab/>
        <w:t>6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LUCKY ROBERTO (USA)</w:t>
        <w:tab/>
        <w:t>436230.00</w:t>
        <w:tab/>
        <w:t>4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WOODMAN</w:t>
        <w:tab/>
        <w:t>435160.00</w:t>
        <w:tab/>
        <w:t>6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IN CLASS (USA)</w:t>
        <w:tab/>
        <w:t>422010.00</w:t>
        <w:tab/>
        <w:t>8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TOUGH CRITIC (USA)</w:t>
        <w:tab/>
        <w:t>403115.00</w:t>
        <w:tab/>
        <w:t>7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BOLD SECOND (USA)</w:t>
        <w:tab/>
        <w:t>399813.00</w:t>
        <w:tab/>
        <w:t>8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BOMBAZO TOSS</w:t>
        <w:tab/>
        <w:t>398675.00</w:t>
        <w:tab/>
        <w:t>6</w:t>
        <w:tab/>
        <w:t>6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EL ASESOR</w:t>
        <w:tab/>
        <w:t>397830.00</w:t>
        <w:tab/>
        <w:t>4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YOU AND I</w:t>
        <w:tab/>
        <w:t>395540.00</w:t>
        <w:tab/>
        <w:t>4</w:t>
        <w:tab/>
        <w:t>2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MUBARAK (CAN)</w:t>
        <w:tab/>
        <w:t>390960.00</w:t>
        <w:tab/>
        <w:t>9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SKI CHAMP (USA)</w:t>
        <w:tab/>
        <w:t>390149.00</w:t>
        <w:tab/>
        <w:t>4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MARLIN (USA)</w:t>
        <w:tab/>
        <w:t>386575.00</w:t>
        <w:tab/>
        <w:t>6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EL BASCO (USA)</w:t>
        <w:tab/>
        <w:t>380309.00</w:t>
        <w:tab/>
        <w:t>7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OCEAN FALLS (IRE)</w:t>
        <w:tab/>
        <w:t>376250.00</w:t>
        <w:tab/>
        <w:t>6</w:t>
        <w:tab/>
        <w:t>5    </w:t>
        <w:tab/>
        <w:t>1      </w:t>
        <w:tab/>
        <w:t>2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HEIST (USA)</w:t>
        <w:tab/>
        <w:t>369920.00</w:t>
        <w:tab/>
        <w:t>5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TALE OF THE CAT</w:t>
        <w:tab/>
        <w:t>367905.00</w:t>
        <w:tab/>
        <w:t>4</w:t>
        <w:tab/>
        <w:t>3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STORM CAT (USA)</w:t>
        <w:tab/>
        <w:t>364630.00</w:t>
        <w:tab/>
        <w:t>8</w:t>
        <w:tab/>
        <w:t>5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SINGS</w:t>
        <w:tab/>
        <w:t>356980.00</w:t>
        <w:tab/>
        <w:t>7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FADEYEV (USA)</w:t>
        <w:tab/>
        <w:t>356767.00</w:t>
        <w:tab/>
        <w:t>5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EL COMPINCHE</w:t>
        <w:tab/>
        <w:t>352770.00</w:t>
        <w:tab/>
        <w:t>6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BATTY (USA)</w:t>
        <w:tab/>
        <w:t>343644.50</w:t>
        <w:tab/>
        <w:t>6</w:t>
        <w:tab/>
        <w:t>6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SAINT SEVER (FR)</w:t>
        <w:tab/>
        <w:t>341330.00</w:t>
        <w:tab/>
        <w:t>6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PEPENADOR (USA)</w:t>
        <w:tab/>
        <w:t>339508.00</w:t>
        <w:tab/>
        <w:t>5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BIG PLAY (USA)</w:t>
        <w:tab/>
        <w:t>338685.00</w:t>
        <w:tab/>
        <w:t>5</w:t>
        <w:tab/>
        <w:t>4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NASTY AND BOLD (USA)</w:t>
        <w:tab/>
        <w:t>335550.00</w:t>
        <w:tab/>
        <w:t>4</w:t>
        <w:tab/>
        <w:t>2    </w:t>
        <w:tab/>
        <w:t>1      </w:t>
        <w:tab/>
        <w:t>2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PRINCE BOY</w:t>
        <w:tab/>
        <w:t>333192.00</w:t>
        <w:tab/>
        <w:t>9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WEST BY WEST (USA)</w:t>
        <w:tab/>
        <w:t>330670.00</w:t>
        <w:tab/>
        <w:t>7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PORTOFERRAIO</w:t>
        <w:tab/>
        <w:t>312900.00</w:t>
        <w:tab/>
        <w:t>6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SAINT BALLADO</w:t>
        <w:tab/>
        <w:t>311590.00</w:t>
        <w:tab/>
        <w:t>4</w:t>
        <w:tab/>
        <w:t>3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RAHY (USA)</w:t>
        <w:tab/>
        <w:t>311320.00</w:t>
        <w:tab/>
        <w:t>5</w:t>
        <w:tab/>
        <w:t>4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COBB'S CREEK (USA)</w:t>
        <w:tab/>
        <w:t>304198.00</w:t>
        <w:tab/>
        <w:t>6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PRAISING (USA)</w:t>
        <w:tab/>
        <w:t>300160.00</w:t>
        <w:tab/>
        <w:t>7</w:t>
        <w:tab/>
        <w:t>6    </w:t>
        <w:tab/>
        <w:t>0      </w:t>
        <w:tab/>
        <w:t>0</w:t>
        <w:tab/>
        <w:t>29 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5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RUBIO B.</w:t>
        <w:tab/>
        <w:t>3003930.00</w:t>
        <w:tab/>
        <w:t>59</w:t>
        <w:tab/>
        <w:t>38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LA QUEBRADA</w:t>
        <w:tab/>
        <w:t>2383730.00</w:t>
        <w:tab/>
        <w:t>29</w:t>
        <w:tab/>
        <w:t>24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FIRMAMENTO</w:t>
        <w:tab/>
        <w:t>2286630.00</w:t>
        <w:tab/>
        <w:t>35</w:t>
        <w:tab/>
        <w:t>26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SANTA MARIA DE ARARAS</w:t>
        <w:tab/>
        <w:t>1791070.00</w:t>
        <w:tab/>
        <w:t>18</w:t>
        <w:tab/>
        <w:t>15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BIZNAGA</w:t>
        <w:tab/>
        <w:t>1748600.00</w:t>
        <w:tab/>
        <w:t>19</w:t>
        <w:tab/>
        <w:t>1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HARAS DILU</w:t>
        <w:tab/>
        <w:t>1490200.00</w:t>
        <w:tab/>
        <w:t>25</w:t>
        <w:tab/>
        <w:t>2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RINCON DE PIEDRA</w:t>
        <w:tab/>
        <w:t>1434940.00</w:t>
        <w:tab/>
        <w:t>22</w:t>
        <w:tab/>
        <w:t>15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LA PROVIDENCIA</w:t>
        <w:tab/>
        <w:t>1425155.00</w:t>
        <w:tab/>
        <w:t>20</w:t>
        <w:tab/>
        <w:t>17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AXEL (LP)</w:t>
        <w:tab/>
        <w:t>136578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EL ALFALFAR</w:t>
        <w:tab/>
        <w:t>1057640.00</w:t>
        <w:tab/>
        <w:t>15</w:t>
        <w:tab/>
        <w:t>9    </w:t>
        <w:tab/>
        <w:t>2      </w:t>
        <w:tab/>
        <w:t>6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CARILLANCA (CHI)</w:t>
        <w:tab/>
        <w:t>10452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LA FRONTERA (MZA)</w:t>
        <w:tab/>
        <w:t>1014540.00</w:t>
        <w:tab/>
        <w:t>17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LA POMME</w:t>
        <w:tab/>
        <w:t>1011550.00</w:t>
        <w:tab/>
        <w:t>11</w:t>
        <w:tab/>
        <w:t>1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LAS CANARIAS</w:t>
        <w:tab/>
        <w:t>976350.00</w:t>
        <w:tab/>
        <w:t>13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VACACION</w:t>
        <w:tab/>
        <w:t>962210.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HARAS POZO DE LUNA</w:t>
        <w:tab/>
        <w:t>923980.00</w:t>
        <w:tab/>
        <w:t>11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HS. FUTURO (SI)</w:t>
        <w:tab/>
        <w:t>914320.00</w:t>
        <w:tab/>
        <w:t>13</w:t>
        <w:tab/>
        <w:t>11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LA PAMPITA</w:t>
        <w:tab/>
        <w:t>889840.00</w:t>
        <w:tab/>
        <w:t>15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EL GUSY</w:t>
        <w:tab/>
        <w:t>844130.00</w:t>
        <w:tab/>
        <w:t>9</w:t>
        <w:tab/>
        <w:t>6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S. DE B.</w:t>
        <w:tab/>
        <w:t>827830.00</w:t>
        <w:tab/>
        <w:t>10</w:t>
        <w:tab/>
        <w:t>9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BINGO HORSE</w:t>
        <w:tab/>
        <w:t>774810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KEYSER SOZE (S.FE)</w:t>
        <w:tab/>
        <w:t>760990.00</w:t>
        <w:tab/>
        <w:t>9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DOÑA PANCHA</w:t>
        <w:tab/>
        <w:t>712575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LOS PATRIOS</w:t>
        <w:tab/>
        <w:t>68038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TRES JOTAS</w:t>
        <w:tab/>
        <w:t>675830.00</w:t>
        <w:tab/>
        <w:t>10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ARCANGEL</w:t>
        <w:tab/>
        <w:t>665965.00</w:t>
        <w:tab/>
        <w:t>7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ARROYO DE LUNA</w:t>
        <w:tab/>
        <w:t>64557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EL PULPO (LP)</w:t>
        <w:tab/>
        <w:t>58388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LA ESPERANZA</w:t>
        <w:tab/>
        <w:t>578950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STUD-JO</w:t>
        <w:tab/>
        <w:t>514560.00</w:t>
        <w:tab/>
        <w:t>6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NACION IRLANDA</w:t>
        <w:tab/>
        <w:t>508960.00</w:t>
        <w:tab/>
        <w:t>5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ORILLA DEL MONTE</w:t>
        <w:tab/>
        <w:t>50385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SAN BENITO</w:t>
        <w:tab/>
        <w:t>46821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GARABO</w:t>
        <w:tab/>
        <w:t>46281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CASTEL GANDOLFO</w:t>
        <w:tab/>
        <w:t>45109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SORIBEL (PER)</w:t>
        <w:tab/>
        <w:t>4332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PARAPOKOS</w:t>
        <w:tab/>
        <w:t>421740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MIRKO</w:t>
        <w:tab/>
        <w:t>41155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CHOLOE (LP)</w:t>
        <w:tab/>
        <w:t>408930.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SAN FRANCISCO DE PILAR</w:t>
        <w:tab/>
        <w:t>401720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ESECE</w:t>
        <w:tab/>
        <w:t>38555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GREEN AND BLACK</w:t>
        <w:tab/>
        <w:t>38386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CARYJUAN</w:t>
        <w:tab/>
        <w:t>37961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DON YAYO</w:t>
        <w:tab/>
        <w:t>378185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CHECHE</w:t>
        <w:tab/>
        <w:t>37348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JUAN ANTONIO (BV)</w:t>
        <w:tab/>
        <w:t>36766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LOS CERRILLOS</w:t>
        <w:tab/>
        <w:t>366680.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JOHN FULTON</w:t>
        <w:tab/>
        <w:t>35775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C.M.N.</w:t>
        <w:tab/>
        <w:t>3504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LOS NELSON</w:t>
        <w:tab/>
        <w:t>349990.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TRAMO 20 (TUC.)</w:t>
        <w:tab/>
        <w:t>341150.00</w:t>
        <w:tab/>
        <w:t>5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DON FLORENTINO</w:t>
        <w:tab/>
        <w:t>339770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EL MONO</w:t>
        <w:tab/>
        <w:t>33612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HS. PHILLIPSON (SI)</w:t>
        <w:tab/>
        <w:t>3209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LAS JUANAS</w:t>
        <w:tab/>
        <w:t>30655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EL TURF</w:t>
        <w:tab/>
        <w:t>30294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CAL RAMON</w:t>
        <w:tab/>
        <w:t>30090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HIGH STUD</w:t>
        <w:tab/>
        <w:t>29746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MOSTRO Y CRA (LP)</w:t>
        <w:tab/>
        <w:t>28841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L. Y R. (R)</w:t>
        <w:tab/>
        <w:t>2811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LA REINA</w:t>
        <w:tab/>
        <w:t>279130.00</w:t>
        <w:tab/>
        <w:t>3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MELINCUE</w:t>
        <w:tab/>
        <w:t>27634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EL ALJIBE (LP)</w:t>
        <w:tab/>
        <w:t>27430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I.C.A. (AZUL)</w:t>
        <w:tab/>
        <w:t>271550.00</w:t>
        <w:tab/>
        <w:t>4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ANA RUTH (LP)</w:t>
        <w:tab/>
        <w:t>27007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LAS TELAS (LP)</w:t>
        <w:tab/>
        <w:t>26553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P.G.R. (SI)</w:t>
        <w:tab/>
        <w:t>262565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XIMENA (SI)</w:t>
        <w:tab/>
        <w:t>26185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EL CHINCHORRO</w:t>
        <w:tab/>
        <w:t>260785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MI METEJON (SI)</w:t>
        <w:tab/>
        <w:t>25748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CARAMPANGUE (SI)</w:t>
        <w:tab/>
        <w:t>25273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/>
      </w:pPr>
      <w:r>
        <w:rPr>
          <w:rFonts w:cs="Verdana" w:ascii="Verdana" w:hAnsi="Verdana"/>
          <w:sz w:val="22"/>
          <w:szCs w:val="22"/>
        </w:rPr>
        <w:t>72</w:t>
        <w:tab/>
        <w:t>CASTAÑON</w:t>
        <w:tab/>
        <w:t>25181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BAHIA BLANCA</w:t>
        <w:tab/>
        <w:t>24794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CHOPP</w:t>
        <w:tab/>
        <w:t>24755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EL TREINTA</w:t>
        <w:tab/>
        <w:t>244600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ASUNCION</w:t>
        <w:tab/>
        <w:t>24213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AGUS</w:t>
        <w:tab/>
        <w:t>23792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ABOLENGO</w:t>
        <w:tab/>
        <w:t>23594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LINDA SIEMPRE</w:t>
        <w:tab/>
        <w:t>232955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MICA (TUC)</w:t>
        <w:tab/>
        <w:t>232410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ROSUER</w:t>
        <w:tab/>
        <w:t>23026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LA AGUADA (VM)</w:t>
        <w:tab/>
        <w:t>22887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SUERTE LOCA</w:t>
        <w:tab/>
        <w:t>22766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/>
      </w:pPr>
      <w:r>
        <w:rPr>
          <w:rFonts w:cs="Verdana" w:ascii="Verdana" w:hAnsi="Verdana"/>
          <w:sz w:val="22"/>
          <w:szCs w:val="22"/>
        </w:rPr>
        <w:t>84</w:t>
        <w:tab/>
        <w:t>DOÑA ADA</w:t>
        <w:tab/>
        <w:t>22688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HS. POLO</w:t>
        <w:tab/>
        <w:t>22382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1912 (LP)</w:t>
        <w:tab/>
        <w:t>22232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TAFIES</w:t>
        <w:tab/>
        <w:t>22230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ALMAFUERTE</w:t>
        <w:tab/>
        <w:t>22221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EL FUCHI</w:t>
        <w:tab/>
        <w:t>22196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MAR Y MAR</w:t>
        <w:tab/>
        <w:t>22126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LOS VASCOS</w:t>
        <w:tab/>
        <w:t>22041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LAS HORMIGAS</w:t>
        <w:tab/>
        <w:t>21879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MAYFLOWER</w:t>
        <w:tab/>
        <w:t>21805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VILLA FLORENCIA (V.T.)</w:t>
        <w:tab/>
        <w:t>21715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PAMPAS</w:t>
        <w:tab/>
        <w:t>2162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ROSILDIE</w:t>
        <w:tab/>
        <w:t>21488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DE GALERA</w:t>
        <w:tab/>
        <w:t>21189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REY DE CORAZONES</w:t>
        <w:tab/>
        <w:t>20983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GUS-MAY-FER</w:t>
        <w:tab/>
        <w:t>2061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VENGADOR</w:t>
        <w:tab/>
        <w:t>204960.00</w:t>
        <w:tab/>
        <w:t>2</w:t>
        <w:tab/>
        <w:t>2    </w:t>
        <w:tab/>
        <w:t>0     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5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EXPRESSIVE HALO</w:t>
        <w:tab/>
        <w:t>127024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QUICK CASABLANCA (CHI)</w:t>
        <w:tab/>
        <w:t>1045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MALIBU QUEEN</w:t>
        <w:tab/>
        <w:t>5885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AL QASR (USA)</w:t>
        <w:tab/>
        <w:t>433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CALIDOSCOPIO</w:t>
        <w:tab/>
        <w:t>43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EMMANUEL</w:t>
        <w:tab/>
        <w:t>392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BOGEYMAN</w:t>
        <w:tab/>
        <w:t>38832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CAFRUNE</w:t>
        <w:tab/>
        <w:t>34952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WINNING PRIZE</w:t>
        <w:tab/>
        <w:t>334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</w:t>
        <w:tab/>
        <w:t>MUY ALEGRE</w:t>
        <w:tab/>
        <w:t>3305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1</w:t>
        <w:tab/>
        <w:t>TRISTEZA CAT</w:t>
        <w:tab/>
        <w:t>29225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2</w:t>
        <w:tab/>
        <w:t>SMASHING GLORY</w:t>
        <w:tab/>
        <w:t>289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3</w:t>
        <w:tab/>
        <w:t>PATAQUES</w:t>
        <w:tab/>
        <w:t>2808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RABID IN THE RYE</w:t>
        <w:tab/>
        <w:t>28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GALAN DE CINE</w:t>
        <w:tab/>
        <w:t>2785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ARTE POP</w:t>
        <w:tab/>
        <w:t>270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IBEMAN</w:t>
        <w:tab/>
        <w:t>269040.00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SEA PEARL</w:t>
        <w:tab/>
        <w:t>2651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TARSILIA</w:t>
        <w:tab/>
        <w:t>230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0</w:t>
        <w:tab/>
        <w:t>KALI BABY</w:t>
        <w:tab/>
        <w:t>2288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SOUTH MARSHY</w:t>
        <w:tab/>
        <w:t>2285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EL BOSCO</w:t>
        <w:tab/>
        <w:t>2256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SPLENDID CELEBRE</w:t>
        <w:tab/>
        <w:t>2227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PICK OUT</w:t>
        <w:tab/>
        <w:t>2219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CANDY NEVADA</w:t>
        <w:tab/>
        <w:t>210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STORMY SEXOLOGY</w:t>
        <w:tab/>
        <w:t>2094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SINTER</w:t>
        <w:tab/>
        <w:t>2082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RENACERE</w:t>
        <w:tab/>
        <w:t>204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IMMACULATE</w:t>
        <w:tab/>
        <w:t>20156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MANUSCRITO</w:t>
        <w:tab/>
        <w:t>200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SOY CARAMBOLO</w:t>
        <w:tab/>
        <w:t>19382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COCHO</w:t>
        <w:tab/>
        <w:t>1867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BAMBA JANE</w:t>
        <w:tab/>
        <w:t>18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SEHGAL</w:t>
        <w:tab/>
        <w:t>1816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JULIUS HENN</w:t>
        <w:tab/>
        <w:t>1810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IN THE SHOT</w:t>
        <w:tab/>
        <w:t>1792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TIMBERLAKE</w:t>
        <w:tab/>
        <w:t>179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WEST KEY</w:t>
        <w:tab/>
        <w:t>177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SOUND MUSIC</w:t>
        <w:tab/>
        <w:t>1756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ZOULOU</w:t>
        <w:tab/>
        <w:t>1742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INFILTRADA</w:t>
        <w:tab/>
        <w:t>1737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VAN PERPIGNAN</w:t>
        <w:tab/>
        <w:t>172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PANEGIRICO</w:t>
        <w:tab/>
        <w:t>17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ART ATTACK</w:t>
        <w:tab/>
        <w:t>16722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ESPADILLA NISTEL</w:t>
        <w:tab/>
        <w:t>1666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FORTY ROSE</w:t>
        <w:tab/>
        <w:t>1619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LITTLE FUNNY</w:t>
        <w:tab/>
        <w:t>1608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LA COCA DAN</w:t>
        <w:tab/>
        <w:t>1578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ARISTOCITY</w:t>
        <w:tab/>
        <w:t>157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STORMY MELODIC</w:t>
        <w:tab/>
        <w:t>1537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FIGURETA</w:t>
        <w:tab/>
        <w:t>1536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JOURNALISTE</w:t>
        <w:tab/>
        <w:t>1520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WATCH HER</w:t>
        <w:tab/>
        <w:t>150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BLACK COYOTE</w:t>
        <w:tab/>
        <w:t>1500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EVERLASTING</w:t>
        <w:tab/>
        <w:t>1473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TIGER WOODS (BRZ)</w:t>
        <w:tab/>
        <w:t>146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ITAHUE</w:t>
        <w:tab/>
        <w:t>14648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CAN BE GOOD</w:t>
        <w:tab/>
        <w:t>1434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VALENCY</w:t>
        <w:tab/>
        <w:t>143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GAMEIRO</w:t>
        <w:tab/>
        <w:t>1415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PRINCE JAMELAO</w:t>
        <w:tab/>
        <w:t>1401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DUBAI NEXT</w:t>
        <w:tab/>
        <w:t>14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FASTEED EMPEROR</w:t>
        <w:tab/>
        <w:t>13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NEW LATIN</w:t>
        <w:tab/>
        <w:t>13777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PRE COMPAÑIA</w:t>
        <w:tab/>
        <w:t>136275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LA COMULGANTA</w:t>
        <w:tab/>
        <w:t>13524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BIONDI</w:t>
        <w:tab/>
        <w:t>13452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PURE BOY</w:t>
        <w:tab/>
        <w:t>1337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BLASE ROSE</w:t>
        <w:tab/>
        <w:t>133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COME INTO</w:t>
        <w:tab/>
        <w:t>1327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CAMPANERA</w:t>
        <w:tab/>
        <w:t>13256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PELUCA FIZZ</w:t>
        <w:tab/>
        <w:t>13214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SKANDAVIAN</w:t>
        <w:tab/>
        <w:t>1318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DANCE AND GLORY</w:t>
        <w:tab/>
        <w:t>1314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SAFETY BELT</w:t>
        <w:tab/>
        <w:t>1307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LEONADO</w:t>
        <w:tab/>
        <w:t>1306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CALY LYNDON</w:t>
        <w:tab/>
        <w:t>130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BONISIMO</w:t>
        <w:tab/>
        <w:t>12937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FURIOUS KEY</w:t>
        <w:tab/>
        <w:t>129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DESCUBRILO</w:t>
        <w:tab/>
        <w:t>128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TRUE VALUE</w:t>
        <w:tab/>
        <w:t>1285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MORENA SAM</w:t>
        <w:tab/>
        <w:t>128375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CYNARA</w:t>
        <w:tab/>
        <w:t>12734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ORPENGAMIO</w:t>
        <w:tab/>
        <w:t>1266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CASINERA</w:t>
        <w:tab/>
        <w:t>126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CENTOLLA JET</w:t>
        <w:tab/>
        <w:t>126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CHARLES KING</w:t>
        <w:tab/>
        <w:t>125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METZELDER</w:t>
        <w:tab/>
        <w:t>1252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PERFECT FRIEND</w:t>
        <w:tab/>
        <w:t>125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JUMBALAYA</w:t>
        <w:tab/>
        <w:t>125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DANCE MANNERS</w:t>
        <w:tab/>
        <w:t>1248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FANCY CRUZ (USA)</w:t>
        <w:tab/>
        <w:t>1239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APTOR</w:t>
        <w:tab/>
        <w:t>122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SUNDAY NIGHT</w:t>
        <w:tab/>
        <w:t>1219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BORDEAUX GLICK</w:t>
        <w:tab/>
        <w:t>121115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YOU'RE THE KING</w:t>
        <w:tab/>
        <w:t>1209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ALIRON</w:t>
        <w:tab/>
        <w:t>1207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LINDALINDALINDA</w:t>
        <w:tab/>
        <w:t>12044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MADAMA BUTTERFLY</w:t>
        <w:tab/>
        <w:t>120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DUTY COMPLIMENT</w:t>
        <w:tab/>
        <w:t>119880.00</w:t>
        <w:tab/>
        <w:t>2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5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ABOLENGO</w:t>
        <w:tab/>
        <w:t>2621320.00</w:t>
        <w:tab/>
        <w:t>11</w:t>
        <w:tab/>
        <w:t>2</w:t>
        <w:tab/>
        <w:t>2</w:t>
        <w:tab/>
        <w:t>3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LA QUEBRADA</w:t>
        <w:tab/>
        <w:t>2152792.00</w:t>
        <w:tab/>
        <w:t>12</w:t>
        <w:tab/>
        <w:t>2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FIRMAMENTO</w:t>
        <w:tab/>
        <w:t>1163775.00</w:t>
        <w:tab/>
        <w:t>9</w:t>
        <w:tab/>
        <w:t>1</w:t>
        <w:tab/>
        <w:t>1</w:t>
        <w:tab/>
        <w:t>2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SANTA MARIA DE ARARAS</w:t>
        <w:tab/>
        <w:t>985800.00</w:t>
        <w:tab/>
        <w:t>7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VACACION</w:t>
        <w:tab/>
        <w:t>810782.00</w:t>
        <w:tab/>
        <w:t>4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LA BIZNAGA</w:t>
        <w:tab/>
        <w:t>792110.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DE LA POMME</w:t>
        <w:tab/>
        <w:t>754150.00</w:t>
        <w:tab/>
        <w:t>5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EL PARAISO</w:t>
        <w:tab/>
        <w:t>651395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EL ALFALFAR</w:t>
        <w:tab/>
        <w:t>598600.00</w:t>
        <w:tab/>
        <w:t>7</w:t>
        <w:tab/>
        <w:t>0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LA PROVIDENCIA</w:t>
        <w:tab/>
        <w:t>504875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LA PASION</w:t>
        <w:tab/>
        <w:t>46041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HARAS FUTURO SRL</w:t>
        <w:tab/>
        <w:t>42455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GONZALEZ ALTEZ, NELSON ARIEL</w:t>
        <w:tab/>
        <w:t>26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ORILLA DEL MONTE</w:t>
        <w:tab/>
        <w:t>2414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DON ARCANGEL</w:t>
        <w:tab/>
        <w:t>214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LA ESPERANZA</w:t>
        <w:tab/>
        <w:t>213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POZO DE LUNA</w:t>
        <w:tab/>
        <w:t>193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REPETO</w:t>
        <w:tab/>
        <w:t>1737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SCIACCA, MARIANA SOLEDAD</w:t>
        <w:tab/>
        <w:t>16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NACION IRLANDA</w:t>
        <w:tab/>
        <w:t>153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CARRO QUEMADO</w:t>
        <w:tab/>
        <w:t>152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 xml:space="preserve">HARAS DON QUIJOTE S.R.L. Y HARAS LAS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ORTIGAS S.A.A.G</w:t>
        <w:tab/>
        <w:t>1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PANAMERICANO</w:t>
        <w:tab/>
        <w:t>14592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ATILENA S.C.A.</w:t>
        <w:tab/>
        <w:t>132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SAN BENITO</w:t>
        <w:tab/>
        <w:t>12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LA LAGUNITA</w:t>
        <w:tab/>
        <w:t>12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GREEN &amp; BLACK</w:t>
        <w:tab/>
        <w:t>10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FAZENDA MONDESIR LTDA.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WEST AMERICA FARM</w:t>
        <w:tab/>
        <w:t>100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CARAMPANGUE</w:t>
        <w:tab/>
        <w:t>1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EL GUSY</w:t>
        <w:tab/>
        <w:t>99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SANTA VICTORIA</w:t>
        <w:tab/>
        <w:t>8441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DARO</w:t>
        <w:tab/>
        <w:t>82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LA NUMANCIA</w:t>
        <w:tab/>
        <w:t>80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DILU</w:t>
        <w:tab/>
        <w:t>802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CARYJUAN</w:t>
        <w:tab/>
        <w:t>7764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MELINCUE</w:t>
        <w:tab/>
        <w:t>76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38</w:t>
        <w:tab/>
        <w:t xml:space="preserve">GANAY, ANDRES EDUARDO SANTIAGO HUBERTO </w:t>
        <w:tab/>
        <w:t>75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PICO ESTRADA, LUIS FELIX JESUS</w:t>
        <w:tab/>
        <w:t>7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EUZKADI</w:t>
        <w:tab/>
        <w:t>73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ETOILE</w:t>
        <w:tab/>
        <w:t>7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LA MADRUGADA</w:t>
        <w:tab/>
        <w:t>66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FALLOW S.R.L.</w:t>
        <w:tab/>
        <w:t>66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RODRIGUEZ</w:t>
        <w:tab/>
        <w:t>6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POLO</w:t>
        <w:tab/>
        <w:t>65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BULLINES S.A.</w:t>
        <w:tab/>
        <w:t>55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TNT ARGENTINA S.A.</w:t>
        <w:tab/>
        <w:t>552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SANTA INES EX CLAUSAN</w:t>
        <w:tab/>
        <w:t>53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MONAYER, CARLOS ALBERTO VIRGINIO</w:t>
        <w:tab/>
        <w:t>47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ESECE</w:t>
        <w:tab/>
        <w:t>45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VADARKBLAR</w:t>
        <w:tab/>
        <w:t>44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ALBORADA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LOS DESAGUES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LOVISI, FELIPE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LOS TRES VASQUITOS</w:t>
        <w:tab/>
        <w:t>29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EL TURF</w:t>
        <w:tab/>
        <w:t>283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ARAMBURU, LUIS MARIA</w:t>
        <w:tab/>
        <w:t>2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LOS PRADOS</w:t>
        <w:tab/>
        <w:t>26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EL BENDITO</w:t>
        <w:tab/>
        <w:t>263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SANTA CECILIA</w:t>
        <w:tab/>
        <w:t>2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ESPOSITO, RUBEN OSCAR</w:t>
        <w:tab/>
        <w:t>2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CUARTO CRECIENTE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SUAREZ, LAUDELINO ALBERTO</w:t>
        <w:tab/>
        <w:t>229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BONET, JUAN HERNAN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CHENAUT</w:t>
        <w:tab/>
        <w:t>22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DON YAYO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EL PELADO</w:t>
        <w:tab/>
        <w:t>1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SCARPELLO GUSTAVO EDGARDO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SAN FRANCISCO DE PILAR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BERRETTA, ADOLFO CESAR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REPETTO, MIGUEL ANGEL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LAS DOS MANOS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OTERO, EDUARDO RAMON</w:t>
        <w:tab/>
        <w:t>1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ELISA NELIDA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CASTALDO, RICARDO ARTURO</w:t>
        <w:tab/>
        <w:t>1327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 xml:space="preserve">ESTACION DE MONTAS LA MISSION S.A. Y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DARLAN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LOS DURMIENTES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UGARTE BERRI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EL CATORCE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80</w:t>
        <w:tab/>
        <w:t>HURTADO VICUÑA, JOSE IGNACI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LALOR, MARTIN GUILLERM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EL TALA</w:t>
        <w:tab/>
        <w:t>1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FIRMIN DIDOT, CHRISTINE</w:t>
        <w:tab/>
        <w:t>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OJOS VERDES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LA ENCONTRADA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DON TEO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MORENO, ALEJANDRO APARICIO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LAS CAMELIAS</w:t>
        <w:tab/>
        <w:t>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SAN JUAN DE BERARDI</w:t>
        <w:tab/>
        <w:t>84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SANTA ANA</w:t>
        <w:tab/>
        <w:t>8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MADRIGAL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SANTA PAULA DEL SAGRADO CORAZON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CUMENEYEN</w:t>
        <w:tab/>
        <w:t>694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LOS NOGALES</w:t>
        <w:tab/>
        <w:t>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ARROYO DE LUNA</w:t>
        <w:tab/>
        <w:t>6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96</w:t>
        <w:tab/>
        <w:t xml:space="preserve">GARCIA, DAMIAN R; SOLA, ENRIQUE 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MILOVICH, JUAN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CASSINI, ADRIANA INES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TORRE HERBEROS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VILLAMIL LUIS EDMUNDO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5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HALO SUNSHINE (USA)</w:t>
        <w:tab/>
        <w:t>129269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UNTIL SUNDOWN</w:t>
        <w:tab/>
        <w:t>104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</w:t>
        <w:tab/>
        <w:t>EASING ALONG (USA)</w:t>
        <w:tab/>
        <w:t>903150.00</w:t>
        <w:tab/>
        <w:t>9</w:t>
        <w:tab/>
        <w:t>0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PURE PRIZE (USA)</w:t>
        <w:tab/>
        <w:t>803800.00</w:t>
        <w:tab/>
        <w:t>5</w:t>
        <w:tab/>
        <w:t>3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LUHUK (USA)</w:t>
        <w:tab/>
        <w:t>79857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BERNSTEIN (USA)</w:t>
        <w:tab/>
        <w:t>766360.00</w:t>
        <w:tab/>
        <w:t>4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CATCHER IN THE RYE (IRE)</w:t>
        <w:tab/>
        <w:t>741750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APTITUDE (USA)</w:t>
        <w:tab/>
        <w:t>6277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EQUAL STRIPES</w:t>
        <w:tab/>
        <w:t>625700.00</w:t>
        <w:tab/>
        <w:t>4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</w:t>
        <w:tab/>
        <w:t>ROMAN RULER (USA)</w:t>
        <w:tab/>
        <w:t>604592.00</w:t>
        <w:tab/>
        <w:t>4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1</w:t>
        <w:tab/>
        <w:t>MUTAKDDIM (USA)</w:t>
        <w:tab/>
        <w:t>576800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2</w:t>
        <w:tab/>
        <w:t>HONOUR AND GLORY (USA)</w:t>
        <w:tab/>
        <w:t>562750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3</w:t>
        <w:tab/>
        <w:t>EDITOR'S NOTE (USA)</w:t>
        <w:tab/>
        <w:t>54976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GRAND REWARD (USA)</w:t>
        <w:tab/>
        <w:t>38984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VAL ROYAL (FR)</w:t>
        <w:tab/>
        <w:t>37984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COLONIAL AFFAIR (USA)</w:t>
        <w:tab/>
        <w:t>376734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IBERAL</w:t>
        <w:tab/>
        <w:t>35139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LODE (USA)</w:t>
        <w:tab/>
        <w:t>33125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SOUTHERN HALO (USA)</w:t>
        <w:tab/>
        <w:t>323625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ORPEN (USA)</w:t>
        <w:tab/>
        <w:t>304900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STORM SURGE (USA)</w:t>
        <w:tab/>
        <w:t>30467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KEY DEPUTY (USA)</w:t>
        <w:tab/>
        <w:t>30270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RUSSIAN BLUE (IRE)</w:t>
        <w:tab/>
        <w:t>28722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JOHANNESBURG (USA)</w:t>
        <w:tab/>
        <w:t>269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FOOTSTEPSINTHESAND (GB)</w:t>
        <w:tab/>
        <w:t>2659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SEBI HALO</w:t>
        <w:tab/>
        <w:t>23389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SUNRAY SPIRIT (USA)</w:t>
        <w:tab/>
        <w:t>228997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BRANCUSI (USA)</w:t>
        <w:tab/>
        <w:t>2219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MANIPULATOR (USA)</w:t>
        <w:tab/>
        <w:t>207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EL CORREDOR (USA)</w:t>
        <w:tab/>
        <w:t>19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SUCCESSFUL APPEAL</w:t>
        <w:tab/>
        <w:t>187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HENNESSY (USA)</w:t>
        <w:tab/>
        <w:t>185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NOT FOR SALE</w:t>
        <w:tab/>
        <w:t>17999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SEEKING DAYLIGHT (USA)</w:t>
        <w:tab/>
        <w:t>161367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SLEW GIN FIZZ (USA)</w:t>
        <w:tab/>
        <w:t>15765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VAN NISTELROOY (USA)</w:t>
        <w:tab/>
        <w:t>1555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THE LEOPARD (USA)</w:t>
        <w:tab/>
        <w:t>153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EMPEROR JONES (USA)</w:t>
        <w:tab/>
        <w:t>15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ALPHA PLUS (USA)</w:t>
        <w:tab/>
        <w:t>14942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TIGER HEART (USA)</w:t>
        <w:tab/>
        <w:t>14675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ANJIZ (USA)</w:t>
        <w:tab/>
        <w:t>145592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GRAND SLAM (USA)</w:t>
        <w:tab/>
        <w:t>143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CITY WEST</w:t>
        <w:tab/>
        <w:t>13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SILVER PLANET</w:t>
        <w:tab/>
        <w:t>128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PEINTRE CELEBRE (USA)</w:t>
        <w:tab/>
        <w:t>92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INDYGO SHINER (USA)</w:t>
        <w:tab/>
        <w:t>8641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TAPATIO</w:t>
        <w:tab/>
        <w:t>7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MR. KIND</w:t>
        <w:tab/>
        <w:t>73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SLACK</w:t>
        <w:tab/>
        <w:t>73621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THUNDER GULCH (USA)</w:t>
        <w:tab/>
        <w:t>64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GILDED TIME</w:t>
        <w:tab/>
        <w:t>60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STAR DABBLER (USA)</w:t>
        <w:tab/>
        <w:t>60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MAD CHAMP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ORIENTATE</w:t>
        <w:tab/>
        <w:t>5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LUCKY ROBERTO (USA)</w:t>
        <w:tab/>
        <w:t>514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GIANT'S CAUSEWAY (USA)</w:t>
        <w:tab/>
        <w:t>51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ESPACIADO</w:t>
        <w:tab/>
        <w:t>5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GLICK (USA)</w:t>
        <w:tab/>
        <w:t>502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LASTING APPROVAL (USA)</w:t>
        <w:tab/>
        <w:t>48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HIDDEN TRUTH (USA)</w:t>
        <w:tab/>
        <w:t>45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FEBRUARY STORM (USA)</w:t>
        <w:tab/>
        <w:t>4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PERFECTPERFORMANCE (USA)</w:t>
        <w:tab/>
        <w:t>4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LEROIDESANIMAUX (BRZ)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UN GALOPE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PUT IT BACK (USA)</w:t>
        <w:tab/>
        <w:t>36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BONAPARTISTE</w:t>
        <w:tab/>
        <w:t>3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SEKARI (GB)</w:t>
        <w:tab/>
        <w:t>3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MISSIONARY (USA)</w:t>
        <w:tab/>
        <w:t>347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WHYWHYWHY</w:t>
        <w:tab/>
        <w:t>3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CROWNING STORM (USA)</w:t>
        <w:tab/>
        <w:t>3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INTERPRETE</w:t>
        <w:tab/>
        <w:t>30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GRADEPOINT (USA)</w:t>
        <w:tab/>
        <w:t>2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INCURABLE OPTIMIST (USA)</w:t>
        <w:tab/>
        <w:t>24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CAME HOME</w:t>
        <w:tab/>
        <w:t>2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EL SEMBRADOR</w:t>
        <w:tab/>
        <w:t>229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ART MASTER (USA)</w:t>
        <w:tab/>
        <w:t>22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POWERSCOURT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FORTY FABULOSO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MALIBU MOON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DISTINCT REALITY (USA)</w:t>
        <w:tab/>
        <w:t>1947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WESTERN CAT (USA)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ALRASSAAM (GB)</w:t>
        <w:tab/>
        <w:t>18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VENEZIANO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INDIAN CHARLIE</w:t>
        <w:tab/>
        <w:t>17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HOUSEBUSTER (USA)</w:t>
        <w:tab/>
        <w:t>172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ELECTION DAY (IRE)</w:t>
        <w:tab/>
        <w:t>16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HIGH YIELD (USA)</w:t>
        <w:tab/>
        <w:t>154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LATIENDO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HUSSON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NUMEROUS (USA)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DANCING FOR ME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SEEKER'S REWARD (CAN)</w:t>
        <w:tab/>
        <w:t>1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HOLLIN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POLIGLOTE (GB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LORD CARD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MR. LIGHT</w:t>
        <w:tab/>
        <w:t>1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SUAVE</w:t>
        <w:tab/>
        <w:t>10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HIDDEN PRIZE (USA)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CHUBASCO CAT (USA)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GIACOMO (USA)</w:t>
        <w:tab/>
        <w:t>100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5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SOUTHERN HALO (USA)</w:t>
        <w:tab/>
        <w:t>1480712.00</w:t>
        <w:tab/>
        <w:t>10</w:t>
        <w:tab/>
        <w:t>1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RIDE THE RAILS (USA)</w:t>
        <w:tab/>
        <w:t>127339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CIPAYO</w:t>
        <w:tab/>
        <w:t>1121392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LODE (USA)</w:t>
        <w:tab/>
        <w:t>999850.00</w:t>
        <w:tab/>
        <w:t>8</w:t>
        <w:tab/>
        <w:t>2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ROY (USA)</w:t>
        <w:tab/>
        <w:t>858828.00</w:t>
        <w:tab/>
        <w:t>6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CANDY STRIPES (USA)</w:t>
        <w:tab/>
        <w:t>667760.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FITZCARRALDO</w:t>
        <w:tab/>
        <w:t>660200.00</w:t>
        <w:tab/>
        <w:t>4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INTERPRETE</w:t>
        <w:tab/>
        <w:t>62756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EQUALIZE (USA)</w:t>
        <w:tab/>
        <w:t>575717.00</w:t>
        <w:tab/>
        <w:t>5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DYNAFORMER (USA)</w:t>
        <w:tab/>
        <w:t>443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LEFTY (USA)</w:t>
        <w:tab/>
        <w:t>43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LUHUK (USA)</w:t>
        <w:tab/>
        <w:t>42252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ACCEPTABLE (USA)</w:t>
        <w:tab/>
        <w:t>38510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CONTESTED BID (USA)</w:t>
        <w:tab/>
        <w:t>292250.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YOU AND I</w:t>
        <w:tab/>
        <w:t>29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HIDDEN PRIZE (USA)</w:t>
        <w:tab/>
        <w:t>287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LAZY BOY</w:t>
        <w:tab/>
        <w:t>26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TALE OF THE CAT</w:t>
        <w:tab/>
        <w:t>2307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NASTY AND BOLD (USA)</w:t>
        <w:tab/>
        <w:t>2219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0</w:t>
        <w:tab/>
        <w:t>BERNSTEIN (USA)</w:t>
        <w:tab/>
        <w:t>2140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HUSSONET</w:t>
        <w:tab/>
        <w:t>2077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ROMANOV (IRE)</w:t>
        <w:tab/>
        <w:t>20456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BARKERVILLE</w:t>
        <w:tab/>
        <w:t>2042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GEM MASTER (USA)</w:t>
        <w:tab/>
        <w:t>198621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GONE WEST</w:t>
        <w:tab/>
        <w:t>197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PARADE MARSHAL (USA)</w:t>
        <w:tab/>
        <w:t>18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LOUIS QUATORZE (USA)</w:t>
        <w:tab/>
        <w:t>1878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EASING ALONG (USA)</w:t>
        <w:tab/>
        <w:t>1777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PAYANT</w:t>
        <w:tab/>
        <w:t>17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CAREAFOLIE (IRE)</w:t>
        <w:tab/>
        <w:t>173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RAMPART ROAD (USA)</w:t>
        <w:tab/>
        <w:t>1690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PERFECT PARADE (USA)</w:t>
        <w:tab/>
        <w:t>14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OCEAN FALLS (IRE)</w:t>
        <w:tab/>
        <w:t>14675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HENNESSY (USA)</w:t>
        <w:tab/>
        <w:t>1396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POLIGLOTE (GB)</w:t>
        <w:tab/>
        <w:t>1385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ENGRILLADO</w:t>
        <w:tab/>
        <w:t>124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HANDSOME HALO</w:t>
        <w:tab/>
        <w:t>1236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STRAVINSKY</w:t>
        <w:tab/>
        <w:t>12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HALLING</w:t>
        <w:tab/>
        <w:t>11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POTRILLON</w:t>
        <w:tab/>
        <w:t>118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SAINT BALLADO</w:t>
        <w:tab/>
        <w:t>117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RAINBOW CORNER (GB)</w:t>
        <w:tab/>
        <w:t>1139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SALT LAKE (USA)</w:t>
        <w:tab/>
        <w:t>10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ST. CHAD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MEADOWLAKE</w:t>
        <w:tab/>
        <w:t>100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MUTAKDDIM (USA)</w:t>
        <w:tab/>
        <w:t>996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HOLY BULL</w:t>
        <w:tab/>
        <w:t>9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FORLITANO</w:t>
        <w:tab/>
        <w:t>97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ROAR (USA)</w:t>
        <w:tab/>
        <w:t>96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MONARCHOS</w:t>
        <w:tab/>
        <w:t>9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CORWYN BAY (IRE)</w:t>
        <w:tab/>
        <w:t>89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OUR NATIVE (USA)</w:t>
        <w:tab/>
        <w:t>89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SENOR PETE (USA)</w:t>
        <w:tab/>
        <w:t>8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PLEASANT TAP</w:t>
        <w:tab/>
        <w:t>83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KRIS S. (USA)</w:t>
        <w:tab/>
        <w:t>81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DEPUTY COMMANDER</w:t>
        <w:tab/>
        <w:t>7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SHY TOM (USA)</w:t>
        <w:tab/>
        <w:t>7888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FIRERY ENSIGN (USA)</w:t>
        <w:tab/>
        <w:t>7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IL CORSARO (USA)</w:t>
        <w:tab/>
        <w:t>73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JUST IN CASE</w:t>
        <w:tab/>
        <w:t>70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JADEER (USA)</w:t>
        <w:tab/>
        <w:t>681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MORE LIGHT (GB)</w:t>
        <w:tab/>
        <w:t>65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FUSAICHI PEGASUS (USA)</w:t>
        <w:tab/>
        <w:t>6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GRAND CHELEM (IRE)</w:t>
        <w:tab/>
        <w:t>63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AETOLIAN (USA)</w:t>
        <w:tab/>
        <w:t>62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VICTORY SPEECH (USA)</w:t>
        <w:tab/>
        <w:t>61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CHOCTAW RIDGE</w:t>
        <w:tab/>
        <w:t>60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TACTICAL ADVANTAGE (USA)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EL GRAN SENOR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MACHIAVELLIAN</w:t>
        <w:tab/>
        <w:t>5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CONFIDENTIAL TALK (USA)</w:t>
        <w:tab/>
        <w:t>5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KASTEEL (FR)</w:t>
        <w:tab/>
        <w:t>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WESTBRIDGE (USA)</w:t>
        <w:tab/>
        <w:t>5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PEPENADOR (USA)</w:t>
        <w:tab/>
        <w:t>5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INCURABLE OPTIMIST (USA)</w:t>
        <w:tab/>
        <w:t>5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DANCE BRIGHTLY (CAN)</w:t>
        <w:tab/>
        <w:t>502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LORD BUD (GB)</w:t>
        <w:tab/>
        <w:t>45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BID US (USA)</w:t>
        <w:tab/>
        <w:t>45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NUMEROUS (USA)</w:t>
        <w:tab/>
        <w:t>45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A.P. INDY (USA)</w:t>
        <w:tab/>
        <w:t>43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SKYWALKER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FARNESIO</w:t>
        <w:tab/>
        <w:t>3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DISTORTED HUMOR (USA)</w:t>
        <w:tab/>
        <w:t>3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BALLINDAGGIN (USA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POTRILLAZO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AHMAD</w:t>
        <w:tab/>
        <w:t>29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WILD AGAIN (USA)</w:t>
        <w:tab/>
        <w:t>2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EGG TOSS (USA)</w:t>
        <w:tab/>
        <w:t>2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SEPTIEME CIEL (USA)</w:t>
        <w:tab/>
        <w:t>27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HALO SUNSHINE (USA)</w:t>
        <w:tab/>
        <w:t>27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ORPEN (USA)</w:t>
        <w:tab/>
        <w:t>2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LUCKY ROBERTO (USA)</w:t>
        <w:tab/>
        <w:t>2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AHONOORA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DANZIG (USA)</w:t>
        <w:tab/>
        <w:t>2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FRIUL</w:t>
        <w:tab/>
        <w:t>229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KITWOOD (USA)</w:t>
        <w:tab/>
        <w:t>228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BON POINT (GB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DIXIELAND BAND</w:t>
        <w:tab/>
        <w:t>22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9</w:t>
        <w:tab/>
        <w:t>MAT-BOY</w:t>
        <w:tab/>
        <w:t>2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0</w:t>
        <w:tab/>
        <w:t>INDYGO SHINER (USA)</w:t>
        <w:tab/>
        <w:t>210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5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AXEL (LP)</w:t>
        <w:tab/>
        <w:t>127024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CARILLANCA (CHI)</w:t>
        <w:tab/>
        <w:t>104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LA QUEBRADA</w:t>
        <w:tab/>
        <w:t>905570.00</w:t>
        <w:tab/>
        <w:t>5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SANTA MARIA DE ARARA</w:t>
        <w:tab/>
        <w:t>777250.00</w:t>
        <w:tab/>
        <w:t>4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FIRMAMENTO</w:t>
        <w:tab/>
        <w:t>634250.00</w:t>
        <w:tab/>
        <w:t>4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EL ALFALFAR</w:t>
        <w:tab/>
        <w:t>528950.00</w:t>
        <w:tab/>
        <w:t>6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RINCON DE PIEDRA</w:t>
        <w:tab/>
        <w:t>520420.00</w:t>
        <w:tab/>
        <w:t>4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RUBIO B.</w:t>
        <w:tab/>
        <w:t>514885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9</w:t>
        <w:tab/>
        <w:t>DOÑA PANCHA</w:t>
        <w:tab/>
        <w:t>44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SORIBEL (PER)</w:t>
        <w:tab/>
        <w:t>433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LA BIZNAGA</w:t>
        <w:tab/>
        <w:t>4285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2</w:t>
        <w:tab/>
        <w:t>KEYSER SOZE (S.FE)</w:t>
        <w:tab/>
        <w:t>39557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3</w:t>
        <w:tab/>
        <w:t>STUD-JO</w:t>
        <w:tab/>
        <w:t>39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HS. FUTURO (SI)</w:t>
        <w:tab/>
        <w:t>35130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S. DE B.</w:t>
        <w:tab/>
        <w:t>34952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LA POMME</w:t>
        <w:tab/>
        <w:t>3467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LA PROVIDENCIA</w:t>
        <w:tab/>
        <w:t>34495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VACACION</w:t>
        <w:tab/>
        <w:t>341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EL GUSY</w:t>
        <w:tab/>
        <w:t>3275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NACION IRLANDA</w:t>
        <w:tab/>
        <w:t>3185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HARAS POZO DE LUNA</w:t>
        <w:tab/>
        <w:t>3143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LAS CANARIAS</w:t>
        <w:tab/>
        <w:t>301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LOS NELSON</w:t>
        <w:tab/>
        <w:t>29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EL MONO</w:t>
        <w:tab/>
        <w:t>26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TRES JOTAS</w:t>
        <w:tab/>
        <w:t>2208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LA ESPERANZA</w:t>
        <w:tab/>
        <w:t>201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LA FRONTERA (MZA)</w:t>
        <w:tab/>
        <w:t>19875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LA REINA</w:t>
        <w:tab/>
        <w:t>19090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ARCANGEL</w:t>
        <w:tab/>
        <w:t>1898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BINGO HORSE</w:t>
        <w:tab/>
        <w:t>187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QUILMES (R§)</w:t>
        <w:tab/>
        <w:t>1737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LOS JUNCOS</w:t>
        <w:tab/>
        <w:t>17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C.M.N.</w:t>
        <w:tab/>
        <w:t>1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34</w:t>
        <w:tab/>
        <w:t>HARAS REGINA (BRASIL)</w:t>
        <w:tab/>
        <w:t>14675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TRAMO 20 (TUC.)</w:t>
        <w:tab/>
        <w:t>142900.00</w:t>
        <w:tab/>
        <w:t>1</w:t>
        <w:tab/>
        <w:t>0</w:t>
        <w:tab/>
        <w:t>0</w:t>
        <w:tab/>
        <w:t>0 </w:t>
        <w:tab/>
        <w:t>1L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36</w:t>
        <w:tab/>
        <w:t>STUD MVR S.H. (LP)</w:t>
        <w:tab/>
        <w:t>1396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PARAPOKOS</w:t>
        <w:tab/>
        <w:t>13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SAN BENITO</w:t>
        <w:tab/>
        <w:t>12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GREEN AND BLACK</w:t>
        <w:tab/>
        <w:t>10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MANNING (PER)</w:t>
        <w:tab/>
        <w:t>106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JOHN FULTON</w:t>
        <w:tab/>
        <w:t>10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I.C.A. (AZUL)</w:t>
        <w:tab/>
        <w:t>104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S.J.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AMERICA</w:t>
        <w:tab/>
        <w:t>100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LA PAMPITA</w:t>
        <w:tab/>
        <w:t>984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46</w:t>
        <w:tab/>
        <w:t>DOÑA AMALIA</w:t>
        <w:tab/>
        <w:t>9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A.J.M.</w:t>
        <w:tab/>
        <w:t>9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ABOLENGO</w:t>
        <w:tab/>
        <w:t>93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DEL VALLE (S.J.)</w:t>
        <w:tab/>
        <w:t>8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COSTA DEL RIO</w:t>
        <w:tab/>
        <w:t>83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DARO</w:t>
        <w:tab/>
        <w:t>82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HARAS DILU</w:t>
        <w:tab/>
        <w:t>802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FUEGO SAGRADO</w:t>
        <w:tab/>
        <w:t>79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LOS CERRILLOS</w:t>
        <w:tab/>
        <w:t>75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M.E.T. (LP)</w:t>
        <w:tab/>
        <w:t>7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LOS 10 LOCOS (AZUL)</w:t>
        <w:tab/>
        <w:t>7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EL TRIKY (MDP)</w:t>
        <w:tab/>
        <w:t>73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FRANCHU</w:t>
        <w:tab/>
        <w:t>7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EL ZONDA (SI)</w:t>
        <w:tab/>
        <w:t>67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VIDEO SHOW</w:t>
        <w:tab/>
        <w:t>66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MARCELO ALBERTO</w:t>
        <w:tab/>
        <w:t>6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CLAN B. (R§)</w:t>
        <w:tab/>
        <w:t>6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DON ANGEL (R)</w:t>
        <w:tab/>
        <w:t>6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HS. POLO</w:t>
        <w:tab/>
        <w:t>65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CHOPP</w:t>
        <w:tab/>
        <w:t>62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PAR DE ASES</w:t>
        <w:tab/>
        <w:t>61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67</w:t>
        <w:tab/>
        <w:t>FARDA VENCEDORA (BRA)</w:t>
        <w:tab/>
        <w:t>60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LIVERPOOL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CHOLOE (LP)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70</w:t>
        <w:tab/>
        <w:t>EL ENSAÑADO</w:t>
        <w:tab/>
        <w:t>57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ATRIA (MZA)</w:t>
        <w:tab/>
        <w:t>57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LA MANIJA</w:t>
        <w:tab/>
        <w:t>55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STUD CUCUNITO</w:t>
        <w:tab/>
        <w:t>5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LOS TORDILLOS</w:t>
        <w:tab/>
        <w:t>5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STUD T N T</w:t>
        <w:tab/>
        <w:t>504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CERRILLOS DE SALTA</w:t>
        <w:tab/>
        <w:t>500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ROSA ISABEL</w:t>
        <w:tab/>
        <w:t>4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RODOLFO (TUC)</w:t>
        <w:tab/>
        <w:t>4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79</w:t>
        <w:tab/>
        <w:t>HARAS Y STUD DON NICO</w:t>
        <w:tab/>
        <w:t>47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ESEERREEFE</w:t>
        <w:tab/>
        <w:t>460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EL BARRIAL</w:t>
        <w:tab/>
        <w:t>460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ANA RUTH (LP)</w:t>
        <w:tab/>
        <w:t>45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EL NONO (GCHU)</w:t>
        <w:tab/>
        <w:t>45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LA ORIANA (AZ)</w:t>
        <w:tab/>
        <w:t>45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ABUELO MININO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86</w:t>
        <w:tab/>
        <w:t>DOÑA LICHA (PER)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SANTA INES</w:t>
        <w:tab/>
        <w:t>36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HIGH STUD</w:t>
        <w:tab/>
        <w:t>36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GUS-MAY-FER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DON FELIX (R.IV)</w:t>
        <w:tab/>
        <w:t>3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MIRKO</w:t>
        <w:tab/>
        <w:t>31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PARLERO</w:t>
        <w:tab/>
        <w:t>2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LAS DOS NENAS (VT)</w:t>
        <w:tab/>
        <w:t>2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LAS TELAS (LP)</w:t>
        <w:tab/>
        <w:t>274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95</w:t>
        <w:tab/>
        <w:t>CASTAÑON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DON LUIS</w:t>
        <w:tab/>
        <w:t>2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LUISITO</w:t>
        <w:tab/>
        <w:t>2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LA MISION</w:t>
        <w:tab/>
        <w:t>2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CARAMPANGUE (SI)</w:t>
        <w:tab/>
        <w:t>2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MARUJA (SI)</w:t>
        <w:tab/>
        <w:t>258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1 hasta 31-05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LA QUEBRADA</w:t>
        <w:tab/>
        <w:t>2457480</w:t>
        <w:tab/>
        <w:t>3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RMAMENTO</w:t>
        <w:tab/>
        <w:t>1506480</w:t>
        <w:tab/>
        <w:t>15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VACACION</w:t>
        <w:tab/>
        <w:t>1493730</w:t>
        <w:tab/>
        <w:t>16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L ALFALFAR</w:t>
        <w:tab/>
        <w:t>1172220</w:t>
        <w:tab/>
        <w:t>15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A BIZNAGA</w:t>
        <w:tab/>
        <w:t>1067832</w:t>
        <w:tab/>
        <w:t>1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L PARAISO</w:t>
        <w:tab/>
        <w:t>972340</w:t>
        <w:tab/>
        <w:t>12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ABOLENGO</w:t>
        <w:tab/>
        <w:t>829260</w:t>
        <w:tab/>
        <w:t>8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DE LA POMME</w:t>
        <w:tab/>
        <w:t>763108</w:t>
        <w:tab/>
        <w:t>8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PASION</w:t>
        <w:tab/>
        <w:t>753920</w:t>
        <w:tab/>
        <w:t>8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ANTA MARIA DE ARARAS</w:t>
        <w:tab/>
        <w:t>708340</w:t>
        <w:tab/>
        <w:t>7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DON ARCANGEL</w:t>
        <w:tab/>
        <w:t>513530</w:t>
        <w:tab/>
        <w:t>5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A PROVIDENCIA</w:t>
        <w:tab/>
        <w:t>428400</w:t>
        <w:tab/>
        <w:t>5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CARRO QUEMADO</w:t>
        <w:tab/>
        <w:t>42022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ANTA INES EX CLAUSAN</w:t>
        <w:tab/>
        <w:t>366220</w:t>
        <w:tab/>
        <w:t>4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LA ESPERANZA</w:t>
        <w:tab/>
        <w:t>32195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HARAS FUTURO SRL</w:t>
        <w:tab/>
        <w:t>302250</w:t>
        <w:tab/>
        <w:t>3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MELINCUE</w:t>
        <w:tab/>
        <w:t>292772</w:t>
        <w:tab/>
        <w:t>4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LA LAGUNITA</w:t>
        <w:tab/>
        <w:t>280800</w:t>
        <w:tab/>
        <w:t>4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ARROYO DE LUNA</w:t>
        <w:tab/>
        <w:t>269618</w:t>
        <w:tab/>
        <w:t>3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NACION IRLANDA</w:t>
        <w:tab/>
        <w:t>25011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SCIACCA, MARIANA SOLEDAD</w:t>
        <w:tab/>
        <w:t>2045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A NUMANCIA</w:t>
        <w:tab/>
        <w:t>203340</w:t>
        <w:tab/>
        <w:t>3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POZO DE LUNA</w:t>
        <w:tab/>
        <w:t>201900</w:t>
        <w:tab/>
        <w:t>3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ALBORADA</w:t>
        <w:tab/>
        <w:t>196992</w:t>
        <w:tab/>
        <w:t>4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L MALLIN</w:t>
        <w:tab/>
        <w:t>196130</w:t>
        <w:tab/>
        <w:t>3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OS NOGALES</w:t>
        <w:tab/>
        <w:t>19072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CARYJUAN</w:t>
        <w:tab/>
        <w:t>188800</w:t>
        <w:tab/>
        <w:t>3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SANTA ANA</w:t>
        <w:tab/>
        <w:t>16153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A ENCONTRADA</w:t>
        <w:tab/>
        <w:t>13928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/>
      </w:pPr>
      <w:r>
        <w:rPr>
          <w:rFonts w:cs="Arial" w:ascii="Arial" w:hAnsi="Arial"/>
          <w:sz w:val="20"/>
          <w:szCs w:val="20"/>
        </w:rPr>
        <w:t>30</w:t>
        <w:tab/>
        <w:t>EL CHAÑAR</w:t>
        <w:tab/>
        <w:t>13775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OVISI, FELIPE</w:t>
        <w:tab/>
        <w:t>13409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ORILLA DEL MONTE</w:t>
        <w:tab/>
        <w:t>11733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EL BENDITO</w:t>
        <w:tab/>
        <w:t>11478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ARLEO, EDUARDO JAVIER</w:t>
        <w:tab/>
        <w:t>10903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RODRIGUEZ ALMEIDA, GENUARIO</w:t>
        <w:tab/>
        <w:t>10413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LOS DESAGUES</w:t>
        <w:tab/>
        <w:t>999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GAITAN, RUBEN IGNACIO (H) Y HARAS LA PRO</w:t>
        <w:tab/>
        <w:t>9025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DON TEO</w:t>
        <w:tab/>
        <w:t>897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EL PELADO</w:t>
        <w:tab/>
        <w:t>889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AS DOS MANOS</w:t>
        <w:tab/>
        <w:t>8766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SECE</w:t>
        <w:tab/>
        <w:t>865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MASSOLA MARCELO</w:t>
        <w:tab/>
        <w:t>806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DON SANTIAGO</w:t>
        <w:tab/>
        <w:t>8004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DELLACASA, RAFAEL HORACIO</w:t>
        <w:tab/>
        <w:t>774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ACEVEDO, VIVIANA BEATRIZ</w:t>
        <w:tab/>
        <w:t>765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ESTACION DE MONTAS LA MISSION S.A.Y RODR</w:t>
        <w:tab/>
        <w:t>748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STUD CARMARI S.A.</w:t>
        <w:tab/>
        <w:t>686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AVILEZ SALAS, OSWALDO</w:t>
        <w:tab/>
        <w:t>6539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SAN BENITO</w:t>
        <w:tab/>
        <w:t>6424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VIEJO TOMBO</w:t>
        <w:tab/>
        <w:t>6395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LA MADRUGADA</w:t>
        <w:tab/>
        <w:t>6163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TRIPLE ALLIANCE S.A.</w:t>
        <w:tab/>
        <w:t>613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VILLAMIL LUIS EDMUNDO</w:t>
        <w:tab/>
        <w:t>60722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EL TALA</w:t>
        <w:tab/>
        <w:t>6072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HARAS LA NORA S.A.</w:t>
        <w:tab/>
        <w:t>6035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DIVISADERO</w:t>
        <w:tab/>
        <w:t>587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MATEOS, RAUL OSVALDO</w:t>
        <w:tab/>
        <w:t>5655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EL GUSY</w:t>
        <w:tab/>
        <w:t>5468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HARAS RODEO CHICO S.A. Y VILLAML, LUIS E</w:t>
        <w:tab/>
        <w:t>5363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LOS CERRILLOS</w:t>
        <w:tab/>
        <w:t>5205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CAL RAMON</w:t>
        <w:tab/>
        <w:t>5192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GRAN AMIGO</w:t>
        <w:tab/>
        <w:t>5072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SANTA VICTORIA</w:t>
        <w:tab/>
        <w:t>4766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FIRMIN DIDOT, CHRISTINE</w:t>
        <w:tab/>
        <w:t>4698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CHENAUT</w:t>
        <w:tab/>
        <w:t>4695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LA MAGDALENA</w:t>
        <w:tab/>
        <w:t>463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PHALARIS  S.R.L.</w:t>
        <w:tab/>
        <w:t>460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COMALAL</w:t>
        <w:tab/>
        <w:t>450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FAZENDA MONDESIR S.A.</w:t>
        <w:tab/>
        <w:t>450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PANAMERICANO</w:t>
        <w:tab/>
        <w:t>4454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OS PRADOS</w:t>
        <w:tab/>
        <w:t>43901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HARAS RODEO CHICO S.A. Y VILLAMIL, LUIS</w:t>
        <w:tab/>
        <w:t>435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EL DOGUITO</w:t>
        <w:tab/>
        <w:t>4322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VIKEDA S.R.L.</w:t>
        <w:tab/>
        <w:t>4136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/>
      </w:pPr>
      <w:r>
        <w:rPr>
          <w:rFonts w:cs="Arial" w:ascii="Arial" w:hAnsi="Arial"/>
          <w:sz w:val="20"/>
          <w:szCs w:val="20"/>
        </w:rPr>
        <w:t>75</w:t>
        <w:tab/>
        <w:t>DOÑA PANCHA</w:t>
        <w:tab/>
        <w:t>40875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ALVES, MIRTA ESTER</w:t>
        <w:tab/>
        <w:t>3945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SANTA MARIA DEL SOL</w:t>
        <w:tab/>
        <w:t>3915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EL CATORCE</w:t>
        <w:tab/>
        <w:t>389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L. Y L.A. PRODUCTORES S.A.</w:t>
        <w:tab/>
        <w:t>3661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UGARTE BERRI</w:t>
        <w:tab/>
        <w:t>3657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EL BATACAZO</w:t>
        <w:tab/>
        <w:t>36414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BENITEZ, NORBERTO ENRIQUE</w:t>
        <w:tab/>
        <w:t>3338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SAVI, SERGIO OSCAR</w:t>
        <w:tab/>
        <w:t>3205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BULLINES S.A.</w:t>
        <w:tab/>
        <w:t>299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ESTACION DE MONTAS LA MISSION S.A. Y DAR</w:t>
        <w:tab/>
        <w:t>294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FERREYRA, ARMINDA BEATRIZ</w:t>
        <w:tab/>
        <w:t>294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FELICITAS</w:t>
        <w:tab/>
        <w:t>289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VADARKBLAR</w:t>
        <w:tab/>
        <w:t>279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EL TATU</w:t>
        <w:tab/>
        <w:t>2772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LAS RAICES</w:t>
        <w:tab/>
        <w:t>273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FERNANDEZ, ADOLFO JORGE Y HERROZ, RODOLF</w:t>
        <w:tab/>
        <w:t>261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GAREIS, CESAR SANTIAGO</w:t>
        <w:tab/>
        <w:t>2488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ALVES, MIRTA ESTER Y AMBROSINO, HECTOR H</w:t>
        <w:tab/>
        <w:t>240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DILU</w:t>
        <w:tab/>
        <w:t>2323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LOMAS ALTAS</w:t>
        <w:tab/>
        <w:t>2267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USASTI</w:t>
        <w:tab/>
        <w:t>2262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COLL, JORGE HECTOR</w:t>
        <w:tab/>
        <w:t>2262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CENTAURO S.P.C. S.R.L.,CORRARO, JUAN JOS</w:t>
        <w:tab/>
        <w:t>196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CASTALDO, RICARDO ARTURO</w:t>
        <w:tab/>
        <w:t>18315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A GUARIDA</w:t>
        <w:tab/>
        <w:t>1827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1 hasta 31-05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ROMAN RULER (USA)</w:t>
        <w:tab/>
        <w:t>1469952</w:t>
        <w:tab/>
        <w:t>17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KEY DEPUTY (USA)</w:t>
        <w:tab/>
        <w:t>1148370</w:t>
        <w:tab/>
        <w:t>1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PURE PRIZE (USA)</w:t>
        <w:tab/>
        <w:t>1103962</w:t>
        <w:tab/>
        <w:t>1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CATCHER IN THE RYE (IRE)</w:t>
        <w:tab/>
        <w:t>1050200</w:t>
        <w:tab/>
        <w:t>1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HONOUR AND GLORY (USA)</w:t>
        <w:tab/>
        <w:t>984178</w:t>
        <w:tab/>
        <w:t>9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AN NISTELROOY (USA)</w:t>
        <w:tab/>
        <w:t>844720</w:t>
        <w:tab/>
        <w:t>9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JOHANNESBURG (USA)</w:t>
        <w:tab/>
        <w:t>822880</w:t>
        <w:tab/>
        <w:t>8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EL CORREDOR (USA)</w:t>
        <w:tab/>
        <w:t>770350</w:t>
        <w:tab/>
        <w:t>8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EASING ALONG (USA)</w:t>
        <w:tab/>
        <w:t>739650</w:t>
        <w:tab/>
        <w:t>9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MUTAKDDIM (USA)</w:t>
        <w:tab/>
        <w:t>696380</w:t>
        <w:tab/>
        <w:t>9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EBI HALO</w:t>
        <w:tab/>
        <w:t>674040</w:t>
        <w:tab/>
        <w:t>8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SOUTHERN HALO (USA)</w:t>
        <w:tab/>
        <w:t>594420</w:t>
        <w:tab/>
        <w:t>6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MANIPULATOR (USA)</w:t>
        <w:tab/>
        <w:t>530380</w:t>
        <w:tab/>
        <w:t>6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THE LEOPARD (USA)</w:t>
        <w:tab/>
        <w:t>456270</w:t>
        <w:tab/>
        <w:t>6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NOT FOR SALE</w:t>
        <w:tab/>
        <w:t>39551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LODE (USA)</w:t>
        <w:tab/>
        <w:t>388350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INTERPRETE</w:t>
        <w:tab/>
        <w:t>37804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GRAND REWARD (USA)</w:t>
        <w:tab/>
        <w:t>36999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EQUAL STRIPES</w:t>
        <w:tab/>
        <w:t>3534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LUHUK (USA)</w:t>
        <w:tab/>
        <w:t>34132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FOOTSTEPSINTHESAND (GB)</w:t>
        <w:tab/>
        <w:t>31038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ART MASTER (USA)</w:t>
        <w:tab/>
        <w:t>26719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SEEKER'S REWARD (CAN)</w:t>
        <w:tab/>
        <w:t>2474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LUCKY ROBERTO (USA)</w:t>
        <w:tab/>
        <w:t>224662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PUT IT BACK (USA)</w:t>
        <w:tab/>
        <w:t>22219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GIANT'S CAUSEWAY (USA)</w:t>
        <w:tab/>
        <w:t>2205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RUSSIAN BLUE (IRE)</w:t>
        <w:tab/>
        <w:t>20383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THUNDER GULCH (USA)</w:t>
        <w:tab/>
        <w:t>2011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INCURABLE OPTIMIST (USA)</w:t>
        <w:tab/>
        <w:t>1946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SUNRAY SPIRIT (USA)</w:t>
        <w:tab/>
        <w:t>1917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EXCEPTIONAL RIDE (USA)</w:t>
        <w:tab/>
        <w:t>19072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PERFECTPERFORMANCE (USA)</w:t>
        <w:tab/>
        <w:t>168595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SLEW GIN FIZZ (USA)</w:t>
        <w:tab/>
        <w:t>16318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STAR DABBLER (USA)</w:t>
        <w:tab/>
        <w:t>1609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APTITUDE (USA)</w:t>
        <w:tab/>
        <w:t>15317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ORPEN (USA)</w:t>
        <w:tab/>
        <w:t>15247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SEATTLE HOOFER (USA)</w:t>
        <w:tab/>
        <w:t>1511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INDYGO SHINER (USA)</w:t>
        <w:tab/>
        <w:t>1493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SEEKING DAYLIGHT (USA)</w:t>
        <w:tab/>
        <w:t>1400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HOLLIN</w:t>
        <w:tab/>
        <w:t>13493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STORM SURGE (USA)</w:t>
        <w:tab/>
        <w:t>13304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HIDDEN TRUTH (USA)</w:t>
        <w:tab/>
        <w:t>1328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EDITOR'S NOTE (USA)</w:t>
        <w:tab/>
        <w:t>13224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ALRASSAAM (GB)</w:t>
        <w:tab/>
        <w:t>1284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DANCING FOR ME</w:t>
        <w:tab/>
        <w:t>126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UN GALOPE</w:t>
        <w:tab/>
        <w:t>1250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CHUBASCO CAT (USA)</w:t>
        <w:tab/>
        <w:t>1146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BEST BOB</w:t>
        <w:tab/>
        <w:t>1139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EPSILON</w:t>
        <w:tab/>
        <w:t>1090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HIDDEN PRIZE (USA)</w:t>
        <w:tab/>
        <w:t>10883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CASUAL MEETING</w:t>
        <w:tab/>
        <w:t>104197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GIN RUMMY KING (USA)</w:t>
        <w:tab/>
        <w:t>1041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COLONIAL AFFAIR (USA)</w:t>
        <w:tab/>
        <w:t>96035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FUSAICHI PEGASUS (USA)</w:t>
        <w:tab/>
        <w:t>919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LATIENDO</w:t>
        <w:tab/>
        <w:t>805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SURVIVALIST (USA)</w:t>
        <w:tab/>
        <w:t>78148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SONGANDAPRAYER</w:t>
        <w:tab/>
        <w:t>7167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COMMANDER JET (USA)</w:t>
        <w:tab/>
        <w:t>708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ALPHA PLUS (USA)</w:t>
        <w:tab/>
        <w:t>673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FREELANCER (USA)</w:t>
        <w:tab/>
        <w:t>651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MACHO UNO</w:t>
        <w:tab/>
        <w:t>59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ATONIC</w:t>
        <w:tab/>
        <w:t>58192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BRANCUSI (USA)</w:t>
        <w:tab/>
        <w:t>575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ROCKVILLE</w:t>
        <w:tab/>
        <w:t>507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EMPEROR JONES (USA)</w:t>
        <w:tab/>
        <w:t>499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PARRANDERO</w:t>
        <w:tab/>
        <w:t>492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SKAGWAY (USA)</w:t>
        <w:tab/>
        <w:t>48801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LASTING APPROVAL (USA)</w:t>
        <w:tab/>
        <w:t>469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SPEIGHTSTOWN</w:t>
        <w:tab/>
        <w:t>464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ROYAL ACADEMY</w:t>
        <w:tab/>
        <w:t>46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EL PRADO ROB (USA)</w:t>
        <w:tab/>
        <w:t>4571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CROWNING STORM (USA)</w:t>
        <w:tab/>
        <w:t>4165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SILVER PLANET</w:t>
        <w:tab/>
        <w:t>399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DEMORADO (USA)</w:t>
        <w:tab/>
        <w:t>386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CHAPEL ROYAL</w:t>
        <w:tab/>
        <w:t>384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ALAJWAD (USA)</w:t>
        <w:tab/>
        <w:t>365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SERGE LIFAR</w:t>
        <w:tab/>
        <w:t>36414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WESTERN CAT (USA)</w:t>
        <w:tab/>
        <w:t>3033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FORTY MAXUM</w:t>
        <w:tab/>
        <w:t>289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WESTERN BORDERS (USA)</w:t>
        <w:tab/>
        <w:t>261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EL PRADO (IRE)</w:t>
        <w:tab/>
        <w:t>254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FORTY LAZARO</w:t>
        <w:tab/>
        <w:t>248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FORTY MISSING</w:t>
        <w:tab/>
        <w:t>240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CORWYN BAY (IRE)</w:t>
        <w:tab/>
        <w:t>2385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SULTRY SONG (USA)</w:t>
        <w:tab/>
        <w:t>20435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GLICK (USA)</w:t>
        <w:tab/>
        <w:t>1975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DON INCAUTO</w:t>
        <w:tab/>
        <w:t>194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ESPIRRO</w:t>
        <w:tab/>
        <w:t>163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FORTY FABULOSO</w:t>
        <w:tab/>
        <w:t>157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DISTINCT REALITY (USA)</w:t>
        <w:tab/>
        <w:t>14729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FAIRY MAGIC</w:t>
        <w:tab/>
        <w:t>140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MAKTUB</w:t>
        <w:tab/>
        <w:t>139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JUAN TALENTOSO</w:t>
        <w:tab/>
        <w:t>138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MAXIMILIAN</w:t>
        <w:tab/>
        <w:t>1305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BELLA SHAMBROCK (USA)</w:t>
        <w:tab/>
        <w:t>1177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VARONIL</w:t>
        <w:tab/>
        <w:t>957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HEAVYWEIGHT CHAMP (USA)</w:t>
        <w:tab/>
        <w:t>933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RIDE A TANGO</w:t>
        <w:tab/>
        <w:t>88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LAC AZUR</w:t>
        <w:tab/>
        <w:t>846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</w:t>
        <w:tab/>
        <w:t>SONG OF WELLS</w:t>
        <w:tab/>
        <w:t>800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1 hasta 31-05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2218110</w:t>
        <w:tab/>
        <w:t>2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ROY (USA)</w:t>
        <w:tab/>
        <w:t>1117530</w:t>
        <w:tab/>
        <w:t>1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TZCARRALDO</w:t>
        <w:tab/>
        <w:t>742280</w:t>
        <w:tab/>
        <w:t>6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UHUK (USA)</w:t>
        <w:tab/>
        <w:t>691470</w:t>
        <w:tab/>
        <w:t>8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CANDY STRIPES (USA)</w:t>
        <w:tab/>
        <w:t>664030</w:t>
        <w:tab/>
        <w:t>7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INTERPRETE</w:t>
        <w:tab/>
        <w:t>658940</w:t>
        <w:tab/>
        <w:t>8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ACCEPTABLE (USA)</w:t>
        <w:tab/>
        <w:t>47643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BERNSTEIN (USA)</w:t>
        <w:tab/>
        <w:t>45967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PARADE MARSHAL (USA)</w:t>
        <w:tab/>
        <w:t>408490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ALT LAKE (USA)</w:t>
        <w:tab/>
        <w:t>368210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EQUALIZE (USA)</w:t>
        <w:tab/>
        <w:t>367550</w:t>
        <w:tab/>
        <w:t>6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TEMPRANERO (CHI)</w:t>
        <w:tab/>
        <w:t>352100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YOU AND I</w:t>
        <w:tab/>
        <w:t>34848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NUMEROUS (USA)</w:t>
        <w:tab/>
        <w:t>34815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ROAR (USA)</w:t>
        <w:tab/>
        <w:t>339562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HY TOM (USA)</w:t>
        <w:tab/>
        <w:t>336765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TALE OF THE CAT</w:t>
        <w:tab/>
        <w:t>29758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EASING ALONG (USA)</w:t>
        <w:tab/>
        <w:t>2932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OUIS QUATORZE (USA)</w:t>
        <w:tab/>
        <w:t>2895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STRAVINSKY</w:t>
        <w:tab/>
        <w:t>28080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INCURABLE OPTIMIST (USA)</w:t>
        <w:tab/>
        <w:t>26553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ODE (USA)</w:t>
        <w:tab/>
        <w:t>24583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KITWOOD (USA)</w:t>
        <w:tab/>
        <w:t>219422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OUR NATIVE (USA)</w:t>
        <w:tab/>
        <w:t>2194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CONFIDENTIAL TALK (USA)</w:t>
        <w:tab/>
        <w:t>21739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VICTORY SPEECH (USA)</w:t>
        <w:tab/>
        <w:t>20734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CORWYN BAY (IRE)</w:t>
        <w:tab/>
        <w:t>20725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SLEW GIN FIZZ (USA)</w:t>
        <w:tab/>
        <w:t>192688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DANCING DOWSER (USA)</w:t>
        <w:tab/>
        <w:t>19072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CIPAYO</w:t>
        <w:tab/>
        <w:t>18444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INDYGO SHINER (USA)</w:t>
        <w:tab/>
        <w:t>1648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MONARCHOS</w:t>
        <w:tab/>
        <w:t>1600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FUSAICHI PEGASUS (USA)</w:t>
        <w:tab/>
        <w:t>15963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FARNESIO</w:t>
        <w:tab/>
        <w:t>15898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MUTAKDDIM (USA)</w:t>
        <w:tab/>
        <w:t>152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HALO SUNSHINE (USA)</w:t>
        <w:tab/>
        <w:t>1483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DEPUTY COMMANDER</w:t>
        <w:tab/>
        <w:t>1461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OCEAN FALLS (IRE)</w:t>
        <w:tab/>
        <w:t>1397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HIDDEN PRIZE (USA)</w:t>
        <w:tab/>
        <w:t>1339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EGG TOSS (USA)</w:t>
        <w:tab/>
        <w:t>13379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WESTBRIDGE (USA)</w:t>
        <w:tab/>
        <w:t>1337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KASTEEL (FR)</w:t>
        <w:tab/>
        <w:t>1332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POLIGLOTE (GB)</w:t>
        <w:tab/>
        <w:t>13266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POTRILLON</w:t>
        <w:tab/>
        <w:t>13097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AHMAD</w:t>
        <w:tab/>
        <w:t>12978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LUCKY ROBERTO (USA)</w:t>
        <w:tab/>
        <w:t>1190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HUSSONET</w:t>
        <w:tab/>
        <w:t>110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NEWLY</w:t>
        <w:tab/>
        <w:t>1090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CONTESTED BID (USA)</w:t>
        <w:tab/>
        <w:t>107995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OLD TRIESTE</w:t>
        <w:tab/>
        <w:t>105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GOLD CASE</w:t>
        <w:tab/>
        <w:t>1024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RAINBOW CORNER (GB)</w:t>
        <w:tab/>
        <w:t>1023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ROMANOV (IRE)</w:t>
        <w:tab/>
        <w:t>1015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PETIT POUCET (GB)</w:t>
        <w:tab/>
        <w:t>10079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PEPENADOR (USA)</w:t>
        <w:tab/>
        <w:t>997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SKYWALKER</w:t>
        <w:tab/>
        <w:t>931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FESTIN</w:t>
        <w:tab/>
        <w:t>92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EDGY DIPLOMAT</w:t>
        <w:tab/>
        <w:t>919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IBERO</w:t>
        <w:tab/>
        <w:t>9139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AMERICAN CHANCE (USA)</w:t>
        <w:tab/>
        <w:t>902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JIMWAKI (BRZ)</w:t>
        <w:tab/>
        <w:t>889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HANDSOME HALO</w:t>
        <w:tab/>
        <w:t>83955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WOODMAN</w:t>
        <w:tab/>
        <w:t>83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SEPTIEME CIEL (USA)</w:t>
        <w:tab/>
        <w:t>831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OCTANTE</w:t>
        <w:tab/>
        <w:t>817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HEIST (USA)</w:t>
        <w:tab/>
        <w:t>812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ORPEN (USA)</w:t>
        <w:tab/>
        <w:t>810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STALLWOOD</w:t>
        <w:tab/>
        <w:t>80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COMPATIBLE</w:t>
        <w:tab/>
        <w:t>801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COZZENE</w:t>
        <w:tab/>
        <w:t>776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GONE WEST</w:t>
        <w:tab/>
        <w:t>765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VALOR ORO</w:t>
        <w:tab/>
        <w:t>76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HOUSEBUSTER (USA)</w:t>
        <w:tab/>
        <w:t>75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GREEN MEANS GO (USA)</w:t>
        <w:tab/>
        <w:t>75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WILD AGAIN (USA)</w:t>
        <w:tab/>
        <w:t>73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PHONE TRICK</w:t>
        <w:tab/>
        <w:t>71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GRAND SLAM (USA)</w:t>
        <w:tab/>
        <w:t>690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RIDE THE RAILS (USA)</w:t>
        <w:tab/>
        <w:t>684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REGAL CLASSIC</w:t>
        <w:tab/>
        <w:t>662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JADEER (USA)</w:t>
        <w:tab/>
        <w:t>66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JUST IN CASE</w:t>
        <w:tab/>
        <w:t>66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PERFECT PARADE (USA)</w:t>
        <w:tab/>
        <w:t>65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FADEYEV (USA)</w:t>
        <w:tab/>
        <w:t>635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PAYANT</w:t>
        <w:tab/>
        <w:t>624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GILDED TIME</w:t>
        <w:tab/>
        <w:t>621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PURE PRIZE (USA)</w:t>
        <w:tab/>
        <w:t>60847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IN CLASS (USA)</w:t>
        <w:tab/>
        <w:t>58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ATTICUS</w:t>
        <w:tab/>
        <w:t>578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SOY GARRONERO</w:t>
        <w:tab/>
        <w:t>570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THE WATCHER (USA)</w:t>
        <w:tab/>
        <w:t>550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BEAU SULTAN (USA)</w:t>
        <w:tab/>
        <w:t>5379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SILVER PLANET</w:t>
        <w:tab/>
        <w:t>536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MAT-BOY</w:t>
        <w:tab/>
        <w:t>52601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HENNESSY (USA)</w:t>
        <w:tab/>
        <w:t>521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MUJERIEGO FITZ</w:t>
        <w:tab/>
        <w:t>519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UNFUWAIN (USA)</w:t>
        <w:tab/>
        <w:t>512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PLEASANT VARIETY (USA)</w:t>
        <w:tab/>
        <w:t>507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EL METEORO</w:t>
        <w:tab/>
        <w:t>50334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DON JUAN TAG</w:t>
        <w:tab/>
        <w:t>50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COLONIAL AFFAIR (USA)</w:t>
        <w:tab/>
        <w:t>49840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1 hasta 31-05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EMMANUEL</w:t>
        <w:tab/>
        <w:t>52200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WINNING PRIZE</w:t>
        <w:tab/>
        <w:t>3363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MUY ALEGRE</w:t>
        <w:tab/>
        <w:t>3305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ARTE POP</w:t>
        <w:tab/>
        <w:t>3150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SMASHING GLORY</w:t>
        <w:tab/>
        <w:t>2897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PATAQUES</w:t>
        <w:tab/>
        <w:t>28080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WEST KEY</w:t>
        <w:tab/>
        <w:t>23715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TARSILIA</w:t>
        <w:tab/>
        <w:t>2302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BAMBA JANE</w:t>
        <w:tab/>
        <w:t>229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BOSCO</w:t>
        <w:tab/>
        <w:t>2256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TIMBERLAKE</w:t>
        <w:tab/>
        <w:t>224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SPADILLA NISTEL</w:t>
        <w:tab/>
        <w:t>2194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CANDY NEVADA</w:t>
        <w:tab/>
        <w:t>210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INTER</w:t>
        <w:tab/>
        <w:t>2082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RENACERE</w:t>
        <w:tab/>
        <w:t>2045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FIGURETA</w:t>
        <w:tab/>
        <w:t>2036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ZOULOU</w:t>
        <w:tab/>
        <w:t>1742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VAN PERPIGNAN</w:t>
        <w:tab/>
        <w:t>1720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CYNARA</w:t>
        <w:tab/>
        <w:t>1603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BLACK COYOTE</w:t>
        <w:tab/>
        <w:t>1600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FURIOUS KEY</w:t>
        <w:tab/>
        <w:t>1559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MILONGUERO KEY</w:t>
        <w:tab/>
        <w:t>150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SAFETY BELT</w:t>
        <w:tab/>
        <w:t>1461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ASTINO</w:t>
        <w:tab/>
        <w:t>1449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CASINERA</w:t>
        <w:tab/>
        <w:t>126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MOLFETTA</w:t>
        <w:tab/>
        <w:t>1229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SUNDAY NIGHT</w:t>
        <w:tab/>
        <w:t>1219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SPLENDIDO HONOUR</w:t>
        <w:tab/>
        <w:t>121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INDY POINT</w:t>
        <w:tab/>
        <w:t>1193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DOUBLY MASTER</w:t>
        <w:tab/>
        <w:t>119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SAND PUCE</w:t>
        <w:tab/>
        <w:t>117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JE T'AIME</w:t>
        <w:tab/>
        <w:t>1140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MORA PERFECTA</w:t>
        <w:tab/>
        <w:t>1138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CURIOSA GLORY</w:t>
        <w:tab/>
        <w:t>1132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ANIMAS</w:t>
        <w:tab/>
        <w:t>110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DURBAN KEY</w:t>
        <w:tab/>
        <w:t>110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NEW RAIN</w:t>
        <w:tab/>
        <w:t>1090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GRANDO PRIZE</w:t>
        <w:tab/>
        <w:t>10883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CARTOON RIDE</w:t>
        <w:tab/>
        <w:t>1072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QUIJOTADA</w:t>
        <w:tab/>
        <w:t>107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SAGITARIANA</w:t>
        <w:tab/>
        <w:t>106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IL DOLCE</w:t>
        <w:tab/>
        <w:t>106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GOLD HONOUR</w:t>
        <w:tab/>
        <w:t>1024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CAVALLINI</w:t>
        <w:tab/>
        <w:t>1023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MILLIONS</w:t>
        <w:tab/>
        <w:t>10213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IZTLAN</w:t>
        <w:tab/>
        <w:t>1018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MUSIC VAN</w:t>
        <w:tab/>
        <w:t>101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DAMASKINO</w:t>
        <w:tab/>
        <w:t>997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DANCING KEY</w:t>
        <w:tab/>
        <w:t>972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EXTRA MAGIC</w:t>
        <w:tab/>
        <w:t>942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TAPONAZO MANI</w:t>
        <w:tab/>
        <w:t>931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TAN ALEGRE</w:t>
        <w:tab/>
        <w:t>921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VIA LOS ANDES</w:t>
        <w:tab/>
        <w:t>919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KALI WOMAN</w:t>
        <w:tab/>
        <w:t>91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GRACIOSA CHICA</w:t>
        <w:tab/>
        <w:t>902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SHOW CAT</w:t>
        <w:tab/>
        <w:t>89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MI BAIRES</w:t>
        <w:tab/>
        <w:t>89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TARRY SKYES</w:t>
        <w:tab/>
        <w:t>889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SOUTH BERK</w:t>
        <w:tab/>
        <w:t>888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BURG VERSED</w:t>
        <w:tab/>
        <w:t>86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ROMAN LAKE</w:t>
        <w:tab/>
        <w:t>86292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JOHNNY GUITAR</w:t>
        <w:tab/>
        <w:t>831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IDITAROD</w:t>
        <w:tab/>
        <w:t>817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CANYOUSELLITNOW</w:t>
        <w:tab/>
        <w:t>813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EMPRESS JACKIE</w:t>
        <w:tab/>
        <w:t>810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SOLO UNA VEZ</w:t>
        <w:tab/>
        <w:t>807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BEST WOOD</w:t>
        <w:tab/>
        <w:t>80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MACARONS</w:t>
        <w:tab/>
        <w:t>80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GRAN COLONIA</w:t>
        <w:tab/>
        <w:t>800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BLUE EYES NISTEL</w:t>
        <w:tab/>
        <w:t>80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SEA BRAVA</w:t>
        <w:tab/>
        <w:t>78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VILMA GIN</w:t>
        <w:tab/>
        <w:t>7811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CORNAMUSA</w:t>
        <w:tab/>
        <w:t>776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KIMORA</w:t>
        <w:tab/>
        <w:t>77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SALVAJE MIO</w:t>
        <w:tab/>
        <w:t>76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GIRLIE</w:t>
        <w:tab/>
        <w:t>75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UN PICARESCO</w:t>
        <w:tab/>
        <w:t>75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GARUA KEY</w:t>
        <w:tab/>
        <w:t>749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LUCKY STAR</w:t>
        <w:tab/>
        <w:t>73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INTER SOBERBIO</w:t>
        <w:tab/>
        <w:t>7221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DI GIORGIO</w:t>
        <w:tab/>
        <w:t>72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LINDA STAR</w:t>
        <w:tab/>
        <w:t>7167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CALL THE GIANT</w:t>
        <w:tab/>
        <w:t>71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CALDINE</w:t>
        <w:tab/>
        <w:t>70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BIEN IRONICO</w:t>
        <w:tab/>
        <w:t>701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FRESHER</w:t>
        <w:tab/>
        <w:t>70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CIGARRILLO SAM</w:t>
        <w:tab/>
        <w:t>691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LA DEMANDA KEY</w:t>
        <w:tab/>
        <w:t>691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DRESSED FOR DANCE</w:t>
        <w:tab/>
        <w:t>688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PONE LA FIRMA</w:t>
        <w:tab/>
        <w:t>68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SIN PENSAMIENTOS</w:t>
        <w:tab/>
        <w:t>684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HALO LUMIERE</w:t>
        <w:tab/>
        <w:t>683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CASUAL PIA</w:t>
        <w:tab/>
        <w:t>680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SEMBLADORA RYE</w:t>
        <w:tab/>
        <w:t>6779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BEAUTY TIPS</w:t>
        <w:tab/>
        <w:t>67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MR. GABLE</w:t>
        <w:tab/>
        <w:t>670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KLEVER DAN</w:t>
        <w:tab/>
        <w:t>662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INTO THE WILD</w:t>
        <w:tab/>
        <w:t>661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BACANAL</w:t>
        <w:tab/>
        <w:t>66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</w:t>
        <w:tab/>
        <w:t>PERUVIAN NISTEL</w:t>
        <w:tab/>
        <w:t>66000</w:t>
        <w:tab/>
        <w:t>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09:00Z</dcterms:created>
  <dc:creator>DANIEL GALEANO</dc:creator>
  <dc:description/>
  <cp:keywords/>
  <dc:language>en-US</dc:language>
  <cp:lastModifiedBy>usuario</cp:lastModifiedBy>
  <dcterms:modified xsi:type="dcterms:W3CDTF">2012-06-01T19:24:00Z</dcterms:modified>
  <cp:revision>3</cp:revision>
  <dc:subject/>
  <dc:title>HARAS</dc:title>
</cp:coreProperties>
</file>