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  <w:t>HARAS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  <w:t>Desde 1-1-2013 hasta 31-05-2013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825" w:leader="none"/>
          <w:tab w:val="left" w:pos="5145" w:leader="none"/>
          <w:tab w:val="left" w:pos="6571" w:leader="none"/>
          <w:tab w:val="left" w:pos="7060" w:leader="none"/>
          <w:tab w:val="left" w:pos="7907" w:leader="none"/>
          <w:tab w:val="left" w:pos="8985" w:leader="none"/>
          <w:tab w:val="left" w:pos="938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Puesto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 Nombre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Total general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P1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Hijos G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Hijos GCL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CL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Hijos Corr</w:t>
      </w:r>
    </w:p>
    <w:p>
      <w:pPr>
        <w:pStyle w:val="Normal"/>
        <w:tabs>
          <w:tab w:val="clear" w:pos="708"/>
          <w:tab w:val="left" w:pos="825" w:leader="none"/>
          <w:tab w:val="left" w:pos="5145" w:leader="none"/>
          <w:tab w:val="left" w:pos="6571" w:leader="none"/>
          <w:tab w:val="left" w:pos="7060" w:leader="none"/>
          <w:tab w:val="left" w:pos="7907" w:leader="none"/>
          <w:tab w:val="left" w:pos="8985" w:leader="none"/>
          <w:tab w:val="left" w:pos="938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</w:t>
        <w:tab/>
        <w:t>FIRMAMENTO</w:t>
        <w:tab/>
        <w:t>8536132.50</w:t>
        <w:tab/>
        <w:t>110</w:t>
        <w:tab/>
        <w:t>86    </w:t>
        <w:tab/>
        <w:t>10      </w:t>
        <w:tab/>
        <w:t>13</w:t>
        <w:tab/>
        <w:t>307      </w:t>
      </w:r>
    </w:p>
    <w:p>
      <w:pPr>
        <w:pStyle w:val="Normal"/>
        <w:tabs>
          <w:tab w:val="clear" w:pos="708"/>
          <w:tab w:val="left" w:pos="825" w:leader="none"/>
          <w:tab w:val="left" w:pos="5145" w:leader="none"/>
          <w:tab w:val="left" w:pos="6571" w:leader="none"/>
          <w:tab w:val="left" w:pos="7060" w:leader="none"/>
          <w:tab w:val="left" w:pos="7907" w:leader="none"/>
          <w:tab w:val="left" w:pos="8985" w:leader="none"/>
          <w:tab w:val="left" w:pos="938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</w:t>
        <w:tab/>
        <w:t>LA QUEBRADA</w:t>
        <w:tab/>
        <w:t>7422025.00</w:t>
        <w:tab/>
        <w:t>97</w:t>
        <w:tab/>
        <w:t>75    </w:t>
        <w:tab/>
        <w:t>8      </w:t>
        <w:tab/>
        <w:t>12</w:t>
        <w:tab/>
        <w:t>265      </w:t>
      </w:r>
    </w:p>
    <w:p>
      <w:pPr>
        <w:pStyle w:val="Normal"/>
        <w:tabs>
          <w:tab w:val="clear" w:pos="708"/>
          <w:tab w:val="left" w:pos="825" w:leader="none"/>
          <w:tab w:val="left" w:pos="5145" w:leader="none"/>
          <w:tab w:val="left" w:pos="6571" w:leader="none"/>
          <w:tab w:val="left" w:pos="7060" w:leader="none"/>
          <w:tab w:val="left" w:pos="7907" w:leader="none"/>
          <w:tab w:val="left" w:pos="8985" w:leader="none"/>
          <w:tab w:val="left" w:pos="938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</w:t>
        <w:tab/>
        <w:t>ABOLENGO</w:t>
        <w:tab/>
        <w:t>5752971.00</w:t>
        <w:tab/>
        <w:t>84</w:t>
        <w:tab/>
        <w:t>64    </w:t>
        <w:tab/>
        <w:t>4      </w:t>
        <w:tab/>
        <w:t>5</w:t>
        <w:tab/>
        <w:t>197      </w:t>
      </w:r>
    </w:p>
    <w:p>
      <w:pPr>
        <w:pStyle w:val="Normal"/>
        <w:tabs>
          <w:tab w:val="clear" w:pos="708"/>
          <w:tab w:val="left" w:pos="825" w:leader="none"/>
          <w:tab w:val="left" w:pos="5145" w:leader="none"/>
          <w:tab w:val="left" w:pos="6571" w:leader="none"/>
          <w:tab w:val="left" w:pos="7060" w:leader="none"/>
          <w:tab w:val="left" w:pos="7907" w:leader="none"/>
          <w:tab w:val="left" w:pos="8985" w:leader="none"/>
          <w:tab w:val="left" w:pos="938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</w:t>
        <w:tab/>
        <w:t>LA BIZNAGA</w:t>
        <w:tab/>
        <w:t>4897203.00</w:t>
        <w:tab/>
        <w:t>71</w:t>
        <w:tab/>
        <w:t>61    </w:t>
        <w:tab/>
        <w:t>3      </w:t>
        <w:tab/>
        <w:t>4</w:t>
        <w:tab/>
        <w:t>198      </w:t>
      </w:r>
    </w:p>
    <w:p>
      <w:pPr>
        <w:pStyle w:val="Normal"/>
        <w:tabs>
          <w:tab w:val="clear" w:pos="708"/>
          <w:tab w:val="left" w:pos="825" w:leader="none"/>
          <w:tab w:val="left" w:pos="5145" w:leader="none"/>
          <w:tab w:val="left" w:pos="6571" w:leader="none"/>
          <w:tab w:val="left" w:pos="7060" w:leader="none"/>
          <w:tab w:val="left" w:pos="7907" w:leader="none"/>
          <w:tab w:val="left" w:pos="8985" w:leader="none"/>
          <w:tab w:val="left" w:pos="938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</w:t>
        <w:tab/>
        <w:t>VACACION</w:t>
        <w:tab/>
        <w:t>4736620.00</w:t>
        <w:tab/>
        <w:t>66</w:t>
        <w:tab/>
        <w:t>58    </w:t>
        <w:tab/>
        <w:t>2      </w:t>
        <w:tab/>
        <w:t>3</w:t>
        <w:tab/>
        <w:t>215      </w:t>
      </w:r>
    </w:p>
    <w:p>
      <w:pPr>
        <w:pStyle w:val="Normal"/>
        <w:tabs>
          <w:tab w:val="clear" w:pos="708"/>
          <w:tab w:val="left" w:pos="825" w:leader="none"/>
          <w:tab w:val="left" w:pos="5145" w:leader="none"/>
          <w:tab w:val="left" w:pos="6571" w:leader="none"/>
          <w:tab w:val="left" w:pos="7060" w:leader="none"/>
          <w:tab w:val="left" w:pos="7907" w:leader="none"/>
          <w:tab w:val="left" w:pos="8985" w:leader="none"/>
          <w:tab w:val="left" w:pos="938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</w:t>
        <w:tab/>
        <w:t>EL PARAISO</w:t>
        <w:tab/>
        <w:t>4477152.00</w:t>
        <w:tab/>
        <w:t>68</w:t>
        <w:tab/>
        <w:t>57    </w:t>
        <w:tab/>
        <w:t>4      </w:t>
        <w:tab/>
        <w:t>5</w:t>
        <w:tab/>
        <w:t>201      </w:t>
      </w:r>
    </w:p>
    <w:p>
      <w:pPr>
        <w:pStyle w:val="Normal"/>
        <w:tabs>
          <w:tab w:val="clear" w:pos="708"/>
          <w:tab w:val="left" w:pos="825" w:leader="none"/>
          <w:tab w:val="left" w:pos="5145" w:leader="none"/>
          <w:tab w:val="left" w:pos="6571" w:leader="none"/>
          <w:tab w:val="left" w:pos="7060" w:leader="none"/>
          <w:tab w:val="left" w:pos="7907" w:leader="none"/>
          <w:tab w:val="left" w:pos="8985" w:leader="none"/>
          <w:tab w:val="left" w:pos="938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</w:t>
        <w:tab/>
        <w:t>SANTA MARIA DE ARARAS</w:t>
        <w:tab/>
        <w:t>4205733.00</w:t>
        <w:tab/>
        <w:t>53</w:t>
        <w:tab/>
        <w:t>40    </w:t>
        <w:tab/>
        <w:t>3      </w:t>
        <w:tab/>
        <w:t>6</w:t>
        <w:tab/>
        <w:t>121      </w:t>
      </w:r>
    </w:p>
    <w:p>
      <w:pPr>
        <w:pStyle w:val="Normal"/>
        <w:tabs>
          <w:tab w:val="clear" w:pos="708"/>
          <w:tab w:val="left" w:pos="825" w:leader="none"/>
          <w:tab w:val="left" w:pos="5145" w:leader="none"/>
          <w:tab w:val="left" w:pos="6571" w:leader="none"/>
          <w:tab w:val="left" w:pos="7060" w:leader="none"/>
          <w:tab w:val="left" w:pos="7907" w:leader="none"/>
          <w:tab w:val="left" w:pos="8985" w:leader="none"/>
          <w:tab w:val="left" w:pos="938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</w:t>
        <w:tab/>
        <w:t>DE LA POMME</w:t>
        <w:tab/>
        <w:t>2973585.00</w:t>
        <w:tab/>
        <w:t>34</w:t>
        <w:tab/>
        <w:t>30    </w:t>
        <w:tab/>
        <w:t>0      </w:t>
        <w:tab/>
        <w:t>0</w:t>
        <w:tab/>
        <w:t>131      </w:t>
      </w:r>
    </w:p>
    <w:p>
      <w:pPr>
        <w:pStyle w:val="Normal"/>
        <w:tabs>
          <w:tab w:val="clear" w:pos="708"/>
          <w:tab w:val="left" w:pos="825" w:leader="none"/>
          <w:tab w:val="left" w:pos="5145" w:leader="none"/>
          <w:tab w:val="left" w:pos="6571" w:leader="none"/>
          <w:tab w:val="left" w:pos="7060" w:leader="none"/>
          <w:tab w:val="left" w:pos="7907" w:leader="none"/>
          <w:tab w:val="left" w:pos="8985" w:leader="none"/>
          <w:tab w:val="left" w:pos="938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</w:t>
        <w:tab/>
        <w:t>LA ESPERANZA</w:t>
        <w:tab/>
        <w:t>2548910.00</w:t>
        <w:tab/>
        <w:t>38</w:t>
        <w:tab/>
        <w:t>30    </w:t>
        <w:tab/>
        <w:t>2      </w:t>
        <w:tab/>
        <w:t>2</w:t>
        <w:tab/>
        <w:t>100      </w:t>
      </w:r>
    </w:p>
    <w:p>
      <w:pPr>
        <w:pStyle w:val="Normal"/>
        <w:tabs>
          <w:tab w:val="clear" w:pos="708"/>
          <w:tab w:val="left" w:pos="825" w:leader="none"/>
          <w:tab w:val="left" w:pos="5145" w:leader="none"/>
          <w:tab w:val="left" w:pos="6571" w:leader="none"/>
          <w:tab w:val="left" w:pos="7060" w:leader="none"/>
          <w:tab w:val="left" w:pos="7907" w:leader="none"/>
          <w:tab w:val="left" w:pos="8985" w:leader="none"/>
          <w:tab w:val="left" w:pos="938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0</w:t>
        <w:tab/>
        <w:t>EL ALFALFAR</w:t>
        <w:tab/>
        <w:t>2479552.50</w:t>
        <w:tab/>
        <w:t>22</w:t>
        <w:tab/>
        <w:t>18    </w:t>
        <w:tab/>
        <w:t>4      </w:t>
        <w:tab/>
        <w:t>6</w:t>
        <w:tab/>
        <w:t>69      </w:t>
      </w:r>
    </w:p>
    <w:p>
      <w:pPr>
        <w:pStyle w:val="Normal"/>
        <w:tabs>
          <w:tab w:val="clear" w:pos="708"/>
          <w:tab w:val="left" w:pos="825" w:leader="none"/>
          <w:tab w:val="left" w:pos="5145" w:leader="none"/>
          <w:tab w:val="left" w:pos="6571" w:leader="none"/>
          <w:tab w:val="left" w:pos="7060" w:leader="none"/>
          <w:tab w:val="left" w:pos="7907" w:leader="none"/>
          <w:tab w:val="left" w:pos="8985" w:leader="none"/>
          <w:tab w:val="left" w:pos="938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1</w:t>
        <w:tab/>
        <w:t>LA PROVIDENCIA</w:t>
        <w:tab/>
        <w:t>2441262.00</w:t>
        <w:tab/>
        <w:t>31</w:t>
        <w:tab/>
        <w:t>25    </w:t>
        <w:tab/>
        <w:t>3      </w:t>
        <w:tab/>
        <w:t>4</w:t>
        <w:tab/>
        <w:t>68      </w:t>
      </w:r>
    </w:p>
    <w:p>
      <w:pPr>
        <w:pStyle w:val="Normal"/>
        <w:tabs>
          <w:tab w:val="clear" w:pos="708"/>
          <w:tab w:val="left" w:pos="825" w:leader="none"/>
          <w:tab w:val="left" w:pos="5145" w:leader="none"/>
          <w:tab w:val="left" w:pos="6571" w:leader="none"/>
          <w:tab w:val="left" w:pos="7060" w:leader="none"/>
          <w:tab w:val="left" w:pos="7907" w:leader="none"/>
          <w:tab w:val="left" w:pos="8985" w:leader="none"/>
          <w:tab w:val="left" w:pos="938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2</w:t>
        <w:tab/>
        <w:t>ARROYO DE LUNA</w:t>
        <w:tab/>
        <w:t>2218793.00</w:t>
        <w:tab/>
        <w:t>31</w:t>
        <w:tab/>
        <w:t>26    </w:t>
        <w:tab/>
        <w:t>1      </w:t>
        <w:tab/>
        <w:t>2</w:t>
        <w:tab/>
        <w:t>84      </w:t>
      </w:r>
    </w:p>
    <w:p>
      <w:pPr>
        <w:pStyle w:val="Normal"/>
        <w:tabs>
          <w:tab w:val="clear" w:pos="708"/>
          <w:tab w:val="left" w:pos="825" w:leader="none"/>
          <w:tab w:val="left" w:pos="5145" w:leader="none"/>
          <w:tab w:val="left" w:pos="6571" w:leader="none"/>
          <w:tab w:val="left" w:pos="7060" w:leader="none"/>
          <w:tab w:val="left" w:pos="7907" w:leader="none"/>
          <w:tab w:val="left" w:pos="8985" w:leader="none"/>
          <w:tab w:val="left" w:pos="938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3</w:t>
        <w:tab/>
        <w:t>LA PASION</w:t>
        <w:tab/>
        <w:t>2175220.00</w:t>
        <w:tab/>
        <w:t>28</w:t>
        <w:tab/>
        <w:t>23    </w:t>
        <w:tab/>
        <w:t>2      </w:t>
        <w:tab/>
        <w:t>3</w:t>
        <w:tab/>
        <w:t>74      </w:t>
      </w:r>
    </w:p>
    <w:p>
      <w:pPr>
        <w:pStyle w:val="Normal"/>
        <w:tabs>
          <w:tab w:val="clear" w:pos="708"/>
          <w:tab w:val="left" w:pos="825" w:leader="none"/>
          <w:tab w:val="left" w:pos="5145" w:leader="none"/>
          <w:tab w:val="left" w:pos="6571" w:leader="none"/>
          <w:tab w:val="left" w:pos="7060" w:leader="none"/>
          <w:tab w:val="left" w:pos="7907" w:leader="none"/>
          <w:tab w:val="left" w:pos="8985" w:leader="none"/>
          <w:tab w:val="left" w:pos="938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4</w:t>
        <w:tab/>
        <w:t>ORILLA DEL MONTE</w:t>
        <w:tab/>
        <w:t>1996318.00</w:t>
        <w:tab/>
        <w:t>34</w:t>
        <w:tab/>
        <w:t>28    </w:t>
        <w:tab/>
        <w:t>0      </w:t>
        <w:tab/>
        <w:t>0</w:t>
        <w:tab/>
        <w:t>105      </w:t>
      </w:r>
    </w:p>
    <w:p>
      <w:pPr>
        <w:pStyle w:val="Normal"/>
        <w:tabs>
          <w:tab w:val="clear" w:pos="708"/>
          <w:tab w:val="left" w:pos="825" w:leader="none"/>
          <w:tab w:val="left" w:pos="5145" w:leader="none"/>
          <w:tab w:val="left" w:pos="6571" w:leader="none"/>
          <w:tab w:val="left" w:pos="7060" w:leader="none"/>
          <w:tab w:val="left" w:pos="7907" w:leader="none"/>
          <w:tab w:val="left" w:pos="8985" w:leader="none"/>
          <w:tab w:val="left" w:pos="938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5</w:t>
        <w:tab/>
        <w:t>HARAS FUTURO SRL</w:t>
        <w:tab/>
        <w:t>1956010.00</w:t>
        <w:tab/>
        <w:t>18</w:t>
        <w:tab/>
        <w:t>13    </w:t>
        <w:tab/>
        <w:t>3      </w:t>
        <w:tab/>
        <w:t>3</w:t>
        <w:tab/>
        <w:t>33      </w:t>
      </w:r>
    </w:p>
    <w:p>
      <w:pPr>
        <w:pStyle w:val="Normal"/>
        <w:tabs>
          <w:tab w:val="clear" w:pos="708"/>
          <w:tab w:val="left" w:pos="825" w:leader="none"/>
          <w:tab w:val="left" w:pos="5145" w:leader="none"/>
          <w:tab w:val="left" w:pos="6571" w:leader="none"/>
          <w:tab w:val="left" w:pos="7060" w:leader="none"/>
          <w:tab w:val="left" w:pos="7907" w:leader="none"/>
          <w:tab w:val="left" w:pos="8985" w:leader="none"/>
          <w:tab w:val="left" w:pos="938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6</w:t>
        <w:tab/>
        <w:t>CARYJUAN</w:t>
        <w:tab/>
        <w:t>1721382.00</w:t>
        <w:tab/>
        <w:t>21</w:t>
        <w:tab/>
        <w:t>14    </w:t>
        <w:tab/>
        <w:t>1      </w:t>
        <w:tab/>
        <w:t>1</w:t>
        <w:tab/>
        <w:t>66      </w:t>
      </w:r>
    </w:p>
    <w:p>
      <w:pPr>
        <w:pStyle w:val="Normal"/>
        <w:tabs>
          <w:tab w:val="clear" w:pos="708"/>
          <w:tab w:val="left" w:pos="825" w:leader="none"/>
          <w:tab w:val="left" w:pos="5145" w:leader="none"/>
          <w:tab w:val="left" w:pos="6571" w:leader="none"/>
          <w:tab w:val="left" w:pos="7060" w:leader="none"/>
          <w:tab w:val="left" w:pos="7907" w:leader="none"/>
          <w:tab w:val="left" w:pos="8985" w:leader="none"/>
          <w:tab w:val="left" w:pos="938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7</w:t>
        <w:tab/>
        <w:t>DILU</w:t>
        <w:tab/>
        <w:t>1559751.00</w:t>
        <w:tab/>
        <w:t>20</w:t>
        <w:tab/>
        <w:t>17    </w:t>
        <w:tab/>
        <w:t>1      </w:t>
        <w:tab/>
        <w:t>1</w:t>
        <w:tab/>
        <w:t>86      </w:t>
      </w:r>
    </w:p>
    <w:p>
      <w:pPr>
        <w:pStyle w:val="Normal"/>
        <w:tabs>
          <w:tab w:val="clear" w:pos="708"/>
          <w:tab w:val="left" w:pos="825" w:leader="none"/>
          <w:tab w:val="left" w:pos="5145" w:leader="none"/>
          <w:tab w:val="left" w:pos="6571" w:leader="none"/>
          <w:tab w:val="left" w:pos="7060" w:leader="none"/>
          <w:tab w:val="left" w:pos="7907" w:leader="none"/>
          <w:tab w:val="left" w:pos="8985" w:leader="none"/>
          <w:tab w:val="left" w:pos="938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8</w:t>
        <w:tab/>
        <w:t>VADARKBLAR</w:t>
        <w:tab/>
        <w:t>1374695.00</w:t>
        <w:tab/>
        <w:t>17</w:t>
        <w:tab/>
        <w:t>16    </w:t>
        <w:tab/>
        <w:t>0      </w:t>
        <w:tab/>
        <w:t>0</w:t>
        <w:tab/>
        <w:t>107      </w:t>
      </w:r>
    </w:p>
    <w:p>
      <w:pPr>
        <w:pStyle w:val="Normal"/>
        <w:tabs>
          <w:tab w:val="clear" w:pos="708"/>
          <w:tab w:val="left" w:pos="825" w:leader="none"/>
          <w:tab w:val="left" w:pos="5145" w:leader="none"/>
          <w:tab w:val="left" w:pos="6571" w:leader="none"/>
          <w:tab w:val="left" w:pos="7060" w:leader="none"/>
          <w:tab w:val="left" w:pos="7907" w:leader="none"/>
          <w:tab w:val="left" w:pos="8985" w:leader="none"/>
          <w:tab w:val="left" w:pos="938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9</w:t>
        <w:tab/>
        <w:t>CUMENEYEN</w:t>
        <w:tab/>
        <w:t>1319262.00</w:t>
        <w:tab/>
        <w:t>25</w:t>
        <w:tab/>
        <w:t>23    </w:t>
        <w:tab/>
        <w:t>0      </w:t>
        <w:tab/>
        <w:t>0</w:t>
        <w:tab/>
        <w:t>77      </w:t>
      </w:r>
    </w:p>
    <w:p>
      <w:pPr>
        <w:pStyle w:val="Normal"/>
        <w:tabs>
          <w:tab w:val="clear" w:pos="708"/>
          <w:tab w:val="left" w:pos="825" w:leader="none"/>
          <w:tab w:val="left" w:pos="5145" w:leader="none"/>
          <w:tab w:val="left" w:pos="6571" w:leader="none"/>
          <w:tab w:val="left" w:pos="7060" w:leader="none"/>
          <w:tab w:val="left" w:pos="7907" w:leader="none"/>
          <w:tab w:val="left" w:pos="8985" w:leader="none"/>
          <w:tab w:val="left" w:pos="938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0</w:t>
        <w:tab/>
        <w:t>DON ARCANGEL</w:t>
        <w:tab/>
        <w:t>1307080.00</w:t>
        <w:tab/>
        <w:t>21</w:t>
        <w:tab/>
        <w:t>14    </w:t>
        <w:tab/>
        <w:t>1      </w:t>
        <w:tab/>
        <w:t>1</w:t>
        <w:tab/>
        <w:t>56      </w:t>
      </w:r>
    </w:p>
    <w:p>
      <w:pPr>
        <w:pStyle w:val="Normal"/>
        <w:tabs>
          <w:tab w:val="clear" w:pos="708"/>
          <w:tab w:val="left" w:pos="825" w:leader="none"/>
          <w:tab w:val="left" w:pos="5145" w:leader="none"/>
          <w:tab w:val="left" w:pos="6571" w:leader="none"/>
          <w:tab w:val="left" w:pos="7060" w:leader="none"/>
          <w:tab w:val="left" w:pos="7907" w:leader="none"/>
          <w:tab w:val="left" w:pos="8985" w:leader="none"/>
          <w:tab w:val="left" w:pos="938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1</w:t>
        <w:tab/>
        <w:t>SANTA INES EX CLAUSAN</w:t>
        <w:tab/>
        <w:t>1222125.00</w:t>
        <w:tab/>
        <w:t>18</w:t>
        <w:tab/>
        <w:t>15    </w:t>
        <w:tab/>
        <w:t>0      </w:t>
        <w:tab/>
        <w:t>0</w:t>
        <w:tab/>
        <w:t>64      </w:t>
      </w:r>
    </w:p>
    <w:p>
      <w:pPr>
        <w:pStyle w:val="Normal"/>
        <w:tabs>
          <w:tab w:val="clear" w:pos="708"/>
          <w:tab w:val="left" w:pos="825" w:leader="none"/>
          <w:tab w:val="left" w:pos="5145" w:leader="none"/>
          <w:tab w:val="left" w:pos="6571" w:leader="none"/>
          <w:tab w:val="left" w:pos="7060" w:leader="none"/>
          <w:tab w:val="left" w:pos="7907" w:leader="none"/>
          <w:tab w:val="left" w:pos="8985" w:leader="none"/>
          <w:tab w:val="left" w:pos="938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2</w:t>
        <w:tab/>
        <w:t>EL TURF</w:t>
        <w:tab/>
        <w:t>1134651.00</w:t>
        <w:tab/>
        <w:t>14</w:t>
        <w:tab/>
        <w:t>13    </w:t>
        <w:tab/>
        <w:t>0      </w:t>
        <w:tab/>
        <w:t>0</w:t>
        <w:tab/>
        <w:t>66      </w:t>
      </w:r>
    </w:p>
    <w:p>
      <w:pPr>
        <w:pStyle w:val="Normal"/>
        <w:tabs>
          <w:tab w:val="clear" w:pos="708"/>
          <w:tab w:val="left" w:pos="825" w:leader="none"/>
          <w:tab w:val="left" w:pos="5145" w:leader="none"/>
          <w:tab w:val="left" w:pos="6571" w:leader="none"/>
          <w:tab w:val="left" w:pos="7060" w:leader="none"/>
          <w:tab w:val="left" w:pos="7907" w:leader="none"/>
          <w:tab w:val="left" w:pos="8985" w:leader="none"/>
          <w:tab w:val="left" w:pos="938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3</w:t>
        <w:tab/>
        <w:t>EL MALLIN</w:t>
        <w:tab/>
        <w:t>1124580.00</w:t>
        <w:tab/>
        <w:t>17</w:t>
        <w:tab/>
        <w:t>14    </w:t>
        <w:tab/>
        <w:t>0      </w:t>
        <w:tab/>
        <w:t>0</w:t>
        <w:tab/>
        <w:t>46      </w:t>
      </w:r>
    </w:p>
    <w:p>
      <w:pPr>
        <w:pStyle w:val="Normal"/>
        <w:tabs>
          <w:tab w:val="clear" w:pos="708"/>
          <w:tab w:val="left" w:pos="825" w:leader="none"/>
          <w:tab w:val="left" w:pos="5145" w:leader="none"/>
          <w:tab w:val="left" w:pos="6571" w:leader="none"/>
          <w:tab w:val="left" w:pos="7060" w:leader="none"/>
          <w:tab w:val="left" w:pos="7907" w:leader="none"/>
          <w:tab w:val="left" w:pos="8985" w:leader="none"/>
          <w:tab w:val="left" w:pos="938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4</w:t>
        <w:tab/>
        <w:t>MELINCUE</w:t>
        <w:tab/>
        <w:t>1044322.00</w:t>
        <w:tab/>
        <w:t>13</w:t>
        <w:tab/>
        <w:t>12    </w:t>
        <w:tab/>
        <w:t>0      </w:t>
        <w:tab/>
        <w:t>0</w:t>
        <w:tab/>
        <w:t>59      </w:t>
      </w:r>
    </w:p>
    <w:p>
      <w:pPr>
        <w:pStyle w:val="Normal"/>
        <w:tabs>
          <w:tab w:val="clear" w:pos="708"/>
          <w:tab w:val="left" w:pos="825" w:leader="none"/>
          <w:tab w:val="left" w:pos="5145" w:leader="none"/>
          <w:tab w:val="left" w:pos="6571" w:leader="none"/>
          <w:tab w:val="left" w:pos="7060" w:leader="none"/>
          <w:tab w:val="left" w:pos="7907" w:leader="none"/>
          <w:tab w:val="left" w:pos="8985" w:leader="none"/>
          <w:tab w:val="left" w:pos="938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5</w:t>
        <w:tab/>
        <w:t>LA MADRUGADA</w:t>
        <w:tab/>
        <w:t>979580.00</w:t>
        <w:tab/>
        <w:t>15</w:t>
        <w:tab/>
        <w:t>12    </w:t>
        <w:tab/>
        <w:t>0      </w:t>
        <w:tab/>
        <w:t>0</w:t>
        <w:tab/>
        <w:t>41      </w:t>
      </w:r>
    </w:p>
    <w:p>
      <w:pPr>
        <w:pStyle w:val="Normal"/>
        <w:tabs>
          <w:tab w:val="clear" w:pos="708"/>
          <w:tab w:val="left" w:pos="825" w:leader="none"/>
          <w:tab w:val="left" w:pos="5145" w:leader="none"/>
          <w:tab w:val="left" w:pos="6571" w:leader="none"/>
          <w:tab w:val="left" w:pos="7060" w:leader="none"/>
          <w:tab w:val="left" w:pos="7907" w:leader="none"/>
          <w:tab w:val="left" w:pos="8985" w:leader="none"/>
          <w:tab w:val="left" w:pos="938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6</w:t>
        <w:tab/>
        <w:t>HARAS SANTA VICTORIA S.A.</w:t>
        <w:tab/>
        <w:t>933542.00</w:t>
        <w:tab/>
        <w:t>16</w:t>
        <w:tab/>
        <w:t>14    </w:t>
        <w:tab/>
        <w:t>0      </w:t>
        <w:tab/>
        <w:t>0</w:t>
        <w:tab/>
        <w:t>52      </w:t>
      </w:r>
    </w:p>
    <w:p>
      <w:pPr>
        <w:pStyle w:val="Normal"/>
        <w:tabs>
          <w:tab w:val="clear" w:pos="708"/>
          <w:tab w:val="left" w:pos="825" w:leader="none"/>
          <w:tab w:val="left" w:pos="5145" w:leader="none"/>
          <w:tab w:val="left" w:pos="6571" w:leader="none"/>
          <w:tab w:val="left" w:pos="7060" w:leader="none"/>
          <w:tab w:val="left" w:pos="7907" w:leader="none"/>
          <w:tab w:val="left" w:pos="8985" w:leader="none"/>
          <w:tab w:val="left" w:pos="9381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7</w:t>
        <w:tab/>
        <w:t>SAN BENITO</w:t>
        <w:tab/>
        <w:t>898186.00</w:t>
        <w:tab/>
        <w:t>12</w:t>
        <w:tab/>
        <w:t>8    </w:t>
        <w:tab/>
        <w:t>0      </w:t>
        <w:tab/>
        <w:t>0</w:t>
        <w:tab/>
        <w:t>26      </w:t>
      </w:r>
    </w:p>
    <w:p>
      <w:pPr>
        <w:pStyle w:val="Normal"/>
        <w:tabs>
          <w:tab w:val="clear" w:pos="708"/>
          <w:tab w:val="left" w:pos="825" w:leader="none"/>
          <w:tab w:val="left" w:pos="5145" w:leader="none"/>
          <w:tab w:val="left" w:pos="6571" w:leader="none"/>
          <w:tab w:val="left" w:pos="7060" w:leader="none"/>
          <w:tab w:val="left" w:pos="7907" w:leader="none"/>
          <w:tab w:val="left" w:pos="8985" w:leader="none"/>
          <w:tab w:val="left" w:pos="9381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8</w:t>
        <w:tab/>
        <w:t>CARAMPANGUE</w:t>
        <w:tab/>
        <w:t>852200.00</w:t>
        <w:tab/>
        <w:t>11</w:t>
        <w:tab/>
        <w:t>10    </w:t>
        <w:tab/>
        <w:t>1      </w:t>
        <w:tab/>
        <w:t>1</w:t>
        <w:tab/>
        <w:t>35      </w:t>
      </w:r>
    </w:p>
    <w:p>
      <w:pPr>
        <w:pStyle w:val="Normal"/>
        <w:tabs>
          <w:tab w:val="clear" w:pos="708"/>
          <w:tab w:val="left" w:pos="825" w:leader="none"/>
          <w:tab w:val="left" w:pos="5145" w:leader="none"/>
          <w:tab w:val="left" w:pos="6571" w:leader="none"/>
          <w:tab w:val="left" w:pos="7060" w:leader="none"/>
          <w:tab w:val="left" w:pos="7907" w:leader="none"/>
          <w:tab w:val="left" w:pos="8985" w:leader="none"/>
          <w:tab w:val="left" w:pos="9381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9</w:t>
        <w:tab/>
        <w:t>TRIPLE ALLIANCE S.A.</w:t>
        <w:tab/>
        <w:t>832828.00</w:t>
        <w:tab/>
        <w:t>13</w:t>
        <w:tab/>
        <w:t>12    </w:t>
        <w:tab/>
        <w:t>0      </w:t>
        <w:tab/>
        <w:t>0</w:t>
        <w:tab/>
        <w:t>47      </w:t>
      </w:r>
    </w:p>
    <w:p>
      <w:pPr>
        <w:pStyle w:val="Normal"/>
        <w:tabs>
          <w:tab w:val="clear" w:pos="708"/>
          <w:tab w:val="left" w:pos="825" w:leader="none"/>
          <w:tab w:val="left" w:pos="5145" w:leader="none"/>
          <w:tab w:val="left" w:pos="6571" w:leader="none"/>
          <w:tab w:val="left" w:pos="7060" w:leader="none"/>
          <w:tab w:val="left" w:pos="7907" w:leader="none"/>
          <w:tab w:val="left" w:pos="8985" w:leader="none"/>
          <w:tab w:val="left" w:pos="9381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0</w:t>
        <w:tab/>
        <w:t>GREEN &amp; BLACK</w:t>
        <w:tab/>
        <w:t>742433.00</w:t>
        <w:tab/>
        <w:t>11</w:t>
        <w:tab/>
        <w:t>11    </w:t>
        <w:tab/>
        <w:t>1      </w:t>
        <w:tab/>
        <w:t>1</w:t>
        <w:tab/>
        <w:t>33      </w:t>
      </w:r>
    </w:p>
    <w:p>
      <w:pPr>
        <w:pStyle w:val="Normal"/>
        <w:tabs>
          <w:tab w:val="clear" w:pos="708"/>
          <w:tab w:val="left" w:pos="825" w:leader="none"/>
          <w:tab w:val="left" w:pos="5145" w:leader="none"/>
          <w:tab w:val="left" w:pos="6571" w:leader="none"/>
          <w:tab w:val="left" w:pos="7060" w:leader="none"/>
          <w:tab w:val="left" w:pos="7907" w:leader="none"/>
          <w:tab w:val="left" w:pos="8985" w:leader="none"/>
          <w:tab w:val="left" w:pos="938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1</w:t>
        <w:tab/>
        <w:t>INVERSIONES EL CATORCE S.A.</w:t>
        <w:tab/>
        <w:t>686310.00</w:t>
        <w:tab/>
        <w:t>11</w:t>
        <w:tab/>
        <w:t>7    </w:t>
        <w:tab/>
        <w:t>0      </w:t>
        <w:tab/>
        <w:t>0</w:t>
        <w:tab/>
        <w:t>17      </w:t>
      </w:r>
    </w:p>
    <w:p>
      <w:pPr>
        <w:pStyle w:val="Normal"/>
        <w:tabs>
          <w:tab w:val="clear" w:pos="708"/>
          <w:tab w:val="left" w:pos="825" w:leader="none"/>
          <w:tab w:val="left" w:pos="5145" w:leader="none"/>
          <w:tab w:val="left" w:pos="6571" w:leader="none"/>
          <w:tab w:val="left" w:pos="7060" w:leader="none"/>
          <w:tab w:val="left" w:pos="7907" w:leader="none"/>
          <w:tab w:val="left" w:pos="8985" w:leader="none"/>
          <w:tab w:val="left" w:pos="938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2</w:t>
        <w:tab/>
        <w:t>FRAGUAS, FRANCISCO</w:t>
        <w:tab/>
        <w:t>655140.00</w:t>
        <w:tab/>
        <w:t>2</w:t>
        <w:tab/>
        <w:t>1    </w:t>
        <w:tab/>
        <w:t>1      </w:t>
        <w:tab/>
        <w:t>1</w:t>
        <w:tab/>
        <w:t>2      </w:t>
      </w:r>
    </w:p>
    <w:p>
      <w:pPr>
        <w:pStyle w:val="Normal"/>
        <w:tabs>
          <w:tab w:val="clear" w:pos="708"/>
          <w:tab w:val="left" w:pos="825" w:leader="none"/>
          <w:tab w:val="left" w:pos="5145" w:leader="none"/>
          <w:tab w:val="left" w:pos="6571" w:leader="none"/>
          <w:tab w:val="left" w:pos="7060" w:leader="none"/>
          <w:tab w:val="left" w:pos="7907" w:leader="none"/>
          <w:tab w:val="left" w:pos="8985" w:leader="none"/>
          <w:tab w:val="left" w:pos="938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3</w:t>
        <w:tab/>
        <w:t>EL TALA</w:t>
        <w:tab/>
        <w:t>599335.00</w:t>
        <w:tab/>
        <w:t>7</w:t>
        <w:tab/>
        <w:t>4    </w:t>
        <w:tab/>
        <w:t>0      </w:t>
        <w:tab/>
        <w:t>0</w:t>
        <w:tab/>
        <w:t>42      </w:t>
      </w:r>
    </w:p>
    <w:p>
      <w:pPr>
        <w:pStyle w:val="Normal"/>
        <w:tabs>
          <w:tab w:val="clear" w:pos="708"/>
          <w:tab w:val="left" w:pos="825" w:leader="none"/>
          <w:tab w:val="left" w:pos="5145" w:leader="none"/>
          <w:tab w:val="left" w:pos="6571" w:leader="none"/>
          <w:tab w:val="left" w:pos="7060" w:leader="none"/>
          <w:tab w:val="left" w:pos="7907" w:leader="none"/>
          <w:tab w:val="left" w:pos="8985" w:leader="none"/>
          <w:tab w:val="left" w:pos="938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4</w:t>
        <w:tab/>
        <w:t>LAS CAMELIAS</w:t>
        <w:tab/>
        <w:t>593045.00</w:t>
        <w:tab/>
        <w:t>13</w:t>
        <w:tab/>
        <w:t>12    </w:t>
        <w:tab/>
        <w:t>0      </w:t>
        <w:tab/>
        <w:t>0</w:t>
        <w:tab/>
        <w:t>42      </w:t>
      </w:r>
    </w:p>
    <w:p>
      <w:pPr>
        <w:pStyle w:val="Normal"/>
        <w:tabs>
          <w:tab w:val="clear" w:pos="708"/>
          <w:tab w:val="left" w:pos="825" w:leader="none"/>
          <w:tab w:val="left" w:pos="5145" w:leader="none"/>
          <w:tab w:val="left" w:pos="6571" w:leader="none"/>
          <w:tab w:val="left" w:pos="7060" w:leader="none"/>
          <w:tab w:val="left" w:pos="7907" w:leader="none"/>
          <w:tab w:val="left" w:pos="8985" w:leader="none"/>
          <w:tab w:val="left" w:pos="938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5</w:t>
        <w:tab/>
        <w:t>HARAS DON FLORENTINO SA</w:t>
        <w:tab/>
        <w:t>586020.00</w:t>
        <w:tab/>
        <w:t>10</w:t>
        <w:tab/>
        <w:t>9    </w:t>
        <w:tab/>
        <w:t>0      </w:t>
        <w:tab/>
        <w:t>0</w:t>
        <w:tab/>
        <w:t>46      </w:t>
      </w:r>
    </w:p>
    <w:p>
      <w:pPr>
        <w:pStyle w:val="Normal"/>
        <w:tabs>
          <w:tab w:val="clear" w:pos="708"/>
          <w:tab w:val="left" w:pos="825" w:leader="none"/>
          <w:tab w:val="left" w:pos="5145" w:leader="none"/>
          <w:tab w:val="left" w:pos="6571" w:leader="none"/>
          <w:tab w:val="left" w:pos="7060" w:leader="none"/>
          <w:tab w:val="left" w:pos="7907" w:leader="none"/>
          <w:tab w:val="left" w:pos="8985" w:leader="none"/>
          <w:tab w:val="left" w:pos="938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6</w:t>
        <w:tab/>
        <w:t>DIVISADERO</w:t>
        <w:tab/>
        <w:t>558710.00</w:t>
        <w:tab/>
        <w:t>10</w:t>
        <w:tab/>
        <w:t>8    </w:t>
        <w:tab/>
        <w:t>0      </w:t>
        <w:tab/>
        <w:t>0</w:t>
        <w:tab/>
        <w:t>39      </w:t>
      </w:r>
    </w:p>
    <w:p>
      <w:pPr>
        <w:pStyle w:val="Normal"/>
        <w:tabs>
          <w:tab w:val="clear" w:pos="708"/>
          <w:tab w:val="left" w:pos="825" w:leader="none"/>
          <w:tab w:val="left" w:pos="5145" w:leader="none"/>
          <w:tab w:val="left" w:pos="6571" w:leader="none"/>
          <w:tab w:val="left" w:pos="7060" w:leader="none"/>
          <w:tab w:val="left" w:pos="7907" w:leader="none"/>
          <w:tab w:val="left" w:pos="8985" w:leader="none"/>
          <w:tab w:val="left" w:pos="938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7</w:t>
        <w:tab/>
        <w:t>USASTI</w:t>
        <w:tab/>
        <w:t>553430.00</w:t>
        <w:tab/>
        <w:t>8</w:t>
        <w:tab/>
        <w:t>8    </w:t>
        <w:tab/>
        <w:t>0      </w:t>
        <w:tab/>
        <w:t>0</w:t>
        <w:tab/>
        <w:t>37      </w:t>
      </w:r>
    </w:p>
    <w:p>
      <w:pPr>
        <w:pStyle w:val="Normal"/>
        <w:tabs>
          <w:tab w:val="clear" w:pos="708"/>
          <w:tab w:val="left" w:pos="825" w:leader="none"/>
          <w:tab w:val="left" w:pos="5145" w:leader="none"/>
          <w:tab w:val="left" w:pos="6571" w:leader="none"/>
          <w:tab w:val="left" w:pos="7060" w:leader="none"/>
          <w:tab w:val="left" w:pos="7907" w:leader="none"/>
          <w:tab w:val="left" w:pos="8985" w:leader="none"/>
          <w:tab w:val="left" w:pos="938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8</w:t>
        <w:tab/>
        <w:t>JURI JOSE</w:t>
        <w:tab/>
        <w:t>537157.00</w:t>
        <w:tab/>
        <w:t>9</w:t>
        <w:tab/>
        <w:t>6    </w:t>
        <w:tab/>
        <w:t>0      </w:t>
        <w:tab/>
        <w:t>0</w:t>
        <w:tab/>
        <w:t>16      </w:t>
      </w:r>
    </w:p>
    <w:p>
      <w:pPr>
        <w:pStyle w:val="Normal"/>
        <w:tabs>
          <w:tab w:val="clear" w:pos="708"/>
          <w:tab w:val="left" w:pos="825" w:leader="none"/>
          <w:tab w:val="left" w:pos="5145" w:leader="none"/>
          <w:tab w:val="left" w:pos="6571" w:leader="none"/>
          <w:tab w:val="left" w:pos="7060" w:leader="none"/>
          <w:tab w:val="left" w:pos="7907" w:leader="none"/>
          <w:tab w:val="left" w:pos="8985" w:leader="none"/>
          <w:tab w:val="left" w:pos="938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9</w:t>
        <w:tab/>
        <w:t>LA MANIJA</w:t>
        <w:tab/>
        <w:t>526630.00</w:t>
        <w:tab/>
        <w:t>7</w:t>
        <w:tab/>
        <w:t>6    </w:t>
        <w:tab/>
        <w:t>0      </w:t>
        <w:tab/>
        <w:t>0</w:t>
        <w:tab/>
        <w:t>11      </w:t>
      </w:r>
    </w:p>
    <w:p>
      <w:pPr>
        <w:pStyle w:val="Normal"/>
        <w:tabs>
          <w:tab w:val="clear" w:pos="708"/>
          <w:tab w:val="left" w:pos="825" w:leader="none"/>
          <w:tab w:val="left" w:pos="5145" w:leader="none"/>
          <w:tab w:val="left" w:pos="6571" w:leader="none"/>
          <w:tab w:val="left" w:pos="7060" w:leader="none"/>
          <w:tab w:val="left" w:pos="7907" w:leader="none"/>
          <w:tab w:val="left" w:pos="8985" w:leader="none"/>
          <w:tab w:val="left" w:pos="938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0</w:t>
        <w:tab/>
        <w:t>LAS DOS MANOS</w:t>
        <w:tab/>
        <w:t>499367.00</w:t>
        <w:tab/>
        <w:t>9</w:t>
        <w:tab/>
        <w:t>8    </w:t>
        <w:tab/>
        <w:t>0      </w:t>
        <w:tab/>
        <w:t>0</w:t>
        <w:tab/>
        <w:t>21      </w:t>
      </w:r>
    </w:p>
    <w:p>
      <w:pPr>
        <w:pStyle w:val="Normal"/>
        <w:tabs>
          <w:tab w:val="clear" w:pos="708"/>
          <w:tab w:val="left" w:pos="825" w:leader="none"/>
          <w:tab w:val="left" w:pos="5145" w:leader="none"/>
          <w:tab w:val="left" w:pos="6571" w:leader="none"/>
          <w:tab w:val="left" w:pos="7060" w:leader="none"/>
          <w:tab w:val="left" w:pos="7907" w:leader="none"/>
          <w:tab w:val="left" w:pos="8985" w:leader="none"/>
          <w:tab w:val="left" w:pos="938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1</w:t>
        <w:tab/>
        <w:t>VIEJO TOMBO</w:t>
        <w:tab/>
        <w:t>494700.00</w:t>
        <w:tab/>
        <w:t>6</w:t>
        <w:tab/>
        <w:t>4    </w:t>
        <w:tab/>
        <w:t>1      </w:t>
        <w:tab/>
        <w:t>2</w:t>
        <w:tab/>
        <w:t>22      </w:t>
      </w:r>
    </w:p>
    <w:p>
      <w:pPr>
        <w:pStyle w:val="Normal"/>
        <w:tabs>
          <w:tab w:val="clear" w:pos="708"/>
          <w:tab w:val="left" w:pos="825" w:leader="none"/>
          <w:tab w:val="left" w:pos="5145" w:leader="none"/>
          <w:tab w:val="left" w:pos="6571" w:leader="none"/>
          <w:tab w:val="left" w:pos="7060" w:leader="none"/>
          <w:tab w:val="left" w:pos="7907" w:leader="none"/>
          <w:tab w:val="left" w:pos="8985" w:leader="none"/>
          <w:tab w:val="left" w:pos="938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2</w:t>
        <w:tab/>
        <w:t>EL MANZANAR</w:t>
        <w:tab/>
        <w:t>490131.00</w:t>
        <w:tab/>
        <w:t>7</w:t>
        <w:tab/>
        <w:t>7    </w:t>
        <w:tab/>
        <w:t>0      </w:t>
        <w:tab/>
        <w:t>0</w:t>
        <w:tab/>
        <w:t>40      </w:t>
      </w:r>
    </w:p>
    <w:p>
      <w:pPr>
        <w:pStyle w:val="Normal"/>
        <w:tabs>
          <w:tab w:val="clear" w:pos="708"/>
          <w:tab w:val="left" w:pos="825" w:leader="none"/>
          <w:tab w:val="left" w:pos="5145" w:leader="none"/>
          <w:tab w:val="left" w:pos="6571" w:leader="none"/>
          <w:tab w:val="left" w:pos="7060" w:leader="none"/>
          <w:tab w:val="left" w:pos="7907" w:leader="none"/>
          <w:tab w:val="left" w:pos="8985" w:leader="none"/>
          <w:tab w:val="left" w:pos="938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3</w:t>
        <w:tab/>
        <w:t>GLIKSBERG, DAVID</w:t>
        <w:tab/>
        <w:t>484370.00</w:t>
        <w:tab/>
        <w:t>7</w:t>
        <w:tab/>
        <w:t>5    </w:t>
        <w:tab/>
        <w:t>0      </w:t>
        <w:tab/>
        <w:t>0</w:t>
        <w:tab/>
        <w:t>12      </w:t>
      </w:r>
    </w:p>
    <w:p>
      <w:pPr>
        <w:pStyle w:val="Normal"/>
        <w:tabs>
          <w:tab w:val="clear" w:pos="708"/>
          <w:tab w:val="left" w:pos="825" w:leader="none"/>
          <w:tab w:val="left" w:pos="5145" w:leader="none"/>
          <w:tab w:val="left" w:pos="6571" w:leader="none"/>
          <w:tab w:val="left" w:pos="7060" w:leader="none"/>
          <w:tab w:val="left" w:pos="7907" w:leader="none"/>
          <w:tab w:val="left" w:pos="8985" w:leader="none"/>
          <w:tab w:val="left" w:pos="938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4</w:t>
        <w:tab/>
        <w:t>EL BENDITO</w:t>
        <w:tab/>
        <w:t>477990.00</w:t>
        <w:tab/>
        <w:t>10</w:t>
        <w:tab/>
        <w:t>9    </w:t>
        <w:tab/>
        <w:t>1      </w:t>
        <w:tab/>
        <w:t>1</w:t>
        <w:tab/>
        <w:t>27      </w:t>
      </w:r>
    </w:p>
    <w:p>
      <w:pPr>
        <w:pStyle w:val="Normal"/>
        <w:tabs>
          <w:tab w:val="clear" w:pos="708"/>
          <w:tab w:val="left" w:pos="825" w:leader="none"/>
          <w:tab w:val="left" w:pos="5145" w:leader="none"/>
          <w:tab w:val="left" w:pos="6571" w:leader="none"/>
          <w:tab w:val="left" w:pos="7060" w:leader="none"/>
          <w:tab w:val="left" w:pos="7907" w:leader="none"/>
          <w:tab w:val="left" w:pos="8985" w:leader="none"/>
          <w:tab w:val="left" w:pos="938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5</w:t>
        <w:tab/>
        <w:t>VARGAS LERENA, ARTURO</w:t>
        <w:tab/>
        <w:t>474190.00</w:t>
        <w:tab/>
        <w:t>5</w:t>
        <w:tab/>
        <w:t>4    </w:t>
        <w:tab/>
        <w:t>1      </w:t>
        <w:tab/>
        <w:t>1</w:t>
        <w:tab/>
        <w:t>11      </w:t>
      </w:r>
    </w:p>
    <w:p>
      <w:pPr>
        <w:pStyle w:val="Normal"/>
        <w:tabs>
          <w:tab w:val="clear" w:pos="708"/>
          <w:tab w:val="left" w:pos="825" w:leader="none"/>
          <w:tab w:val="left" w:pos="5145" w:leader="none"/>
          <w:tab w:val="left" w:pos="6571" w:leader="none"/>
          <w:tab w:val="left" w:pos="7060" w:leader="none"/>
          <w:tab w:val="left" w:pos="7907" w:leader="none"/>
          <w:tab w:val="left" w:pos="8985" w:leader="none"/>
          <w:tab w:val="left" w:pos="938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6</w:t>
        <w:tab/>
        <w:t>LAS RETAMAS</w:t>
        <w:tab/>
        <w:t>473840.00</w:t>
        <w:tab/>
        <w:t>9</w:t>
        <w:tab/>
        <w:t>5    </w:t>
        <w:tab/>
        <w:t>0      </w:t>
        <w:tab/>
        <w:t>0</w:t>
        <w:tab/>
        <w:t>15      </w:t>
      </w:r>
    </w:p>
    <w:p>
      <w:pPr>
        <w:pStyle w:val="Normal"/>
        <w:tabs>
          <w:tab w:val="clear" w:pos="708"/>
          <w:tab w:val="left" w:pos="825" w:leader="none"/>
          <w:tab w:val="left" w:pos="5145" w:leader="none"/>
          <w:tab w:val="left" w:pos="6571" w:leader="none"/>
          <w:tab w:val="left" w:pos="7060" w:leader="none"/>
          <w:tab w:val="left" w:pos="7907" w:leader="none"/>
          <w:tab w:val="left" w:pos="8985" w:leader="none"/>
          <w:tab w:val="left" w:pos="938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7</w:t>
        <w:tab/>
        <w:t>JOMAR</w:t>
        <w:tab/>
        <w:t>467990.00</w:t>
        <w:tab/>
        <w:t>10</w:t>
        <w:tab/>
        <w:t>8    </w:t>
        <w:tab/>
        <w:t>0      </w:t>
        <w:tab/>
        <w:t>0</w:t>
        <w:tab/>
        <w:t>24      </w:t>
      </w:r>
    </w:p>
    <w:p>
      <w:pPr>
        <w:pStyle w:val="Normal"/>
        <w:tabs>
          <w:tab w:val="clear" w:pos="708"/>
          <w:tab w:val="left" w:pos="825" w:leader="none"/>
          <w:tab w:val="left" w:pos="5145" w:leader="none"/>
          <w:tab w:val="left" w:pos="6571" w:leader="none"/>
          <w:tab w:val="left" w:pos="7060" w:leader="none"/>
          <w:tab w:val="left" w:pos="7907" w:leader="none"/>
          <w:tab w:val="left" w:pos="8985" w:leader="none"/>
          <w:tab w:val="left" w:pos="938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8</w:t>
        <w:tab/>
        <w:t>CARRO QUEMADO</w:t>
        <w:tab/>
        <w:t>447660.00</w:t>
        <w:tab/>
        <w:t>6</w:t>
        <w:tab/>
        <w:t>5    </w:t>
        <w:tab/>
        <w:t>0      </w:t>
        <w:tab/>
        <w:t>0</w:t>
        <w:tab/>
        <w:t>20      </w:t>
      </w:r>
    </w:p>
    <w:p>
      <w:pPr>
        <w:pStyle w:val="Normal"/>
        <w:tabs>
          <w:tab w:val="clear" w:pos="708"/>
          <w:tab w:val="left" w:pos="825" w:leader="none"/>
          <w:tab w:val="left" w:pos="5145" w:leader="none"/>
          <w:tab w:val="left" w:pos="6571" w:leader="none"/>
          <w:tab w:val="left" w:pos="7060" w:leader="none"/>
          <w:tab w:val="left" w:pos="7907" w:leader="none"/>
          <w:tab w:val="left" w:pos="8985" w:leader="none"/>
          <w:tab w:val="left" w:pos="938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9</w:t>
        <w:tab/>
        <w:t>VIKEDA S. R. L.</w:t>
        <w:tab/>
        <w:t>436630.00</w:t>
        <w:tab/>
        <w:t>8</w:t>
        <w:tab/>
        <w:t>5    </w:t>
        <w:tab/>
        <w:t>0      </w:t>
        <w:tab/>
        <w:t>0</w:t>
        <w:tab/>
        <w:t>24      </w:t>
      </w:r>
    </w:p>
    <w:p>
      <w:pPr>
        <w:pStyle w:val="Normal"/>
        <w:tabs>
          <w:tab w:val="clear" w:pos="708"/>
          <w:tab w:val="left" w:pos="825" w:leader="none"/>
          <w:tab w:val="left" w:pos="5145" w:leader="none"/>
          <w:tab w:val="left" w:pos="6571" w:leader="none"/>
          <w:tab w:val="left" w:pos="7060" w:leader="none"/>
          <w:tab w:val="left" w:pos="7907" w:leader="none"/>
          <w:tab w:val="left" w:pos="8985" w:leader="none"/>
          <w:tab w:val="left" w:pos="938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0</w:t>
        <w:tab/>
        <w:t>ALTOS DEL SALADO</w:t>
        <w:tab/>
        <w:t>432500.00</w:t>
        <w:tab/>
        <w:t>6</w:t>
        <w:tab/>
        <w:t>5    </w:t>
        <w:tab/>
        <w:t>0      </w:t>
        <w:tab/>
        <w:t>0</w:t>
        <w:tab/>
        <w:t>16      </w:t>
      </w:r>
    </w:p>
    <w:p>
      <w:pPr>
        <w:pStyle w:val="Normal"/>
        <w:tabs>
          <w:tab w:val="clear" w:pos="708"/>
          <w:tab w:val="left" w:pos="825" w:leader="none"/>
          <w:tab w:val="left" w:pos="5145" w:leader="none"/>
          <w:tab w:val="left" w:pos="6571" w:leader="none"/>
          <w:tab w:val="left" w:pos="7060" w:leader="none"/>
          <w:tab w:val="left" w:pos="7907" w:leader="none"/>
          <w:tab w:val="left" w:pos="8985" w:leader="none"/>
          <w:tab w:val="left" w:pos="938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1</w:t>
        <w:tab/>
        <w:t>MONAYER, CARLOS ALBERTO VIRGINIO</w:t>
        <w:tab/>
        <w:t>428800.00</w:t>
        <w:tab/>
        <w:t>4</w:t>
        <w:tab/>
        <w:t>2    </w:t>
        <w:tab/>
        <w:t>1      </w:t>
        <w:tab/>
        <w:t>2</w:t>
        <w:tab/>
        <w:t>5      </w:t>
      </w:r>
    </w:p>
    <w:p>
      <w:pPr>
        <w:pStyle w:val="Normal"/>
        <w:tabs>
          <w:tab w:val="clear" w:pos="708"/>
          <w:tab w:val="left" w:pos="825" w:leader="none"/>
          <w:tab w:val="left" w:pos="5145" w:leader="none"/>
          <w:tab w:val="left" w:pos="6571" w:leader="none"/>
          <w:tab w:val="left" w:pos="7060" w:leader="none"/>
          <w:tab w:val="left" w:pos="7907" w:leader="none"/>
          <w:tab w:val="left" w:pos="8985" w:leader="none"/>
          <w:tab w:val="left" w:pos="938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2</w:t>
        <w:tab/>
        <w:t>ESECE</w:t>
        <w:tab/>
        <w:t>428090.00</w:t>
        <w:tab/>
        <w:t>8</w:t>
        <w:tab/>
        <w:t>6    </w:t>
        <w:tab/>
        <w:t>0      </w:t>
        <w:tab/>
        <w:t>0</w:t>
        <w:tab/>
        <w:t>28      </w:t>
      </w:r>
    </w:p>
    <w:p>
      <w:pPr>
        <w:pStyle w:val="Normal"/>
        <w:tabs>
          <w:tab w:val="clear" w:pos="708"/>
          <w:tab w:val="left" w:pos="825" w:leader="none"/>
          <w:tab w:val="left" w:pos="5145" w:leader="none"/>
          <w:tab w:val="left" w:pos="6571" w:leader="none"/>
          <w:tab w:val="left" w:pos="7060" w:leader="none"/>
          <w:tab w:val="left" w:pos="7907" w:leader="none"/>
          <w:tab w:val="left" w:pos="8985" w:leader="none"/>
          <w:tab w:val="left" w:pos="938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3</w:t>
        <w:tab/>
        <w:t>LA MAGDALENA</w:t>
        <w:tab/>
        <w:t>425061.00</w:t>
        <w:tab/>
        <w:t>8</w:t>
        <w:tab/>
        <w:t>7    </w:t>
        <w:tab/>
        <w:t>0      </w:t>
        <w:tab/>
        <w:t>0</w:t>
        <w:tab/>
        <w:t>26      </w:t>
      </w:r>
    </w:p>
    <w:p>
      <w:pPr>
        <w:pStyle w:val="Normal"/>
        <w:tabs>
          <w:tab w:val="clear" w:pos="708"/>
          <w:tab w:val="left" w:pos="825" w:leader="none"/>
          <w:tab w:val="left" w:pos="5145" w:leader="none"/>
          <w:tab w:val="left" w:pos="6571" w:leader="none"/>
          <w:tab w:val="left" w:pos="7060" w:leader="none"/>
          <w:tab w:val="left" w:pos="7907" w:leader="none"/>
          <w:tab w:val="left" w:pos="8985" w:leader="none"/>
          <w:tab w:val="left" w:pos="938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4</w:t>
        <w:tab/>
        <w:t>EL DOGUITO</w:t>
        <w:tab/>
        <w:t>409985.00</w:t>
        <w:tab/>
        <w:t>9</w:t>
        <w:tab/>
        <w:t>7    </w:t>
        <w:tab/>
        <w:t>0      </w:t>
        <w:tab/>
        <w:t>0</w:t>
        <w:tab/>
        <w:t>21      </w:t>
      </w:r>
    </w:p>
    <w:p>
      <w:pPr>
        <w:pStyle w:val="Normal"/>
        <w:tabs>
          <w:tab w:val="clear" w:pos="708"/>
          <w:tab w:val="left" w:pos="825" w:leader="none"/>
          <w:tab w:val="left" w:pos="5145" w:leader="none"/>
          <w:tab w:val="left" w:pos="6571" w:leader="none"/>
          <w:tab w:val="left" w:pos="7060" w:leader="none"/>
          <w:tab w:val="left" w:pos="7907" w:leader="none"/>
          <w:tab w:val="left" w:pos="8985" w:leader="none"/>
          <w:tab w:val="left" w:pos="938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5</w:t>
        <w:tab/>
        <w:t>DON TEO</w:t>
        <w:tab/>
        <w:t>409250.00</w:t>
        <w:tab/>
        <w:t>5</w:t>
        <w:tab/>
        <w:t>5    </w:t>
        <w:tab/>
        <w:t>0      </w:t>
        <w:tab/>
        <w:t>0</w:t>
        <w:tab/>
        <w:t>11      </w:t>
      </w:r>
    </w:p>
    <w:p>
      <w:pPr>
        <w:pStyle w:val="Normal"/>
        <w:tabs>
          <w:tab w:val="clear" w:pos="708"/>
          <w:tab w:val="left" w:pos="825" w:leader="none"/>
          <w:tab w:val="left" w:pos="5145" w:leader="none"/>
          <w:tab w:val="left" w:pos="6571" w:leader="none"/>
          <w:tab w:val="left" w:pos="7060" w:leader="none"/>
          <w:tab w:val="left" w:pos="7907" w:leader="none"/>
          <w:tab w:val="left" w:pos="8985" w:leader="none"/>
          <w:tab w:val="left" w:pos="938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6</w:t>
        <w:tab/>
        <w:t>DON SANTIAGO</w:t>
        <w:tab/>
        <w:t>404400.00</w:t>
        <w:tab/>
        <w:t>10</w:t>
        <w:tab/>
        <w:t>8    </w:t>
        <w:tab/>
        <w:t>0      </w:t>
        <w:tab/>
        <w:t>0</w:t>
        <w:tab/>
        <w:t>27      </w:t>
      </w:r>
    </w:p>
    <w:p>
      <w:pPr>
        <w:pStyle w:val="Normal"/>
        <w:tabs>
          <w:tab w:val="clear" w:pos="708"/>
          <w:tab w:val="left" w:pos="825" w:leader="none"/>
          <w:tab w:val="left" w:pos="5145" w:leader="none"/>
          <w:tab w:val="left" w:pos="6571" w:leader="none"/>
          <w:tab w:val="left" w:pos="7060" w:leader="none"/>
          <w:tab w:val="left" w:pos="7907" w:leader="none"/>
          <w:tab w:val="left" w:pos="8985" w:leader="none"/>
          <w:tab w:val="left" w:pos="938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7</w:t>
        <w:tab/>
        <w:t>LOS PRADOS</w:t>
        <w:tab/>
        <w:t>400976.00</w:t>
        <w:tab/>
        <w:t>6</w:t>
        <w:tab/>
        <w:t>5    </w:t>
        <w:tab/>
        <w:t>0      </w:t>
        <w:tab/>
        <w:t>0</w:t>
        <w:tab/>
        <w:t>24      </w:t>
      </w:r>
    </w:p>
    <w:p>
      <w:pPr>
        <w:pStyle w:val="Normal"/>
        <w:tabs>
          <w:tab w:val="clear" w:pos="708"/>
          <w:tab w:val="left" w:pos="825" w:leader="none"/>
          <w:tab w:val="left" w:pos="5145" w:leader="none"/>
          <w:tab w:val="left" w:pos="6571" w:leader="none"/>
          <w:tab w:val="left" w:pos="7060" w:leader="none"/>
          <w:tab w:val="left" w:pos="7907" w:leader="none"/>
          <w:tab w:val="left" w:pos="8985" w:leader="none"/>
          <w:tab w:val="left" w:pos="938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8</w:t>
        <w:tab/>
        <w:t>BULLINES S.A.</w:t>
        <w:tab/>
        <w:t>398530.00</w:t>
        <w:tab/>
        <w:t>7</w:t>
        <w:tab/>
        <w:t>5    </w:t>
        <w:tab/>
        <w:t>1      </w:t>
        <w:tab/>
        <w:t>1</w:t>
        <w:tab/>
        <w:t>8      </w:t>
      </w:r>
    </w:p>
    <w:p>
      <w:pPr>
        <w:pStyle w:val="Normal"/>
        <w:tabs>
          <w:tab w:val="clear" w:pos="708"/>
          <w:tab w:val="left" w:pos="825" w:leader="none"/>
          <w:tab w:val="left" w:pos="5145" w:leader="none"/>
          <w:tab w:val="left" w:pos="6571" w:leader="none"/>
          <w:tab w:val="left" w:pos="7060" w:leader="none"/>
          <w:tab w:val="left" w:pos="7907" w:leader="none"/>
          <w:tab w:val="left" w:pos="8985" w:leader="none"/>
          <w:tab w:val="left" w:pos="938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9</w:t>
        <w:tab/>
        <w:t>MATEOS, RAUL OSVALDO</w:t>
        <w:tab/>
        <w:t>384580.00</w:t>
        <w:tab/>
        <w:t>6</w:t>
        <w:tab/>
        <w:t>4    </w:t>
        <w:tab/>
        <w:t>0      </w:t>
        <w:tab/>
        <w:t>0</w:t>
        <w:tab/>
        <w:t>5      </w:t>
      </w:r>
    </w:p>
    <w:p>
      <w:pPr>
        <w:pStyle w:val="Normal"/>
        <w:tabs>
          <w:tab w:val="clear" w:pos="708"/>
          <w:tab w:val="left" w:pos="825" w:leader="none"/>
          <w:tab w:val="left" w:pos="5145" w:leader="none"/>
          <w:tab w:val="left" w:pos="6571" w:leader="none"/>
          <w:tab w:val="left" w:pos="7060" w:leader="none"/>
          <w:tab w:val="left" w:pos="7907" w:leader="none"/>
          <w:tab w:val="left" w:pos="8985" w:leader="none"/>
          <w:tab w:val="left" w:pos="938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0</w:t>
        <w:tab/>
        <w:t>SAN IGNACIO DE LOYOLA</w:t>
        <w:tab/>
        <w:t>381050.00</w:t>
        <w:tab/>
        <w:t>5</w:t>
        <w:tab/>
        <w:t>4    </w:t>
        <w:tab/>
        <w:t>0      </w:t>
        <w:tab/>
        <w:t>0</w:t>
        <w:tab/>
        <w:t>22      </w:t>
      </w:r>
    </w:p>
    <w:p>
      <w:pPr>
        <w:pStyle w:val="Normal"/>
        <w:tabs>
          <w:tab w:val="clear" w:pos="708"/>
          <w:tab w:val="left" w:pos="825" w:leader="none"/>
          <w:tab w:val="left" w:pos="5145" w:leader="none"/>
          <w:tab w:val="left" w:pos="6571" w:leader="none"/>
          <w:tab w:val="left" w:pos="7060" w:leader="none"/>
          <w:tab w:val="left" w:pos="7907" w:leader="none"/>
          <w:tab w:val="left" w:pos="8985" w:leader="none"/>
          <w:tab w:val="left" w:pos="938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1</w:t>
        <w:tab/>
        <w:t>REVANCHA</w:t>
        <w:tab/>
        <w:t>371660.00</w:t>
        <w:tab/>
        <w:t>9</w:t>
        <w:tab/>
        <w:t>7    </w:t>
        <w:tab/>
        <w:t>0      </w:t>
        <w:tab/>
        <w:t>0</w:t>
        <w:tab/>
        <w:t>21      </w:t>
      </w:r>
    </w:p>
    <w:p>
      <w:pPr>
        <w:pStyle w:val="Normal"/>
        <w:tabs>
          <w:tab w:val="clear" w:pos="708"/>
          <w:tab w:val="left" w:pos="825" w:leader="none"/>
          <w:tab w:val="left" w:pos="5145" w:leader="none"/>
          <w:tab w:val="left" w:pos="6571" w:leader="none"/>
          <w:tab w:val="left" w:pos="7060" w:leader="none"/>
          <w:tab w:val="left" w:pos="7907" w:leader="none"/>
          <w:tab w:val="left" w:pos="8985" w:leader="none"/>
          <w:tab w:val="left" w:pos="9381" w:leader="none"/>
        </w:tabs>
        <w:rPr/>
      </w:pPr>
      <w:r>
        <w:rPr>
          <w:rFonts w:cs="Verdana" w:ascii="Verdana" w:hAnsi="Verdana"/>
          <w:sz w:val="17"/>
          <w:szCs w:val="17"/>
        </w:rPr>
        <w:t>62</w:t>
        <w:tab/>
        <w:t>EL CHAÑAR</w:t>
        <w:tab/>
        <w:t>362470.00</w:t>
        <w:tab/>
        <w:t>6</w:t>
        <w:tab/>
        <w:t>5    </w:t>
        <w:tab/>
        <w:t>0      </w:t>
        <w:tab/>
        <w:t>0</w:t>
        <w:tab/>
        <w:t>16      </w:t>
      </w:r>
    </w:p>
    <w:p>
      <w:pPr>
        <w:pStyle w:val="Normal"/>
        <w:tabs>
          <w:tab w:val="clear" w:pos="708"/>
          <w:tab w:val="left" w:pos="825" w:leader="none"/>
          <w:tab w:val="left" w:pos="5145" w:leader="none"/>
          <w:tab w:val="left" w:pos="6571" w:leader="none"/>
          <w:tab w:val="left" w:pos="7060" w:leader="none"/>
          <w:tab w:val="left" w:pos="7907" w:leader="none"/>
          <w:tab w:val="left" w:pos="8985" w:leader="none"/>
          <w:tab w:val="left" w:pos="938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3</w:t>
        <w:tab/>
        <w:t>SOLVEYRA EDUARDO ALFREDO</w:t>
        <w:tab/>
        <w:t>359638.00</w:t>
        <w:tab/>
        <w:t>5</w:t>
        <w:tab/>
        <w:t>5    </w:t>
        <w:tab/>
        <w:t>0      </w:t>
        <w:tab/>
        <w:t>0</w:t>
        <w:tab/>
        <w:t>20      </w:t>
      </w:r>
    </w:p>
    <w:p>
      <w:pPr>
        <w:pStyle w:val="Normal"/>
        <w:tabs>
          <w:tab w:val="clear" w:pos="708"/>
          <w:tab w:val="left" w:pos="825" w:leader="none"/>
          <w:tab w:val="left" w:pos="5145" w:leader="none"/>
          <w:tab w:val="left" w:pos="6571" w:leader="none"/>
          <w:tab w:val="left" w:pos="7060" w:leader="none"/>
          <w:tab w:val="left" w:pos="7907" w:leader="none"/>
          <w:tab w:val="left" w:pos="8985" w:leader="none"/>
          <w:tab w:val="left" w:pos="938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4</w:t>
        <w:tab/>
        <w:t>EL CARTUJO</w:t>
        <w:tab/>
        <w:t>359510.00</w:t>
        <w:tab/>
        <w:t>8</w:t>
        <w:tab/>
        <w:t>5    </w:t>
        <w:tab/>
        <w:t>0      </w:t>
        <w:tab/>
        <w:t>0</w:t>
        <w:tab/>
        <w:t>20      </w:t>
      </w:r>
    </w:p>
    <w:p>
      <w:pPr>
        <w:pStyle w:val="Normal"/>
        <w:tabs>
          <w:tab w:val="clear" w:pos="708"/>
          <w:tab w:val="left" w:pos="825" w:leader="none"/>
          <w:tab w:val="left" w:pos="5145" w:leader="none"/>
          <w:tab w:val="left" w:pos="6571" w:leader="none"/>
          <w:tab w:val="left" w:pos="7060" w:leader="none"/>
          <w:tab w:val="left" w:pos="7907" w:leader="none"/>
          <w:tab w:val="left" w:pos="8985" w:leader="none"/>
          <w:tab w:val="left" w:pos="938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5</w:t>
        <w:tab/>
        <w:t>AVILEZ SALAS, OSWALDO</w:t>
        <w:tab/>
        <w:t>342010.00</w:t>
        <w:tab/>
        <w:t>4</w:t>
        <w:tab/>
        <w:t>3    </w:t>
        <w:tab/>
        <w:t>0      </w:t>
        <w:tab/>
        <w:t>0</w:t>
        <w:tab/>
        <w:t>11      </w:t>
      </w:r>
    </w:p>
    <w:p>
      <w:pPr>
        <w:pStyle w:val="Normal"/>
        <w:tabs>
          <w:tab w:val="clear" w:pos="708"/>
          <w:tab w:val="left" w:pos="825" w:leader="none"/>
          <w:tab w:val="left" w:pos="5145" w:leader="none"/>
          <w:tab w:val="left" w:pos="6571" w:leader="none"/>
          <w:tab w:val="left" w:pos="7060" w:leader="none"/>
          <w:tab w:val="left" w:pos="7907" w:leader="none"/>
          <w:tab w:val="left" w:pos="8985" w:leader="none"/>
          <w:tab w:val="left" w:pos="938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6</w:t>
        <w:tab/>
        <w:t>POZO DE LUNA</w:t>
        <w:tab/>
        <w:t>333670.00</w:t>
        <w:tab/>
        <w:t>4</w:t>
        <w:tab/>
        <w:t>4    </w:t>
        <w:tab/>
        <w:t>1      </w:t>
        <w:tab/>
        <w:t>1</w:t>
        <w:tab/>
        <w:t>9      </w:t>
      </w:r>
    </w:p>
    <w:p>
      <w:pPr>
        <w:pStyle w:val="Normal"/>
        <w:tabs>
          <w:tab w:val="clear" w:pos="708"/>
          <w:tab w:val="left" w:pos="825" w:leader="none"/>
          <w:tab w:val="left" w:pos="5145" w:leader="none"/>
          <w:tab w:val="left" w:pos="6571" w:leader="none"/>
          <w:tab w:val="left" w:pos="7060" w:leader="none"/>
          <w:tab w:val="left" w:pos="7907" w:leader="none"/>
          <w:tab w:val="left" w:pos="8985" w:leader="none"/>
          <w:tab w:val="left" w:pos="938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7</w:t>
        <w:tab/>
        <w:t>DON CARLOS</w:t>
        <w:tab/>
        <w:t>331468.00</w:t>
        <w:tab/>
        <w:t>6</w:t>
        <w:tab/>
        <w:t>6    </w:t>
        <w:tab/>
        <w:t>0      </w:t>
        <w:tab/>
        <w:t>0</w:t>
        <w:tab/>
        <w:t>14      </w:t>
      </w:r>
    </w:p>
    <w:p>
      <w:pPr>
        <w:pStyle w:val="Normal"/>
        <w:tabs>
          <w:tab w:val="clear" w:pos="708"/>
          <w:tab w:val="left" w:pos="825" w:leader="none"/>
          <w:tab w:val="left" w:pos="5145" w:leader="none"/>
          <w:tab w:val="left" w:pos="6571" w:leader="none"/>
          <w:tab w:val="left" w:pos="7060" w:leader="none"/>
          <w:tab w:val="left" w:pos="7907" w:leader="none"/>
          <w:tab w:val="left" w:pos="8985" w:leader="none"/>
          <w:tab w:val="left" w:pos="938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8</w:t>
        <w:tab/>
        <w:t>LA GRINGA</w:t>
        <w:tab/>
        <w:t>313265.00</w:t>
        <w:tab/>
        <w:t>6</w:t>
        <w:tab/>
        <w:t>3    </w:t>
        <w:tab/>
        <w:t>0      </w:t>
        <w:tab/>
        <w:t>0</w:t>
        <w:tab/>
        <w:t>9      </w:t>
      </w:r>
    </w:p>
    <w:p>
      <w:pPr>
        <w:pStyle w:val="Normal"/>
        <w:tabs>
          <w:tab w:val="clear" w:pos="708"/>
          <w:tab w:val="left" w:pos="825" w:leader="none"/>
          <w:tab w:val="left" w:pos="5145" w:leader="none"/>
          <w:tab w:val="left" w:pos="6571" w:leader="none"/>
          <w:tab w:val="left" w:pos="7060" w:leader="none"/>
          <w:tab w:val="left" w:pos="7907" w:leader="none"/>
          <w:tab w:val="left" w:pos="8985" w:leader="none"/>
          <w:tab w:val="left" w:pos="938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9</w:t>
        <w:tab/>
        <w:t>M &amp; M</w:t>
        <w:tab/>
        <w:t>309840.00</w:t>
        <w:tab/>
        <w:t>7</w:t>
        <w:tab/>
        <w:t>5    </w:t>
        <w:tab/>
        <w:t>0      </w:t>
        <w:tab/>
        <w:t>0</w:t>
        <w:tab/>
        <w:t>16      </w:t>
      </w:r>
    </w:p>
    <w:p>
      <w:pPr>
        <w:pStyle w:val="Normal"/>
        <w:tabs>
          <w:tab w:val="clear" w:pos="708"/>
          <w:tab w:val="left" w:pos="825" w:leader="none"/>
          <w:tab w:val="left" w:pos="5145" w:leader="none"/>
          <w:tab w:val="left" w:pos="6571" w:leader="none"/>
          <w:tab w:val="left" w:pos="7060" w:leader="none"/>
          <w:tab w:val="left" w:pos="7907" w:leader="none"/>
          <w:tab w:val="left" w:pos="8985" w:leader="none"/>
          <w:tab w:val="left" w:pos="938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0</w:t>
        <w:tab/>
        <w:t>ALBORADA</w:t>
        <w:tab/>
        <w:t>302303.00</w:t>
        <w:tab/>
        <w:t>5</w:t>
        <w:tab/>
        <w:t>3    </w:t>
        <w:tab/>
        <w:t>0      </w:t>
        <w:tab/>
        <w:t>0</w:t>
        <w:tab/>
        <w:t>38      </w:t>
      </w:r>
    </w:p>
    <w:p>
      <w:pPr>
        <w:pStyle w:val="Normal"/>
        <w:tabs>
          <w:tab w:val="clear" w:pos="708"/>
          <w:tab w:val="left" w:pos="825" w:leader="none"/>
          <w:tab w:val="left" w:pos="5145" w:leader="none"/>
          <w:tab w:val="left" w:pos="6571" w:leader="none"/>
          <w:tab w:val="left" w:pos="7060" w:leader="none"/>
          <w:tab w:val="left" w:pos="7907" w:leader="none"/>
          <w:tab w:val="left" w:pos="8985" w:leader="none"/>
          <w:tab w:val="left" w:pos="938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1</w:t>
        <w:tab/>
        <w:t>SAVI, SERGIO OSCAR</w:t>
        <w:tab/>
        <w:t>294830.00</w:t>
        <w:tab/>
        <w:t>3</w:t>
        <w:tab/>
        <w:t>2    </w:t>
        <w:tab/>
        <w:t>0      </w:t>
        <w:tab/>
        <w:t>0</w:t>
        <w:tab/>
        <w:t>12      </w:t>
      </w:r>
    </w:p>
    <w:p>
      <w:pPr>
        <w:pStyle w:val="Normal"/>
        <w:tabs>
          <w:tab w:val="clear" w:pos="708"/>
          <w:tab w:val="left" w:pos="825" w:leader="none"/>
          <w:tab w:val="left" w:pos="5145" w:leader="none"/>
          <w:tab w:val="left" w:pos="6571" w:leader="none"/>
          <w:tab w:val="left" w:pos="7060" w:leader="none"/>
          <w:tab w:val="left" w:pos="7907" w:leader="none"/>
          <w:tab w:val="left" w:pos="8985" w:leader="none"/>
          <w:tab w:val="left" w:pos="938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2</w:t>
        <w:tab/>
        <w:t>GARAT, JUAN MARTIN</w:t>
        <w:tab/>
        <w:t>292787.00</w:t>
        <w:tab/>
        <w:t>3</w:t>
        <w:tab/>
        <w:t>3    </w:t>
        <w:tab/>
        <w:t>0      </w:t>
        <w:tab/>
        <w:t>0</w:t>
        <w:tab/>
        <w:t>11      </w:t>
      </w:r>
    </w:p>
    <w:p>
      <w:pPr>
        <w:pStyle w:val="Normal"/>
        <w:tabs>
          <w:tab w:val="clear" w:pos="708"/>
          <w:tab w:val="left" w:pos="825" w:leader="none"/>
          <w:tab w:val="left" w:pos="5145" w:leader="none"/>
          <w:tab w:val="left" w:pos="6571" w:leader="none"/>
          <w:tab w:val="left" w:pos="7060" w:leader="none"/>
          <w:tab w:val="left" w:pos="7907" w:leader="none"/>
          <w:tab w:val="left" w:pos="8985" w:leader="none"/>
          <w:tab w:val="left" w:pos="938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3</w:t>
        <w:tab/>
        <w:t>LA LEYENDA DE ARECO</w:t>
        <w:tab/>
        <w:t>290250.00</w:t>
        <w:tab/>
        <w:t>2</w:t>
        <w:tab/>
        <w:t>2    </w:t>
        <w:tab/>
        <w:t>0      </w:t>
        <w:tab/>
        <w:t>0</w:t>
        <w:tab/>
        <w:t>14      </w:t>
      </w:r>
    </w:p>
    <w:p>
      <w:pPr>
        <w:pStyle w:val="Normal"/>
        <w:tabs>
          <w:tab w:val="clear" w:pos="708"/>
          <w:tab w:val="left" w:pos="825" w:leader="none"/>
          <w:tab w:val="left" w:pos="5145" w:leader="none"/>
          <w:tab w:val="left" w:pos="6571" w:leader="none"/>
          <w:tab w:val="left" w:pos="7060" w:leader="none"/>
          <w:tab w:val="left" w:pos="7907" w:leader="none"/>
          <w:tab w:val="left" w:pos="8985" w:leader="none"/>
          <w:tab w:val="left" w:pos="938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4</w:t>
        <w:tab/>
        <w:t>EL ENTRERRIANO</w:t>
        <w:tab/>
        <w:t>289920.00</w:t>
        <w:tab/>
        <w:t>4</w:t>
        <w:tab/>
        <w:t>3    </w:t>
        <w:tab/>
        <w:t>0      </w:t>
        <w:tab/>
        <w:t>0</w:t>
        <w:tab/>
        <w:t>19      </w:t>
      </w:r>
    </w:p>
    <w:p>
      <w:pPr>
        <w:pStyle w:val="Normal"/>
        <w:tabs>
          <w:tab w:val="clear" w:pos="708"/>
          <w:tab w:val="left" w:pos="825" w:leader="none"/>
          <w:tab w:val="left" w:pos="5145" w:leader="none"/>
          <w:tab w:val="left" w:pos="6571" w:leader="none"/>
          <w:tab w:val="left" w:pos="7060" w:leader="none"/>
          <w:tab w:val="left" w:pos="7907" w:leader="none"/>
          <w:tab w:val="left" w:pos="8985" w:leader="none"/>
          <w:tab w:val="left" w:pos="9381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5</w:t>
        <w:tab/>
        <w:t>WESTER CAM ALFA</w:t>
        <w:tab/>
        <w:t>286920.00</w:t>
        <w:tab/>
        <w:t>4</w:t>
        <w:tab/>
        <w:t>2    </w:t>
        <w:tab/>
        <w:t>0      </w:t>
        <w:tab/>
        <w:t>0</w:t>
        <w:tab/>
        <w:t>7      </w:t>
      </w:r>
    </w:p>
    <w:p>
      <w:pPr>
        <w:pStyle w:val="Normal"/>
        <w:tabs>
          <w:tab w:val="clear" w:pos="708"/>
          <w:tab w:val="left" w:pos="825" w:leader="none"/>
          <w:tab w:val="left" w:pos="5145" w:leader="none"/>
          <w:tab w:val="left" w:pos="6571" w:leader="none"/>
          <w:tab w:val="left" w:pos="7060" w:leader="none"/>
          <w:tab w:val="left" w:pos="7907" w:leader="none"/>
          <w:tab w:val="left" w:pos="8985" w:leader="none"/>
          <w:tab w:val="left" w:pos="9381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6</w:t>
        <w:tab/>
        <w:t>CROSS</w:t>
        <w:tab/>
        <w:t>282736.00</w:t>
        <w:tab/>
        <w:t>5</w:t>
        <w:tab/>
        <w:t>5    </w:t>
        <w:tab/>
        <w:t>0      </w:t>
        <w:tab/>
        <w:t>0</w:t>
        <w:tab/>
        <w:t>10      </w:t>
      </w:r>
    </w:p>
    <w:p>
      <w:pPr>
        <w:pStyle w:val="Normal"/>
        <w:tabs>
          <w:tab w:val="clear" w:pos="708"/>
          <w:tab w:val="left" w:pos="825" w:leader="none"/>
          <w:tab w:val="left" w:pos="5145" w:leader="none"/>
          <w:tab w:val="left" w:pos="6571" w:leader="none"/>
          <w:tab w:val="left" w:pos="7060" w:leader="none"/>
          <w:tab w:val="left" w:pos="7907" w:leader="none"/>
          <w:tab w:val="left" w:pos="8985" w:leader="none"/>
          <w:tab w:val="left" w:pos="9381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7</w:t>
        <w:tab/>
        <w:t>NASRA, JORGE ALBERTO</w:t>
        <w:tab/>
        <w:t>277080.00</w:t>
        <w:tab/>
        <w:t>4</w:t>
        <w:tab/>
        <w:t>3    </w:t>
        <w:tab/>
        <w:t>0      </w:t>
        <w:tab/>
        <w:t>0</w:t>
        <w:tab/>
        <w:t>3      </w:t>
      </w:r>
    </w:p>
    <w:p>
      <w:pPr>
        <w:pStyle w:val="Normal"/>
        <w:tabs>
          <w:tab w:val="clear" w:pos="708"/>
          <w:tab w:val="left" w:pos="825" w:leader="none"/>
          <w:tab w:val="left" w:pos="5145" w:leader="none"/>
          <w:tab w:val="left" w:pos="6571" w:leader="none"/>
          <w:tab w:val="left" w:pos="7060" w:leader="none"/>
          <w:tab w:val="left" w:pos="7907" w:leader="none"/>
          <w:tab w:val="left" w:pos="8985" w:leader="none"/>
          <w:tab w:val="left" w:pos="9381" w:leader="none"/>
        </w:tabs>
        <w:rPr/>
      </w:pPr>
      <w:r>
        <w:rPr>
          <w:rFonts w:cs="Verdana" w:ascii="Verdana" w:hAnsi="Verdana"/>
          <w:sz w:val="17"/>
          <w:szCs w:val="17"/>
        </w:rPr>
        <w:t>78</w:t>
        <w:tab/>
        <w:t xml:space="preserve">ESTACION DE MONTAS LA MISSION SA Y </w:t>
      </w:r>
    </w:p>
    <w:p>
      <w:pPr>
        <w:pStyle w:val="Normal"/>
        <w:tabs>
          <w:tab w:val="clear" w:pos="708"/>
          <w:tab w:val="left" w:pos="825" w:leader="none"/>
          <w:tab w:val="left" w:pos="5145" w:leader="none"/>
          <w:tab w:val="left" w:pos="6571" w:leader="none"/>
          <w:tab w:val="left" w:pos="7060" w:leader="none"/>
          <w:tab w:val="left" w:pos="7907" w:leader="none"/>
          <w:tab w:val="left" w:pos="8985" w:leader="none"/>
          <w:tab w:val="left" w:pos="9381" w:leader="none"/>
        </w:tabs>
        <w:rPr/>
      </w:pPr>
      <w:r>
        <w:rPr>
          <w:rFonts w:eastAsia="Verdana" w:cs="Verdana" w:ascii="Verdana" w:hAnsi="Verdana"/>
          <w:sz w:val="17"/>
          <w:szCs w:val="17"/>
        </w:rPr>
        <w:t xml:space="preserve">              </w:t>
      </w:r>
      <w:r>
        <w:rPr>
          <w:rFonts w:cs="Verdana" w:ascii="Verdana" w:hAnsi="Verdana"/>
          <w:sz w:val="17"/>
          <w:szCs w:val="17"/>
        </w:rPr>
        <w:t>REPETTO</w:t>
        <w:tab/>
        <w:t>274250.00</w:t>
        <w:tab/>
        <w:t>3</w:t>
        <w:tab/>
        <w:t>1    </w:t>
        <w:tab/>
        <w:t>1      </w:t>
        <w:tab/>
        <w:t>3</w:t>
        <w:tab/>
        <w:t>2      </w:t>
      </w:r>
    </w:p>
    <w:p>
      <w:pPr>
        <w:pStyle w:val="Normal"/>
        <w:tabs>
          <w:tab w:val="clear" w:pos="708"/>
          <w:tab w:val="left" w:pos="825" w:leader="none"/>
          <w:tab w:val="left" w:pos="5145" w:leader="none"/>
          <w:tab w:val="left" w:pos="6571" w:leader="none"/>
          <w:tab w:val="left" w:pos="7060" w:leader="none"/>
          <w:tab w:val="left" w:pos="7907" w:leader="none"/>
          <w:tab w:val="left" w:pos="8985" w:leader="none"/>
          <w:tab w:val="left" w:pos="938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9</w:t>
        <w:tab/>
        <w:t>LOS DURMIENTES</w:t>
        <w:tab/>
        <w:t>273235.00</w:t>
        <w:tab/>
        <w:t>3</w:t>
        <w:tab/>
        <w:t>3    </w:t>
        <w:tab/>
        <w:t>0      </w:t>
        <w:tab/>
        <w:t>0</w:t>
        <w:tab/>
        <w:t>31      </w:t>
      </w:r>
    </w:p>
    <w:p>
      <w:pPr>
        <w:pStyle w:val="Normal"/>
        <w:tabs>
          <w:tab w:val="clear" w:pos="708"/>
          <w:tab w:val="left" w:pos="825" w:leader="none"/>
          <w:tab w:val="left" w:pos="5145" w:leader="none"/>
          <w:tab w:val="left" w:pos="6571" w:leader="none"/>
          <w:tab w:val="left" w:pos="7060" w:leader="none"/>
          <w:tab w:val="left" w:pos="7907" w:leader="none"/>
          <w:tab w:val="left" w:pos="8985" w:leader="none"/>
          <w:tab w:val="left" w:pos="938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0</w:t>
        <w:tab/>
        <w:t>SAN FRANCISCO DE PILAR</w:t>
        <w:tab/>
        <w:t>272680.00</w:t>
        <w:tab/>
        <w:t>4</w:t>
        <w:tab/>
        <w:t>4    </w:t>
        <w:tab/>
        <w:t>0      </w:t>
        <w:tab/>
        <w:t>0</w:t>
        <w:tab/>
        <w:t>18      </w:t>
      </w:r>
    </w:p>
    <w:p>
      <w:pPr>
        <w:pStyle w:val="Normal"/>
        <w:tabs>
          <w:tab w:val="clear" w:pos="708"/>
          <w:tab w:val="left" w:pos="825" w:leader="none"/>
          <w:tab w:val="left" w:pos="5145" w:leader="none"/>
          <w:tab w:val="left" w:pos="6571" w:leader="none"/>
          <w:tab w:val="left" w:pos="7060" w:leader="none"/>
          <w:tab w:val="left" w:pos="7907" w:leader="none"/>
          <w:tab w:val="left" w:pos="8985" w:leader="none"/>
          <w:tab w:val="left" w:pos="938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1</w:t>
        <w:tab/>
        <w:t>PANAMERICANO</w:t>
        <w:tab/>
        <w:t>267390.00</w:t>
        <w:tab/>
        <w:t>3</w:t>
        <w:tab/>
        <w:t>3    </w:t>
        <w:tab/>
        <w:t>0      </w:t>
        <w:tab/>
        <w:t>0</w:t>
        <w:tab/>
        <w:t>15      </w:t>
      </w:r>
    </w:p>
    <w:p>
      <w:pPr>
        <w:pStyle w:val="Normal"/>
        <w:tabs>
          <w:tab w:val="clear" w:pos="708"/>
          <w:tab w:val="left" w:pos="825" w:leader="none"/>
          <w:tab w:val="left" w:pos="5145" w:leader="none"/>
          <w:tab w:val="left" w:pos="6571" w:leader="none"/>
          <w:tab w:val="left" w:pos="7060" w:leader="none"/>
          <w:tab w:val="left" w:pos="7907" w:leader="none"/>
          <w:tab w:val="left" w:pos="8985" w:leader="none"/>
          <w:tab w:val="left" w:pos="938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2</w:t>
        <w:tab/>
        <w:t>ATILENA S.C.A.</w:t>
        <w:tab/>
        <w:t>266146.00</w:t>
        <w:tab/>
        <w:t>4</w:t>
        <w:tab/>
        <w:t>3    </w:t>
        <w:tab/>
        <w:t>0      </w:t>
        <w:tab/>
        <w:t>0</w:t>
        <w:tab/>
        <w:t>11      </w:t>
      </w:r>
    </w:p>
    <w:p>
      <w:pPr>
        <w:pStyle w:val="Normal"/>
        <w:tabs>
          <w:tab w:val="clear" w:pos="708"/>
          <w:tab w:val="left" w:pos="825" w:leader="none"/>
          <w:tab w:val="left" w:pos="5145" w:leader="none"/>
          <w:tab w:val="left" w:pos="6571" w:leader="none"/>
          <w:tab w:val="left" w:pos="7060" w:leader="none"/>
          <w:tab w:val="left" w:pos="7907" w:leader="none"/>
          <w:tab w:val="left" w:pos="8985" w:leader="none"/>
          <w:tab w:val="left" w:pos="938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3</w:t>
        <w:tab/>
        <w:t>DEL PIANO, HECTOR ALEJANDRO</w:t>
        <w:tab/>
        <w:t>261750.00</w:t>
        <w:tab/>
        <w:t>5</w:t>
        <w:tab/>
        <w:t>2    </w:t>
        <w:tab/>
        <w:t>1      </w:t>
        <w:tab/>
        <w:t>1</w:t>
        <w:tab/>
        <w:t>7      </w:t>
      </w:r>
    </w:p>
    <w:p>
      <w:pPr>
        <w:pStyle w:val="Normal"/>
        <w:tabs>
          <w:tab w:val="clear" w:pos="708"/>
          <w:tab w:val="left" w:pos="825" w:leader="none"/>
          <w:tab w:val="left" w:pos="5145" w:leader="none"/>
          <w:tab w:val="left" w:pos="6571" w:leader="none"/>
          <w:tab w:val="left" w:pos="7060" w:leader="none"/>
          <w:tab w:val="left" w:pos="7907" w:leader="none"/>
          <w:tab w:val="left" w:pos="8985" w:leader="none"/>
          <w:tab w:val="left" w:pos="938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4</w:t>
        <w:tab/>
        <w:t>SAN LORENZO DE ARECO</w:t>
        <w:tab/>
        <w:t>253887.00</w:t>
        <w:tab/>
        <w:t>4</w:t>
        <w:tab/>
        <w:t>4    </w:t>
        <w:tab/>
        <w:t>0      </w:t>
        <w:tab/>
        <w:t>0</w:t>
        <w:tab/>
        <w:t>15      </w:t>
      </w:r>
    </w:p>
    <w:p>
      <w:pPr>
        <w:pStyle w:val="Normal"/>
        <w:tabs>
          <w:tab w:val="clear" w:pos="708"/>
          <w:tab w:val="left" w:pos="825" w:leader="none"/>
          <w:tab w:val="left" w:pos="5145" w:leader="none"/>
          <w:tab w:val="left" w:pos="6571" w:leader="none"/>
          <w:tab w:val="left" w:pos="7060" w:leader="none"/>
          <w:tab w:val="left" w:pos="7907" w:leader="none"/>
          <w:tab w:val="left" w:pos="8985" w:leader="none"/>
          <w:tab w:val="left" w:pos="9381" w:leader="none"/>
        </w:tabs>
        <w:rPr/>
      </w:pPr>
      <w:r>
        <w:rPr>
          <w:rFonts w:cs="Verdana" w:ascii="Verdana" w:hAnsi="Verdana"/>
          <w:sz w:val="17"/>
          <w:szCs w:val="17"/>
        </w:rPr>
        <w:t>85</w:t>
        <w:tab/>
        <w:t>CENTAURO S.P.C. S.R.L.,CORRARO, JUAN JOSE</w:t>
      </w:r>
    </w:p>
    <w:p>
      <w:pPr>
        <w:pStyle w:val="Normal"/>
        <w:tabs>
          <w:tab w:val="clear" w:pos="708"/>
          <w:tab w:val="left" w:pos="825" w:leader="none"/>
          <w:tab w:val="left" w:pos="5145" w:leader="none"/>
          <w:tab w:val="left" w:pos="6571" w:leader="none"/>
          <w:tab w:val="left" w:pos="7060" w:leader="none"/>
          <w:tab w:val="left" w:pos="7907" w:leader="none"/>
          <w:tab w:val="left" w:pos="8985" w:leader="none"/>
          <w:tab w:val="left" w:pos="9381" w:leader="none"/>
        </w:tabs>
        <w:rPr/>
      </w:pPr>
      <w:r>
        <w:rPr>
          <w:rFonts w:eastAsia="Verdana" w:cs="Verdana" w:ascii="Verdana" w:hAnsi="Verdana"/>
          <w:sz w:val="17"/>
          <w:szCs w:val="17"/>
        </w:rPr>
        <w:t xml:space="preserve">              </w:t>
      </w:r>
      <w:r>
        <w:rPr>
          <w:rFonts w:cs="Verdana" w:ascii="Verdana" w:hAnsi="Verdana"/>
          <w:sz w:val="17"/>
          <w:szCs w:val="17"/>
        </w:rPr>
        <w:t>Y JUAN ANGEL</w:t>
        <w:tab/>
        <w:t>251240.00</w:t>
        <w:tab/>
        <w:t>3</w:t>
        <w:tab/>
        <w:t>1    </w:t>
        <w:tab/>
        <w:t>1      </w:t>
        <w:tab/>
        <w:t>1</w:t>
        <w:tab/>
        <w:t>2      </w:t>
      </w:r>
    </w:p>
    <w:p>
      <w:pPr>
        <w:pStyle w:val="Normal"/>
        <w:tabs>
          <w:tab w:val="clear" w:pos="708"/>
          <w:tab w:val="left" w:pos="825" w:leader="none"/>
          <w:tab w:val="left" w:pos="5145" w:leader="none"/>
          <w:tab w:val="left" w:pos="6571" w:leader="none"/>
          <w:tab w:val="left" w:pos="7060" w:leader="none"/>
          <w:tab w:val="left" w:pos="7907" w:leader="none"/>
          <w:tab w:val="left" w:pos="8985" w:leader="none"/>
          <w:tab w:val="left" w:pos="938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6</w:t>
        <w:tab/>
        <w:t>OJOS VERDES</w:t>
        <w:tab/>
        <w:t>248260.00</w:t>
        <w:tab/>
        <w:t>4</w:t>
        <w:tab/>
        <w:t>3    </w:t>
        <w:tab/>
        <w:t>0      </w:t>
        <w:tab/>
        <w:t>0</w:t>
        <w:tab/>
        <w:t>17      </w:t>
      </w:r>
    </w:p>
    <w:p>
      <w:pPr>
        <w:pStyle w:val="Normal"/>
        <w:tabs>
          <w:tab w:val="clear" w:pos="708"/>
          <w:tab w:val="left" w:pos="825" w:leader="none"/>
          <w:tab w:val="left" w:pos="5145" w:leader="none"/>
          <w:tab w:val="left" w:pos="6571" w:leader="none"/>
          <w:tab w:val="left" w:pos="7060" w:leader="none"/>
          <w:tab w:val="left" w:pos="7907" w:leader="none"/>
          <w:tab w:val="left" w:pos="8985" w:leader="none"/>
          <w:tab w:val="left" w:pos="938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7</w:t>
        <w:tab/>
        <w:t>MASAMA</w:t>
        <w:tab/>
        <w:t>246580.00</w:t>
        <w:tab/>
        <w:t>1</w:t>
        <w:tab/>
        <w:t>1    </w:t>
        <w:tab/>
        <w:t>0      </w:t>
        <w:tab/>
        <w:t>0</w:t>
        <w:tab/>
        <w:t>16      </w:t>
      </w:r>
    </w:p>
    <w:p>
      <w:pPr>
        <w:pStyle w:val="Normal"/>
        <w:tabs>
          <w:tab w:val="clear" w:pos="708"/>
          <w:tab w:val="left" w:pos="825" w:leader="none"/>
          <w:tab w:val="left" w:pos="5145" w:leader="none"/>
          <w:tab w:val="left" w:pos="6571" w:leader="none"/>
          <w:tab w:val="left" w:pos="7060" w:leader="none"/>
          <w:tab w:val="left" w:pos="7907" w:leader="none"/>
          <w:tab w:val="left" w:pos="8985" w:leader="none"/>
          <w:tab w:val="left" w:pos="938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8</w:t>
        <w:tab/>
        <w:t>TORRE HERBEROS</w:t>
        <w:tab/>
        <w:t>245290.00</w:t>
        <w:tab/>
        <w:t>4</w:t>
        <w:tab/>
        <w:t>3    </w:t>
        <w:tab/>
        <w:t>0      </w:t>
        <w:tab/>
        <w:t>0</w:t>
        <w:tab/>
        <w:t>17      </w:t>
      </w:r>
    </w:p>
    <w:p>
      <w:pPr>
        <w:pStyle w:val="Normal"/>
        <w:tabs>
          <w:tab w:val="clear" w:pos="708"/>
          <w:tab w:val="left" w:pos="825" w:leader="none"/>
          <w:tab w:val="left" w:pos="5145" w:leader="none"/>
          <w:tab w:val="left" w:pos="6571" w:leader="none"/>
          <w:tab w:val="left" w:pos="7060" w:leader="none"/>
          <w:tab w:val="left" w:pos="7907" w:leader="none"/>
          <w:tab w:val="left" w:pos="8985" w:leader="none"/>
          <w:tab w:val="left" w:pos="938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9</w:t>
        <w:tab/>
        <w:t>CURI, MARIA ALEJANDRA</w:t>
        <w:tab/>
        <w:t>244680.00</w:t>
        <w:tab/>
        <w:t>5</w:t>
        <w:tab/>
        <w:t>3    </w:t>
        <w:tab/>
        <w:t>0      </w:t>
        <w:tab/>
        <w:t>0</w:t>
        <w:tab/>
        <w:t>4      </w:t>
      </w:r>
    </w:p>
    <w:p>
      <w:pPr>
        <w:pStyle w:val="Normal"/>
        <w:tabs>
          <w:tab w:val="clear" w:pos="708"/>
          <w:tab w:val="left" w:pos="825" w:leader="none"/>
          <w:tab w:val="left" w:pos="5145" w:leader="none"/>
          <w:tab w:val="left" w:pos="6571" w:leader="none"/>
          <w:tab w:val="left" w:pos="7060" w:leader="none"/>
          <w:tab w:val="left" w:pos="7907" w:leader="none"/>
          <w:tab w:val="left" w:pos="8985" w:leader="none"/>
          <w:tab w:val="left" w:pos="9381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0</w:t>
        <w:tab/>
        <w:t>AVOURNEEN</w:t>
        <w:tab/>
        <w:t>239520.00</w:t>
        <w:tab/>
        <w:t>2</w:t>
        <w:tab/>
        <w:t>2    </w:t>
        <w:tab/>
        <w:t>0      </w:t>
        <w:tab/>
        <w:t>0</w:t>
        <w:tab/>
        <w:t>16      </w:t>
      </w:r>
    </w:p>
    <w:p>
      <w:pPr>
        <w:pStyle w:val="Normal"/>
        <w:tabs>
          <w:tab w:val="clear" w:pos="708"/>
          <w:tab w:val="left" w:pos="825" w:leader="none"/>
          <w:tab w:val="left" w:pos="5145" w:leader="none"/>
          <w:tab w:val="left" w:pos="6571" w:leader="none"/>
          <w:tab w:val="left" w:pos="7060" w:leader="none"/>
          <w:tab w:val="left" w:pos="7907" w:leader="none"/>
          <w:tab w:val="left" w:pos="8985" w:leader="none"/>
          <w:tab w:val="left" w:pos="9381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1</w:t>
        <w:tab/>
        <w:t>ANARUTH S.R.L.</w:t>
        <w:tab/>
        <w:t>239490.00</w:t>
        <w:tab/>
        <w:t>4</w:t>
        <w:tab/>
        <w:t>3    </w:t>
        <w:tab/>
        <w:t>0      </w:t>
        <w:tab/>
        <w:t>0</w:t>
        <w:tab/>
        <w:t>7      </w:t>
      </w:r>
    </w:p>
    <w:p>
      <w:pPr>
        <w:pStyle w:val="Normal"/>
        <w:tabs>
          <w:tab w:val="clear" w:pos="708"/>
          <w:tab w:val="left" w:pos="825" w:leader="none"/>
          <w:tab w:val="left" w:pos="5145" w:leader="none"/>
          <w:tab w:val="left" w:pos="6571" w:leader="none"/>
          <w:tab w:val="left" w:pos="7060" w:leader="none"/>
          <w:tab w:val="left" w:pos="7907" w:leader="none"/>
          <w:tab w:val="left" w:pos="8985" w:leader="none"/>
          <w:tab w:val="left" w:pos="938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2</w:t>
        <w:tab/>
        <w:t>PICO ESTRADA, LUIS FELIX JESUS</w:t>
        <w:tab/>
        <w:t>237910.00</w:t>
        <w:tab/>
        <w:t>3</w:t>
        <w:tab/>
        <w:t>2    </w:t>
        <w:tab/>
        <w:t>0      </w:t>
        <w:tab/>
        <w:t>0</w:t>
        <w:tab/>
        <w:t>5      </w:t>
      </w:r>
    </w:p>
    <w:p>
      <w:pPr>
        <w:pStyle w:val="Normal"/>
        <w:tabs>
          <w:tab w:val="clear" w:pos="708"/>
          <w:tab w:val="left" w:pos="825" w:leader="none"/>
          <w:tab w:val="left" w:pos="5145" w:leader="none"/>
          <w:tab w:val="left" w:pos="6571" w:leader="none"/>
          <w:tab w:val="left" w:pos="7060" w:leader="none"/>
          <w:tab w:val="left" w:pos="7907" w:leader="none"/>
          <w:tab w:val="left" w:pos="8985" w:leader="none"/>
          <w:tab w:val="left" w:pos="938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3</w:t>
        <w:tab/>
        <w:t>LOS TRES VASQUITOS</w:t>
        <w:tab/>
        <w:t>237290.00</w:t>
        <w:tab/>
        <w:t>4</w:t>
        <w:tab/>
        <w:t>3    </w:t>
        <w:tab/>
        <w:t>0      </w:t>
        <w:tab/>
        <w:t>0</w:t>
        <w:tab/>
        <w:t>22      </w:t>
      </w:r>
    </w:p>
    <w:p>
      <w:pPr>
        <w:pStyle w:val="Normal"/>
        <w:tabs>
          <w:tab w:val="clear" w:pos="708"/>
          <w:tab w:val="left" w:pos="825" w:leader="none"/>
          <w:tab w:val="left" w:pos="5145" w:leader="none"/>
          <w:tab w:val="left" w:pos="6571" w:leader="none"/>
          <w:tab w:val="left" w:pos="7060" w:leader="none"/>
          <w:tab w:val="left" w:pos="7907" w:leader="none"/>
          <w:tab w:val="left" w:pos="8985" w:leader="none"/>
          <w:tab w:val="left" w:pos="938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4</w:t>
        <w:tab/>
        <w:t>LOS CERRILLOS</w:t>
        <w:tab/>
        <w:t>235088.00</w:t>
        <w:tab/>
        <w:t>4</w:t>
        <w:tab/>
        <w:t>3    </w:t>
        <w:tab/>
        <w:t>0      </w:t>
        <w:tab/>
        <w:t>0</w:t>
        <w:tab/>
        <w:t>6      </w:t>
      </w:r>
    </w:p>
    <w:p>
      <w:pPr>
        <w:pStyle w:val="Normal"/>
        <w:tabs>
          <w:tab w:val="clear" w:pos="708"/>
          <w:tab w:val="left" w:pos="825" w:leader="none"/>
          <w:tab w:val="left" w:pos="5145" w:leader="none"/>
          <w:tab w:val="left" w:pos="6571" w:leader="none"/>
          <w:tab w:val="left" w:pos="7060" w:leader="none"/>
          <w:tab w:val="left" w:pos="7907" w:leader="none"/>
          <w:tab w:val="left" w:pos="8985" w:leader="none"/>
          <w:tab w:val="left" w:pos="938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5</w:t>
        <w:tab/>
        <w:t>ESTANCIA LA JOSEFINA</w:t>
        <w:tab/>
        <w:t>232678.00</w:t>
        <w:tab/>
        <w:t>5</w:t>
        <w:tab/>
        <w:t>4    </w:t>
        <w:tab/>
        <w:t>0      </w:t>
        <w:tab/>
        <w:t>0</w:t>
        <w:tab/>
        <w:t>9      </w:t>
      </w:r>
    </w:p>
    <w:p>
      <w:pPr>
        <w:pStyle w:val="Normal"/>
        <w:tabs>
          <w:tab w:val="clear" w:pos="708"/>
          <w:tab w:val="left" w:pos="825" w:leader="none"/>
          <w:tab w:val="left" w:pos="5145" w:leader="none"/>
          <w:tab w:val="left" w:pos="6571" w:leader="none"/>
          <w:tab w:val="left" w:pos="7060" w:leader="none"/>
          <w:tab w:val="left" w:pos="7907" w:leader="none"/>
          <w:tab w:val="left" w:pos="8985" w:leader="none"/>
          <w:tab w:val="left" w:pos="938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6</w:t>
        <w:tab/>
        <w:t>GOROSTIZA, ALFREDO</w:t>
        <w:tab/>
        <w:t>229630.00</w:t>
        <w:tab/>
        <w:t>3</w:t>
        <w:tab/>
        <w:t>3    </w:t>
        <w:tab/>
        <w:t>0      </w:t>
        <w:tab/>
        <w:t>0</w:t>
        <w:tab/>
        <w:t>7      </w:t>
      </w:r>
    </w:p>
    <w:p>
      <w:pPr>
        <w:pStyle w:val="Normal"/>
        <w:tabs>
          <w:tab w:val="clear" w:pos="708"/>
          <w:tab w:val="left" w:pos="825" w:leader="none"/>
          <w:tab w:val="left" w:pos="5145" w:leader="none"/>
          <w:tab w:val="left" w:pos="6571" w:leader="none"/>
          <w:tab w:val="left" w:pos="7060" w:leader="none"/>
          <w:tab w:val="left" w:pos="7907" w:leader="none"/>
          <w:tab w:val="left" w:pos="8985" w:leader="none"/>
          <w:tab w:val="left" w:pos="9381" w:leader="none"/>
        </w:tabs>
        <w:rPr/>
      </w:pPr>
      <w:r>
        <w:rPr>
          <w:rFonts w:cs="Verdana" w:ascii="Verdana" w:hAnsi="Verdana"/>
          <w:sz w:val="17"/>
          <w:szCs w:val="17"/>
        </w:rPr>
        <w:t>97</w:t>
        <w:tab/>
        <w:t>HARAS CAÑADA NEGRA S.H.</w:t>
        <w:tab/>
        <w:t>227450.00</w:t>
        <w:tab/>
        <w:t>4</w:t>
        <w:tab/>
        <w:t>4    </w:t>
        <w:tab/>
        <w:t>0      </w:t>
        <w:tab/>
        <w:t>0</w:t>
        <w:tab/>
        <w:t>10      </w:t>
      </w:r>
    </w:p>
    <w:p>
      <w:pPr>
        <w:pStyle w:val="Normal"/>
        <w:tabs>
          <w:tab w:val="clear" w:pos="708"/>
          <w:tab w:val="left" w:pos="825" w:leader="none"/>
          <w:tab w:val="left" w:pos="5145" w:leader="none"/>
          <w:tab w:val="left" w:pos="6571" w:leader="none"/>
          <w:tab w:val="left" w:pos="7060" w:leader="none"/>
          <w:tab w:val="left" w:pos="7907" w:leader="none"/>
          <w:tab w:val="left" w:pos="8985" w:leader="none"/>
          <w:tab w:val="left" w:pos="9381" w:leader="none"/>
        </w:tabs>
        <w:rPr/>
      </w:pPr>
      <w:r>
        <w:rPr>
          <w:rFonts w:cs="Verdana" w:ascii="Verdana" w:hAnsi="Verdana"/>
          <w:sz w:val="17"/>
          <w:szCs w:val="17"/>
        </w:rPr>
        <w:t>98</w:t>
        <w:tab/>
        <w:t>GRAELLS NELSON ANTONIO</w:t>
        <w:tab/>
        <w:t>224440.00</w:t>
        <w:tab/>
        <w:t>4</w:t>
        <w:tab/>
        <w:t>3    </w:t>
        <w:tab/>
        <w:t>0      </w:t>
        <w:tab/>
        <w:t>0</w:t>
        <w:tab/>
        <w:t>15      </w:t>
      </w:r>
    </w:p>
    <w:p>
      <w:pPr>
        <w:pStyle w:val="Normal"/>
        <w:tabs>
          <w:tab w:val="clear" w:pos="708"/>
          <w:tab w:val="left" w:pos="825" w:leader="none"/>
          <w:tab w:val="left" w:pos="5145" w:leader="none"/>
          <w:tab w:val="left" w:pos="6571" w:leader="none"/>
          <w:tab w:val="left" w:pos="7060" w:leader="none"/>
          <w:tab w:val="left" w:pos="7907" w:leader="none"/>
          <w:tab w:val="left" w:pos="8985" w:leader="none"/>
          <w:tab w:val="left" w:pos="938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9</w:t>
        <w:tab/>
        <w:t>EL PELADO</w:t>
        <w:tab/>
        <w:t>222770.00</w:t>
        <w:tab/>
        <w:t>4</w:t>
        <w:tab/>
        <w:t>4    </w:t>
        <w:tab/>
        <w:t>0      </w:t>
        <w:tab/>
        <w:t>0</w:t>
        <w:tab/>
        <w:t>12      </w:t>
      </w:r>
    </w:p>
    <w:p>
      <w:pPr>
        <w:pStyle w:val="Normal"/>
        <w:tabs>
          <w:tab w:val="clear" w:pos="708"/>
          <w:tab w:val="left" w:pos="825" w:leader="none"/>
          <w:tab w:val="left" w:pos="5145" w:leader="none"/>
          <w:tab w:val="left" w:pos="6571" w:leader="none"/>
          <w:tab w:val="left" w:pos="7060" w:leader="none"/>
          <w:tab w:val="left" w:pos="7907" w:leader="none"/>
          <w:tab w:val="left" w:pos="8985" w:leader="none"/>
          <w:tab w:val="left" w:pos="938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00</w:t>
        <w:tab/>
        <w:t>ALVAREZ, GUSTAVO JAVIER</w:t>
        <w:tab/>
        <w:t>221630.00</w:t>
        <w:tab/>
        <w:t>3</w:t>
        <w:tab/>
        <w:t>2    </w:t>
        <w:tab/>
        <w:t>0      </w:t>
        <w:tab/>
        <w:t>0</w:t>
        <w:tab/>
        <w:t>5      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  <w:t>PADRILLOS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  <w:t>Desde 1-1-2013 hasta 31-05-2013</w:t>
      </w:r>
    </w:p>
    <w:p>
      <w:pPr>
        <w:pStyle w:val="Normal"/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Puesto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 Nombre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Total general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P1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Hijos G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Hijos GCL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CL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Hijos Corr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</w:t>
        <w:tab/>
        <w:t>PURE PRIZE (USA)</w:t>
        <w:tab/>
        <w:t>4736611.50</w:t>
        <w:tab/>
        <w:t>64</w:t>
        <w:tab/>
        <w:t>52    </w:t>
        <w:tab/>
        <w:t>5      </w:t>
        <w:tab/>
        <w:t>8</w:t>
        <w:tab/>
        <w:t>137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</w:t>
        <w:tab/>
        <w:t>MUTAKDDIM (USA)</w:t>
        <w:tab/>
        <w:t>4106930.00</w:t>
        <w:tab/>
        <w:t>59</w:t>
        <w:tab/>
        <w:t>42    </w:t>
        <w:tab/>
        <w:t>5      </w:t>
        <w:tab/>
        <w:t>9</w:t>
        <w:tab/>
        <w:t>11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</w:t>
        <w:tab/>
        <w:t>NOT FOR SALE</w:t>
        <w:tab/>
        <w:t>3863312.00</w:t>
        <w:tab/>
        <w:t>52</w:t>
        <w:tab/>
        <w:t>44    </w:t>
        <w:tab/>
        <w:t>2      </w:t>
        <w:tab/>
        <w:t>3</w:t>
        <w:tab/>
        <w:t>164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/>
      </w:pPr>
      <w:r>
        <w:rPr>
          <w:rFonts w:cs="Verdana" w:ascii="Verdana" w:hAnsi="Verdana"/>
          <w:sz w:val="17"/>
          <w:szCs w:val="17"/>
          <w:lang w:val="en-US"/>
        </w:rPr>
        <w:t>4</w:t>
        <w:tab/>
        <w:t>CATCHER IN THE RYE (IRE)</w:t>
        <w:tab/>
        <w:t>3727037.00</w:t>
        <w:tab/>
        <w:t>47</w:t>
        <w:tab/>
        <w:t>35    </w:t>
        <w:tab/>
        <w:t>2      </w:t>
        <w:tab/>
        <w:t>3</w:t>
        <w:tab/>
        <w:t>117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</w:t>
        <w:tab/>
        <w:t>HONOUR AND GLORY (USA)</w:t>
        <w:tab/>
        <w:t>3510438.00</w:t>
        <w:tab/>
        <w:t>49</w:t>
        <w:tab/>
        <w:t>41    </w:t>
        <w:tab/>
        <w:t>1      </w:t>
        <w:tab/>
        <w:t>1</w:t>
        <w:tab/>
        <w:t>147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</w:t>
        <w:tab/>
        <w:t>EQUAL STRIPES</w:t>
        <w:tab/>
        <w:t>3377548.00</w:t>
        <w:tab/>
        <w:t>55</w:t>
        <w:tab/>
        <w:t>42    </w:t>
        <w:tab/>
        <w:t>1      </w:t>
        <w:tab/>
        <w:t>1</w:t>
        <w:tab/>
        <w:t>103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</w:t>
        <w:tab/>
        <w:t>ORPEN (USA)</w:t>
        <w:tab/>
        <w:t>3145037.00</w:t>
        <w:tab/>
        <w:t>44</w:t>
        <w:tab/>
        <w:t>34    </w:t>
        <w:tab/>
        <w:t>1      </w:t>
        <w:tab/>
        <w:t>2</w:t>
        <w:tab/>
        <w:t>113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</w:t>
        <w:tab/>
        <w:t>SEBI HALO</w:t>
        <w:tab/>
        <w:t>2922031.00</w:t>
        <w:tab/>
        <w:t>47</w:t>
        <w:tab/>
        <w:t>37    </w:t>
        <w:tab/>
        <w:t>3      </w:t>
        <w:tab/>
        <w:t>4</w:t>
        <w:tab/>
        <w:t>122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</w:t>
        <w:tab/>
        <w:t>EASING ALONG (USA)</w:t>
        <w:tab/>
        <w:t>2860450.00</w:t>
        <w:tab/>
        <w:t>31</w:t>
        <w:tab/>
        <w:t>27    </w:t>
        <w:tab/>
        <w:t>3      </w:t>
        <w:tab/>
        <w:t>3</w:t>
        <w:tab/>
        <w:t>103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0</w:t>
        <w:tab/>
        <w:t>VAN NISTELROOY (USA)</w:t>
        <w:tab/>
        <w:t>2636367.50</w:t>
        <w:tab/>
        <w:t>31</w:t>
        <w:tab/>
        <w:t>25    </w:t>
        <w:tab/>
        <w:t>3      </w:t>
        <w:tab/>
        <w:t>4</w:t>
        <w:tab/>
        <w:t>86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1</w:t>
        <w:tab/>
        <w:t>JOHANNESBURG (USA)</w:t>
        <w:tab/>
        <w:t>2468090.00</w:t>
        <w:tab/>
        <w:t>30</w:t>
        <w:tab/>
        <w:t>25    </w:t>
        <w:tab/>
        <w:t>1      </w:t>
        <w:tab/>
        <w:t>1</w:t>
        <w:tab/>
        <w:t>75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2</w:t>
        <w:tab/>
        <w:t>INCURABLE OPTIMIST (USA)</w:t>
        <w:tab/>
        <w:t>2435407.00</w:t>
        <w:tab/>
        <w:t>36</w:t>
        <w:tab/>
        <w:t>32    </w:t>
        <w:tab/>
        <w:t>0      </w:t>
        <w:tab/>
        <w:t>0</w:t>
        <w:tab/>
        <w:t>164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3</w:t>
        <w:tab/>
        <w:t>LUCKY ROBERTO (USA)</w:t>
        <w:tab/>
        <w:t>2432670.00</w:t>
        <w:tab/>
        <w:t>38</w:t>
        <w:tab/>
        <w:t>32    </w:t>
        <w:tab/>
        <w:t>0      </w:t>
        <w:tab/>
        <w:t>0</w:t>
        <w:tab/>
        <w:t>13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4</w:t>
        <w:tab/>
        <w:t>FOOTSTEPSINTHESAND (GB)</w:t>
        <w:tab/>
        <w:t>2336886.00</w:t>
        <w:tab/>
        <w:t>30</w:t>
        <w:tab/>
        <w:t>25    </w:t>
        <w:tab/>
        <w:t>1      </w:t>
        <w:tab/>
        <w:t>3</w:t>
        <w:tab/>
        <w:t>97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5</w:t>
        <w:tab/>
        <w:t>GRAND REWARD (USA)</w:t>
        <w:tab/>
        <w:t>2248738.00</w:t>
        <w:tab/>
        <w:t>33</w:t>
        <w:tab/>
        <w:t>28    </w:t>
        <w:tab/>
        <w:t>1      </w:t>
        <w:tab/>
        <w:t>1</w:t>
        <w:tab/>
        <w:t>88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6</w:t>
        <w:tab/>
        <w:t>ROMAN RULER (USA)</w:t>
        <w:tab/>
        <w:t>2142620.00</w:t>
        <w:tab/>
        <w:t>23</w:t>
        <w:tab/>
        <w:t>19    </w:t>
        <w:tab/>
        <w:t>2      </w:t>
        <w:tab/>
        <w:t>3</w:t>
        <w:tab/>
        <w:t>60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7</w:t>
        <w:tab/>
        <w:t>KEY DEPUTY (USA)</w:t>
        <w:tab/>
        <w:t>2023692.50</w:t>
        <w:tab/>
        <w:t>15</w:t>
        <w:tab/>
        <w:t>12    </w:t>
        <w:tab/>
        <w:t>4      </w:t>
        <w:tab/>
        <w:t>6</w:t>
        <w:tab/>
        <w:t>4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8</w:t>
        <w:tab/>
        <w:t>THUNDER GULCH (USA)</w:t>
        <w:tab/>
        <w:t>1933951.00</w:t>
        <w:tab/>
        <w:t>28</w:t>
        <w:tab/>
        <w:t>20    </w:t>
        <w:tab/>
        <w:t>1      </w:t>
        <w:tab/>
        <w:t>2</w:t>
        <w:tab/>
        <w:t>86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9</w:t>
        <w:tab/>
        <w:t>VAL ROYAL (FR)</w:t>
        <w:tab/>
        <w:t>1837043.00</w:t>
        <w:tab/>
        <w:t>30</w:t>
        <w:tab/>
        <w:t>24    </w:t>
        <w:tab/>
        <w:t>1      </w:t>
        <w:tab/>
        <w:t>1</w:t>
        <w:tab/>
        <w:t>7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0</w:t>
        <w:tab/>
        <w:t>STORM SURGE (USA)</w:t>
        <w:tab/>
        <w:t>1772410.00</w:t>
        <w:tab/>
        <w:t>26</w:t>
        <w:tab/>
        <w:t>22    </w:t>
        <w:tab/>
        <w:t>1      </w:t>
        <w:tab/>
        <w:t>1</w:t>
        <w:tab/>
        <w:t>85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1</w:t>
        <w:tab/>
        <w:t>SUNRAY SPIRIT (USA)</w:t>
        <w:tab/>
        <w:t>1751876.00</w:t>
        <w:tab/>
        <w:t>21</w:t>
        <w:tab/>
        <w:t>17    </w:t>
        <w:tab/>
        <w:t>0      </w:t>
        <w:tab/>
        <w:t>0</w:t>
        <w:tab/>
        <w:t>103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2</w:t>
        <w:tab/>
        <w:t>THE LEOPARD (USA)</w:t>
        <w:tab/>
        <w:t>1745260.00</w:t>
        <w:tab/>
        <w:t>19</w:t>
        <w:tab/>
        <w:t>14    </w:t>
        <w:tab/>
        <w:t>2      </w:t>
        <w:tab/>
        <w:t>4</w:t>
        <w:tab/>
        <w:t>48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3</w:t>
        <w:tab/>
        <w:t>BERNSTEIN (USA)</w:t>
        <w:tab/>
        <w:t>1692119.00</w:t>
        <w:tab/>
        <w:t>34</w:t>
        <w:tab/>
        <w:t>29    </w:t>
        <w:tab/>
        <w:t>1      </w:t>
        <w:tab/>
        <w:t>1</w:t>
        <w:tab/>
        <w:t>82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4</w:t>
        <w:tab/>
        <w:t>LODE (USA)</w:t>
        <w:tab/>
        <w:t>1673995.00</w:t>
        <w:tab/>
        <w:t>24</w:t>
        <w:tab/>
        <w:t>17    </w:t>
        <w:tab/>
        <w:t>2      </w:t>
        <w:tab/>
        <w:t>2</w:t>
        <w:tab/>
        <w:t>62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5</w:t>
        <w:tab/>
        <w:t>RUSSIAN BLUE (IRE)</w:t>
        <w:tab/>
        <w:t>1643551.00</w:t>
        <w:tab/>
        <w:t>22</w:t>
        <w:tab/>
        <w:t>18    </w:t>
        <w:tab/>
        <w:t>1      </w:t>
        <w:tab/>
        <w:t>1</w:t>
        <w:tab/>
        <w:t>72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6</w:t>
        <w:tab/>
        <w:t>APTITUDE (USA)</w:t>
        <w:tab/>
        <w:t>1595307.00</w:t>
        <w:tab/>
        <w:t>25</w:t>
        <w:tab/>
        <w:t>24    </w:t>
        <w:tab/>
        <w:t>0      </w:t>
        <w:tab/>
        <w:t>0</w:t>
        <w:tab/>
        <w:t>76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7</w:t>
        <w:tab/>
        <w:t>MANIPULATOR (USA)</w:t>
        <w:tab/>
        <w:t>1549888.00</w:t>
        <w:tab/>
        <w:t>22</w:t>
        <w:tab/>
        <w:t>19    </w:t>
        <w:tab/>
        <w:t>1      </w:t>
        <w:tab/>
        <w:t>1</w:t>
        <w:tab/>
        <w:t>80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8</w:t>
        <w:tab/>
        <w:t>GIANT'S CAUSEWAY (USA)</w:t>
        <w:tab/>
        <w:t>1525420.00</w:t>
        <w:tab/>
        <w:t>17</w:t>
        <w:tab/>
        <w:t>14    </w:t>
        <w:tab/>
        <w:t>1      </w:t>
        <w:tab/>
        <w:t>1</w:t>
        <w:tab/>
        <w:t>38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9</w:t>
        <w:tab/>
        <w:t>STAR DABBLER (USA)</w:t>
        <w:tab/>
        <w:t>1457461.00</w:t>
        <w:tab/>
        <w:t>15</w:t>
        <w:tab/>
        <w:t>12    </w:t>
        <w:tab/>
        <w:t>1      </w:t>
        <w:tab/>
        <w:t>1</w:t>
        <w:tab/>
        <w:t>34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0</w:t>
        <w:tab/>
        <w:t>ALRASSAAM (GB)</w:t>
        <w:tab/>
        <w:t>1439974.00</w:t>
        <w:tab/>
        <w:t>19</w:t>
        <w:tab/>
        <w:t>14    </w:t>
        <w:tab/>
        <w:t>1      </w:t>
        <w:tab/>
        <w:t>1</w:t>
        <w:tab/>
        <w:t>64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1</w:t>
        <w:tab/>
        <w:t>LUHUK (USA)</w:t>
        <w:tab/>
        <w:t>1435140.00</w:t>
        <w:tab/>
        <w:t>19</w:t>
        <w:tab/>
        <w:t>15    </w:t>
        <w:tab/>
        <w:t>1      </w:t>
        <w:tab/>
        <w:t>1</w:t>
        <w:tab/>
        <w:t>73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2</w:t>
        <w:tab/>
        <w:t>SOUTHERN HALO (USA)</w:t>
        <w:tab/>
        <w:t>1396425.00</w:t>
        <w:tab/>
        <w:t>23</w:t>
        <w:tab/>
        <w:t>17    </w:t>
        <w:tab/>
        <w:t>0      </w:t>
        <w:tab/>
        <w:t>0</w:t>
        <w:tab/>
        <w:t>6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3</w:t>
        <w:tab/>
        <w:t>HIDDEN TRUTH (USA)</w:t>
        <w:tab/>
        <w:t>1337758.00</w:t>
        <w:tab/>
        <w:t>18</w:t>
        <w:tab/>
        <w:t>11    </w:t>
        <w:tab/>
        <w:t>1      </w:t>
        <w:tab/>
        <w:t>1</w:t>
        <w:tab/>
        <w:t>3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4</w:t>
        <w:tab/>
        <w:t>ALPHA PLUS (USA)</w:t>
        <w:tab/>
        <w:t>1334351.00</w:t>
        <w:tab/>
        <w:t>22</w:t>
        <w:tab/>
        <w:t>19    </w:t>
        <w:tab/>
        <w:t>0      </w:t>
        <w:tab/>
        <w:t>0</w:t>
        <w:tab/>
        <w:t>86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5</w:t>
        <w:tab/>
        <w:t>SEEKER'S REWARD (CAN)</w:t>
        <w:tab/>
        <w:t>1327596.00</w:t>
        <w:tab/>
        <w:t>18</w:t>
        <w:tab/>
        <w:t>16    </w:t>
        <w:tab/>
        <w:t>1      </w:t>
        <w:tab/>
        <w:t>1</w:t>
        <w:tab/>
        <w:t>88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6</w:t>
        <w:tab/>
        <w:t>SLEW GIN FIZZ (USA)</w:t>
        <w:tab/>
        <w:t>1274866.00</w:t>
        <w:tab/>
        <w:t>20</w:t>
        <w:tab/>
        <w:t>18    </w:t>
        <w:tab/>
        <w:t>1      </w:t>
        <w:tab/>
        <w:t>2</w:t>
        <w:tab/>
        <w:t>8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7</w:t>
        <w:tab/>
        <w:t>INDYGO SHINER (USA)</w:t>
        <w:tab/>
        <w:t>1236860.00</w:t>
        <w:tab/>
        <w:t>21</w:t>
        <w:tab/>
        <w:t>14    </w:t>
        <w:tab/>
        <w:t>1      </w:t>
        <w:tab/>
        <w:t>2</w:t>
        <w:tab/>
        <w:t>64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8</w:t>
        <w:tab/>
        <w:t>EL CORREDOR (USA)</w:t>
        <w:tab/>
        <w:t>1230850.00</w:t>
        <w:tab/>
        <w:t>16</w:t>
        <w:tab/>
        <w:t>11    </w:t>
        <w:tab/>
        <w:t>1      </w:t>
        <w:tab/>
        <w:t>1</w:t>
        <w:tab/>
        <w:t>4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9</w:t>
        <w:tab/>
        <w:t>VISION AND VERSE (USA)</w:t>
        <w:tab/>
        <w:t>1226913.00</w:t>
        <w:tab/>
        <w:t>24</w:t>
        <w:tab/>
        <w:t>20    </w:t>
        <w:tab/>
        <w:t>0      </w:t>
        <w:tab/>
        <w:t>0</w:t>
        <w:tab/>
        <w:t>72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0</w:t>
        <w:tab/>
        <w:t>EDITOR'S NOTE (USA)</w:t>
        <w:tab/>
        <w:t>1222980.00</w:t>
        <w:tab/>
        <w:t>17</w:t>
        <w:tab/>
        <w:t>14    </w:t>
        <w:tab/>
        <w:t>0      </w:t>
        <w:tab/>
        <w:t>0</w:t>
        <w:tab/>
        <w:t>76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1</w:t>
        <w:tab/>
        <w:t>FEBRUARY STORM (USA)</w:t>
        <w:tab/>
        <w:t>1218031.00</w:t>
        <w:tab/>
        <w:t>16</w:t>
        <w:tab/>
        <w:t>15    </w:t>
        <w:tab/>
        <w:t>0      </w:t>
        <w:tab/>
        <w:t>0</w:t>
        <w:tab/>
        <w:t>72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2</w:t>
        <w:tab/>
        <w:t>SULTRY SONG (USA)</w:t>
        <w:tab/>
        <w:t>1183554.00</w:t>
        <w:tab/>
        <w:t>18</w:t>
        <w:tab/>
        <w:t>16    </w:t>
        <w:tab/>
        <w:t>0      </w:t>
        <w:tab/>
        <w:t>0</w:t>
        <w:tab/>
        <w:t>59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3</w:t>
        <w:tab/>
        <w:t>SEEKING DAYLIGHT (USA)</w:t>
        <w:tab/>
        <w:t>1162751.00</w:t>
        <w:tab/>
        <w:t>17</w:t>
        <w:tab/>
        <w:t>13    </w:t>
        <w:tab/>
        <w:t>1      </w:t>
        <w:tab/>
        <w:t>2</w:t>
        <w:tab/>
        <w:t>36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4</w:t>
        <w:tab/>
        <w:t>MISSIONARY (USA)</w:t>
        <w:tab/>
        <w:t>1145437.50</w:t>
        <w:tab/>
        <w:t>18</w:t>
        <w:tab/>
        <w:t>17    </w:t>
        <w:tab/>
        <w:t>0      </w:t>
        <w:tab/>
        <w:t>0</w:t>
        <w:tab/>
        <w:t>97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5</w:t>
        <w:tab/>
        <w:t>PUT IT BACK (USA)</w:t>
        <w:tab/>
        <w:t>1123540.00</w:t>
        <w:tab/>
        <w:t>15</w:t>
        <w:tab/>
        <w:t>11    </w:t>
        <w:tab/>
        <w:t>0      </w:t>
        <w:tab/>
        <w:t>0</w:t>
        <w:tab/>
        <w:t>29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6</w:t>
        <w:tab/>
        <w:t>EXCHANGE RATE (USA)</w:t>
        <w:tab/>
        <w:t>1044010.00</w:t>
        <w:tab/>
        <w:t>12</w:t>
        <w:tab/>
        <w:t>12    </w:t>
        <w:tab/>
        <w:t>1      </w:t>
        <w:tab/>
        <w:t>1</w:t>
        <w:tab/>
        <w:t>28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7</w:t>
        <w:tab/>
        <w:t>NUMEROUS (USA)</w:t>
        <w:tab/>
        <w:t>977920.00</w:t>
        <w:tab/>
        <w:t>13</w:t>
        <w:tab/>
        <w:t>10    </w:t>
        <w:tab/>
        <w:t>1      </w:t>
        <w:tab/>
        <w:t>1</w:t>
        <w:tab/>
        <w:t>43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8</w:t>
        <w:tab/>
        <w:t>LIZARD ISLAND (USA)</w:t>
        <w:tab/>
        <w:t>972850.00</w:t>
        <w:tab/>
        <w:t>8</w:t>
        <w:tab/>
        <w:t>7    </w:t>
        <w:tab/>
        <w:t>1      </w:t>
        <w:tab/>
        <w:t>1</w:t>
        <w:tab/>
        <w:t>20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9</w:t>
        <w:tab/>
        <w:t>COLONIAL AFFAIR (USA)</w:t>
        <w:tab/>
        <w:t>955544.00</w:t>
        <w:tab/>
        <w:t>21</w:t>
        <w:tab/>
        <w:t>18    </w:t>
        <w:tab/>
        <w:t>0      </w:t>
        <w:tab/>
        <w:t>0</w:t>
        <w:tab/>
        <w:t>66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0</w:t>
        <w:tab/>
        <w:t>INTERPRETE</w:t>
        <w:tab/>
        <w:t>945235.00</w:t>
        <w:tab/>
        <w:t>14</w:t>
        <w:tab/>
        <w:t>13    </w:t>
        <w:tab/>
        <w:t>0      </w:t>
        <w:tab/>
        <w:t>0</w:t>
        <w:tab/>
        <w:t>60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1</w:t>
        <w:tab/>
        <w:t>FIRE SLAM (USA)</w:t>
        <w:tab/>
        <w:t>902259.00</w:t>
        <w:tab/>
        <w:t>14</w:t>
        <w:tab/>
        <w:t>12    </w:t>
        <w:tab/>
        <w:t>0      </w:t>
        <w:tab/>
        <w:t>0</w:t>
        <w:tab/>
        <w:t>4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2</w:t>
        <w:tab/>
        <w:t>SILVER PLANET</w:t>
        <w:tab/>
        <w:t>862462.00</w:t>
        <w:tab/>
        <w:t>10</w:t>
        <w:tab/>
        <w:t>10    </w:t>
        <w:tab/>
        <w:t>1      </w:t>
        <w:tab/>
        <w:t>1</w:t>
        <w:tab/>
        <w:t>58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3</w:t>
        <w:tab/>
        <w:t>EMPEROR JONES (USA)</w:t>
        <w:tab/>
        <w:t>858878.00</w:t>
        <w:tab/>
        <w:t>13</w:t>
        <w:tab/>
        <w:t>12    </w:t>
        <w:tab/>
        <w:t>3      </w:t>
        <w:tab/>
        <w:t>4</w:t>
        <w:tab/>
        <w:t>50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4</w:t>
        <w:tab/>
        <w:t>ART MASTER (USA)</w:t>
        <w:tab/>
        <w:t>819110.00</w:t>
        <w:tab/>
        <w:t>11</w:t>
        <w:tab/>
        <w:t>10    </w:t>
        <w:tab/>
        <w:t>0      </w:t>
        <w:tab/>
        <w:t>0</w:t>
        <w:tab/>
        <w:t>32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5</w:t>
        <w:tab/>
        <w:t>HOLT (USA)</w:t>
        <w:tab/>
        <w:t>802965.00</w:t>
        <w:tab/>
        <w:t>16</w:t>
        <w:tab/>
        <w:t>15    </w:t>
        <w:tab/>
        <w:t>0      </w:t>
        <w:tab/>
        <w:t>0</w:t>
        <w:tab/>
        <w:t>67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6</w:t>
        <w:tab/>
        <w:t>SURVIVALIST (USA)</w:t>
        <w:tab/>
        <w:t>790548.00</w:t>
        <w:tab/>
        <w:t>11</w:t>
        <w:tab/>
        <w:t>8    </w:t>
        <w:tab/>
        <w:t>0      </w:t>
        <w:tab/>
        <w:t>0</w:t>
        <w:tab/>
        <w:t>39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7</w:t>
        <w:tab/>
        <w:t>GIACOMO (USA)</w:t>
        <w:tab/>
        <w:t>784370.00</w:t>
        <w:tab/>
        <w:t>7</w:t>
        <w:tab/>
        <w:t>3    </w:t>
        <w:tab/>
        <w:t>2      </w:t>
        <w:tab/>
        <w:t>5</w:t>
        <w:tab/>
        <w:t>3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8</w:t>
        <w:tab/>
        <w:t>CHUBASCO CAT (USA)</w:t>
        <w:tab/>
        <w:t>737251.00</w:t>
        <w:tab/>
        <w:t>12</w:t>
        <w:tab/>
        <w:t>12    </w:t>
        <w:tab/>
        <w:t>0      </w:t>
        <w:tab/>
        <w:t>0</w:t>
        <w:tab/>
        <w:t>27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9</w:t>
        <w:tab/>
        <w:t>KING'S BEST (USA)</w:t>
        <w:tab/>
        <w:t>715122.00</w:t>
        <w:tab/>
        <w:t>9</w:t>
        <w:tab/>
        <w:t>9    </w:t>
        <w:tab/>
        <w:t>0      </w:t>
        <w:tab/>
        <w:t>0</w:t>
        <w:tab/>
        <w:t>42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0</w:t>
        <w:tab/>
        <w:t>TAPATIO</w:t>
        <w:tab/>
        <w:t>714097.00</w:t>
        <w:tab/>
        <w:t>9</w:t>
        <w:tab/>
        <w:t>8    </w:t>
        <w:tab/>
        <w:t>0      </w:t>
        <w:tab/>
        <w:t>0</w:t>
        <w:tab/>
        <w:t>4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1</w:t>
        <w:tab/>
        <w:t>HOLLIN</w:t>
        <w:tab/>
        <w:t>703740.00</w:t>
        <w:tab/>
        <w:t>11</w:t>
        <w:tab/>
        <w:t>8    </w:t>
        <w:tab/>
        <w:t>0      </w:t>
        <w:tab/>
        <w:t>0</w:t>
        <w:tab/>
        <w:t>4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2</w:t>
        <w:tab/>
        <w:t>PERFECTPERFORMANCE (USA)</w:t>
        <w:tab/>
        <w:t>685430.00</w:t>
        <w:tab/>
        <w:t>5</w:t>
        <w:tab/>
        <w:t>4    </w:t>
        <w:tab/>
        <w:t>1      </w:t>
        <w:tab/>
        <w:t>1</w:t>
        <w:tab/>
        <w:t>35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3</w:t>
        <w:tab/>
        <w:t>HUSSON</w:t>
        <w:tab/>
        <w:t>681440.00</w:t>
        <w:tab/>
        <w:t>9</w:t>
        <w:tab/>
        <w:t>7    </w:t>
        <w:tab/>
        <w:t>0      </w:t>
        <w:tab/>
        <w:t>0</w:t>
        <w:tab/>
        <w:t>26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4</w:t>
        <w:tab/>
        <w:t>TOWN CAPER (USA)</w:t>
        <w:tab/>
        <w:t>667269.00</w:t>
        <w:tab/>
        <w:t>13</w:t>
        <w:tab/>
        <w:t>11    </w:t>
        <w:tab/>
        <w:t>0      </w:t>
        <w:tab/>
        <w:t>0</w:t>
        <w:tab/>
        <w:t>42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5</w:t>
        <w:tab/>
        <w:t>LASTING APPROVAL (USA)</w:t>
        <w:tab/>
        <w:t>661006.00</w:t>
        <w:tab/>
        <w:t>12</w:t>
        <w:tab/>
        <w:t>10    </w:t>
        <w:tab/>
        <w:t>0      </w:t>
        <w:tab/>
        <w:t>0</w:t>
        <w:tab/>
        <w:t>60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6</w:t>
        <w:tab/>
        <w:t>CHULLO</w:t>
        <w:tab/>
        <w:t>648520.00</w:t>
        <w:tab/>
        <w:t>9</w:t>
        <w:tab/>
        <w:t>8    </w:t>
        <w:tab/>
        <w:t>0      </w:t>
        <w:tab/>
        <w:t>0</w:t>
        <w:tab/>
        <w:t>52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7</w:t>
        <w:tab/>
        <w:t>MR. LIGHT</w:t>
        <w:tab/>
        <w:t>603170.00</w:t>
        <w:tab/>
        <w:t>9</w:t>
        <w:tab/>
        <w:t>9    </w:t>
        <w:tab/>
        <w:t>0      </w:t>
        <w:tab/>
        <w:t>0</w:t>
        <w:tab/>
        <w:t>57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8</w:t>
        <w:tab/>
        <w:t>INCLUDE (USA)</w:t>
        <w:tab/>
        <w:t>602070.00</w:t>
        <w:tab/>
        <w:t>7</w:t>
        <w:tab/>
        <w:t>7    </w:t>
        <w:tab/>
        <w:t>0      </w:t>
        <w:tab/>
        <w:t>0</w:t>
        <w:tab/>
        <w:t>17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9</w:t>
        <w:tab/>
        <w:t>HALO SUNSHINE (USA)</w:t>
        <w:tab/>
        <w:t>598291.00</w:t>
        <w:tab/>
        <w:t>12</w:t>
        <w:tab/>
        <w:t>11    </w:t>
        <w:tab/>
        <w:t>0      </w:t>
        <w:tab/>
        <w:t>0</w:t>
        <w:tab/>
        <w:t>44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0</w:t>
        <w:tab/>
        <w:t>BRANCUSI (USA)</w:t>
        <w:tab/>
        <w:t>591253.00</w:t>
        <w:tab/>
        <w:t>10</w:t>
        <w:tab/>
        <w:t>10    </w:t>
        <w:tab/>
        <w:t>0      </w:t>
        <w:tab/>
        <w:t>0</w:t>
        <w:tab/>
        <w:t>56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1</w:t>
        <w:tab/>
        <w:t>TREASURE COVE (USA)</w:t>
        <w:tab/>
        <w:t>572887.00</w:t>
        <w:tab/>
        <w:t>11</w:t>
        <w:tab/>
        <w:t>9    </w:t>
        <w:tab/>
        <w:t>0      </w:t>
        <w:tab/>
        <w:t>0</w:t>
        <w:tab/>
        <w:t>35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2</w:t>
        <w:tab/>
        <w:t>CASUAL MEETING</w:t>
        <w:tab/>
        <w:t>565999.00</w:t>
        <w:tab/>
        <w:t>8</w:t>
        <w:tab/>
        <w:t>7    </w:t>
        <w:tab/>
        <w:t>1      </w:t>
        <w:tab/>
        <w:t>2</w:t>
        <w:tab/>
        <w:t>43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3</w:t>
        <w:tab/>
        <w:t>SHUTTLE DIPLOMACY (USA)</w:t>
        <w:tab/>
        <w:t>535128.00</w:t>
        <w:tab/>
        <w:t>8</w:t>
        <w:tab/>
        <w:t>8    </w:t>
        <w:tab/>
        <w:t>0      </w:t>
        <w:tab/>
        <w:t>0</w:t>
        <w:tab/>
        <w:t>32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4</w:t>
        <w:tab/>
        <w:t>LLERS FITZ</w:t>
        <w:tab/>
        <w:t>523278.00</w:t>
        <w:tab/>
        <w:t>8</w:t>
        <w:tab/>
        <w:t>8    </w:t>
        <w:tab/>
        <w:t>0      </w:t>
        <w:tab/>
        <w:t>0</w:t>
        <w:tab/>
        <w:t>32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5</w:t>
        <w:tab/>
        <w:t>SEATTLE HOOFER (USA)</w:t>
        <w:tab/>
        <w:t>518723.00</w:t>
        <w:tab/>
        <w:t>8</w:t>
        <w:tab/>
        <w:t>7    </w:t>
        <w:tab/>
        <w:t>0      </w:t>
        <w:tab/>
        <w:t>0</w:t>
        <w:tab/>
        <w:t>32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6</w:t>
        <w:tab/>
        <w:t>GLICK (USA)</w:t>
        <w:tab/>
        <w:t>512320.00</w:t>
        <w:tab/>
        <w:t>7</w:t>
        <w:tab/>
        <w:t>5    </w:t>
        <w:tab/>
        <w:t>1      </w:t>
        <w:tab/>
        <w:t>1</w:t>
        <w:tab/>
        <w:t>37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7</w:t>
        <w:tab/>
        <w:t>ADORJINSKY (USA)</w:t>
        <w:tab/>
        <w:t>488250.00</w:t>
        <w:tab/>
        <w:t>8</w:t>
        <w:tab/>
        <w:t>5    </w:t>
        <w:tab/>
        <w:t>0      </w:t>
        <w:tab/>
        <w:t>0</w:t>
        <w:tab/>
        <w:t>42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8</w:t>
        <w:tab/>
        <w:t>WESTERN CAT (USA)</w:t>
        <w:tab/>
        <w:t>474636.00</w:t>
        <w:tab/>
        <w:t>7</w:t>
        <w:tab/>
        <w:t>5    </w:t>
        <w:tab/>
        <w:t>0      </w:t>
        <w:tab/>
        <w:t>0</w:t>
        <w:tab/>
        <w:t>36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9</w:t>
        <w:tab/>
        <w:t>SNIPEWALK (USA)</w:t>
        <w:tab/>
        <w:t>468930.00</w:t>
        <w:tab/>
        <w:t>8</w:t>
        <w:tab/>
        <w:t>5    </w:t>
        <w:tab/>
        <w:t>1      </w:t>
        <w:tab/>
        <w:t>1</w:t>
        <w:tab/>
        <w:t>16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0</w:t>
        <w:tab/>
        <w:t>SHY TOM (USA)</w:t>
        <w:tab/>
        <w:t>435519.00</w:t>
        <w:tab/>
        <w:t>6</w:t>
        <w:tab/>
        <w:t>5    </w:t>
        <w:tab/>
        <w:t>0      </w:t>
        <w:tab/>
        <w:t>0</w:t>
        <w:tab/>
        <w:t>20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1</w:t>
        <w:tab/>
        <w:t>QUINZE QUILATES</w:t>
        <w:tab/>
        <w:t>434860.00</w:t>
        <w:tab/>
        <w:t>8</w:t>
        <w:tab/>
        <w:t>6    </w:t>
        <w:tab/>
        <w:t>0      </w:t>
        <w:tab/>
        <w:t>0</w:t>
        <w:tab/>
        <w:t>16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2</w:t>
        <w:tab/>
        <w:t>ALAJWAD (USA)</w:t>
        <w:tab/>
        <w:t>432240.00</w:t>
        <w:tab/>
        <w:t>5</w:t>
        <w:tab/>
        <w:t>3    </w:t>
        <w:tab/>
        <w:t>0      </w:t>
        <w:tab/>
        <w:t>0</w:t>
        <w:tab/>
        <w:t>22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3</w:t>
        <w:tab/>
        <w:t>FORTY FABULOSO</w:t>
        <w:tab/>
        <w:t>428936.00</w:t>
        <w:tab/>
        <w:t>4</w:t>
        <w:tab/>
        <w:t>4    </w:t>
        <w:tab/>
        <w:t>0      </w:t>
        <w:tab/>
        <w:t>0</w:t>
        <w:tab/>
        <w:t>33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4</w:t>
        <w:tab/>
        <w:t>STONE CAT (USA)</w:t>
        <w:tab/>
        <w:t>424407.00</w:t>
        <w:tab/>
        <w:t>7</w:t>
        <w:tab/>
        <w:t>5    </w:t>
        <w:tab/>
        <w:t>0      </w:t>
        <w:tab/>
        <w:t>0</w:t>
        <w:tab/>
        <w:t>26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5</w:t>
        <w:tab/>
        <w:t>CITY WEST</w:t>
        <w:tab/>
        <w:t>420440.00</w:t>
        <w:tab/>
        <w:t>5</w:t>
        <w:tab/>
        <w:t>5    </w:t>
        <w:tab/>
        <w:t>0      </w:t>
        <w:tab/>
        <w:t>0</w:t>
        <w:tab/>
        <w:t>32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6</w:t>
        <w:tab/>
        <w:t>BODY GLOVE</w:t>
        <w:tab/>
        <w:t>403643.00</w:t>
        <w:tab/>
        <w:t>4</w:t>
        <w:tab/>
        <w:t>4    </w:t>
        <w:tab/>
        <w:t>0      </w:t>
        <w:tab/>
        <w:t>0</w:t>
        <w:tab/>
        <w:t>38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7</w:t>
        <w:tab/>
        <w:t>DANCING FOR ME</w:t>
        <w:tab/>
        <w:t>395010.00</w:t>
        <w:tab/>
        <w:t>5</w:t>
        <w:tab/>
        <w:t>4    </w:t>
        <w:tab/>
        <w:t>0      </w:t>
        <w:tab/>
        <w:t>0</w:t>
        <w:tab/>
        <w:t>19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8</w:t>
        <w:tab/>
        <w:t>COMMANDER JET (USA)</w:t>
        <w:tab/>
        <w:t>394840.00</w:t>
        <w:tab/>
        <w:t>5</w:t>
        <w:tab/>
        <w:t>4    </w:t>
        <w:tab/>
        <w:t>0      </w:t>
        <w:tab/>
        <w:t>0</w:t>
        <w:tab/>
        <w:t>35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9</w:t>
        <w:tab/>
        <w:t>JUMP START (USA)</w:t>
        <w:tab/>
        <w:t>394200.00</w:t>
        <w:tab/>
        <w:t>6</w:t>
        <w:tab/>
        <w:t>5    </w:t>
        <w:tab/>
        <w:t>0      </w:t>
        <w:tab/>
        <w:t>0</w:t>
        <w:tab/>
        <w:t>2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0</w:t>
        <w:tab/>
        <w:t>GRADEPOINT (USA)</w:t>
        <w:tab/>
        <w:t>391950.00</w:t>
        <w:tab/>
        <w:t>11</w:t>
        <w:tab/>
        <w:t>8    </w:t>
        <w:tab/>
        <w:t>0      </w:t>
        <w:tab/>
        <w:t>0</w:t>
        <w:tab/>
        <w:t>27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1</w:t>
        <w:tab/>
        <w:t>HAT TRICK (JPN)</w:t>
        <w:tab/>
        <w:t>390400.00</w:t>
        <w:tab/>
        <w:t>5</w:t>
        <w:tab/>
        <w:t>4    </w:t>
        <w:tab/>
        <w:t>0      </w:t>
        <w:tab/>
        <w:t>0</w:t>
        <w:tab/>
        <w:t>1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2</w:t>
        <w:tab/>
        <w:t>ROMANOV (IRE)</w:t>
        <w:tab/>
        <w:t>387400.00</w:t>
        <w:tab/>
        <w:t>6</w:t>
        <w:tab/>
        <w:t>4    </w:t>
        <w:tab/>
        <w:t>0      </w:t>
        <w:tab/>
        <w:t>0</w:t>
        <w:tab/>
        <w:t>39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3</w:t>
        <w:tab/>
        <w:t>MAD CHAMP</w:t>
        <w:tab/>
        <w:t>384880.00</w:t>
        <w:tab/>
        <w:t>8</w:t>
        <w:tab/>
        <w:t>6    </w:t>
        <w:tab/>
        <w:t>0      </w:t>
        <w:tab/>
        <w:t>0</w:t>
        <w:tab/>
        <w:t>3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4</w:t>
        <w:tab/>
        <w:t>PACIFIC EASTERN (USA)</w:t>
        <w:tab/>
        <w:t>379100.00</w:t>
        <w:tab/>
        <w:t>11</w:t>
        <w:tab/>
        <w:t>8    </w:t>
        <w:tab/>
        <w:t>0      </w:t>
        <w:tab/>
        <w:t>0</w:t>
        <w:tab/>
        <w:t>19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5</w:t>
        <w:tab/>
        <w:t>PEINTRE CELEBRE (USA)</w:t>
        <w:tab/>
        <w:t>376740.00</w:t>
        <w:tab/>
        <w:t>5</w:t>
        <w:tab/>
        <w:t>5    </w:t>
        <w:tab/>
        <w:t>0      </w:t>
        <w:tab/>
        <w:t>0</w:t>
        <w:tab/>
        <w:t>15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6</w:t>
        <w:tab/>
        <w:t>FLAG DOWN (CAN)</w:t>
        <w:tab/>
        <w:t>375370.00</w:t>
        <w:tab/>
        <w:t>6</w:t>
        <w:tab/>
        <w:t>4    </w:t>
        <w:tab/>
        <w:t>0      </w:t>
        <w:tab/>
        <w:t>0</w:t>
        <w:tab/>
        <w:t>19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7</w:t>
        <w:tab/>
        <w:t>GRAND SLAM (USA)</w:t>
        <w:tab/>
        <w:t>367504.00</w:t>
        <w:tab/>
        <w:t>7</w:t>
        <w:tab/>
        <w:t>6    </w:t>
        <w:tab/>
        <w:t>0      </w:t>
        <w:tab/>
        <w:t>0</w:t>
        <w:tab/>
        <w:t>25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8</w:t>
        <w:tab/>
        <w:t>WESTERN BORDERS (USA)</w:t>
        <w:tab/>
        <w:t>365660.00</w:t>
        <w:tab/>
        <w:t>6</w:t>
        <w:tab/>
        <w:t>5    </w:t>
        <w:tab/>
        <w:t>0      </w:t>
        <w:tab/>
        <w:t>0</w:t>
        <w:tab/>
        <w:t>24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9</w:t>
        <w:tab/>
        <w:t>LAC AZUR</w:t>
        <w:tab/>
        <w:t>364689.00</w:t>
        <w:tab/>
        <w:t>6</w:t>
        <w:tab/>
        <w:t>6    </w:t>
        <w:tab/>
        <w:t>0      </w:t>
        <w:tab/>
        <w:t>0</w:t>
        <w:tab/>
        <w:t>2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00</w:t>
        <w:tab/>
        <w:t>SPEIGHTSTOWN</w:t>
        <w:tab/>
        <w:t>362420.00</w:t>
        <w:tab/>
        <w:t>5</w:t>
        <w:tab/>
        <w:t>2    </w:t>
        <w:tab/>
        <w:t>1      </w:t>
        <w:tab/>
        <w:t>1</w:t>
        <w:tab/>
        <w:t>3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890" w:leader="none"/>
          <w:tab w:val="left" w:pos="9237" w:leader="none"/>
          <w:tab w:val="left" w:pos="9701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  <w:t>ABUELOS MATERNOS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  <w:t>Desde 1-1-2013 hasta 31-05-2013</w:t>
      </w:r>
    </w:p>
    <w:p>
      <w:pPr>
        <w:pStyle w:val="Normal"/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Puesto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 Nombre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Total general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P1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Hijos G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Hijos GCL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CL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Hijos Corr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</w:t>
        <w:tab/>
        <w:t>SOUTHERN HALO (USA)</w:t>
        <w:tab/>
        <w:t>8373313.00</w:t>
        <w:tab/>
        <w:t>117</w:t>
        <w:tab/>
        <w:t>94    </w:t>
        <w:tab/>
        <w:t>8      </w:t>
        <w:tab/>
        <w:t>12</w:t>
        <w:tab/>
        <w:t>295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</w:t>
        <w:tab/>
        <w:t>INTERPRETE</w:t>
        <w:tab/>
        <w:t>4875968.00</w:t>
        <w:tab/>
        <w:t>69</w:t>
        <w:tab/>
        <w:t>59    </w:t>
        <w:tab/>
        <w:t>4      </w:t>
        <w:tab/>
        <w:t>5</w:t>
        <w:tab/>
        <w:t>190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</w:t>
        <w:tab/>
        <w:t>CANDY STRIPES (USA)</w:t>
        <w:tab/>
        <w:t>4458611.00</w:t>
        <w:tab/>
        <w:t>46</w:t>
        <w:tab/>
        <w:t>34    </w:t>
        <w:tab/>
        <w:t>4      </w:t>
        <w:tab/>
        <w:t>9</w:t>
        <w:tab/>
        <w:t>159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</w:t>
        <w:tab/>
        <w:t>ROY (USA)</w:t>
        <w:tab/>
        <w:t>3787354.00</w:t>
        <w:tab/>
        <w:t>52</w:t>
        <w:tab/>
        <w:t>42    </w:t>
        <w:tab/>
        <w:t>3      </w:t>
        <w:tab/>
        <w:t>3</w:t>
        <w:tab/>
        <w:t>134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</w:t>
        <w:tab/>
        <w:t>FITZCARRALDO</w:t>
        <w:tab/>
        <w:t>3717923.00</w:t>
        <w:tab/>
        <w:t>53</w:t>
        <w:tab/>
        <w:t>43    </w:t>
        <w:tab/>
        <w:t>6      </w:t>
        <w:tab/>
        <w:t>7</w:t>
        <w:tab/>
        <w:t>145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</w:t>
        <w:tab/>
        <w:t>EQUALIZE (USA)</w:t>
        <w:tab/>
        <w:t>3586571.00</w:t>
        <w:tab/>
        <w:t>52</w:t>
        <w:tab/>
        <w:t>42    </w:t>
        <w:tab/>
        <w:t>1      </w:t>
        <w:tab/>
        <w:t>1</w:t>
        <w:tab/>
        <w:t>139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</w:t>
        <w:tab/>
        <w:t>LODE (USA)</w:t>
        <w:tab/>
        <w:t>2880372.00</w:t>
        <w:tab/>
        <w:t>38</w:t>
        <w:tab/>
        <w:t>32    </w:t>
        <w:tab/>
        <w:t>3      </w:t>
        <w:tab/>
        <w:t>5</w:t>
        <w:tab/>
        <w:t>127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</w:t>
        <w:tab/>
        <w:t>MUTAKDDIM (USA)</w:t>
        <w:tab/>
        <w:t>2318485.00</w:t>
        <w:tab/>
        <w:t>26</w:t>
        <w:tab/>
        <w:t>21    </w:t>
        <w:tab/>
        <w:t>1      </w:t>
        <w:tab/>
        <w:t>3</w:t>
        <w:tab/>
        <w:t>87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</w:t>
        <w:tab/>
        <w:t>HALO SUNSHINE (USA)</w:t>
        <w:tab/>
        <w:t>2200055.00</w:t>
        <w:tab/>
        <w:t>28</w:t>
        <w:tab/>
        <w:t>23    </w:t>
        <w:tab/>
        <w:t>1      </w:t>
        <w:tab/>
        <w:t>2</w:t>
        <w:tab/>
        <w:t>89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0</w:t>
        <w:tab/>
        <w:t>NUMEROUS (USA)</w:t>
        <w:tab/>
        <w:t>2104069.00</w:t>
        <w:tab/>
        <w:t>31</w:t>
        <w:tab/>
        <w:t>24    </w:t>
        <w:tab/>
        <w:t>0      </w:t>
        <w:tab/>
        <w:t>0</w:t>
        <w:tab/>
        <w:t>119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1</w:t>
        <w:tab/>
        <w:t>ENGRILLADO</w:t>
        <w:tab/>
        <w:t>1898477.50</w:t>
        <w:tab/>
        <w:t>32</w:t>
        <w:tab/>
        <w:t>28    </w:t>
        <w:tab/>
        <w:t>1      </w:t>
        <w:tab/>
        <w:t>1</w:t>
        <w:tab/>
        <w:t>107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2</w:t>
        <w:tab/>
        <w:t>HIDDEN PRIZE (USA)</w:t>
        <w:tab/>
        <w:t>1835362.00</w:t>
        <w:tab/>
        <w:t>26</w:t>
        <w:tab/>
        <w:t>21    </w:t>
        <w:tab/>
        <w:t>1      </w:t>
        <w:tab/>
        <w:t>1</w:t>
        <w:tab/>
        <w:t>70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3</w:t>
        <w:tab/>
        <w:t>CONFIDENTIAL TALK (USA)</w:t>
        <w:tab/>
        <w:t>1808151.00</w:t>
        <w:tab/>
        <w:t>30</w:t>
        <w:tab/>
        <w:t>27    </w:t>
        <w:tab/>
        <w:t>0      </w:t>
        <w:tab/>
        <w:t>0</w:t>
        <w:tab/>
        <w:t>97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4</w:t>
        <w:tab/>
        <w:t>ROAR (USA)</w:t>
        <w:tab/>
        <w:t>1724175.00</w:t>
        <w:tab/>
        <w:t>29</w:t>
        <w:tab/>
        <w:t>25    </w:t>
        <w:tab/>
        <w:t>0      </w:t>
        <w:tab/>
        <w:t>0</w:t>
        <w:tab/>
        <w:t>80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5</w:t>
        <w:tab/>
        <w:t>PARADE MARSHAL (USA)</w:t>
        <w:tab/>
        <w:t>1714245.00</w:t>
        <w:tab/>
        <w:t>22</w:t>
        <w:tab/>
        <w:t>20    </w:t>
        <w:tab/>
        <w:t>1      </w:t>
        <w:tab/>
        <w:t>2</w:t>
        <w:tab/>
        <w:t>107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6</w:t>
        <w:tab/>
        <w:t>KITWOOD (USA)</w:t>
        <w:tab/>
        <w:t>1678330.00</w:t>
        <w:tab/>
        <w:t>27</w:t>
        <w:tab/>
        <w:t>19    </w:t>
        <w:tab/>
        <w:t>1      </w:t>
        <w:tab/>
        <w:t>1</w:t>
        <w:tab/>
        <w:t>60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7</w:t>
        <w:tab/>
        <w:t>SHY TOM (USA)</w:t>
        <w:tab/>
        <w:t>1592615.00</w:t>
        <w:tab/>
        <w:t>20</w:t>
        <w:tab/>
        <w:t>19    </w:t>
        <w:tab/>
        <w:t>1      </w:t>
        <w:tab/>
        <w:t>1</w:t>
        <w:tab/>
        <w:t>117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8</w:t>
        <w:tab/>
        <w:t>BERNSTEIN (USA)</w:t>
        <w:tab/>
        <w:t>1571310.00</w:t>
        <w:tab/>
        <w:t>18</w:t>
        <w:tab/>
        <w:t>14    </w:t>
        <w:tab/>
        <w:t>1      </w:t>
        <w:tab/>
        <w:t>2</w:t>
        <w:tab/>
        <w:t>57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9</w:t>
        <w:tab/>
        <w:t>LUHUK (USA)</w:t>
        <w:tab/>
        <w:t>1405050.00</w:t>
        <w:tab/>
        <w:t>22</w:t>
        <w:tab/>
        <w:t>19    </w:t>
        <w:tab/>
        <w:t>0      </w:t>
        <w:tab/>
        <w:t>0</w:t>
        <w:tab/>
        <w:t>77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0</w:t>
        <w:tab/>
        <w:t>SALT LAKE (USA)</w:t>
        <w:tab/>
        <w:t>1401352.00</w:t>
        <w:tab/>
        <w:t>23</w:t>
        <w:tab/>
        <w:t>20    </w:t>
        <w:tab/>
        <w:t>0      </w:t>
        <w:tab/>
        <w:t>0</w:t>
        <w:tab/>
        <w:t>55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1</w:t>
        <w:tab/>
        <w:t>POLIGLOTE (GB)</w:t>
        <w:tab/>
        <w:t>1392511.00</w:t>
        <w:tab/>
        <w:t>17</w:t>
        <w:tab/>
        <w:t>11    </w:t>
        <w:tab/>
        <w:t>2      </w:t>
        <w:tab/>
        <w:t>3</w:t>
        <w:tab/>
        <w:t>41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2</w:t>
        <w:tab/>
        <w:t>SLEW GIN FIZZ (USA)</w:t>
        <w:tab/>
        <w:t>1356755.00</w:t>
        <w:tab/>
        <w:t>18</w:t>
        <w:tab/>
        <w:t>15    </w:t>
        <w:tab/>
        <w:t>0      </w:t>
        <w:tab/>
        <w:t>0</w:t>
        <w:tab/>
        <w:t>67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3</w:t>
        <w:tab/>
        <w:t>ROMANOV (IRE)</w:t>
        <w:tab/>
        <w:t>1342446.00</w:t>
        <w:tab/>
        <w:t>18</w:t>
        <w:tab/>
        <w:t>15    </w:t>
        <w:tab/>
        <w:t>0      </w:t>
        <w:tab/>
        <w:t>0</w:t>
        <w:tab/>
        <w:t>54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4</w:t>
        <w:tab/>
        <w:t>INCURABLE OPTIMIST (USA)</w:t>
        <w:tab/>
        <w:t>1302705.00</w:t>
        <w:tab/>
        <w:t>22</w:t>
        <w:tab/>
        <w:t>21    </w:t>
        <w:tab/>
        <w:t>0      </w:t>
        <w:tab/>
        <w:t>0</w:t>
        <w:tab/>
        <w:t>57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5</w:t>
        <w:tab/>
        <w:t>IBERO</w:t>
        <w:tab/>
        <w:t>1284963.00</w:t>
        <w:tab/>
        <w:t>24</w:t>
        <w:tab/>
        <w:t>19    </w:t>
        <w:tab/>
        <w:t>0      </w:t>
        <w:tab/>
        <w:t>0</w:t>
        <w:tab/>
        <w:t>62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6</w:t>
        <w:tab/>
        <w:t>CIPAYO</w:t>
        <w:tab/>
        <w:t>1255911.00</w:t>
        <w:tab/>
        <w:t>19</w:t>
        <w:tab/>
        <w:t>18    </w:t>
        <w:tab/>
        <w:t>0      </w:t>
        <w:tab/>
        <w:t>0</w:t>
        <w:tab/>
        <w:t>96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7</w:t>
        <w:tab/>
        <w:t>TEMPRANERO (CHI)</w:t>
        <w:tab/>
        <w:t>1224745.00</w:t>
        <w:tab/>
        <w:t>16</w:t>
        <w:tab/>
        <w:t>12    </w:t>
        <w:tab/>
        <w:t>2      </w:t>
        <w:tab/>
        <w:t>4</w:t>
        <w:tab/>
        <w:t>33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8</w:t>
        <w:tab/>
        <w:t>AHMAD</w:t>
        <w:tab/>
        <w:t>1180210.00</w:t>
        <w:tab/>
        <w:t>19</w:t>
        <w:tab/>
        <w:t>14    </w:t>
        <w:tab/>
        <w:t>2      </w:t>
        <w:tab/>
        <w:t>2</w:t>
        <w:tab/>
        <w:t>54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9</w:t>
        <w:tab/>
        <w:t>RAMPART ROAD (USA)</w:t>
        <w:tab/>
        <w:t>1165030.00</w:t>
        <w:tab/>
        <w:t>19</w:t>
        <w:tab/>
        <w:t>14    </w:t>
        <w:tab/>
        <w:t>1      </w:t>
        <w:tab/>
        <w:t>2</w:t>
        <w:tab/>
        <w:t>48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0</w:t>
        <w:tab/>
        <w:t>GEM MASTER (USA)</w:t>
        <w:tab/>
        <w:t>1153825.00</w:t>
        <w:tab/>
        <w:t>20</w:t>
        <w:tab/>
        <w:t>16    </w:t>
        <w:tab/>
        <w:t>0      </w:t>
        <w:tab/>
        <w:t>0</w:t>
        <w:tab/>
        <w:t>62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1</w:t>
        <w:tab/>
        <w:t>RIDE THE RAILS (USA)</w:t>
        <w:tab/>
        <w:t>1126108.00</w:t>
        <w:tab/>
        <w:t>17</w:t>
        <w:tab/>
        <w:t>12    </w:t>
        <w:tab/>
        <w:t>1      </w:t>
        <w:tab/>
        <w:t>1</w:t>
        <w:tab/>
        <w:t>73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2</w:t>
        <w:tab/>
        <w:t>POTRILLON</w:t>
        <w:tab/>
        <w:t>1078200.00</w:t>
        <w:tab/>
        <w:t>16</w:t>
        <w:tab/>
        <w:t>13    </w:t>
        <w:tab/>
        <w:t>0      </w:t>
        <w:tab/>
        <w:t>0</w:t>
        <w:tab/>
        <w:t>36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3</w:t>
        <w:tab/>
        <w:t>INDYGO SHINER (USA)</w:t>
        <w:tab/>
        <w:t>1064572.00</w:t>
        <w:tab/>
        <w:t>6</w:t>
        <w:tab/>
        <w:t>5    </w:t>
        <w:tab/>
        <w:t>2      </w:t>
        <w:tab/>
        <w:t>2</w:t>
        <w:tab/>
        <w:t>13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4</w:t>
        <w:tab/>
        <w:t>LOUIS QUATORZE (USA)</w:t>
        <w:tab/>
        <w:t>1030444.00</w:t>
        <w:tab/>
        <w:t>13</w:t>
        <w:tab/>
        <w:t>9    </w:t>
        <w:tab/>
        <w:t>1      </w:t>
        <w:tab/>
        <w:t>1</w:t>
        <w:tab/>
        <w:t>57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5</w:t>
        <w:tab/>
        <w:t>RINGARO (USA)</w:t>
        <w:tab/>
        <w:t>1022810.00</w:t>
        <w:tab/>
        <w:t>19</w:t>
        <w:tab/>
        <w:t>16    </w:t>
        <w:tab/>
        <w:t>1      </w:t>
        <w:tab/>
        <w:t>1</w:t>
        <w:tab/>
        <w:t>69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6</w:t>
        <w:tab/>
        <w:t>ACCEPTABLE (USA)</w:t>
        <w:tab/>
        <w:t>955540.00</w:t>
        <w:tab/>
        <w:t>14</w:t>
        <w:tab/>
        <w:t>11    </w:t>
        <w:tab/>
        <w:t>0      </w:t>
        <w:tab/>
        <w:t>0</w:t>
        <w:tab/>
        <w:t>42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7</w:t>
        <w:tab/>
        <w:t>PAYANT</w:t>
        <w:tab/>
        <w:t>887538.00</w:t>
        <w:tab/>
        <w:t>15</w:t>
        <w:tab/>
        <w:t>10    </w:t>
        <w:tab/>
        <w:t>1      </w:t>
        <w:tab/>
        <w:t>1</w:t>
        <w:tab/>
        <w:t>50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8</w:t>
        <w:tab/>
        <w:t>AWESOME AGAIN</w:t>
        <w:tab/>
        <w:t>863750.00</w:t>
        <w:tab/>
        <w:t>8</w:t>
        <w:tab/>
        <w:t>6    </w:t>
        <w:tab/>
        <w:t>1      </w:t>
        <w:tab/>
        <w:t>1</w:t>
        <w:tab/>
        <w:t>10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9</w:t>
        <w:tab/>
        <w:t>LUCKY ROBERTO (USA)</w:t>
        <w:tab/>
        <w:t>762745.00</w:t>
        <w:tab/>
        <w:t>8</w:t>
        <w:tab/>
        <w:t>7    </w:t>
        <w:tab/>
        <w:t>1      </w:t>
        <w:tab/>
        <w:t>2</w:t>
        <w:tab/>
        <w:t>28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0</w:t>
        <w:tab/>
        <w:t>SIR CHESTER</w:t>
        <w:tab/>
        <w:t>730950.00</w:t>
        <w:tab/>
        <w:t>6</w:t>
        <w:tab/>
        <w:t>2    </w:t>
        <w:tab/>
        <w:t>1      </w:t>
        <w:tab/>
        <w:t>1</w:t>
        <w:tab/>
        <w:t>7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1</w:t>
        <w:tab/>
        <w:t>PERFECT PARADE (USA)</w:t>
        <w:tab/>
        <w:t>730528.00</w:t>
        <w:tab/>
        <w:t>15</w:t>
        <w:tab/>
        <w:t>12    </w:t>
        <w:tab/>
        <w:t>1      </w:t>
        <w:tab/>
        <w:t>1</w:t>
        <w:tab/>
        <w:t>33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2</w:t>
        <w:tab/>
        <w:t>CONTESTED BID (USA)</w:t>
        <w:tab/>
        <w:t>720862.50</w:t>
        <w:tab/>
        <w:t>6</w:t>
        <w:tab/>
        <w:t>5    </w:t>
        <w:tab/>
        <w:t>0      </w:t>
        <w:tab/>
        <w:t>0</w:t>
        <w:tab/>
        <w:t>34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3</w:t>
        <w:tab/>
        <w:t>BORDEAUX BOB (USA)</w:t>
        <w:tab/>
        <w:t>696280.00</w:t>
        <w:tab/>
        <w:t>9</w:t>
        <w:tab/>
        <w:t>8    </w:t>
        <w:tab/>
        <w:t>0      </w:t>
        <w:tab/>
        <w:t>0</w:t>
        <w:tab/>
        <w:t>37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4</w:t>
        <w:tab/>
        <w:t>FIRERY ENSIGN (USA)</w:t>
        <w:tab/>
        <w:t>694794.00</w:t>
        <w:tab/>
        <w:t>13</w:t>
        <w:tab/>
        <w:t>13    </w:t>
        <w:tab/>
        <w:t>0      </w:t>
        <w:tab/>
        <w:t>0</w:t>
        <w:tab/>
        <w:t>41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5</w:t>
        <w:tab/>
        <w:t>LORD HAILEY (USA)</w:t>
        <w:tab/>
        <w:t>629776.00</w:t>
        <w:tab/>
        <w:t>14</w:t>
        <w:tab/>
        <w:t>10    </w:t>
        <w:tab/>
        <w:t>0      </w:t>
        <w:tab/>
        <w:t>0</w:t>
        <w:tab/>
        <w:t>41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6</w:t>
        <w:tab/>
        <w:t>VICTORY SPEECH (USA)</w:t>
        <w:tab/>
        <w:t>621970.00</w:t>
        <w:tab/>
        <w:t>10</w:t>
        <w:tab/>
        <w:t>7    </w:t>
        <w:tab/>
        <w:t>1      </w:t>
        <w:tab/>
        <w:t>1</w:t>
        <w:tab/>
        <w:t>31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7</w:t>
        <w:tab/>
        <w:t>ALPHA PLUS (USA)</w:t>
        <w:tab/>
        <w:t>619871.00</w:t>
        <w:tab/>
        <w:t>7</w:t>
        <w:tab/>
        <w:t>7    </w:t>
        <w:tab/>
        <w:t>0      </w:t>
        <w:tab/>
        <w:t>0</w:t>
        <w:tab/>
        <w:t>42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8</w:t>
        <w:tab/>
        <w:t>EGG TOSS (USA)</w:t>
        <w:tab/>
        <w:t>608140.00</w:t>
        <w:tab/>
        <w:t>11</w:t>
        <w:tab/>
        <w:t>11    </w:t>
        <w:tab/>
        <w:t>0      </w:t>
        <w:tab/>
        <w:t>0</w:t>
        <w:tab/>
        <w:t>47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9</w:t>
        <w:tab/>
        <w:t>WESTBRIDGE (USA)</w:t>
        <w:tab/>
        <w:t>599620.00</w:t>
        <w:tab/>
        <w:t>12</w:t>
        <w:tab/>
        <w:t>11    </w:t>
        <w:tab/>
        <w:t>0      </w:t>
        <w:tab/>
        <w:t>0</w:t>
        <w:tab/>
        <w:t>39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0</w:t>
        <w:tab/>
        <w:t>FREELANCER (USA)</w:t>
        <w:tab/>
        <w:t>575346.00</w:t>
        <w:tab/>
        <w:t>11</w:t>
        <w:tab/>
        <w:t>8    </w:t>
        <w:tab/>
        <w:t>0      </w:t>
        <w:tab/>
        <w:t>0</w:t>
        <w:tab/>
        <w:t>32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1</w:t>
        <w:tab/>
        <w:t>MR. GREELEY</w:t>
        <w:tab/>
        <w:t>567020.00</w:t>
        <w:tab/>
        <w:t>9</w:t>
        <w:tab/>
        <w:t>8    </w:t>
        <w:tab/>
        <w:t>0      </w:t>
        <w:tab/>
        <w:t>0</w:t>
        <w:tab/>
        <w:t>13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2</w:t>
        <w:tab/>
        <w:t>PETIT POUCET (GB)</w:t>
        <w:tab/>
        <w:t>562560.00</w:t>
        <w:tab/>
        <w:t>8</w:t>
        <w:tab/>
        <w:t>7    </w:t>
        <w:tab/>
        <w:t>0      </w:t>
        <w:tab/>
        <w:t>0</w:t>
        <w:tab/>
        <w:t>41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3</w:t>
        <w:tab/>
        <w:t>GRAND SLAM (USA)</w:t>
        <w:tab/>
        <w:t>559002.50</w:t>
        <w:tab/>
        <w:t>7</w:t>
        <w:tab/>
        <w:t>5    </w:t>
        <w:tab/>
        <w:t>0      </w:t>
        <w:tab/>
        <w:t>0</w:t>
        <w:tab/>
        <w:t>14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4</w:t>
        <w:tab/>
        <w:t>JOHNNY'S PROSPECT (USA)</w:t>
        <w:tab/>
        <w:t>555869.00</w:t>
        <w:tab/>
        <w:t>8</w:t>
        <w:tab/>
        <w:t>8    </w:t>
        <w:tab/>
        <w:t>0      </w:t>
        <w:tab/>
        <w:t>0</w:t>
        <w:tab/>
        <w:t>47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5</w:t>
        <w:tab/>
        <w:t>IN CLASS (USA)</w:t>
        <w:tab/>
        <w:t>533595.00</w:t>
        <w:tab/>
        <w:t>8</w:t>
        <w:tab/>
        <w:t>7    </w:t>
        <w:tab/>
        <w:t>0      </w:t>
        <w:tab/>
        <w:t>0</w:t>
        <w:tab/>
        <w:t>27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6</w:t>
        <w:tab/>
        <w:t>POLITICAL AMBITION (USA)</w:t>
        <w:tab/>
        <w:t>532880.00</w:t>
        <w:tab/>
        <w:t>9</w:t>
        <w:tab/>
        <w:t>8    </w:t>
        <w:tab/>
        <w:t>0      </w:t>
        <w:tab/>
        <w:t>0</w:t>
        <w:tab/>
        <w:t>32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7</w:t>
        <w:tab/>
        <w:t>NUGGET POINT</w:t>
        <w:tab/>
        <w:t>528690.00</w:t>
        <w:tab/>
        <w:t>6</w:t>
        <w:tab/>
        <w:t>3    </w:t>
        <w:tab/>
        <w:t>1      </w:t>
        <w:tab/>
        <w:t>1</w:t>
        <w:tab/>
        <w:t>10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8</w:t>
        <w:tab/>
        <w:t>SILVER FINDER (USA)</w:t>
        <w:tab/>
        <w:t>516670.00</w:t>
        <w:tab/>
        <w:t>6</w:t>
        <w:tab/>
        <w:t>5    </w:t>
        <w:tab/>
        <w:t>0      </w:t>
        <w:tab/>
        <w:t>0</w:t>
        <w:tab/>
        <w:t>18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9</w:t>
        <w:tab/>
        <w:t>CORWYN BAY (IRE)</w:t>
        <w:tab/>
        <w:t>515180.00</w:t>
        <w:tab/>
        <w:t>5</w:t>
        <w:tab/>
        <w:t>4    </w:t>
        <w:tab/>
        <w:t>1      </w:t>
        <w:tab/>
        <w:t>1</w:t>
        <w:tab/>
        <w:t>16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0</w:t>
        <w:tab/>
        <w:t>SKI CHAMP (USA)</w:t>
        <w:tab/>
        <w:t>514060.00</w:t>
        <w:tab/>
        <w:t>11</w:t>
        <w:tab/>
        <w:t>10    </w:t>
        <w:tab/>
        <w:t>0      </w:t>
        <w:tab/>
        <w:t>0</w:t>
        <w:tab/>
        <w:t>25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1</w:t>
        <w:tab/>
        <w:t>MAT-BOY</w:t>
        <w:tab/>
        <w:t>507430.00</w:t>
        <w:tab/>
        <w:t>8</w:t>
        <w:tab/>
        <w:t>8    </w:t>
        <w:tab/>
        <w:t>1      </w:t>
        <w:tab/>
        <w:t>1</w:t>
        <w:tab/>
        <w:t>52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2</w:t>
        <w:tab/>
        <w:t>EL SEMBRADOR</w:t>
        <w:tab/>
        <w:t>505212.00</w:t>
        <w:tab/>
        <w:t>10</w:t>
        <w:tab/>
        <w:t>7    </w:t>
        <w:tab/>
        <w:t>0      </w:t>
        <w:tab/>
        <w:t>0</w:t>
        <w:tab/>
        <w:t>29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3</w:t>
        <w:tab/>
        <w:t>HUSSONET</w:t>
        <w:tab/>
        <w:t>499470.00</w:t>
        <w:tab/>
        <w:t>8</w:t>
        <w:tab/>
        <w:t>6    </w:t>
        <w:tab/>
        <w:t>0      </w:t>
        <w:tab/>
        <w:t>0</w:t>
        <w:tab/>
        <w:t>13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4</w:t>
        <w:tab/>
        <w:t>DISTINCT REALITY (USA)</w:t>
        <w:tab/>
        <w:t>486750.00</w:t>
        <w:tab/>
        <w:t>9</w:t>
        <w:tab/>
        <w:t>7    </w:t>
        <w:tab/>
        <w:t>0      </w:t>
        <w:tab/>
        <w:t>0</w:t>
        <w:tab/>
        <w:t>21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5</w:t>
        <w:tab/>
        <w:t>MIRFAK</w:t>
        <w:tab/>
        <w:t>481780.00</w:t>
        <w:tab/>
        <w:t>10</w:t>
        <w:tab/>
        <w:t>5    </w:t>
        <w:tab/>
        <w:t>0      </w:t>
        <w:tab/>
        <w:t>0</w:t>
        <w:tab/>
        <w:t>13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6</w:t>
        <w:tab/>
        <w:t>BODY GLOVE</w:t>
        <w:tab/>
        <w:t>462760.00</w:t>
        <w:tab/>
        <w:t>5</w:t>
        <w:tab/>
        <w:t>3    </w:t>
        <w:tab/>
        <w:t>0      </w:t>
        <w:tab/>
        <w:t>0</w:t>
        <w:tab/>
        <w:t>13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7</w:t>
        <w:tab/>
        <w:t>WEST BY WEST (USA)</w:t>
        <w:tab/>
        <w:t>457910.00</w:t>
        <w:tab/>
        <w:t>6</w:t>
        <w:tab/>
        <w:t>6    </w:t>
        <w:tab/>
        <w:t>0      </w:t>
        <w:tab/>
        <w:t>0</w:t>
        <w:tab/>
        <w:t>19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8</w:t>
        <w:tab/>
        <w:t>BATTY (USA)</w:t>
        <w:tab/>
        <w:t>455724.00</w:t>
        <w:tab/>
        <w:t>9</w:t>
        <w:tab/>
        <w:t>7    </w:t>
        <w:tab/>
        <w:t>0      </w:t>
        <w:tab/>
        <w:t>0</w:t>
        <w:tab/>
        <w:t>28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9</w:t>
        <w:tab/>
        <w:t>IL CORSARO (USA)</w:t>
        <w:tab/>
        <w:t>449479.00</w:t>
        <w:tab/>
        <w:t>8</w:t>
        <w:tab/>
        <w:t>6    </w:t>
        <w:tab/>
        <w:t>0      </w:t>
        <w:tab/>
        <w:t>0</w:t>
        <w:tab/>
        <w:t>33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0</w:t>
        <w:tab/>
        <w:t>POTRILLAZO</w:t>
        <w:tab/>
        <w:t>444453.00</w:t>
        <w:tab/>
        <w:t>5</w:t>
        <w:tab/>
        <w:t>5    </w:t>
        <w:tab/>
        <w:t>0      </w:t>
        <w:tab/>
        <w:t>0</w:t>
        <w:tab/>
        <w:t>57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1</w:t>
        <w:tab/>
        <w:t>RAINBOW CORNER (GB)</w:t>
        <w:tab/>
        <w:t>443783.00</w:t>
        <w:tab/>
        <w:t>5</w:t>
        <w:tab/>
        <w:t>5    </w:t>
        <w:tab/>
        <w:t>0      </w:t>
        <w:tab/>
        <w:t>0</w:t>
        <w:tab/>
        <w:t>29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2</w:t>
        <w:tab/>
        <w:t>HONOUR AND GLORY (USA)</w:t>
        <w:tab/>
        <w:t>429002.00</w:t>
        <w:tab/>
        <w:t>3</w:t>
        <w:tab/>
        <w:t>2    </w:t>
        <w:tab/>
        <w:t>0      </w:t>
        <w:tab/>
        <w:t>0</w:t>
        <w:tab/>
        <w:t>24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3</w:t>
        <w:tab/>
        <w:t>CAREAFOLIE (IRE)</w:t>
        <w:tab/>
        <w:t>426476.00</w:t>
        <w:tab/>
        <w:t>7</w:t>
        <w:tab/>
        <w:t>6    </w:t>
        <w:tab/>
        <w:t>0      </w:t>
        <w:tab/>
        <w:t>0</w:t>
        <w:tab/>
        <w:t>31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4</w:t>
        <w:tab/>
        <w:t>QUIET AMERICAN</w:t>
        <w:tab/>
        <w:t>423700.00</w:t>
        <w:tab/>
        <w:t>3</w:t>
        <w:tab/>
        <w:t>1    </w:t>
        <w:tab/>
        <w:t>1      </w:t>
        <w:tab/>
        <w:t>2</w:t>
        <w:tab/>
        <w:t>5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5</w:t>
        <w:tab/>
        <w:t>AETOLIAN (USA)</w:t>
        <w:tab/>
        <w:t>422690.00</w:t>
        <w:tab/>
        <w:t>7</w:t>
        <w:tab/>
        <w:t>6    </w:t>
        <w:tab/>
        <w:t>0      </w:t>
        <w:tab/>
        <w:t>0</w:t>
        <w:tab/>
        <w:t>25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6</w:t>
        <w:tab/>
        <w:t>HANDSOME HALO</w:t>
        <w:tab/>
        <w:t>406680.00</w:t>
        <w:tab/>
        <w:t>6</w:t>
        <w:tab/>
        <w:t>5    </w:t>
        <w:tab/>
        <w:t>0      </w:t>
        <w:tab/>
        <w:t>0</w:t>
        <w:tab/>
        <w:t>24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7</w:t>
        <w:tab/>
        <w:t>PRAISING (USA)</w:t>
        <w:tab/>
        <w:t>402599.00</w:t>
        <w:tab/>
        <w:t>7</w:t>
        <w:tab/>
        <w:t>6    </w:t>
        <w:tab/>
        <w:t>0      </w:t>
        <w:tab/>
        <w:t>0</w:t>
        <w:tab/>
        <w:t>27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8</w:t>
        <w:tab/>
        <w:t>CARO LOVER (USA)</w:t>
        <w:tab/>
        <w:t>397247.00</w:t>
        <w:tab/>
        <w:t>6</w:t>
        <w:tab/>
        <w:t>6    </w:t>
        <w:tab/>
        <w:t>0      </w:t>
        <w:tab/>
        <w:t>0</w:t>
        <w:tab/>
        <w:t>27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9</w:t>
        <w:tab/>
        <w:t>MONT LAURIER (USA)</w:t>
        <w:tab/>
        <w:t>397241.00</w:t>
        <w:tab/>
        <w:t>7</w:t>
        <w:tab/>
        <w:t>6    </w:t>
        <w:tab/>
        <w:t>0      </w:t>
        <w:tab/>
        <w:t>0</w:t>
        <w:tab/>
        <w:t>22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0</w:t>
        <w:tab/>
        <w:t>FRIUL</w:t>
        <w:tab/>
        <w:t>379401.00</w:t>
        <w:tab/>
        <w:t>6</w:t>
        <w:tab/>
        <w:t>6    </w:t>
        <w:tab/>
        <w:t>0      </w:t>
        <w:tab/>
        <w:t>0</w:t>
        <w:tab/>
        <w:t>38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1</w:t>
        <w:tab/>
        <w:t>RAHY (USA)</w:t>
        <w:tab/>
        <w:t>376500.00</w:t>
        <w:tab/>
        <w:t>7</w:t>
        <w:tab/>
        <w:t>3    </w:t>
        <w:tab/>
        <w:t>1      </w:t>
        <w:tab/>
        <w:t>4</w:t>
        <w:tab/>
        <w:t>6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2</w:t>
        <w:tab/>
        <w:t>BOLD SECOND (USA)</w:t>
        <w:tab/>
        <w:t>375830.00</w:t>
        <w:tab/>
        <w:t>7</w:t>
        <w:tab/>
        <w:t>6    </w:t>
        <w:tab/>
        <w:t>0      </w:t>
        <w:tab/>
        <w:t>0</w:t>
        <w:tab/>
        <w:t>16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3</w:t>
        <w:tab/>
        <w:t>SAINT SEVER (FR)</w:t>
        <w:tab/>
        <w:t>364400.00</w:t>
        <w:tab/>
        <w:t>6</w:t>
        <w:tab/>
        <w:t>5    </w:t>
        <w:tab/>
        <w:t>0      </w:t>
        <w:tab/>
        <w:t>0</w:t>
        <w:tab/>
        <w:t>16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4</w:t>
        <w:tab/>
        <w:t>WOODMAN</w:t>
        <w:tab/>
        <w:t>361536.00</w:t>
        <w:tab/>
        <w:t>5</w:t>
        <w:tab/>
        <w:t>4    </w:t>
        <w:tab/>
        <w:t>0      </w:t>
        <w:tab/>
        <w:t>0</w:t>
        <w:tab/>
        <w:t>17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5</w:t>
        <w:tab/>
        <w:t>TACTICAL ADVANTAGE (USA)</w:t>
        <w:tab/>
        <w:t>356470.00</w:t>
        <w:tab/>
        <w:t>3</w:t>
        <w:tab/>
        <w:t>3    </w:t>
        <w:tab/>
        <w:t>0      </w:t>
        <w:tab/>
        <w:t>0</w:t>
        <w:tab/>
        <w:t>17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6</w:t>
        <w:tab/>
        <w:t>BOMBAZO TOSS</w:t>
        <w:tab/>
        <w:t>347120.00</w:t>
        <w:tab/>
        <w:t>7</w:t>
        <w:tab/>
        <w:t>5    </w:t>
        <w:tab/>
        <w:t>0      </w:t>
        <w:tab/>
        <w:t>0</w:t>
        <w:tab/>
        <w:t>18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7</w:t>
        <w:tab/>
        <w:t>GONE WEST</w:t>
        <w:tab/>
        <w:t>346520.00</w:t>
        <w:tab/>
        <w:t>4</w:t>
        <w:tab/>
        <w:t>4    </w:t>
        <w:tab/>
        <w:t>0      </w:t>
        <w:tab/>
        <w:t>0</w:t>
        <w:tab/>
        <w:t>9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8</w:t>
        <w:tab/>
        <w:t>A.P. INDY (USA)</w:t>
        <w:tab/>
        <w:t>345140.00</w:t>
        <w:tab/>
        <w:t>5</w:t>
        <w:tab/>
        <w:t>4    </w:t>
        <w:tab/>
        <w:t>0      </w:t>
        <w:tab/>
        <w:t>0</w:t>
        <w:tab/>
        <w:t>10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9</w:t>
        <w:tab/>
        <w:t>HENNESSY (USA)</w:t>
        <w:tab/>
        <w:t>344351.00</w:t>
        <w:tab/>
        <w:t>5</w:t>
        <w:tab/>
        <w:t>3    </w:t>
        <w:tab/>
        <w:t>0      </w:t>
        <w:tab/>
        <w:t>0</w:t>
        <w:tab/>
        <w:t>12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0</w:t>
        <w:tab/>
        <w:t>FESTIN</w:t>
        <w:tab/>
        <w:t>339925.00</w:t>
        <w:tab/>
        <w:t>5</w:t>
        <w:tab/>
        <w:t>5    </w:t>
        <w:tab/>
        <w:t>0      </w:t>
        <w:tab/>
        <w:t>0</w:t>
        <w:tab/>
        <w:t>16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1</w:t>
        <w:tab/>
        <w:t>KASTEEL (FR)</w:t>
        <w:tab/>
        <w:t>338390.00</w:t>
        <w:tab/>
        <w:t>4</w:t>
        <w:tab/>
        <w:t>3    </w:t>
        <w:tab/>
        <w:t>0      </w:t>
        <w:tab/>
        <w:t>0</w:t>
        <w:tab/>
        <w:t>21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2</w:t>
        <w:tab/>
        <w:t>PRINCE BOY</w:t>
        <w:tab/>
        <w:t>337596.00</w:t>
        <w:tab/>
        <w:t>4</w:t>
        <w:tab/>
        <w:t>3    </w:t>
        <w:tab/>
        <w:t>0      </w:t>
        <w:tab/>
        <w:t>0</w:t>
        <w:tab/>
        <w:t>20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3</w:t>
        <w:tab/>
        <w:t>FORLITANO</w:t>
        <w:tab/>
        <w:t>332500.00</w:t>
        <w:tab/>
        <w:t>4</w:t>
        <w:tab/>
        <w:t>4    </w:t>
        <w:tab/>
        <w:t>0      </w:t>
        <w:tab/>
        <w:t>0</w:t>
        <w:tab/>
        <w:t>23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4</w:t>
        <w:tab/>
        <w:t>DON JUAN TAG</w:t>
        <w:tab/>
        <w:t>332188.00</w:t>
        <w:tab/>
        <w:t>7</w:t>
        <w:tab/>
        <w:t>6    </w:t>
        <w:tab/>
        <w:t>0      </w:t>
        <w:tab/>
        <w:t>0</w:t>
        <w:tab/>
        <w:t>17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5</w:t>
        <w:tab/>
        <w:t>THUNDER GULCH (USA)</w:t>
        <w:tab/>
        <w:t>331430.00</w:t>
        <w:tab/>
        <w:t>5</w:t>
        <w:tab/>
        <w:t>4    </w:t>
        <w:tab/>
        <w:t>0      </w:t>
        <w:tab/>
        <w:t>0</w:t>
        <w:tab/>
        <w:t>8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6</w:t>
        <w:tab/>
        <w:t>ROYAL ACADEMY</w:t>
        <w:tab/>
        <w:t>331290.00</w:t>
        <w:tab/>
        <w:t>5</w:t>
        <w:tab/>
        <w:t>5    </w:t>
        <w:tab/>
        <w:t>0      </w:t>
        <w:tab/>
        <w:t>0</w:t>
        <w:tab/>
        <w:t>12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7</w:t>
        <w:tab/>
        <w:t>MARLIN (USA)</w:t>
        <w:tab/>
        <w:t>330600.00</w:t>
        <w:tab/>
        <w:t>6</w:t>
        <w:tab/>
        <w:t>6    </w:t>
        <w:tab/>
        <w:t>0      </w:t>
        <w:tab/>
        <w:t>0</w:t>
        <w:tab/>
        <w:t>16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8</w:t>
        <w:tab/>
        <w:t>DEPUTY COMMANDER</w:t>
        <w:tab/>
        <w:t>330130.00</w:t>
        <w:tab/>
        <w:t>3</w:t>
        <w:tab/>
        <w:t>3    </w:t>
        <w:tab/>
        <w:t>0      </w:t>
        <w:tab/>
        <w:t>0</w:t>
        <w:tab/>
        <w:t>8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9</w:t>
        <w:tab/>
        <w:t>EL COMPINCHE</w:t>
        <w:tab/>
        <w:t>324460.00</w:t>
        <w:tab/>
        <w:t>5</w:t>
        <w:tab/>
        <w:t>5    </w:t>
        <w:tab/>
        <w:t>0      </w:t>
        <w:tab/>
        <w:t>0</w:t>
        <w:tab/>
        <w:t>28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00</w:t>
        <w:tab/>
        <w:t>TALE OF THE CAT</w:t>
        <w:tab/>
        <w:t>324120.00</w:t>
        <w:tab/>
        <w:t>3</w:t>
        <w:tab/>
        <w:t>3    </w:t>
        <w:tab/>
        <w:t>0      </w:t>
        <w:tab/>
        <w:t>0</w:t>
        <w:tab/>
        <w:t>10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793" w:leader="none"/>
          <w:tab w:val="left" w:pos="9140" w:leader="none"/>
          <w:tab w:val="left" w:pos="9604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  <w:t>CABALLERIZAS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  <w:t>Desde 1-1-2013 hasta 31-05-2013</w:t>
      </w:r>
    </w:p>
    <w:p>
      <w:pPr>
        <w:pStyle w:val="Normal"/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825" w:leader="none"/>
          <w:tab w:val="left" w:pos="3446" w:leader="none"/>
          <w:tab w:val="left" w:pos="4872" w:leader="none"/>
          <w:tab w:val="left" w:pos="5282" w:leader="none"/>
          <w:tab w:val="left" w:pos="6129" w:leader="none"/>
          <w:tab w:val="left" w:pos="720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Puesto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 Nombre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Total general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P1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Hijos G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Hijos GCL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CL</w:t>
      </w:r>
    </w:p>
    <w:p>
      <w:pPr>
        <w:pStyle w:val="Normal"/>
        <w:tabs>
          <w:tab w:val="clear" w:pos="708"/>
          <w:tab w:val="left" w:pos="825" w:leader="none"/>
          <w:tab w:val="left" w:pos="3446" w:leader="none"/>
          <w:tab w:val="left" w:pos="4872" w:leader="none"/>
          <w:tab w:val="left" w:pos="5282" w:leader="none"/>
          <w:tab w:val="left" w:pos="6129" w:leader="none"/>
          <w:tab w:val="left" w:pos="720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</w:t>
        <w:tab/>
        <w:t>FIRMAMENTO</w:t>
        <w:tab/>
        <w:t>2683200.00</w:t>
        <w:tab/>
        <w:t>30</w:t>
        <w:tab/>
        <w:t>25    </w:t>
        <w:tab/>
        <w:t>6      </w:t>
        <w:tab/>
        <w:t>7</w:t>
      </w:r>
    </w:p>
    <w:p>
      <w:pPr>
        <w:pStyle w:val="Normal"/>
        <w:tabs>
          <w:tab w:val="clear" w:pos="708"/>
          <w:tab w:val="left" w:pos="825" w:leader="none"/>
          <w:tab w:val="left" w:pos="3446" w:leader="none"/>
          <w:tab w:val="left" w:pos="4872" w:leader="none"/>
          <w:tab w:val="left" w:pos="5282" w:leader="none"/>
          <w:tab w:val="left" w:pos="6129" w:leader="none"/>
          <w:tab w:val="left" w:pos="720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</w:t>
        <w:tab/>
        <w:t>RUBIO B.</w:t>
        <w:tab/>
        <w:t>2591712.50</w:t>
        <w:tab/>
        <w:t>44</w:t>
        <w:tab/>
        <w:t>27    </w:t>
        <w:tab/>
        <w:t>3      </w:t>
        <w:tab/>
        <w:t>7</w:t>
      </w:r>
    </w:p>
    <w:p>
      <w:pPr>
        <w:pStyle w:val="Normal"/>
        <w:tabs>
          <w:tab w:val="clear" w:pos="708"/>
          <w:tab w:val="left" w:pos="825" w:leader="none"/>
          <w:tab w:val="left" w:pos="3446" w:leader="none"/>
          <w:tab w:val="left" w:pos="4872" w:leader="none"/>
          <w:tab w:val="left" w:pos="5282" w:leader="none"/>
          <w:tab w:val="left" w:pos="6129" w:leader="none"/>
          <w:tab w:val="left" w:pos="720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</w:t>
        <w:tab/>
        <w:t>LA QUEBRADA</w:t>
        <w:tab/>
        <w:t>2376935.00</w:t>
        <w:tab/>
        <w:t>24</w:t>
        <w:tab/>
        <w:t>18    </w:t>
        <w:tab/>
        <w:t>4      </w:t>
        <w:tab/>
        <w:t>8</w:t>
      </w:r>
    </w:p>
    <w:p>
      <w:pPr>
        <w:pStyle w:val="Normal"/>
        <w:tabs>
          <w:tab w:val="clear" w:pos="708"/>
          <w:tab w:val="left" w:pos="825" w:leader="none"/>
          <w:tab w:val="left" w:pos="3446" w:leader="none"/>
          <w:tab w:val="left" w:pos="4872" w:leader="none"/>
          <w:tab w:val="left" w:pos="5282" w:leader="none"/>
          <w:tab w:val="left" w:pos="6129" w:leader="none"/>
          <w:tab w:val="left" w:pos="720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</w:t>
        <w:tab/>
        <w:t>SANTA MARIA DE ARARAS</w:t>
        <w:tab/>
        <w:t>2129150.00</w:t>
        <w:tab/>
        <w:t>21</w:t>
        <w:tab/>
        <w:t>14    </w:t>
        <w:tab/>
        <w:t>3      </w:t>
        <w:tab/>
        <w:t>6</w:t>
      </w:r>
    </w:p>
    <w:p>
      <w:pPr>
        <w:pStyle w:val="Normal"/>
        <w:tabs>
          <w:tab w:val="clear" w:pos="708"/>
          <w:tab w:val="left" w:pos="825" w:leader="none"/>
          <w:tab w:val="left" w:pos="3446" w:leader="none"/>
          <w:tab w:val="left" w:pos="4872" w:leader="none"/>
          <w:tab w:val="left" w:pos="5282" w:leader="none"/>
          <w:tab w:val="left" w:pos="6129" w:leader="none"/>
          <w:tab w:val="left" w:pos="720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</w:t>
        <w:tab/>
        <w:t>EL ALFALFAR</w:t>
        <w:tab/>
        <w:t>1720310.00</w:t>
        <w:tab/>
        <w:t>12</w:t>
        <w:tab/>
        <w:t>9    </w:t>
        <w:tab/>
        <w:t>4      </w:t>
        <w:tab/>
        <w:t>6</w:t>
      </w:r>
    </w:p>
    <w:p>
      <w:pPr>
        <w:pStyle w:val="Normal"/>
        <w:tabs>
          <w:tab w:val="clear" w:pos="708"/>
          <w:tab w:val="left" w:pos="825" w:leader="none"/>
          <w:tab w:val="left" w:pos="3446" w:leader="none"/>
          <w:tab w:val="left" w:pos="4872" w:leader="none"/>
          <w:tab w:val="left" w:pos="5282" w:leader="none"/>
          <w:tab w:val="left" w:pos="6129" w:leader="none"/>
          <w:tab w:val="left" w:pos="720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</w:t>
        <w:tab/>
        <w:t>HARAS DILU</w:t>
        <w:tab/>
        <w:t>1205020.00</w:t>
        <w:tab/>
        <w:t>15</w:t>
        <w:tab/>
        <w:t>12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46" w:leader="none"/>
          <w:tab w:val="left" w:pos="4872" w:leader="none"/>
          <w:tab w:val="left" w:pos="5282" w:leader="none"/>
          <w:tab w:val="left" w:pos="6129" w:leader="none"/>
          <w:tab w:val="left" w:pos="720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</w:t>
        <w:tab/>
        <w:t>HS. FUTURO (SI)</w:t>
        <w:tab/>
        <w:t>1171670.00</w:t>
        <w:tab/>
        <w:t>16</w:t>
        <w:tab/>
        <w:t>11    </w:t>
        <w:tab/>
        <w:t>2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446" w:leader="none"/>
          <w:tab w:val="left" w:pos="4872" w:leader="none"/>
          <w:tab w:val="left" w:pos="5282" w:leader="none"/>
          <w:tab w:val="left" w:pos="6129" w:leader="none"/>
          <w:tab w:val="left" w:pos="720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</w:t>
        <w:tab/>
        <w:t>LA PROVIDENCIA</w:t>
        <w:tab/>
        <w:t>1148820.00</w:t>
        <w:tab/>
        <w:t>11</w:t>
        <w:tab/>
        <w:t>9    </w:t>
        <w:tab/>
        <w:t>2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446" w:leader="none"/>
          <w:tab w:val="left" w:pos="4872" w:leader="none"/>
          <w:tab w:val="left" w:pos="5282" w:leader="none"/>
          <w:tab w:val="left" w:pos="6129" w:leader="none"/>
          <w:tab w:val="left" w:pos="720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</w:t>
        <w:tab/>
        <w:t>LA FRONTERA (MZA)</w:t>
        <w:tab/>
        <w:t>1120070.00</w:t>
        <w:tab/>
        <w:t>6</w:t>
        <w:tab/>
        <w:t>4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46" w:leader="none"/>
          <w:tab w:val="left" w:pos="4872" w:leader="none"/>
          <w:tab w:val="left" w:pos="5282" w:leader="none"/>
          <w:tab w:val="left" w:pos="6129" w:leader="none"/>
          <w:tab w:val="left" w:pos="720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0</w:t>
        <w:tab/>
        <w:t>LA BIZNAGA</w:t>
        <w:tab/>
        <w:t>1075480.00</w:t>
        <w:tab/>
        <w:t>10</w:t>
        <w:tab/>
        <w:t>8    </w:t>
        <w:tab/>
        <w:t>2     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446" w:leader="none"/>
          <w:tab w:val="left" w:pos="4872" w:leader="none"/>
          <w:tab w:val="left" w:pos="5282" w:leader="none"/>
          <w:tab w:val="left" w:pos="6129" w:leader="none"/>
          <w:tab w:val="left" w:pos="720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1</w:t>
        <w:tab/>
        <w:t>HARAS POZO DE LUNA</w:t>
        <w:tab/>
        <w:t>1047970.00</w:t>
        <w:tab/>
        <w:t>6</w:t>
        <w:tab/>
        <w:t>6    </w:t>
        <w:tab/>
        <w:t>2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446" w:leader="none"/>
          <w:tab w:val="left" w:pos="4872" w:leader="none"/>
          <w:tab w:val="left" w:pos="5282" w:leader="none"/>
          <w:tab w:val="left" w:pos="6129" w:leader="none"/>
          <w:tab w:val="left" w:pos="720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2</w:t>
        <w:tab/>
        <w:t>RINCON DE PIEDRA</w:t>
        <w:tab/>
        <w:t>965110.00</w:t>
        <w:tab/>
        <w:t>9</w:t>
        <w:tab/>
        <w:t>9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46" w:leader="none"/>
          <w:tab w:val="left" w:pos="4872" w:leader="none"/>
          <w:tab w:val="left" w:pos="5282" w:leader="none"/>
          <w:tab w:val="left" w:pos="6129" w:leader="none"/>
          <w:tab w:val="left" w:pos="720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3</w:t>
        <w:tab/>
        <w:t>VACACION</w:t>
        <w:tab/>
        <w:t>949200.00</w:t>
        <w:tab/>
        <w:t>11</w:t>
        <w:tab/>
        <w:t>8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46" w:leader="none"/>
          <w:tab w:val="left" w:pos="4872" w:leader="none"/>
          <w:tab w:val="left" w:pos="5282" w:leader="none"/>
          <w:tab w:val="left" w:pos="6129" w:leader="none"/>
          <w:tab w:val="left" w:pos="720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4</w:t>
        <w:tab/>
        <w:t>SAN BENITO</w:t>
        <w:tab/>
        <w:t>815095.00</w:t>
        <w:tab/>
        <w:t>10</w:t>
        <w:tab/>
        <w:t>6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446" w:leader="none"/>
          <w:tab w:val="left" w:pos="4872" w:leader="none"/>
          <w:tab w:val="left" w:pos="5282" w:leader="none"/>
          <w:tab w:val="left" w:pos="6129" w:leader="none"/>
          <w:tab w:val="left" w:pos="720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5</w:t>
        <w:tab/>
        <w:t>EL PULPO (LP)</w:t>
        <w:tab/>
        <w:t>760082.50</w:t>
        <w:tab/>
        <w:t>12</w:t>
        <w:tab/>
        <w:t>10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46" w:leader="none"/>
          <w:tab w:val="left" w:pos="4872" w:leader="none"/>
          <w:tab w:val="left" w:pos="5282" w:leader="none"/>
          <w:tab w:val="left" w:pos="6129" w:leader="none"/>
          <w:tab w:val="left" w:pos="720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6</w:t>
        <w:tab/>
        <w:t>LA PAMPITA</w:t>
        <w:tab/>
        <w:t>755325.00</w:t>
        <w:tab/>
        <w:t>10</w:t>
        <w:tab/>
        <w:t>8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46" w:leader="none"/>
          <w:tab w:val="left" w:pos="4872" w:leader="none"/>
          <w:tab w:val="left" w:pos="5282" w:leader="none"/>
          <w:tab w:val="left" w:pos="6129" w:leader="none"/>
          <w:tab w:val="left" w:pos="720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7</w:t>
        <w:tab/>
        <w:t>LA CAMPANA (CBA)</w:t>
        <w:tab/>
        <w:t>736590.00</w:t>
        <w:tab/>
        <w:t>11</w:t>
        <w:tab/>
        <w:t>8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46" w:leader="none"/>
          <w:tab w:val="left" w:pos="4872" w:leader="none"/>
          <w:tab w:val="left" w:pos="5282" w:leader="none"/>
          <w:tab w:val="left" w:pos="6129" w:leader="none"/>
          <w:tab w:val="left" w:pos="720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8</w:t>
        <w:tab/>
        <w:t>LOS PATRIOS</w:t>
        <w:tab/>
        <w:t>712980.00</w:t>
        <w:tab/>
        <w:t>8</w:t>
        <w:tab/>
        <w:t>7    </w:t>
        <w:tab/>
        <w:t>2     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446" w:leader="none"/>
          <w:tab w:val="left" w:pos="4872" w:leader="none"/>
          <w:tab w:val="left" w:pos="5282" w:leader="none"/>
          <w:tab w:val="left" w:pos="6129" w:leader="none"/>
          <w:tab w:val="left" w:pos="720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9</w:t>
        <w:tab/>
        <w:t>TRAMO 20 (TUC.)</w:t>
        <w:tab/>
        <w:t>710060.00</w:t>
        <w:tab/>
        <w:t>13</w:t>
        <w:tab/>
        <w:t>12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446" w:leader="none"/>
          <w:tab w:val="left" w:pos="4872" w:leader="none"/>
          <w:tab w:val="left" w:pos="5282" w:leader="none"/>
          <w:tab w:val="left" w:pos="6129" w:leader="none"/>
          <w:tab w:val="left" w:pos="720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0</w:t>
        <w:tab/>
        <w:t>HS. PHILLIPSON (SI)</w:t>
        <w:tab/>
        <w:t>677195.00</w:t>
        <w:tab/>
        <w:t>8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46" w:leader="none"/>
          <w:tab w:val="left" w:pos="4872" w:leader="none"/>
          <w:tab w:val="left" w:pos="5282" w:leader="none"/>
          <w:tab w:val="left" w:pos="6129" w:leader="none"/>
          <w:tab w:val="left" w:pos="720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1</w:t>
        <w:tab/>
        <w:t>ARROYO DE LUNA</w:t>
        <w:tab/>
        <w:t>663945.00</w:t>
        <w:tab/>
        <w:t>8</w:t>
        <w:tab/>
        <w:t>7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46" w:leader="none"/>
          <w:tab w:val="left" w:pos="4872" w:leader="none"/>
          <w:tab w:val="left" w:pos="5282" w:leader="none"/>
          <w:tab w:val="left" w:pos="6129" w:leader="none"/>
          <w:tab w:val="left" w:pos="720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2</w:t>
        <w:tab/>
        <w:t>MISTERIO (GGUAY)</w:t>
        <w:tab/>
        <w:t>643360.00</w:t>
        <w:tab/>
        <w:t>6</w:t>
        <w:tab/>
        <w:t>2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46" w:leader="none"/>
          <w:tab w:val="left" w:pos="4872" w:leader="none"/>
          <w:tab w:val="left" w:pos="5282" w:leader="none"/>
          <w:tab w:val="left" w:pos="6129" w:leader="none"/>
          <w:tab w:val="left" w:pos="720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3</w:t>
        <w:tab/>
        <w:t>GARABO</w:t>
        <w:tab/>
        <w:t>595350.00</w:t>
        <w:tab/>
        <w:t>9</w:t>
        <w:tab/>
        <w:t>7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46" w:leader="none"/>
          <w:tab w:val="left" w:pos="4872" w:leader="none"/>
          <w:tab w:val="left" w:pos="5282" w:leader="none"/>
          <w:tab w:val="left" w:pos="6129" w:leader="none"/>
          <w:tab w:val="left" w:pos="720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4</w:t>
        <w:tab/>
        <w:t>LA POMME</w:t>
        <w:tab/>
        <w:t>562939.00</w:t>
        <w:tab/>
        <w:t>7</w:t>
        <w:tab/>
        <w:t>7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46" w:leader="none"/>
          <w:tab w:val="left" w:pos="4872" w:leader="none"/>
          <w:tab w:val="left" w:pos="5282" w:leader="none"/>
          <w:tab w:val="left" w:pos="6129" w:leader="none"/>
          <w:tab w:val="left" w:pos="720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5</w:t>
        <w:tab/>
        <w:t>KEYSER SOZE (S.FE)</w:t>
        <w:tab/>
        <w:t>527070.00</w:t>
        <w:tab/>
        <w:t>6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46" w:leader="none"/>
          <w:tab w:val="left" w:pos="4872" w:leader="none"/>
          <w:tab w:val="left" w:pos="5282" w:leader="none"/>
          <w:tab w:val="left" w:pos="6129" w:leader="none"/>
          <w:tab w:val="left" w:pos="720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6</w:t>
        <w:tab/>
        <w:t>DOS ESTRELLAS</w:t>
        <w:tab/>
        <w:t>522330.00</w:t>
        <w:tab/>
        <w:t>4</w:t>
        <w:tab/>
        <w:t>2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446" w:leader="none"/>
          <w:tab w:val="left" w:pos="4872" w:leader="none"/>
          <w:tab w:val="left" w:pos="5282" w:leader="none"/>
          <w:tab w:val="left" w:pos="6129" w:leader="none"/>
          <w:tab w:val="left" w:pos="720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7</w:t>
        <w:tab/>
        <w:t>ANA RUTH (LP)</w:t>
        <w:tab/>
        <w:t>506520.00</w:t>
        <w:tab/>
        <w:t>8</w:t>
        <w:tab/>
        <w:t>7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46" w:leader="none"/>
          <w:tab w:val="left" w:pos="4872" w:leader="none"/>
          <w:tab w:val="left" w:pos="5282" w:leader="none"/>
          <w:tab w:val="left" w:pos="6129" w:leader="none"/>
          <w:tab w:val="left" w:pos="720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8</w:t>
        <w:tab/>
        <w:t>CUMENEYEN</w:t>
        <w:tab/>
        <w:t>500180.00</w:t>
        <w:tab/>
        <w:t>8</w:t>
        <w:tab/>
        <w:t>7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46" w:leader="none"/>
          <w:tab w:val="left" w:pos="4872" w:leader="none"/>
          <w:tab w:val="left" w:pos="5282" w:leader="none"/>
          <w:tab w:val="left" w:pos="6129" w:leader="none"/>
          <w:tab w:val="left" w:pos="720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9</w:t>
        <w:tab/>
        <w:t>EL GUSY</w:t>
        <w:tab/>
        <w:t>486640.00</w:t>
        <w:tab/>
        <w:t>4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46" w:leader="none"/>
          <w:tab w:val="left" w:pos="4872" w:leader="none"/>
          <w:tab w:val="left" w:pos="5282" w:leader="none"/>
          <w:tab w:val="left" w:pos="6129" w:leader="none"/>
          <w:tab w:val="left" w:pos="720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0</w:t>
        <w:tab/>
        <w:t>SAN LORENZO</w:t>
        <w:tab/>
        <w:t>458110.00</w:t>
        <w:tab/>
        <w:t>11</w:t>
        <w:tab/>
        <w:t>7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46" w:leader="none"/>
          <w:tab w:val="left" w:pos="4872" w:leader="none"/>
          <w:tab w:val="left" w:pos="5282" w:leader="none"/>
          <w:tab w:val="left" w:pos="6129" w:leader="none"/>
          <w:tab w:val="left" w:pos="720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1</w:t>
        <w:tab/>
        <w:t>HARAS Y STUD DON NICO</w:t>
        <w:tab/>
        <w:t>445560.00</w:t>
        <w:tab/>
        <w:t>4</w:t>
        <w:tab/>
        <w:t>2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446" w:leader="none"/>
          <w:tab w:val="left" w:pos="4872" w:leader="none"/>
          <w:tab w:val="left" w:pos="5282" w:leader="none"/>
          <w:tab w:val="left" w:pos="6129" w:leader="none"/>
          <w:tab w:val="left" w:pos="720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2</w:t>
        <w:tab/>
        <w:t>CARYJUAN</w:t>
        <w:tab/>
        <w:t>443510.00</w:t>
        <w:tab/>
        <w:t>6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46" w:leader="none"/>
          <w:tab w:val="left" w:pos="4872" w:leader="none"/>
          <w:tab w:val="left" w:pos="5282" w:leader="none"/>
          <w:tab w:val="left" w:pos="6129" w:leader="none"/>
          <w:tab w:val="left" w:pos="720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3</w:t>
        <w:tab/>
        <w:t>ORILLA DEL MONTE</w:t>
        <w:tab/>
        <w:t>437350.00</w:t>
        <w:tab/>
        <w:t>8</w:t>
        <w:tab/>
        <w:t>7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46" w:leader="none"/>
          <w:tab w:val="left" w:pos="4872" w:leader="none"/>
          <w:tab w:val="left" w:pos="5282" w:leader="none"/>
          <w:tab w:val="left" w:pos="6129" w:leader="none"/>
          <w:tab w:val="left" w:pos="720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4</w:t>
        <w:tab/>
        <w:t>LOS COZACOS</w:t>
        <w:tab/>
        <w:t>433610.00</w:t>
        <w:tab/>
        <w:t>6</w:t>
        <w:tab/>
        <w:t>4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46" w:leader="none"/>
          <w:tab w:val="left" w:pos="4872" w:leader="none"/>
          <w:tab w:val="left" w:pos="5282" w:leader="none"/>
          <w:tab w:val="left" w:pos="6129" w:leader="none"/>
          <w:tab w:val="left" w:pos="720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5</w:t>
        <w:tab/>
        <w:t>DE GALERA</w:t>
        <w:tab/>
        <w:t>427160.00</w:t>
        <w:tab/>
        <w:t>5</w:t>
        <w:tab/>
        <w:t>4    </w:t>
        <w:tab/>
        <w:t>2     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446" w:leader="none"/>
          <w:tab w:val="left" w:pos="4872" w:leader="none"/>
          <w:tab w:val="left" w:pos="5282" w:leader="none"/>
          <w:tab w:val="left" w:pos="6129" w:leader="none"/>
          <w:tab w:val="left" w:pos="720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6</w:t>
        <w:tab/>
        <w:t>MATE Y VENGA</w:t>
        <w:tab/>
        <w:t>425670.00</w:t>
        <w:tab/>
        <w:t>3</w:t>
        <w:tab/>
        <w:t>1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446" w:leader="none"/>
          <w:tab w:val="left" w:pos="4872" w:leader="none"/>
          <w:tab w:val="left" w:pos="5282" w:leader="none"/>
          <w:tab w:val="left" w:pos="6129" w:leader="none"/>
          <w:tab w:val="left" w:pos="720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7</w:t>
        <w:tab/>
        <w:t>VIDEO SHOW</w:t>
        <w:tab/>
        <w:t>400180.00</w:t>
        <w:tab/>
        <w:t>5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46" w:leader="none"/>
          <w:tab w:val="left" w:pos="4872" w:leader="none"/>
          <w:tab w:val="left" w:pos="5282" w:leader="none"/>
          <w:tab w:val="left" w:pos="6129" w:leader="none"/>
          <w:tab w:val="left" w:pos="720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8</w:t>
        <w:tab/>
        <w:t>LAS HORMIGAS</w:t>
        <w:tab/>
        <w:t>395980.00</w:t>
        <w:tab/>
        <w:t>5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46" w:leader="none"/>
          <w:tab w:val="left" w:pos="4872" w:leader="none"/>
          <w:tab w:val="left" w:pos="5282" w:leader="none"/>
          <w:tab w:val="left" w:pos="6129" w:leader="none"/>
          <w:tab w:val="left" w:pos="7207" w:leader="none"/>
        </w:tabs>
        <w:rPr/>
      </w:pPr>
      <w:r>
        <w:rPr>
          <w:rFonts w:cs="Verdana" w:ascii="Verdana" w:hAnsi="Verdana"/>
          <w:sz w:val="17"/>
          <w:szCs w:val="17"/>
        </w:rPr>
        <w:t>39</w:t>
        <w:tab/>
        <w:t>DOÑA PANCHA</w:t>
        <w:tab/>
        <w:t>391817.00</w:t>
        <w:tab/>
        <w:t>5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46" w:leader="none"/>
          <w:tab w:val="left" w:pos="4872" w:leader="none"/>
          <w:tab w:val="left" w:pos="5282" w:leader="none"/>
          <w:tab w:val="left" w:pos="6129" w:leader="none"/>
          <w:tab w:val="left" w:pos="720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0</w:t>
        <w:tab/>
        <w:t>LAS DOS NENAS (VT)</w:t>
        <w:tab/>
        <w:t>386440.00</w:t>
        <w:tab/>
        <w:t>5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46" w:leader="none"/>
          <w:tab w:val="left" w:pos="4872" w:leader="none"/>
          <w:tab w:val="left" w:pos="5282" w:leader="none"/>
          <w:tab w:val="left" w:pos="6129" w:leader="none"/>
          <w:tab w:val="left" w:pos="720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1</w:t>
        <w:tab/>
        <w:t>LAS CANARIAS</w:t>
        <w:tab/>
        <w:t>38317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46" w:leader="none"/>
          <w:tab w:val="left" w:pos="4872" w:leader="none"/>
          <w:tab w:val="left" w:pos="5282" w:leader="none"/>
          <w:tab w:val="left" w:pos="6129" w:leader="none"/>
          <w:tab w:val="left" w:pos="7207" w:leader="none"/>
        </w:tabs>
        <w:rPr/>
      </w:pPr>
      <w:r>
        <w:rPr>
          <w:rFonts w:cs="Verdana" w:ascii="Verdana" w:hAnsi="Verdana"/>
          <w:sz w:val="17"/>
          <w:szCs w:val="17"/>
        </w:rPr>
        <w:t>42</w:t>
        <w:tab/>
        <w:t>DOÑA COTY</w:t>
        <w:tab/>
        <w:t>380200.00</w:t>
        <w:tab/>
        <w:t>6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46" w:leader="none"/>
          <w:tab w:val="left" w:pos="4872" w:leader="none"/>
          <w:tab w:val="left" w:pos="5282" w:leader="none"/>
          <w:tab w:val="left" w:pos="6129" w:leader="none"/>
          <w:tab w:val="left" w:pos="720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3</w:t>
        <w:tab/>
        <w:t>EL TURF</w:t>
        <w:tab/>
        <w:t>378910.00</w:t>
        <w:tab/>
        <w:t>4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46" w:leader="none"/>
          <w:tab w:val="left" w:pos="4872" w:leader="none"/>
          <w:tab w:val="left" w:pos="5282" w:leader="none"/>
          <w:tab w:val="left" w:pos="6129" w:leader="none"/>
          <w:tab w:val="left" w:pos="720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4</w:t>
        <w:tab/>
        <w:t>AL RASHID</w:t>
        <w:tab/>
        <w:t>374800.00</w:t>
        <w:tab/>
        <w:t>4</w:t>
        <w:tab/>
        <w:t>2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446" w:leader="none"/>
          <w:tab w:val="left" w:pos="4872" w:leader="none"/>
          <w:tab w:val="left" w:pos="5282" w:leader="none"/>
          <w:tab w:val="left" w:pos="6129" w:leader="none"/>
          <w:tab w:val="left" w:pos="720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5</w:t>
        <w:tab/>
        <w:t>AGUS</w:t>
        <w:tab/>
        <w:t>370440.00</w:t>
        <w:tab/>
        <w:t>5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46" w:leader="none"/>
          <w:tab w:val="left" w:pos="4872" w:leader="none"/>
          <w:tab w:val="left" w:pos="5282" w:leader="none"/>
          <w:tab w:val="left" w:pos="6129" w:leader="none"/>
          <w:tab w:val="left" w:pos="720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6</w:t>
        <w:tab/>
        <w:t>BOCA PAILA (AZ)</w:t>
        <w:tab/>
        <w:t>359685.00</w:t>
        <w:tab/>
        <w:t>4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46" w:leader="none"/>
          <w:tab w:val="left" w:pos="4872" w:leader="none"/>
          <w:tab w:val="left" w:pos="5282" w:leader="none"/>
          <w:tab w:val="left" w:pos="6129" w:leader="none"/>
          <w:tab w:val="left" w:pos="720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7</w:t>
        <w:tab/>
        <w:t>MI METEJON (SI)</w:t>
        <w:tab/>
        <w:t>359400.00</w:t>
        <w:tab/>
        <w:t>6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46" w:leader="none"/>
          <w:tab w:val="left" w:pos="4872" w:leader="none"/>
          <w:tab w:val="left" w:pos="5282" w:leader="none"/>
          <w:tab w:val="left" w:pos="6129" w:leader="none"/>
          <w:tab w:val="left" w:pos="720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8</w:t>
        <w:tab/>
        <w:t>ASUNCION</w:t>
        <w:tab/>
        <w:t>352530.00</w:t>
        <w:tab/>
        <w:t>6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46" w:leader="none"/>
          <w:tab w:val="left" w:pos="4872" w:leader="none"/>
          <w:tab w:val="left" w:pos="5282" w:leader="none"/>
          <w:tab w:val="left" w:pos="6129" w:leader="none"/>
          <w:tab w:val="left" w:pos="720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9</w:t>
        <w:tab/>
        <w:t>NUESTRAS HIJAS (LP)</w:t>
        <w:tab/>
        <w:t>351500.00</w:t>
        <w:tab/>
        <w:t>5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46" w:leader="none"/>
          <w:tab w:val="left" w:pos="4872" w:leader="none"/>
          <w:tab w:val="left" w:pos="5282" w:leader="none"/>
          <w:tab w:val="left" w:pos="6129" w:leader="none"/>
          <w:tab w:val="left" w:pos="7207" w:leader="none"/>
        </w:tabs>
        <w:rPr/>
      </w:pPr>
      <w:r>
        <w:rPr>
          <w:rFonts w:cs="Verdana" w:ascii="Verdana" w:hAnsi="Verdana"/>
          <w:sz w:val="17"/>
          <w:szCs w:val="17"/>
        </w:rPr>
        <w:t>50</w:t>
        <w:tab/>
        <w:t>CASTAÑON</w:t>
        <w:tab/>
        <w:t>350730.00</w:t>
        <w:tab/>
        <w:t>5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46" w:leader="none"/>
          <w:tab w:val="left" w:pos="4872" w:leader="none"/>
          <w:tab w:val="left" w:pos="5282" w:leader="none"/>
          <w:tab w:val="left" w:pos="6129" w:leader="none"/>
          <w:tab w:val="left" w:pos="720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1</w:t>
        <w:tab/>
        <w:t>CHECHE</w:t>
        <w:tab/>
        <w:t>349190.00</w:t>
        <w:tab/>
        <w:t>4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46" w:leader="none"/>
          <w:tab w:val="left" w:pos="4872" w:leader="none"/>
          <w:tab w:val="left" w:pos="5282" w:leader="none"/>
          <w:tab w:val="left" w:pos="6129" w:leader="none"/>
          <w:tab w:val="left" w:pos="720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2</w:t>
        <w:tab/>
        <w:t>GAUCHITO GIL</w:t>
        <w:tab/>
        <w:t>341840.00</w:t>
        <w:tab/>
        <w:t>5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46" w:leader="none"/>
          <w:tab w:val="left" w:pos="4872" w:leader="none"/>
          <w:tab w:val="left" w:pos="5282" w:leader="none"/>
          <w:tab w:val="left" w:pos="6129" w:leader="none"/>
          <w:tab w:val="left" w:pos="720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3</w:t>
        <w:tab/>
        <w:t>ABOLENGO</w:t>
        <w:tab/>
        <w:t>337500.00</w:t>
        <w:tab/>
        <w:t>5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46" w:leader="none"/>
          <w:tab w:val="left" w:pos="4872" w:leader="none"/>
          <w:tab w:val="left" w:pos="5282" w:leader="none"/>
          <w:tab w:val="left" w:pos="6129" w:leader="none"/>
          <w:tab w:val="left" w:pos="720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4</w:t>
        <w:tab/>
        <w:t>EL MILAGRO</w:t>
        <w:tab/>
        <w:t>328860.00</w:t>
        <w:tab/>
        <w:t>6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46" w:leader="none"/>
          <w:tab w:val="left" w:pos="4872" w:leader="none"/>
          <w:tab w:val="left" w:pos="5282" w:leader="none"/>
          <w:tab w:val="left" w:pos="6129" w:leader="none"/>
          <w:tab w:val="left" w:pos="720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5</w:t>
        <w:tab/>
        <w:t>HIGH STUD</w:t>
        <w:tab/>
        <w:t>323060.00</w:t>
        <w:tab/>
        <w:t>5</w:t>
        <w:tab/>
        <w:t>4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46" w:leader="none"/>
          <w:tab w:val="left" w:pos="4872" w:leader="none"/>
          <w:tab w:val="left" w:pos="5282" w:leader="none"/>
          <w:tab w:val="left" w:pos="6129" w:leader="none"/>
          <w:tab w:val="left" w:pos="720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6</w:t>
        <w:tab/>
        <w:t>LOS MOROS</w:t>
        <w:tab/>
        <w:t>322340.00</w:t>
        <w:tab/>
        <w:t>4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46" w:leader="none"/>
          <w:tab w:val="left" w:pos="4872" w:leader="none"/>
          <w:tab w:val="left" w:pos="5282" w:leader="none"/>
          <w:tab w:val="left" w:pos="6129" w:leader="none"/>
          <w:tab w:val="left" w:pos="720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7</w:t>
        <w:tab/>
        <w:t>VILLAMARIN</w:t>
        <w:tab/>
        <w:t>321365.00</w:t>
        <w:tab/>
        <w:t>7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46" w:leader="none"/>
          <w:tab w:val="left" w:pos="4872" w:leader="none"/>
          <w:tab w:val="left" w:pos="5282" w:leader="none"/>
          <w:tab w:val="left" w:pos="6129" w:leader="none"/>
          <w:tab w:val="left" w:pos="720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8</w:t>
        <w:tab/>
        <w:t>HS. LA GRINGA</w:t>
        <w:tab/>
        <w:t>321185.00</w:t>
        <w:tab/>
        <w:t>7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46" w:leader="none"/>
          <w:tab w:val="left" w:pos="4872" w:leader="none"/>
          <w:tab w:val="left" w:pos="5282" w:leader="none"/>
          <w:tab w:val="left" w:pos="6129" w:leader="none"/>
          <w:tab w:val="left" w:pos="720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9</w:t>
        <w:tab/>
        <w:t>CASTEL GANDOLFO</w:t>
        <w:tab/>
        <w:t>317450.00</w:t>
        <w:tab/>
        <w:t>4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46" w:leader="none"/>
          <w:tab w:val="left" w:pos="4872" w:leader="none"/>
          <w:tab w:val="left" w:pos="5282" w:leader="none"/>
          <w:tab w:val="left" w:pos="6129" w:leader="none"/>
          <w:tab w:val="left" w:pos="720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0</w:t>
        <w:tab/>
        <w:t>LOS CERRILLOS</w:t>
        <w:tab/>
        <w:t>317190.00</w:t>
        <w:tab/>
        <w:t>5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46" w:leader="none"/>
          <w:tab w:val="left" w:pos="4872" w:leader="none"/>
          <w:tab w:val="left" w:pos="5282" w:leader="none"/>
          <w:tab w:val="left" w:pos="6129" w:leader="none"/>
          <w:tab w:val="left" w:pos="720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1</w:t>
        <w:tab/>
        <w:t>LA ESPERANZA</w:t>
        <w:tab/>
        <w:t>314190.00</w:t>
        <w:tab/>
        <w:t>4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46" w:leader="none"/>
          <w:tab w:val="left" w:pos="4872" w:leader="none"/>
          <w:tab w:val="left" w:pos="5282" w:leader="none"/>
          <w:tab w:val="left" w:pos="6129" w:leader="none"/>
          <w:tab w:val="left" w:pos="720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2</w:t>
        <w:tab/>
        <w:t>PINO SOLO</w:t>
        <w:tab/>
        <w:t>313120.00</w:t>
        <w:tab/>
        <w:t>5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46" w:leader="none"/>
          <w:tab w:val="left" w:pos="4872" w:leader="none"/>
          <w:tab w:val="left" w:pos="5282" w:leader="none"/>
          <w:tab w:val="left" w:pos="6129" w:leader="none"/>
          <w:tab w:val="left" w:pos="720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3</w:t>
        <w:tab/>
        <w:t>GREEN AND BLACK</w:t>
        <w:tab/>
        <w:t>307940.00</w:t>
        <w:tab/>
        <w:t>3</w:t>
        <w:tab/>
        <w:t>3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46" w:leader="none"/>
          <w:tab w:val="left" w:pos="4872" w:leader="none"/>
          <w:tab w:val="left" w:pos="5282" w:leader="none"/>
          <w:tab w:val="left" w:pos="6129" w:leader="none"/>
          <w:tab w:val="left" w:pos="720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4</w:t>
        <w:tab/>
        <w:t>LAS DOS MANOS</w:t>
        <w:tab/>
        <w:t>306795.00</w:t>
        <w:tab/>
        <w:t>5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46" w:leader="none"/>
          <w:tab w:val="left" w:pos="4872" w:leader="none"/>
          <w:tab w:val="left" w:pos="5282" w:leader="none"/>
          <w:tab w:val="left" w:pos="6129" w:leader="none"/>
          <w:tab w:val="left" w:pos="720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5</w:t>
        <w:tab/>
        <w:t>ALLEN-TUSKA</w:t>
        <w:tab/>
        <w:t>305400.00</w:t>
        <w:tab/>
        <w:t>4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46" w:leader="none"/>
          <w:tab w:val="left" w:pos="4872" w:leader="none"/>
          <w:tab w:val="left" w:pos="5282" w:leader="none"/>
          <w:tab w:val="left" w:pos="6129" w:leader="none"/>
          <w:tab w:val="left" w:pos="720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6</w:t>
        <w:tab/>
        <w:t>LOS SAN ESTEBAN (AZUL)</w:t>
        <w:tab/>
        <w:t>305090.00</w:t>
        <w:tab/>
        <w:t>5</w:t>
        <w:tab/>
        <w:t>3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46" w:leader="none"/>
          <w:tab w:val="left" w:pos="4872" w:leader="none"/>
          <w:tab w:val="left" w:pos="5282" w:leader="none"/>
          <w:tab w:val="left" w:pos="6129" w:leader="none"/>
          <w:tab w:val="left" w:pos="720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7</w:t>
        <w:tab/>
        <w:t>STUD-JO</w:t>
        <w:tab/>
        <w:t>294670.00</w:t>
        <w:tab/>
        <w:t>3</w:t>
        <w:tab/>
        <w:t>3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46" w:leader="none"/>
          <w:tab w:val="left" w:pos="4872" w:leader="none"/>
          <w:tab w:val="left" w:pos="5282" w:leader="none"/>
          <w:tab w:val="left" w:pos="6129" w:leader="none"/>
          <w:tab w:val="left" w:pos="720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8</w:t>
        <w:tab/>
        <w:t>ROJO Y NEGRO</w:t>
        <w:tab/>
        <w:t>294080.00</w:t>
        <w:tab/>
        <w:t>1</w:t>
        <w:tab/>
        <w:t>1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46" w:leader="none"/>
          <w:tab w:val="left" w:pos="4872" w:leader="none"/>
          <w:tab w:val="left" w:pos="5282" w:leader="none"/>
          <w:tab w:val="left" w:pos="6129" w:leader="none"/>
          <w:tab w:val="left" w:pos="720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9</w:t>
        <w:tab/>
        <w:t>SAN JOSE DE ECUADOR (SI)</w:t>
        <w:tab/>
        <w:t>290815.00</w:t>
        <w:tab/>
        <w:t>5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46" w:leader="none"/>
          <w:tab w:val="left" w:pos="4872" w:leader="none"/>
          <w:tab w:val="left" w:pos="5282" w:leader="none"/>
          <w:tab w:val="left" w:pos="6129" w:leader="none"/>
          <w:tab w:val="left" w:pos="720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0</w:t>
        <w:tab/>
        <w:t>VENGADOR</w:t>
        <w:tab/>
        <w:t>289820.00</w:t>
        <w:tab/>
        <w:t>5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46" w:leader="none"/>
          <w:tab w:val="left" w:pos="4872" w:leader="none"/>
          <w:tab w:val="left" w:pos="5282" w:leader="none"/>
          <w:tab w:val="left" w:pos="6129" w:leader="none"/>
          <w:tab w:val="left" w:pos="720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1</w:t>
        <w:tab/>
        <w:t>JOMAR (S.FE)</w:t>
        <w:tab/>
        <w:t>285350.00</w:t>
        <w:tab/>
        <w:t>6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46" w:leader="none"/>
          <w:tab w:val="left" w:pos="4872" w:leader="none"/>
          <w:tab w:val="left" w:pos="5282" w:leader="none"/>
          <w:tab w:val="left" w:pos="6129" w:leader="none"/>
          <w:tab w:val="left" w:pos="720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2</w:t>
        <w:tab/>
        <w:t>PERGAMINO</w:t>
        <w:tab/>
        <w:t>284617.50</w:t>
        <w:tab/>
        <w:t>6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46" w:leader="none"/>
          <w:tab w:val="left" w:pos="4872" w:leader="none"/>
          <w:tab w:val="left" w:pos="5282" w:leader="none"/>
          <w:tab w:val="left" w:pos="6129" w:leader="none"/>
          <w:tab w:val="left" w:pos="720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3</w:t>
        <w:tab/>
        <w:t>CONTA-DOS</w:t>
        <w:tab/>
        <w:t>284510.00</w:t>
        <w:tab/>
        <w:t>4</w:t>
        <w:tab/>
        <w:t>2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46" w:leader="none"/>
          <w:tab w:val="left" w:pos="4872" w:leader="none"/>
          <w:tab w:val="left" w:pos="5282" w:leader="none"/>
          <w:tab w:val="left" w:pos="6129" w:leader="none"/>
          <w:tab w:val="left" w:pos="720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4</w:t>
        <w:tab/>
        <w:t>HS. M. &amp; M. S.A. (LP)</w:t>
        <w:tab/>
        <w:t>283640.00</w:t>
        <w:tab/>
        <w:t>6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46" w:leader="none"/>
          <w:tab w:val="left" w:pos="4872" w:leader="none"/>
          <w:tab w:val="left" w:pos="5282" w:leader="none"/>
          <w:tab w:val="left" w:pos="6129" w:leader="none"/>
          <w:tab w:val="left" w:pos="720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5</w:t>
        <w:tab/>
        <w:t>CHOPP</w:t>
        <w:tab/>
        <w:t>282250.00</w:t>
        <w:tab/>
        <w:t>2</w:t>
        <w:tab/>
        <w:t>1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46" w:leader="none"/>
          <w:tab w:val="left" w:pos="4872" w:leader="none"/>
          <w:tab w:val="left" w:pos="5282" w:leader="none"/>
          <w:tab w:val="left" w:pos="6129" w:leader="none"/>
          <w:tab w:val="left" w:pos="720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6</w:t>
        <w:tab/>
        <w:t>VICTORIA (VGUAY)</w:t>
        <w:tab/>
        <w:t>281280.00</w:t>
        <w:tab/>
        <w:t>5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46" w:leader="none"/>
          <w:tab w:val="left" w:pos="4872" w:leader="none"/>
          <w:tab w:val="left" w:pos="5282" w:leader="none"/>
          <w:tab w:val="left" w:pos="6129" w:leader="none"/>
          <w:tab w:val="left" w:pos="720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7</w:t>
        <w:tab/>
        <w:t>J.A.A</w:t>
        <w:tab/>
        <w:t>281100.00</w:t>
        <w:tab/>
        <w:t>5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46" w:leader="none"/>
          <w:tab w:val="left" w:pos="4872" w:leader="none"/>
          <w:tab w:val="left" w:pos="5282" w:leader="none"/>
          <w:tab w:val="left" w:pos="6129" w:leader="none"/>
          <w:tab w:val="left" w:pos="720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8</w:t>
        <w:tab/>
        <w:t>QUEREUQUEN (LP)</w:t>
        <w:tab/>
        <w:t>280800.00</w:t>
        <w:tab/>
        <w:t>5</w:t>
        <w:tab/>
        <w:t>2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446" w:leader="none"/>
          <w:tab w:val="left" w:pos="4872" w:leader="none"/>
          <w:tab w:val="left" w:pos="5282" w:leader="none"/>
          <w:tab w:val="left" w:pos="6129" w:leader="none"/>
          <w:tab w:val="left" w:pos="720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9</w:t>
        <w:tab/>
        <w:t>LAGRANGE</w:t>
        <w:tab/>
        <w:t>280340.00</w:t>
        <w:tab/>
        <w:t>4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46" w:leader="none"/>
          <w:tab w:val="left" w:pos="4872" w:leader="none"/>
          <w:tab w:val="left" w:pos="5282" w:leader="none"/>
          <w:tab w:val="left" w:pos="6129" w:leader="none"/>
          <w:tab w:val="left" w:pos="720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0</w:t>
        <w:tab/>
        <w:t>J Y M</w:t>
        <w:tab/>
        <w:t>279269.00</w:t>
        <w:tab/>
        <w:t>5</w:t>
        <w:tab/>
        <w:t>4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46" w:leader="none"/>
          <w:tab w:val="left" w:pos="4872" w:leader="none"/>
          <w:tab w:val="left" w:pos="5282" w:leader="none"/>
          <w:tab w:val="left" w:pos="6129" w:leader="none"/>
          <w:tab w:val="left" w:pos="720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1</w:t>
        <w:tab/>
        <w:t>CARUCHA-HUE (SI)</w:t>
        <w:tab/>
        <w:t>279250.00</w:t>
        <w:tab/>
        <w:t>3</w:t>
        <w:tab/>
        <w:t>1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446" w:leader="none"/>
          <w:tab w:val="left" w:pos="4872" w:leader="none"/>
          <w:tab w:val="left" w:pos="5282" w:leader="none"/>
          <w:tab w:val="left" w:pos="6129" w:leader="none"/>
          <w:tab w:val="left" w:pos="7207" w:leader="none"/>
        </w:tabs>
        <w:rPr/>
      </w:pPr>
      <w:r>
        <w:rPr>
          <w:rFonts w:cs="Verdana" w:ascii="Verdana" w:hAnsi="Verdana"/>
          <w:sz w:val="17"/>
          <w:szCs w:val="17"/>
        </w:rPr>
        <w:t>82</w:t>
        <w:tab/>
        <w:t>QUILMES (RS)</w:t>
        <w:tab/>
        <w:t>275060.00</w:t>
        <w:tab/>
        <w:t>3</w:t>
        <w:tab/>
        <w:t>1    </w:t>
        <w:tab/>
        <w:t>1     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446" w:leader="none"/>
          <w:tab w:val="left" w:pos="4872" w:leader="none"/>
          <w:tab w:val="left" w:pos="5282" w:leader="none"/>
          <w:tab w:val="left" w:pos="6129" w:leader="none"/>
          <w:tab w:val="left" w:pos="720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3</w:t>
        <w:tab/>
        <w:t>S. DE B.</w:t>
        <w:tab/>
        <w:t>274670.00</w:t>
        <w:tab/>
        <w:t>4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46" w:leader="none"/>
          <w:tab w:val="left" w:pos="4872" w:leader="none"/>
          <w:tab w:val="left" w:pos="5282" w:leader="none"/>
          <w:tab w:val="left" w:pos="6129" w:leader="none"/>
          <w:tab w:val="left" w:pos="720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4</w:t>
        <w:tab/>
        <w:t>DON ELELO (S.FE)</w:t>
        <w:tab/>
        <w:t>268200.00</w:t>
        <w:tab/>
        <w:t>5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46" w:leader="none"/>
          <w:tab w:val="left" w:pos="4872" w:leader="none"/>
          <w:tab w:val="left" w:pos="5282" w:leader="none"/>
          <w:tab w:val="left" w:pos="6129" w:leader="none"/>
          <w:tab w:val="left" w:pos="720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5</w:t>
        <w:tab/>
        <w:t>PARLERO</w:t>
        <w:tab/>
        <w:t>262380.00</w:t>
        <w:tab/>
        <w:t>3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46" w:leader="none"/>
          <w:tab w:val="left" w:pos="4872" w:leader="none"/>
          <w:tab w:val="left" w:pos="5282" w:leader="none"/>
          <w:tab w:val="left" w:pos="6129" w:leader="none"/>
          <w:tab w:val="left" w:pos="720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6</w:t>
        <w:tab/>
        <w:t>ALADINO</w:t>
        <w:tab/>
        <w:t>259270.00</w:t>
        <w:tab/>
        <w:t>4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46" w:leader="none"/>
          <w:tab w:val="left" w:pos="4872" w:leader="none"/>
          <w:tab w:val="left" w:pos="5282" w:leader="none"/>
          <w:tab w:val="left" w:pos="6129" w:leader="none"/>
          <w:tab w:val="left" w:pos="720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7</w:t>
        <w:tab/>
        <w:t>CHICHIN (LP)</w:t>
        <w:tab/>
        <w:t>258990.00</w:t>
        <w:tab/>
        <w:t>3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46" w:leader="none"/>
          <w:tab w:val="left" w:pos="4872" w:leader="none"/>
          <w:tab w:val="left" w:pos="5282" w:leader="none"/>
          <w:tab w:val="left" w:pos="6129" w:leader="none"/>
          <w:tab w:val="left" w:pos="7207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8</w:t>
        <w:tab/>
        <w:t>FAMA</w:t>
        <w:tab/>
        <w:t>255000.00</w:t>
        <w:tab/>
        <w:t>4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46" w:leader="none"/>
          <w:tab w:val="left" w:pos="4872" w:leader="none"/>
          <w:tab w:val="left" w:pos="5282" w:leader="none"/>
          <w:tab w:val="left" w:pos="6129" w:leader="none"/>
          <w:tab w:val="left" w:pos="7207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9</w:t>
        <w:tab/>
        <w:t>AXEL (LP)</w:t>
        <w:tab/>
        <w:t>253840.00</w:t>
        <w:tab/>
        <w:t>5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46" w:leader="none"/>
          <w:tab w:val="left" w:pos="4872" w:leader="none"/>
          <w:tab w:val="left" w:pos="5282" w:leader="none"/>
          <w:tab w:val="left" w:pos="6129" w:leader="none"/>
          <w:tab w:val="left" w:pos="7207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0</w:t>
        <w:tab/>
        <w:t>DON WALDINO (LP)</w:t>
        <w:tab/>
        <w:t>253840.00</w:t>
        <w:tab/>
        <w:t>3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46" w:leader="none"/>
          <w:tab w:val="left" w:pos="4872" w:leader="none"/>
          <w:tab w:val="left" w:pos="5282" w:leader="none"/>
          <w:tab w:val="left" w:pos="6129" w:leader="none"/>
          <w:tab w:val="left" w:pos="7207" w:leader="none"/>
        </w:tabs>
        <w:rPr/>
      </w:pPr>
      <w:r>
        <w:rPr>
          <w:rFonts w:cs="Verdana" w:ascii="Verdana" w:hAnsi="Verdana"/>
          <w:sz w:val="17"/>
          <w:szCs w:val="17"/>
        </w:rPr>
        <w:t>91</w:t>
        <w:tab/>
        <w:t>CHEFA (RS)</w:t>
        <w:tab/>
        <w:t>251495.00</w:t>
        <w:tab/>
        <w:t>7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46" w:leader="none"/>
          <w:tab w:val="left" w:pos="4872" w:leader="none"/>
          <w:tab w:val="left" w:pos="5282" w:leader="none"/>
          <w:tab w:val="left" w:pos="6129" w:leader="none"/>
          <w:tab w:val="left" w:pos="720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2</w:t>
        <w:tab/>
        <w:t>E.V.G.</w:t>
        <w:tab/>
        <w:t>250740.00</w:t>
        <w:tab/>
        <w:t>2</w:t>
        <w:tab/>
        <w:t>1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46" w:leader="none"/>
          <w:tab w:val="left" w:pos="4872" w:leader="none"/>
          <w:tab w:val="left" w:pos="5282" w:leader="none"/>
          <w:tab w:val="left" w:pos="6129" w:leader="none"/>
          <w:tab w:val="left" w:pos="720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3</w:t>
        <w:tab/>
        <w:t>ALHAMBRA</w:t>
        <w:tab/>
        <w:t>24522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46" w:leader="none"/>
          <w:tab w:val="left" w:pos="4872" w:leader="none"/>
          <w:tab w:val="left" w:pos="5282" w:leader="none"/>
          <w:tab w:val="left" w:pos="6129" w:leader="none"/>
          <w:tab w:val="left" w:pos="720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4</w:t>
        <w:tab/>
        <w:t>GLADIADOR</w:t>
        <w:tab/>
        <w:t>245080.00</w:t>
        <w:tab/>
        <w:t>4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46" w:leader="none"/>
          <w:tab w:val="left" w:pos="4872" w:leader="none"/>
          <w:tab w:val="left" w:pos="5282" w:leader="none"/>
          <w:tab w:val="left" w:pos="6129" w:leader="none"/>
          <w:tab w:val="left" w:pos="720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5</w:t>
        <w:tab/>
        <w:t>NANI</w:t>
        <w:tab/>
        <w:t>24249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46" w:leader="none"/>
          <w:tab w:val="left" w:pos="4872" w:leader="none"/>
          <w:tab w:val="left" w:pos="5282" w:leader="none"/>
          <w:tab w:val="left" w:pos="6129" w:leader="none"/>
          <w:tab w:val="left" w:pos="7207" w:leader="none"/>
        </w:tabs>
        <w:rPr/>
      </w:pPr>
      <w:r>
        <w:rPr>
          <w:rFonts w:cs="Verdana" w:ascii="Verdana" w:hAnsi="Verdana"/>
          <w:sz w:val="17"/>
          <w:szCs w:val="17"/>
        </w:rPr>
        <w:t>96</w:t>
        <w:tab/>
        <w:t>LA BONITA (RS)</w:t>
        <w:tab/>
        <w:t>239480.00</w:t>
        <w:tab/>
        <w:t>6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46" w:leader="none"/>
          <w:tab w:val="left" w:pos="4872" w:leader="none"/>
          <w:tab w:val="left" w:pos="5282" w:leader="none"/>
          <w:tab w:val="left" w:pos="6129" w:leader="none"/>
          <w:tab w:val="left" w:pos="720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7</w:t>
        <w:tab/>
        <w:t>ARCANGEL</w:t>
        <w:tab/>
        <w:t>236030.00</w:t>
        <w:tab/>
        <w:t>3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46" w:leader="none"/>
          <w:tab w:val="left" w:pos="4872" w:leader="none"/>
          <w:tab w:val="left" w:pos="5282" w:leader="none"/>
          <w:tab w:val="left" w:pos="6129" w:leader="none"/>
          <w:tab w:val="left" w:pos="720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8</w:t>
        <w:tab/>
        <w:t>PARAPOKOS</w:t>
        <w:tab/>
        <w:t>23287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46" w:leader="none"/>
          <w:tab w:val="left" w:pos="4872" w:leader="none"/>
          <w:tab w:val="left" w:pos="5282" w:leader="none"/>
          <w:tab w:val="left" w:pos="6129" w:leader="none"/>
          <w:tab w:val="left" w:pos="720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9</w:t>
        <w:tab/>
        <w:t>ESEERREEFE</w:t>
        <w:tab/>
        <w:t>232220.00</w:t>
        <w:tab/>
        <w:t>3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46" w:leader="none"/>
          <w:tab w:val="left" w:pos="4872" w:leader="none"/>
          <w:tab w:val="left" w:pos="5282" w:leader="none"/>
          <w:tab w:val="left" w:pos="6129" w:leader="none"/>
          <w:tab w:val="left" w:pos="720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00</w:t>
        <w:tab/>
        <w:t>CARAMPANGUE (SI)</w:t>
        <w:tab/>
        <w:t>230610.00</w:t>
        <w:tab/>
        <w:t>2</w:t>
        <w:tab/>
        <w:t>2    </w:t>
        <w:tab/>
        <w:t>1      </w:t>
        <w:tab/>
        <w:t>1</w:t>
      </w:r>
      <w:r>
        <w:br w:type="page"/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  <w:t>CABALLOS GANADORES POR SUMAS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  <w:t>Desde 1-1-2013 hasta 31-05-2013</w:t>
      </w:r>
    </w:p>
    <w:p>
      <w:pPr>
        <w:pStyle w:val="Normal"/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825" w:leader="none"/>
          <w:tab w:val="left" w:pos="2862" w:leader="none"/>
          <w:tab w:val="left" w:pos="428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Puesto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 Nombre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Total general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P1</w:t>
      </w:r>
    </w:p>
    <w:p>
      <w:pPr>
        <w:pStyle w:val="Normal"/>
        <w:tabs>
          <w:tab w:val="clear" w:pos="708"/>
          <w:tab w:val="left" w:pos="825" w:leader="none"/>
          <w:tab w:val="left" w:pos="2862" w:leader="none"/>
          <w:tab w:val="left" w:pos="428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</w:t>
        <w:tab/>
        <w:t>RIO DE ORO</w:t>
        <w:tab/>
        <w:t>65238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862" w:leader="none"/>
          <w:tab w:val="left" w:pos="428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</w:t>
        <w:tab/>
        <w:t>CANDY MARIE</w:t>
        <w:tab/>
        <w:t>640000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2862" w:leader="none"/>
          <w:tab w:val="left" w:pos="428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</w:t>
        <w:tab/>
        <w:t>ORDAK DAN</w:t>
        <w:tab/>
        <w:t>600350.00</w:t>
        <w:tab/>
        <w:t>5</w:t>
      </w:r>
    </w:p>
    <w:p>
      <w:pPr>
        <w:pStyle w:val="Normal"/>
        <w:tabs>
          <w:tab w:val="clear" w:pos="708"/>
          <w:tab w:val="left" w:pos="825" w:leader="none"/>
          <w:tab w:val="left" w:pos="2862" w:leader="none"/>
          <w:tab w:val="left" w:pos="428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</w:t>
        <w:tab/>
        <w:t>DI GIORGIO</w:t>
        <w:tab/>
        <w:t>600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862" w:leader="none"/>
          <w:tab w:val="left" w:pos="428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</w:t>
        <w:tab/>
        <w:t>WANNA DANCE</w:t>
        <w:tab/>
        <w:t>541000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2862" w:leader="none"/>
          <w:tab w:val="left" w:pos="428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</w:t>
        <w:tab/>
        <w:t>GIACOM</w:t>
        <w:tab/>
        <w:t>462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862" w:leader="none"/>
          <w:tab w:val="left" w:pos="428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</w:t>
        <w:tab/>
        <w:t>TODO TANGO KEY</w:t>
        <w:tab/>
        <w:t>43375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862" w:leader="none"/>
          <w:tab w:val="left" w:pos="428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</w:t>
        <w:tab/>
        <w:t>MYSTERY TRAIN</w:t>
        <w:tab/>
        <w:t>4053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862" w:leader="none"/>
          <w:tab w:val="left" w:pos="428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</w:t>
        <w:tab/>
        <w:t>TODO UN AMIGUITO</w:t>
        <w:tab/>
        <w:t>3692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862" w:leader="none"/>
          <w:tab w:val="left" w:pos="428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0</w:t>
        <w:tab/>
        <w:t>SABAYON</w:t>
        <w:tab/>
        <w:t>3288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862" w:leader="none"/>
          <w:tab w:val="left" w:pos="428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1</w:t>
        <w:tab/>
        <w:t>FANCY CRUZ (USA)</w:t>
        <w:tab/>
        <w:t>282500.00</w:t>
        <w:tab/>
        <w:t>5</w:t>
      </w:r>
    </w:p>
    <w:p>
      <w:pPr>
        <w:pStyle w:val="Normal"/>
        <w:tabs>
          <w:tab w:val="clear" w:pos="708"/>
          <w:tab w:val="left" w:pos="825" w:leader="none"/>
          <w:tab w:val="left" w:pos="2862" w:leader="none"/>
          <w:tab w:val="left" w:pos="428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2</w:t>
        <w:tab/>
        <w:t>EMIRATE'S GIRL</w:t>
        <w:tab/>
        <w:t>28225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862" w:leader="none"/>
          <w:tab w:val="left" w:pos="428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3</w:t>
        <w:tab/>
        <w:t>INFILTRADA</w:t>
        <w:tab/>
        <w:t>2725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862" w:leader="none"/>
          <w:tab w:val="left" w:pos="428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4</w:t>
        <w:tab/>
        <w:t>FASTIDIADO</w:t>
        <w:tab/>
        <w:t>272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862" w:leader="none"/>
          <w:tab w:val="left" w:pos="428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5</w:t>
        <w:tab/>
        <w:t>FLOWING RYE</w:t>
        <w:tab/>
        <w:t>270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862" w:leader="none"/>
          <w:tab w:val="left" w:pos="428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6</w:t>
        <w:tab/>
        <w:t>AP CANDY</w:t>
        <w:tab/>
        <w:t>262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862" w:leader="none"/>
          <w:tab w:val="left" w:pos="428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7</w:t>
        <w:tab/>
        <w:t>ARTE POP</w:t>
        <w:tab/>
        <w:t>2535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862" w:leader="none"/>
          <w:tab w:val="left" w:pos="428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8</w:t>
        <w:tab/>
        <w:t>GRACIAS ROMAN</w:t>
        <w:tab/>
        <w:t>2490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862" w:leader="none"/>
          <w:tab w:val="left" w:pos="428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9</w:t>
        <w:tab/>
        <w:t>HAGRID</w:t>
        <w:tab/>
        <w:t>24675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862" w:leader="none"/>
          <w:tab w:val="left" w:pos="428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0</w:t>
        <w:tab/>
        <w:t>LOCASA NISTEL</w:t>
        <w:tab/>
        <w:t>2452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862" w:leader="none"/>
          <w:tab w:val="left" w:pos="428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1</w:t>
        <w:tab/>
        <w:t>LUNERO CAT</w:t>
        <w:tab/>
        <w:t>2418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862" w:leader="none"/>
          <w:tab w:val="left" w:pos="428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2</w:t>
        <w:tab/>
        <w:t>WATCH HER</w:t>
        <w:tab/>
        <w:t>235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862" w:leader="none"/>
          <w:tab w:val="left" w:pos="428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3</w:t>
        <w:tab/>
        <w:t>RIO GURUPI KEY</w:t>
        <w:tab/>
        <w:t>22914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862" w:leader="none"/>
          <w:tab w:val="left" w:pos="428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4</w:t>
        <w:tab/>
        <w:t>BESIDE THE POINT</w:t>
        <w:tab/>
        <w:t>228200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2862" w:leader="none"/>
          <w:tab w:val="left" w:pos="428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5</w:t>
        <w:tab/>
        <w:t>MUSIC VAN</w:t>
        <w:tab/>
        <w:t>2271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862" w:leader="none"/>
          <w:tab w:val="left" w:pos="428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6</w:t>
        <w:tab/>
        <w:t>SHE'S HAPPY</w:t>
        <w:tab/>
        <w:t>225500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2862" w:leader="none"/>
          <w:tab w:val="left" w:pos="428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7</w:t>
        <w:tab/>
        <w:t>KUZNETSOVA</w:t>
        <w:tab/>
        <w:t>2229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862" w:leader="none"/>
          <w:tab w:val="left" w:pos="428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8</w:t>
        <w:tab/>
        <w:t>FASTEED EMPEROR</w:t>
        <w:tab/>
        <w:t>21875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862" w:leader="none"/>
          <w:tab w:val="left" w:pos="428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9</w:t>
        <w:tab/>
        <w:t>JUHAYNA</w:t>
        <w:tab/>
        <w:t>213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862" w:leader="none"/>
          <w:tab w:val="left" w:pos="428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0</w:t>
        <w:tab/>
        <w:t>POTENT WAY</w:t>
        <w:tab/>
        <w:t>21174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862" w:leader="none"/>
          <w:tab w:val="left" w:pos="428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1</w:t>
        <w:tab/>
        <w:t>TACUYANO</w:t>
        <w:tab/>
        <w:t>210200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2862" w:leader="none"/>
          <w:tab w:val="left" w:pos="428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2</w:t>
        <w:tab/>
        <w:t>UNIVISION</w:t>
        <w:tab/>
        <w:t>2090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862" w:leader="none"/>
          <w:tab w:val="left" w:pos="428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3</w:t>
        <w:tab/>
        <w:t>DON LECOST</w:t>
        <w:tab/>
        <w:t>204175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862" w:leader="none"/>
          <w:tab w:val="left" w:pos="428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4</w:t>
        <w:tab/>
        <w:t>RAMPA CATCH</w:t>
        <w:tab/>
        <w:t>200500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2862" w:leader="none"/>
          <w:tab w:val="left" w:pos="428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5</w:t>
        <w:tab/>
        <w:t>MR. GERALDIN</w:t>
        <w:tab/>
        <w:t>1996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862" w:leader="none"/>
          <w:tab w:val="left" w:pos="428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6</w:t>
        <w:tab/>
        <w:t>BARAHONA</w:t>
        <w:tab/>
        <w:t>1941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862" w:leader="none"/>
          <w:tab w:val="left" w:pos="428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7</w:t>
        <w:tab/>
        <w:t>SALAD GREEN</w:t>
        <w:tab/>
        <w:t>191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862" w:leader="none"/>
          <w:tab w:val="left" w:pos="428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8</w:t>
        <w:tab/>
        <w:t>KENTUCKY SKY</w:t>
        <w:tab/>
        <w:t>18717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862" w:leader="none"/>
          <w:tab w:val="left" w:pos="428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9</w:t>
        <w:tab/>
        <w:t>ROLO FOR SALE</w:t>
        <w:tab/>
        <w:t>18715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862" w:leader="none"/>
          <w:tab w:val="left" w:pos="428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0</w:t>
        <w:tab/>
        <w:t>MINNESOTA CLAY</w:t>
        <w:tab/>
        <w:t>18624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862" w:leader="none"/>
          <w:tab w:val="left" w:pos="428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1</w:t>
        <w:tab/>
        <w:t>MONTOTO</w:t>
        <w:tab/>
        <w:t>18278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862" w:leader="none"/>
          <w:tab w:val="left" w:pos="428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2</w:t>
        <w:tab/>
        <w:t>PERFECT MELODY</w:t>
        <w:tab/>
        <w:t>182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862" w:leader="none"/>
          <w:tab w:val="left" w:pos="428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3</w:t>
        <w:tab/>
        <w:t>MISS PINKY</w:t>
        <w:tab/>
        <w:t>177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862" w:leader="none"/>
          <w:tab w:val="left" w:pos="428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4</w:t>
        <w:tab/>
        <w:t>TRAVELWELL</w:t>
        <w:tab/>
        <w:t>1760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862" w:leader="none"/>
          <w:tab w:val="left" w:pos="428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5</w:t>
        <w:tab/>
        <w:t>PERUGIA GULCH</w:t>
        <w:tab/>
        <w:t>1740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862" w:leader="none"/>
          <w:tab w:val="left" w:pos="428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6</w:t>
        <w:tab/>
        <w:t>EXCHANGER</w:t>
        <w:tab/>
        <w:t>17012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862" w:leader="none"/>
          <w:tab w:val="left" w:pos="428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7</w:t>
        <w:tab/>
        <w:t>M BURUBICHA CHE</w:t>
        <w:tab/>
        <w:t>1683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862" w:leader="none"/>
          <w:tab w:val="left" w:pos="428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8</w:t>
        <w:tab/>
        <w:t>EL DIVINO</w:t>
        <w:tab/>
        <w:t>1662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862" w:leader="none"/>
          <w:tab w:val="left" w:pos="428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9</w:t>
        <w:tab/>
        <w:t>PRISCILLA CATCHER</w:t>
        <w:tab/>
        <w:t>16482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862" w:leader="none"/>
          <w:tab w:val="left" w:pos="428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0</w:t>
        <w:tab/>
        <w:t>SOY SALSERO</w:t>
        <w:tab/>
        <w:t>16458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862" w:leader="none"/>
          <w:tab w:val="left" w:pos="428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1</w:t>
        <w:tab/>
        <w:t>MOST ADVANCED</w:t>
        <w:tab/>
        <w:t>164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862" w:leader="none"/>
          <w:tab w:val="left" w:pos="428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2</w:t>
        <w:tab/>
        <w:t>EPICADO</w:t>
        <w:tab/>
        <w:t>16386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862" w:leader="none"/>
          <w:tab w:val="left" w:pos="428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3</w:t>
        <w:tab/>
        <w:t>SILVALANDRIA</w:t>
        <w:tab/>
        <w:t>163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862" w:leader="none"/>
          <w:tab w:val="left" w:pos="428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4</w:t>
        <w:tab/>
        <w:t>FORZA KEY</w:t>
        <w:tab/>
        <w:t>162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862" w:leader="none"/>
          <w:tab w:val="left" w:pos="428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5</w:t>
        <w:tab/>
        <w:t>JULIUS TOP</w:t>
        <w:tab/>
        <w:t>162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862" w:leader="none"/>
          <w:tab w:val="left" w:pos="428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6</w:t>
        <w:tab/>
        <w:t>STONE FACE</w:t>
        <w:tab/>
        <w:t>16145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862" w:leader="none"/>
          <w:tab w:val="left" w:pos="428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7</w:t>
        <w:tab/>
        <w:t>SENORA SAEKI (USA)</w:t>
        <w:tab/>
        <w:t>16059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862" w:leader="none"/>
          <w:tab w:val="left" w:pos="428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8</w:t>
        <w:tab/>
        <w:t>CALVADOS</w:t>
        <w:tab/>
        <w:t>1600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862" w:leader="none"/>
          <w:tab w:val="left" w:pos="4288" w:leader="none"/>
        </w:tabs>
        <w:rPr/>
      </w:pPr>
      <w:r>
        <w:rPr>
          <w:rFonts w:cs="Verdana" w:ascii="Verdana" w:hAnsi="Verdana"/>
          <w:sz w:val="17"/>
          <w:szCs w:val="17"/>
        </w:rPr>
        <w:t>59</w:t>
        <w:tab/>
        <w:t>DOÑA DADA</w:t>
        <w:tab/>
        <w:t>15995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862" w:leader="none"/>
          <w:tab w:val="left" w:pos="428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0</w:t>
        <w:tab/>
        <w:t>LUNA SAM</w:t>
        <w:tab/>
        <w:t>1580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862" w:leader="none"/>
          <w:tab w:val="left" w:pos="428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1</w:t>
        <w:tab/>
        <w:t>FLAG NINE</w:t>
        <w:tab/>
        <w:t>15796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862" w:leader="none"/>
          <w:tab w:val="left" w:pos="428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2</w:t>
        <w:tab/>
        <w:t>VALENCY</w:t>
        <w:tab/>
        <w:t>1560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862" w:leader="none"/>
          <w:tab w:val="left" w:pos="428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3</w:t>
        <w:tab/>
        <w:t>KEWELL</w:t>
        <w:tab/>
        <w:t>15545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862" w:leader="none"/>
          <w:tab w:val="left" w:pos="428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4</w:t>
        <w:tab/>
        <w:t>BARNSTORM</w:t>
        <w:tab/>
        <w:t>155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862" w:leader="none"/>
          <w:tab w:val="left" w:pos="428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5</w:t>
        <w:tab/>
        <w:t>SEA PEARL</w:t>
        <w:tab/>
        <w:t>15465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862" w:leader="none"/>
          <w:tab w:val="left" w:pos="428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6</w:t>
        <w:tab/>
        <w:t>DANSKIN</w:t>
        <w:tab/>
        <w:t>151035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862" w:leader="none"/>
          <w:tab w:val="left" w:pos="428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7</w:t>
        <w:tab/>
        <w:t>MISSING BABY</w:t>
        <w:tab/>
        <w:t>1502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862" w:leader="none"/>
          <w:tab w:val="left" w:pos="428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8</w:t>
        <w:tab/>
        <w:t>PELUCA FIZZ</w:t>
        <w:tab/>
        <w:t>150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862" w:leader="none"/>
          <w:tab w:val="left" w:pos="428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9</w:t>
        <w:tab/>
        <w:t>KY VAN</w:t>
        <w:tab/>
        <w:t>149227.5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862" w:leader="none"/>
          <w:tab w:val="left" w:pos="428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0</w:t>
        <w:tab/>
        <w:t>GIRLIE</w:t>
        <w:tab/>
        <w:t>145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862" w:leader="none"/>
          <w:tab w:val="left" w:pos="428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1</w:t>
        <w:tab/>
        <w:t>FAST ROMA</w:t>
        <w:tab/>
        <w:t>14454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862" w:leader="none"/>
          <w:tab w:val="left" w:pos="428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2</w:t>
        <w:tab/>
        <w:t>FEELING GREAT</w:t>
        <w:tab/>
        <w:t>14444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862" w:leader="none"/>
          <w:tab w:val="left" w:pos="428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3</w:t>
        <w:tab/>
        <w:t>EQUAL COURT</w:t>
        <w:tab/>
        <w:t>14296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862" w:leader="none"/>
          <w:tab w:val="left" w:pos="428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4</w:t>
        <w:tab/>
        <w:t>SOY CARAMBOLO</w:t>
        <w:tab/>
        <w:t>142950.00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2862" w:leader="none"/>
          <w:tab w:val="left" w:pos="428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5</w:t>
        <w:tab/>
        <w:t>BOARIO</w:t>
        <w:tab/>
        <w:t>1422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862" w:leader="none"/>
          <w:tab w:val="left" w:pos="428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6</w:t>
        <w:tab/>
        <w:t>PRIME ONE TWELVE</w:t>
        <w:tab/>
        <w:t>142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862" w:leader="none"/>
          <w:tab w:val="left" w:pos="428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7</w:t>
        <w:tab/>
        <w:t>SEA BRAVA</w:t>
        <w:tab/>
        <w:t>142000.00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2862" w:leader="none"/>
          <w:tab w:val="left" w:pos="428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8</w:t>
        <w:tab/>
        <w:t>GOT TALENT</w:t>
        <w:tab/>
        <w:t>141830.00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2862" w:leader="none"/>
          <w:tab w:val="left" w:pos="428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9</w:t>
        <w:tab/>
        <w:t>UN PIONERO</w:t>
        <w:tab/>
        <w:t>1415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862" w:leader="none"/>
          <w:tab w:val="left" w:pos="428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0</w:t>
        <w:tab/>
        <w:t>LEGENDARIO WAD</w:t>
        <w:tab/>
        <w:t>13935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862" w:leader="none"/>
          <w:tab w:val="left" w:pos="428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1</w:t>
        <w:tab/>
        <w:t>TROVA NISTEL</w:t>
        <w:tab/>
        <w:t>13875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862" w:leader="none"/>
          <w:tab w:val="left" w:pos="428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2</w:t>
        <w:tab/>
        <w:t>GREAT BURG</w:t>
        <w:tab/>
        <w:t>1378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862" w:leader="none"/>
          <w:tab w:val="left" w:pos="428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3</w:t>
        <w:tab/>
        <w:t>HARLEM KEY</w:t>
        <w:tab/>
        <w:t>1376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862" w:leader="none"/>
          <w:tab w:val="left" w:pos="428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4</w:t>
        <w:tab/>
        <w:t>PULPOSA INC</w:t>
        <w:tab/>
        <w:t>1368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862" w:leader="none"/>
          <w:tab w:val="left" w:pos="428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5</w:t>
        <w:tab/>
        <w:t>FAILING</w:t>
        <w:tab/>
        <w:t>1368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862" w:leader="none"/>
          <w:tab w:val="left" w:pos="428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6</w:t>
        <w:tab/>
        <w:t>LOCO POR ELLA</w:t>
        <w:tab/>
        <w:t>13672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862" w:leader="none"/>
          <w:tab w:val="left" w:pos="428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7</w:t>
        <w:tab/>
        <w:t>ISLAND QUEEN</w:t>
        <w:tab/>
        <w:t>13665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862" w:leader="none"/>
          <w:tab w:val="left" w:pos="428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8</w:t>
        <w:tab/>
        <w:t>MAJESTIC ROS</w:t>
        <w:tab/>
        <w:t>13652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862" w:leader="none"/>
          <w:tab w:val="left" w:pos="428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9</w:t>
        <w:tab/>
        <w:t>MAGICAL FANTASY</w:t>
        <w:tab/>
        <w:t>13624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862" w:leader="none"/>
          <w:tab w:val="left" w:pos="428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0</w:t>
        <w:tab/>
        <w:t>SWEET BEAUTY</w:t>
        <w:tab/>
        <w:t>13614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862" w:leader="none"/>
          <w:tab w:val="left" w:pos="428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1</w:t>
        <w:tab/>
        <w:t>JOHNNY GUITAR</w:t>
        <w:tab/>
        <w:t>13575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862" w:leader="none"/>
          <w:tab w:val="left" w:pos="428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2</w:t>
        <w:tab/>
        <w:t>SOUND MUSIC</w:t>
        <w:tab/>
        <w:t>1356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862" w:leader="none"/>
          <w:tab w:val="left" w:pos="428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3</w:t>
        <w:tab/>
        <w:t>DOLCE DIVA</w:t>
        <w:tab/>
        <w:t>135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862" w:leader="none"/>
          <w:tab w:val="left" w:pos="428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4</w:t>
        <w:tab/>
        <w:t>PERSONAL DOT</w:t>
        <w:tab/>
        <w:t>13475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862" w:leader="none"/>
          <w:tab w:val="left" w:pos="428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5</w:t>
        <w:tab/>
        <w:t>SOY DE SUERTE</w:t>
        <w:tab/>
        <w:t>13465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862" w:leader="none"/>
          <w:tab w:val="left" w:pos="428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6</w:t>
        <w:tab/>
        <w:t>LAGO NESS</w:t>
        <w:tab/>
        <w:t>13456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862" w:leader="none"/>
          <w:tab w:val="left" w:pos="428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7</w:t>
        <w:tab/>
        <w:t>MAGIC STORM</w:t>
        <w:tab/>
        <w:t>134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862" w:leader="none"/>
          <w:tab w:val="left" w:pos="428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8</w:t>
        <w:tab/>
        <w:t>ROSE OF MOSCOW</w:t>
        <w:tab/>
        <w:t>13395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862" w:leader="none"/>
          <w:tab w:val="left" w:pos="428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9</w:t>
        <w:tab/>
        <w:t>EVANGEL GLORY</w:t>
        <w:tab/>
        <w:t>13388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862" w:leader="none"/>
          <w:tab w:val="left" w:pos="428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00</w:t>
        <w:tab/>
        <w:t>CUEQUITA GLORY</w:t>
        <w:tab/>
        <w:t>133740.00</w:t>
        <w:tab/>
        <w:t>2</w:t>
      </w:r>
      <w:r>
        <w:br w:type="page"/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lang w:val="en-US"/>
        </w:rPr>
      </w:pPr>
      <w:r>
        <w:rPr>
          <w:lang w:val="en-US"/>
        </w:rPr>
        <w:t>ESTADISTICA CLASICA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  <w:t>HARAS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  <w:t>Desde 1-1-2013 hasta 31-05-2013</w:t>
      </w:r>
    </w:p>
    <w:p>
      <w:pPr>
        <w:pStyle w:val="Normal"/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825" w:leader="none"/>
          <w:tab w:val="left" w:pos="5155" w:leader="none"/>
          <w:tab w:val="left" w:pos="6581" w:leader="none"/>
          <w:tab w:val="left" w:pos="6991" w:leader="none"/>
          <w:tab w:val="left" w:pos="7264" w:leader="none"/>
          <w:tab w:val="left" w:pos="7614" w:leader="none"/>
          <w:tab w:val="left" w:pos="805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Puesto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 Nombre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Total general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P1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I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II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III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L</w:t>
      </w:r>
    </w:p>
    <w:p>
      <w:pPr>
        <w:pStyle w:val="Normal"/>
        <w:tabs>
          <w:tab w:val="clear" w:pos="708"/>
          <w:tab w:val="left" w:pos="825" w:leader="none"/>
          <w:tab w:val="left" w:pos="5155" w:leader="none"/>
          <w:tab w:val="left" w:pos="6581" w:leader="none"/>
          <w:tab w:val="left" w:pos="6991" w:leader="none"/>
          <w:tab w:val="left" w:pos="7264" w:leader="none"/>
          <w:tab w:val="left" w:pos="7614" w:leader="none"/>
          <w:tab w:val="left" w:pos="805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</w:t>
        <w:tab/>
        <w:t>FIRMAMENTO</w:t>
        <w:tab/>
        <w:t>1868087.50</w:t>
        <w:tab/>
        <w:t>13</w:t>
        <w:tab/>
        <w:t>1</w:t>
        <w:tab/>
        <w:t>3</w:t>
        <w:tab/>
        <w:t>2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5155" w:leader="none"/>
          <w:tab w:val="left" w:pos="6581" w:leader="none"/>
          <w:tab w:val="left" w:pos="6991" w:leader="none"/>
          <w:tab w:val="left" w:pos="7264" w:leader="none"/>
          <w:tab w:val="left" w:pos="7614" w:leader="none"/>
          <w:tab w:val="left" w:pos="805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</w:t>
        <w:tab/>
        <w:t>LA QUEBRADA</w:t>
        <w:tab/>
        <w:t>1790732.00</w:t>
        <w:tab/>
        <w:t>13</w:t>
        <w:tab/>
        <w:t>3</w:t>
        <w:tab/>
        <w:t>1</w:t>
        <w:tab/>
        <w:t>5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5155" w:leader="none"/>
          <w:tab w:val="left" w:pos="6581" w:leader="none"/>
          <w:tab w:val="left" w:pos="6991" w:leader="none"/>
          <w:tab w:val="left" w:pos="7264" w:leader="none"/>
          <w:tab w:val="left" w:pos="7614" w:leader="none"/>
          <w:tab w:val="left" w:pos="805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</w:t>
        <w:tab/>
        <w:t>EL ALFALFAR</w:t>
        <w:tab/>
        <w:t>1113712.50</w:t>
        <w:tab/>
        <w:t>6</w:t>
        <w:tab/>
        <w:t>2</w:t>
        <w:tab/>
        <w:t>1</w:t>
        <w:tab/>
        <w:t>2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155" w:leader="none"/>
          <w:tab w:val="left" w:pos="6581" w:leader="none"/>
          <w:tab w:val="left" w:pos="6991" w:leader="none"/>
          <w:tab w:val="left" w:pos="7264" w:leader="none"/>
          <w:tab w:val="left" w:pos="7614" w:leader="none"/>
          <w:tab w:val="left" w:pos="805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</w:t>
        <w:tab/>
        <w:t>SANTA MARIA DE ARARAS</w:t>
        <w:tab/>
        <w:t>1105702.00</w:t>
        <w:tab/>
        <w:t>6</w:t>
        <w:tab/>
        <w:t>2</w:t>
        <w:tab/>
        <w:t>2</w:t>
        <w:tab/>
        <w:t>2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55" w:leader="none"/>
          <w:tab w:val="left" w:pos="6581" w:leader="none"/>
          <w:tab w:val="left" w:pos="6991" w:leader="none"/>
          <w:tab w:val="left" w:pos="7264" w:leader="none"/>
          <w:tab w:val="left" w:pos="7614" w:leader="none"/>
          <w:tab w:val="left" w:pos="805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</w:t>
        <w:tab/>
        <w:t>HARAS FUTURO SRL</w:t>
        <w:tab/>
        <w:t>901100.00</w:t>
        <w:tab/>
        <w:t>3</w:t>
        <w:tab/>
        <w:t>1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55" w:leader="none"/>
          <w:tab w:val="left" w:pos="6581" w:leader="none"/>
          <w:tab w:val="left" w:pos="6991" w:leader="none"/>
          <w:tab w:val="left" w:pos="7264" w:leader="none"/>
          <w:tab w:val="left" w:pos="7614" w:leader="none"/>
          <w:tab w:val="left" w:pos="805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</w:t>
        <w:tab/>
        <w:t>ABOLENGO</w:t>
        <w:tab/>
        <w:t>812249.00</w:t>
        <w:tab/>
        <w:t>5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55" w:leader="none"/>
          <w:tab w:val="left" w:pos="6581" w:leader="none"/>
          <w:tab w:val="left" w:pos="6991" w:leader="none"/>
          <w:tab w:val="left" w:pos="7264" w:leader="none"/>
          <w:tab w:val="left" w:pos="7614" w:leader="none"/>
          <w:tab w:val="left" w:pos="805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</w:t>
        <w:tab/>
        <w:t>LA BIZNAGA</w:t>
        <w:tab/>
        <w:t>788265.00</w:t>
        <w:tab/>
        <w:t>5</w:t>
        <w:tab/>
        <w:t>1</w:t>
        <w:tab/>
        <w:t>1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155" w:leader="none"/>
          <w:tab w:val="left" w:pos="6581" w:leader="none"/>
          <w:tab w:val="left" w:pos="6991" w:leader="none"/>
          <w:tab w:val="left" w:pos="7264" w:leader="none"/>
          <w:tab w:val="left" w:pos="7614" w:leader="none"/>
          <w:tab w:val="left" w:pos="805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</w:t>
        <w:tab/>
        <w:t>LA PROVIDENCIA</w:t>
        <w:tab/>
        <w:t>725625.00</w:t>
        <w:tab/>
        <w:t>4</w:t>
        <w:tab/>
        <w:t>1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155" w:leader="none"/>
          <w:tab w:val="left" w:pos="6581" w:leader="none"/>
          <w:tab w:val="left" w:pos="6991" w:leader="none"/>
          <w:tab w:val="left" w:pos="7264" w:leader="none"/>
          <w:tab w:val="left" w:pos="7614" w:leader="none"/>
          <w:tab w:val="left" w:pos="805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</w:t>
        <w:tab/>
        <w:t>EL PARAISO</w:t>
        <w:tab/>
        <w:t>578640.00</w:t>
        <w:tab/>
        <w:t>5</w:t>
        <w:tab/>
        <w:t>0</w:t>
        <w:tab/>
        <w:t>1</w:t>
        <w:tab/>
        <w:t>1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5155" w:leader="none"/>
          <w:tab w:val="left" w:pos="6581" w:leader="none"/>
          <w:tab w:val="left" w:pos="6991" w:leader="none"/>
          <w:tab w:val="left" w:pos="7264" w:leader="none"/>
          <w:tab w:val="left" w:pos="7614" w:leader="none"/>
          <w:tab w:val="left" w:pos="805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0</w:t>
        <w:tab/>
        <w:t>FRAGUAS, FRANCISCO</w:t>
        <w:tab/>
        <w:t>53738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55" w:leader="none"/>
          <w:tab w:val="left" w:pos="6581" w:leader="none"/>
          <w:tab w:val="left" w:pos="6991" w:leader="none"/>
          <w:tab w:val="left" w:pos="7264" w:leader="none"/>
          <w:tab w:val="left" w:pos="7614" w:leader="none"/>
          <w:tab w:val="left" w:pos="805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1</w:t>
        <w:tab/>
        <w:t>ARROYO DE LUNA</w:t>
        <w:tab/>
        <w:t>375700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155" w:leader="none"/>
          <w:tab w:val="left" w:pos="6581" w:leader="none"/>
          <w:tab w:val="left" w:pos="6991" w:leader="none"/>
          <w:tab w:val="left" w:pos="7264" w:leader="none"/>
          <w:tab w:val="left" w:pos="7614" w:leader="none"/>
          <w:tab w:val="left" w:pos="805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2</w:t>
        <w:tab/>
        <w:t>CARYJUAN</w:t>
        <w:tab/>
        <w:t>364978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55" w:leader="none"/>
          <w:tab w:val="left" w:pos="6581" w:leader="none"/>
          <w:tab w:val="left" w:pos="6991" w:leader="none"/>
          <w:tab w:val="left" w:pos="7264" w:leader="none"/>
          <w:tab w:val="left" w:pos="7614" w:leader="none"/>
          <w:tab w:val="left" w:pos="805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3</w:t>
        <w:tab/>
        <w:t>LA ESPERANZA</w:t>
        <w:tab/>
        <w:t>348450.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55" w:leader="none"/>
          <w:tab w:val="left" w:pos="6581" w:leader="none"/>
          <w:tab w:val="left" w:pos="6991" w:leader="none"/>
          <w:tab w:val="left" w:pos="7264" w:leader="none"/>
          <w:tab w:val="left" w:pos="7614" w:leader="none"/>
          <w:tab w:val="left" w:pos="805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4</w:t>
        <w:tab/>
        <w:t>LA PASION</w:t>
        <w:tab/>
        <w:t>331500.00</w:t>
        <w:tab/>
        <w:t>3</w:t>
        <w:tab/>
        <w:t>1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55" w:leader="none"/>
          <w:tab w:val="left" w:pos="6581" w:leader="none"/>
          <w:tab w:val="left" w:pos="6991" w:leader="none"/>
          <w:tab w:val="left" w:pos="7264" w:leader="none"/>
          <w:tab w:val="left" w:pos="7614" w:leader="none"/>
          <w:tab w:val="left" w:pos="805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5</w:t>
        <w:tab/>
        <w:t>MONAYER, CARLOS ALBERTO VIRGINIO</w:t>
        <w:tab/>
        <w:t>329000.00</w:t>
        <w:tab/>
        <w:t>2</w:t>
        <w:tab/>
        <w:t>1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55" w:leader="none"/>
          <w:tab w:val="left" w:pos="6581" w:leader="none"/>
          <w:tab w:val="left" w:pos="6991" w:leader="none"/>
          <w:tab w:val="left" w:pos="7264" w:leader="none"/>
          <w:tab w:val="left" w:pos="7614" w:leader="none"/>
          <w:tab w:val="left" w:pos="805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6</w:t>
        <w:tab/>
        <w:t>DON ARCANGEL</w:t>
        <w:tab/>
        <w:t>32072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155" w:leader="none"/>
          <w:tab w:val="left" w:pos="6581" w:leader="none"/>
          <w:tab w:val="left" w:pos="6991" w:leader="none"/>
          <w:tab w:val="left" w:pos="7264" w:leader="none"/>
          <w:tab w:val="left" w:pos="7614" w:leader="none"/>
          <w:tab w:val="left" w:pos="805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7</w:t>
        <w:tab/>
        <w:t>VACACION</w:t>
        <w:tab/>
        <w:t>277727.00</w:t>
        <w:tab/>
        <w:t>3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55" w:leader="none"/>
          <w:tab w:val="left" w:pos="6581" w:leader="none"/>
          <w:tab w:val="left" w:pos="6991" w:leader="none"/>
          <w:tab w:val="left" w:pos="7264" w:leader="none"/>
          <w:tab w:val="left" w:pos="7614" w:leader="none"/>
          <w:tab w:val="left" w:pos="8057" w:leader="none"/>
        </w:tabs>
        <w:rPr/>
      </w:pPr>
      <w:r>
        <w:rPr>
          <w:rFonts w:cs="Verdana" w:ascii="Verdana" w:hAnsi="Verdana"/>
          <w:sz w:val="17"/>
          <w:szCs w:val="17"/>
        </w:rPr>
        <w:t>18</w:t>
        <w:tab/>
        <w:t xml:space="preserve">ESTACION DE MONTAS LA MISSION SA Y </w:t>
      </w:r>
    </w:p>
    <w:p>
      <w:pPr>
        <w:pStyle w:val="Normal"/>
        <w:tabs>
          <w:tab w:val="clear" w:pos="708"/>
          <w:tab w:val="left" w:pos="825" w:leader="none"/>
          <w:tab w:val="left" w:pos="5155" w:leader="none"/>
          <w:tab w:val="left" w:pos="6581" w:leader="none"/>
          <w:tab w:val="left" w:pos="6991" w:leader="none"/>
          <w:tab w:val="left" w:pos="7264" w:leader="none"/>
          <w:tab w:val="left" w:pos="7614" w:leader="none"/>
          <w:tab w:val="left" w:pos="8057" w:leader="none"/>
        </w:tabs>
        <w:rPr/>
      </w:pPr>
      <w:r>
        <w:rPr>
          <w:rFonts w:eastAsia="Verdana" w:cs="Verdana" w:ascii="Verdana" w:hAnsi="Verdana"/>
          <w:sz w:val="17"/>
          <w:szCs w:val="17"/>
        </w:rPr>
        <w:t xml:space="preserve">              </w:t>
      </w:r>
      <w:r>
        <w:rPr>
          <w:rFonts w:cs="Verdana" w:ascii="Verdana" w:hAnsi="Verdana"/>
          <w:sz w:val="17"/>
          <w:szCs w:val="17"/>
        </w:rPr>
        <w:t>REPETTO</w:t>
        <w:tab/>
        <w:t>272500.00</w:t>
        <w:tab/>
        <w:t>3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55" w:leader="none"/>
          <w:tab w:val="left" w:pos="6581" w:leader="none"/>
          <w:tab w:val="left" w:pos="6991" w:leader="none"/>
          <w:tab w:val="left" w:pos="7264" w:leader="none"/>
          <w:tab w:val="left" w:pos="7614" w:leader="none"/>
          <w:tab w:val="left" w:pos="805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9</w:t>
        <w:tab/>
        <w:t>VIEJO TOMBO</w:t>
        <w:tab/>
        <w:t>262000.00</w:t>
        <w:tab/>
        <w:t>2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55" w:leader="none"/>
          <w:tab w:val="left" w:pos="6581" w:leader="none"/>
          <w:tab w:val="left" w:pos="6991" w:leader="none"/>
          <w:tab w:val="left" w:pos="7264" w:leader="none"/>
          <w:tab w:val="left" w:pos="7614" w:leader="none"/>
          <w:tab w:val="left" w:pos="805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0</w:t>
        <w:tab/>
        <w:t>DE LA POMME</w:t>
        <w:tab/>
        <w:t>255007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55" w:leader="none"/>
          <w:tab w:val="left" w:pos="6581" w:leader="none"/>
          <w:tab w:val="left" w:pos="6991" w:leader="none"/>
          <w:tab w:val="left" w:pos="7264" w:leader="none"/>
          <w:tab w:val="left" w:pos="7614" w:leader="none"/>
          <w:tab w:val="left" w:pos="805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1</w:t>
        <w:tab/>
        <w:t>VARGAS LERENA, ARTURO</w:t>
        <w:tab/>
        <w:t>1600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55" w:leader="none"/>
          <w:tab w:val="left" w:pos="6581" w:leader="none"/>
          <w:tab w:val="left" w:pos="6991" w:leader="none"/>
          <w:tab w:val="left" w:pos="7264" w:leader="none"/>
          <w:tab w:val="left" w:pos="7614" w:leader="none"/>
          <w:tab w:val="left" w:pos="805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2</w:t>
        <w:tab/>
        <w:t>SANTA CECILIA</w:t>
        <w:tab/>
        <w:t>150000.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55" w:leader="none"/>
          <w:tab w:val="left" w:pos="6581" w:leader="none"/>
          <w:tab w:val="left" w:pos="6991" w:leader="none"/>
          <w:tab w:val="left" w:pos="7264" w:leader="none"/>
          <w:tab w:val="left" w:pos="7614" w:leader="none"/>
          <w:tab w:val="left" w:pos="8057" w:leader="none"/>
        </w:tabs>
        <w:rPr/>
      </w:pPr>
      <w:r>
        <w:rPr>
          <w:rFonts w:cs="Verdana" w:ascii="Verdana" w:hAnsi="Verdana"/>
          <w:sz w:val="17"/>
          <w:szCs w:val="17"/>
        </w:rPr>
        <w:t>23</w:t>
        <w:tab/>
        <w:t>CENTAURO S.P.C. S.R.L.,CORRARO, JUAN JOSE</w:t>
        <w:tab/>
        <w:t>14500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55" w:leader="none"/>
          <w:tab w:val="left" w:pos="6581" w:leader="none"/>
          <w:tab w:val="left" w:pos="6991" w:leader="none"/>
          <w:tab w:val="left" w:pos="7264" w:leader="none"/>
          <w:tab w:val="left" w:pos="7614" w:leader="none"/>
          <w:tab w:val="left" w:pos="805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4</w:t>
        <w:tab/>
        <w:t>POLO</w:t>
        <w:tab/>
        <w:t>1429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55" w:leader="none"/>
          <w:tab w:val="left" w:pos="6581" w:leader="none"/>
          <w:tab w:val="left" w:pos="6991" w:leader="none"/>
          <w:tab w:val="left" w:pos="7264" w:leader="none"/>
          <w:tab w:val="left" w:pos="7614" w:leader="none"/>
          <w:tab w:val="left" w:pos="805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5</w:t>
        <w:tab/>
        <w:t>CARAMPANGUE</w:t>
        <w:tab/>
        <w:t>1336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55" w:leader="none"/>
          <w:tab w:val="left" w:pos="6581" w:leader="none"/>
          <w:tab w:val="left" w:pos="6991" w:leader="none"/>
          <w:tab w:val="left" w:pos="7264" w:leader="none"/>
          <w:tab w:val="left" w:pos="7614" w:leader="none"/>
          <w:tab w:val="left" w:pos="805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6</w:t>
        <w:tab/>
        <w:t>CAVALIERI, ANSELMO EMILIO</w:t>
        <w:tab/>
        <w:t>12396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55" w:leader="none"/>
          <w:tab w:val="left" w:pos="6581" w:leader="none"/>
          <w:tab w:val="left" w:pos="6991" w:leader="none"/>
          <w:tab w:val="left" w:pos="7264" w:leader="none"/>
          <w:tab w:val="left" w:pos="7614" w:leader="none"/>
          <w:tab w:val="left" w:pos="8057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7</w:t>
        <w:tab/>
        <w:t>GREEN &amp; BLACK</w:t>
        <w:tab/>
        <w:t>120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55" w:leader="none"/>
          <w:tab w:val="left" w:pos="6581" w:leader="none"/>
          <w:tab w:val="left" w:pos="6991" w:leader="none"/>
          <w:tab w:val="left" w:pos="7264" w:leader="none"/>
          <w:tab w:val="left" w:pos="7614" w:leader="none"/>
          <w:tab w:val="left" w:pos="8057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8</w:t>
        <w:tab/>
        <w:t>DILU</w:t>
        <w:tab/>
        <w:t>1118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155" w:leader="none"/>
          <w:tab w:val="left" w:pos="6581" w:leader="none"/>
          <w:tab w:val="left" w:pos="6991" w:leader="none"/>
          <w:tab w:val="left" w:pos="7264" w:leader="none"/>
          <w:tab w:val="left" w:pos="7614" w:leader="none"/>
          <w:tab w:val="left" w:pos="8057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9</w:t>
        <w:tab/>
        <w:t>SAN BENITO</w:t>
        <w:tab/>
        <w:t>109525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55" w:leader="none"/>
          <w:tab w:val="left" w:pos="6581" w:leader="none"/>
          <w:tab w:val="left" w:pos="6991" w:leader="none"/>
          <w:tab w:val="left" w:pos="7264" w:leader="none"/>
          <w:tab w:val="left" w:pos="7614" w:leader="none"/>
          <w:tab w:val="left" w:pos="805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0</w:t>
        <w:tab/>
        <w:t>MARTINEZ DE HOZ, SANTIAGO</w:t>
        <w:tab/>
        <w:t>10475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155" w:leader="none"/>
          <w:tab w:val="left" w:pos="6581" w:leader="none"/>
          <w:tab w:val="left" w:pos="6991" w:leader="none"/>
          <w:tab w:val="left" w:pos="7264" w:leader="none"/>
          <w:tab w:val="left" w:pos="7614" w:leader="none"/>
          <w:tab w:val="left" w:pos="805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1</w:t>
        <w:tab/>
        <w:t>GIUSTETTO JAVIER HUGO</w:t>
        <w:tab/>
        <w:t>94500.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55" w:leader="none"/>
          <w:tab w:val="left" w:pos="6581" w:leader="none"/>
          <w:tab w:val="left" w:pos="6991" w:leader="none"/>
          <w:tab w:val="left" w:pos="7264" w:leader="none"/>
          <w:tab w:val="left" w:pos="7614" w:leader="none"/>
          <w:tab w:val="left" w:pos="805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2</w:t>
        <w:tab/>
        <w:t>POZO DE LUNA</w:t>
        <w:tab/>
        <w:t>92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55" w:leader="none"/>
          <w:tab w:val="left" w:pos="6581" w:leader="none"/>
          <w:tab w:val="left" w:pos="6991" w:leader="none"/>
          <w:tab w:val="left" w:pos="7264" w:leader="none"/>
          <w:tab w:val="left" w:pos="7614" w:leader="none"/>
          <w:tab w:val="left" w:pos="805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3</w:t>
        <w:tab/>
        <w:t>ATILENA S.C.A.</w:t>
        <w:tab/>
        <w:t>9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55" w:leader="none"/>
          <w:tab w:val="left" w:pos="6581" w:leader="none"/>
          <w:tab w:val="left" w:pos="6991" w:leader="none"/>
          <w:tab w:val="left" w:pos="7264" w:leader="none"/>
          <w:tab w:val="left" w:pos="7614" w:leader="none"/>
          <w:tab w:val="left" w:pos="805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4</w:t>
        <w:tab/>
        <w:t>LA LEYENDA DE ARECO</w:t>
        <w:tab/>
        <w:t>887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55" w:leader="none"/>
          <w:tab w:val="left" w:pos="6581" w:leader="none"/>
          <w:tab w:val="left" w:pos="6991" w:leader="none"/>
          <w:tab w:val="left" w:pos="7264" w:leader="none"/>
          <w:tab w:val="left" w:pos="7614" w:leader="none"/>
          <w:tab w:val="left" w:pos="805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5</w:t>
        <w:tab/>
        <w:t>PASEANA S.R.L. Y ZUBIZARRETA JAVIER</w:t>
        <w:tab/>
        <w:t>80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155" w:leader="none"/>
          <w:tab w:val="left" w:pos="6581" w:leader="none"/>
          <w:tab w:val="left" w:pos="6991" w:leader="none"/>
          <w:tab w:val="left" w:pos="7264" w:leader="none"/>
          <w:tab w:val="left" w:pos="7614" w:leader="none"/>
          <w:tab w:val="left" w:pos="805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6</w:t>
        <w:tab/>
        <w:t>NASRA, JORGE ALBERTO</w:t>
        <w:tab/>
        <w:t>783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55" w:leader="none"/>
          <w:tab w:val="left" w:pos="6581" w:leader="none"/>
          <w:tab w:val="left" w:pos="6991" w:leader="none"/>
          <w:tab w:val="left" w:pos="7264" w:leader="none"/>
          <w:tab w:val="left" w:pos="7614" w:leader="none"/>
          <w:tab w:val="left" w:pos="805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7</w:t>
        <w:tab/>
        <w:t>BULLINES S.A.</w:t>
        <w:tab/>
        <w:t>7735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155" w:leader="none"/>
          <w:tab w:val="left" w:pos="6581" w:leader="none"/>
          <w:tab w:val="left" w:pos="6991" w:leader="none"/>
          <w:tab w:val="left" w:pos="7264" w:leader="none"/>
          <w:tab w:val="left" w:pos="7614" w:leader="none"/>
          <w:tab w:val="left" w:pos="8057" w:leader="none"/>
        </w:tabs>
        <w:rPr/>
      </w:pPr>
      <w:r>
        <w:rPr>
          <w:rFonts w:cs="Verdana" w:ascii="Verdana" w:hAnsi="Verdana"/>
          <w:sz w:val="17"/>
          <w:szCs w:val="17"/>
        </w:rPr>
        <w:t>38</w:t>
        <w:tab/>
        <w:t>HURTADO, JOSE IGNACIO Y PAVLOVSKY</w:t>
        <w:tab/>
        <w:t>744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55" w:leader="none"/>
          <w:tab w:val="left" w:pos="6581" w:leader="none"/>
          <w:tab w:val="left" w:pos="6991" w:leader="none"/>
          <w:tab w:val="left" w:pos="7264" w:leader="none"/>
          <w:tab w:val="left" w:pos="7614" w:leader="none"/>
          <w:tab w:val="left" w:pos="805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9</w:t>
        <w:tab/>
        <w:t>CUMENEYEN</w:t>
        <w:tab/>
        <w:t>7348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55" w:leader="none"/>
          <w:tab w:val="left" w:pos="6581" w:leader="none"/>
          <w:tab w:val="left" w:pos="6991" w:leader="none"/>
          <w:tab w:val="left" w:pos="7264" w:leader="none"/>
          <w:tab w:val="left" w:pos="7614" w:leader="none"/>
          <w:tab w:val="left" w:pos="805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0</w:t>
        <w:tab/>
        <w:t>DEL PIANO, HECTOR ALEJANDRO</w:t>
        <w:tab/>
        <w:t>72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155" w:leader="none"/>
          <w:tab w:val="left" w:pos="6581" w:leader="none"/>
          <w:tab w:val="left" w:pos="6991" w:leader="none"/>
          <w:tab w:val="left" w:pos="7264" w:leader="none"/>
          <w:tab w:val="left" w:pos="7614" w:leader="none"/>
          <w:tab w:val="left" w:pos="805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1</w:t>
        <w:tab/>
        <w:t>LA LAGUNITA</w:t>
        <w:tab/>
        <w:t>64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55" w:leader="none"/>
          <w:tab w:val="left" w:pos="6581" w:leader="none"/>
          <w:tab w:val="left" w:pos="6991" w:leader="none"/>
          <w:tab w:val="left" w:pos="7264" w:leader="none"/>
          <w:tab w:val="left" w:pos="7614" w:leader="none"/>
          <w:tab w:val="left" w:pos="805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2</w:t>
        <w:tab/>
        <w:t>TESTA, EDGARDO ERNESTO Y HUGO ALBERTO</w:t>
        <w:tab/>
        <w:t>60192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55" w:leader="none"/>
          <w:tab w:val="left" w:pos="6581" w:leader="none"/>
          <w:tab w:val="left" w:pos="6991" w:leader="none"/>
          <w:tab w:val="left" w:pos="7264" w:leader="none"/>
          <w:tab w:val="left" w:pos="7614" w:leader="none"/>
          <w:tab w:val="left" w:pos="805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3</w:t>
        <w:tab/>
        <w:t>DONOVAN, CORNELIO GUILLERMO</w:t>
        <w:tab/>
        <w:t>60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55" w:leader="none"/>
          <w:tab w:val="left" w:pos="6581" w:leader="none"/>
          <w:tab w:val="left" w:pos="6991" w:leader="none"/>
          <w:tab w:val="left" w:pos="7264" w:leader="none"/>
          <w:tab w:val="left" w:pos="7614" w:leader="none"/>
          <w:tab w:val="left" w:pos="805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4</w:t>
        <w:tab/>
        <w:t>FALLOW S.R.L.</w:t>
        <w:tab/>
        <w:t>58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55" w:leader="none"/>
          <w:tab w:val="left" w:pos="6581" w:leader="none"/>
          <w:tab w:val="left" w:pos="6991" w:leader="none"/>
          <w:tab w:val="left" w:pos="7264" w:leader="none"/>
          <w:tab w:val="left" w:pos="7614" w:leader="none"/>
          <w:tab w:val="left" w:pos="805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5</w:t>
        <w:tab/>
        <w:t>EL BENDITO</w:t>
        <w:tab/>
        <w:t>545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55" w:leader="none"/>
          <w:tab w:val="left" w:pos="6581" w:leader="none"/>
          <w:tab w:val="left" w:pos="6991" w:leader="none"/>
          <w:tab w:val="left" w:pos="7264" w:leader="none"/>
          <w:tab w:val="left" w:pos="7614" w:leader="none"/>
          <w:tab w:val="left" w:pos="805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6</w:t>
        <w:tab/>
        <w:t>LOPEZ, MILAGROS</w:t>
        <w:tab/>
        <w:t>50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55" w:leader="none"/>
          <w:tab w:val="left" w:pos="6581" w:leader="none"/>
          <w:tab w:val="left" w:pos="6991" w:leader="none"/>
          <w:tab w:val="left" w:pos="7264" w:leader="none"/>
          <w:tab w:val="left" w:pos="7614" w:leader="none"/>
          <w:tab w:val="left" w:pos="805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7</w:t>
        <w:tab/>
        <w:t>HARAS SANTA VICTORIA S.A.</w:t>
        <w:tab/>
        <w:t>47644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55" w:leader="none"/>
          <w:tab w:val="left" w:pos="6581" w:leader="none"/>
          <w:tab w:val="left" w:pos="6991" w:leader="none"/>
          <w:tab w:val="left" w:pos="7264" w:leader="none"/>
          <w:tab w:val="left" w:pos="7614" w:leader="none"/>
          <w:tab w:val="left" w:pos="805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8</w:t>
        <w:tab/>
        <w:t>DELLACASA, RAFAEL HORACIO</w:t>
        <w:tab/>
        <w:t>453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55" w:leader="none"/>
          <w:tab w:val="left" w:pos="6581" w:leader="none"/>
          <w:tab w:val="left" w:pos="6991" w:leader="none"/>
          <w:tab w:val="left" w:pos="7264" w:leader="none"/>
          <w:tab w:val="left" w:pos="7614" w:leader="none"/>
          <w:tab w:val="left" w:pos="805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9</w:t>
        <w:tab/>
        <w:t>ORILLA DEL MONTE</w:t>
        <w:tab/>
        <w:t>447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55" w:leader="none"/>
          <w:tab w:val="left" w:pos="6581" w:leader="none"/>
          <w:tab w:val="left" w:pos="6991" w:leader="none"/>
          <w:tab w:val="left" w:pos="7264" w:leader="none"/>
          <w:tab w:val="left" w:pos="7614" w:leader="none"/>
          <w:tab w:val="left" w:pos="805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0</w:t>
        <w:tab/>
        <w:t>PETTINARI MARIA CAROLINA</w:t>
        <w:tab/>
        <w:t>4028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55" w:leader="none"/>
          <w:tab w:val="left" w:pos="6581" w:leader="none"/>
          <w:tab w:val="left" w:pos="6991" w:leader="none"/>
          <w:tab w:val="left" w:pos="7264" w:leader="none"/>
          <w:tab w:val="left" w:pos="7614" w:leader="none"/>
          <w:tab w:val="left" w:pos="805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1</w:t>
        <w:tab/>
        <w:t>EL TURF</w:t>
        <w:tab/>
        <w:t>3991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55" w:leader="none"/>
          <w:tab w:val="left" w:pos="6581" w:leader="none"/>
          <w:tab w:val="left" w:pos="6991" w:leader="none"/>
          <w:tab w:val="left" w:pos="7264" w:leader="none"/>
          <w:tab w:val="left" w:pos="7614" w:leader="none"/>
          <w:tab w:val="left" w:pos="805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2</w:t>
        <w:tab/>
        <w:t>PANAMERICANO</w:t>
        <w:tab/>
        <w:t>39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55" w:leader="none"/>
          <w:tab w:val="left" w:pos="6581" w:leader="none"/>
          <w:tab w:val="left" w:pos="6991" w:leader="none"/>
          <w:tab w:val="left" w:pos="7264" w:leader="none"/>
          <w:tab w:val="left" w:pos="7614" w:leader="none"/>
          <w:tab w:val="left" w:pos="805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3</w:t>
        <w:tab/>
        <w:t>GENES, RICARDO HORACIO</w:t>
        <w:tab/>
        <w:t>37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55" w:leader="none"/>
          <w:tab w:val="left" w:pos="6581" w:leader="none"/>
          <w:tab w:val="left" w:pos="6991" w:leader="none"/>
          <w:tab w:val="left" w:pos="7264" w:leader="none"/>
          <w:tab w:val="left" w:pos="7614" w:leader="none"/>
          <w:tab w:val="left" w:pos="805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4</w:t>
        <w:tab/>
        <w:t>VADARKBLAR</w:t>
        <w:tab/>
        <w:t>36125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55" w:leader="none"/>
          <w:tab w:val="left" w:pos="6581" w:leader="none"/>
          <w:tab w:val="left" w:pos="6991" w:leader="none"/>
          <w:tab w:val="left" w:pos="7264" w:leader="none"/>
          <w:tab w:val="left" w:pos="7614" w:leader="none"/>
          <w:tab w:val="left" w:pos="805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5</w:t>
        <w:tab/>
        <w:t>PERDOMO USANNA, MARIA SUSANA</w:t>
        <w:tab/>
        <w:t>357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55" w:leader="none"/>
          <w:tab w:val="left" w:pos="6581" w:leader="none"/>
          <w:tab w:val="left" w:pos="6991" w:leader="none"/>
          <w:tab w:val="left" w:pos="7264" w:leader="none"/>
          <w:tab w:val="left" w:pos="7614" w:leader="none"/>
          <w:tab w:val="left" w:pos="805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6</w:t>
        <w:tab/>
        <w:t>GENOVESIO, ROBERTO ELDINO</w:t>
        <w:tab/>
        <w:t>353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55" w:leader="none"/>
          <w:tab w:val="left" w:pos="6581" w:leader="none"/>
          <w:tab w:val="left" w:pos="6991" w:leader="none"/>
          <w:tab w:val="left" w:pos="7264" w:leader="none"/>
          <w:tab w:val="left" w:pos="7614" w:leader="none"/>
          <w:tab w:val="left" w:pos="805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7</w:t>
        <w:tab/>
        <w:t>AYUB, RENE JESUS Y HARAS RODEO CHICO S.A</w:t>
        <w:tab/>
        <w:t>34975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55" w:leader="none"/>
          <w:tab w:val="left" w:pos="6581" w:leader="none"/>
          <w:tab w:val="left" w:pos="6991" w:leader="none"/>
          <w:tab w:val="left" w:pos="7264" w:leader="none"/>
          <w:tab w:val="left" w:pos="7614" w:leader="none"/>
          <w:tab w:val="left" w:pos="805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8</w:t>
        <w:tab/>
        <w:t>KALK, HORACIO ALBERTO</w:t>
        <w:tab/>
        <w:t>31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55" w:leader="none"/>
          <w:tab w:val="left" w:pos="6581" w:leader="none"/>
          <w:tab w:val="left" w:pos="6991" w:leader="none"/>
          <w:tab w:val="left" w:pos="7264" w:leader="none"/>
          <w:tab w:val="left" w:pos="7614" w:leader="none"/>
          <w:tab w:val="left" w:pos="805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9</w:t>
        <w:tab/>
        <w:t>LOS DURMIENTES</w:t>
        <w:tab/>
        <w:t>3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55" w:leader="none"/>
          <w:tab w:val="left" w:pos="6581" w:leader="none"/>
          <w:tab w:val="left" w:pos="6991" w:leader="none"/>
          <w:tab w:val="left" w:pos="7264" w:leader="none"/>
          <w:tab w:val="left" w:pos="7614" w:leader="none"/>
          <w:tab w:val="left" w:pos="805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0</w:t>
        <w:tab/>
        <w:t>OIKO MARCELAY</w:t>
        <w:tab/>
        <w:t>291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55" w:leader="none"/>
          <w:tab w:val="left" w:pos="6581" w:leader="none"/>
          <w:tab w:val="left" w:pos="6991" w:leader="none"/>
          <w:tab w:val="left" w:pos="7264" w:leader="none"/>
          <w:tab w:val="left" w:pos="7614" w:leader="none"/>
          <w:tab w:val="left" w:pos="805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1</w:t>
        <w:tab/>
        <w:t>HARAS LA GARRA S. A.</w:t>
        <w:tab/>
        <w:t>27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55" w:leader="none"/>
          <w:tab w:val="left" w:pos="6581" w:leader="none"/>
          <w:tab w:val="left" w:pos="6991" w:leader="none"/>
          <w:tab w:val="left" w:pos="7264" w:leader="none"/>
          <w:tab w:val="left" w:pos="7614" w:leader="none"/>
          <w:tab w:val="left" w:pos="805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2</w:t>
        <w:tab/>
        <w:t>AVOURNEEN</w:t>
        <w:tab/>
        <w:t>24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55" w:leader="none"/>
          <w:tab w:val="left" w:pos="6581" w:leader="none"/>
          <w:tab w:val="left" w:pos="6991" w:leader="none"/>
          <w:tab w:val="left" w:pos="7264" w:leader="none"/>
          <w:tab w:val="left" w:pos="7614" w:leader="none"/>
          <w:tab w:val="left" w:pos="805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3</w:t>
        <w:tab/>
        <w:t>EL MALLIN</w:t>
        <w:tab/>
        <w:t>23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55" w:leader="none"/>
          <w:tab w:val="left" w:pos="6581" w:leader="none"/>
          <w:tab w:val="left" w:pos="6991" w:leader="none"/>
          <w:tab w:val="left" w:pos="7264" w:leader="none"/>
          <w:tab w:val="left" w:pos="7614" w:leader="none"/>
          <w:tab w:val="left" w:pos="805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4</w:t>
        <w:tab/>
        <w:t>SANTA PAULA DEL SAGRADO CORAZON</w:t>
        <w:tab/>
        <w:t>22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55" w:leader="none"/>
          <w:tab w:val="left" w:pos="6581" w:leader="none"/>
          <w:tab w:val="left" w:pos="6991" w:leader="none"/>
          <w:tab w:val="left" w:pos="7264" w:leader="none"/>
          <w:tab w:val="left" w:pos="7614" w:leader="none"/>
          <w:tab w:val="left" w:pos="805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5</w:t>
        <w:tab/>
        <w:t>DON YAYO</w:t>
        <w:tab/>
        <w:t>20384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55" w:leader="none"/>
          <w:tab w:val="left" w:pos="6581" w:leader="none"/>
          <w:tab w:val="left" w:pos="6991" w:leader="none"/>
          <w:tab w:val="left" w:pos="7264" w:leader="none"/>
          <w:tab w:val="left" w:pos="7614" w:leader="none"/>
          <w:tab w:val="left" w:pos="805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6</w:t>
        <w:tab/>
        <w:t>INVERSIONES EL CATORCE S.A.</w:t>
        <w:tab/>
        <w:t>2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55" w:leader="none"/>
          <w:tab w:val="left" w:pos="6581" w:leader="none"/>
          <w:tab w:val="left" w:pos="6991" w:leader="none"/>
          <w:tab w:val="left" w:pos="7264" w:leader="none"/>
          <w:tab w:val="left" w:pos="7614" w:leader="none"/>
          <w:tab w:val="left" w:pos="8057" w:leader="none"/>
        </w:tabs>
        <w:rPr/>
      </w:pPr>
      <w:r>
        <w:rPr>
          <w:rFonts w:cs="Verdana" w:ascii="Verdana" w:hAnsi="Verdana"/>
          <w:sz w:val="17"/>
          <w:szCs w:val="17"/>
        </w:rPr>
        <w:t>67</w:t>
        <w:tab/>
        <w:t>PACELLI DE OLIVEIRA PIRES DOS SANTOS</w:t>
        <w:tab/>
        <w:t>2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55" w:leader="none"/>
          <w:tab w:val="left" w:pos="6581" w:leader="none"/>
          <w:tab w:val="left" w:pos="6991" w:leader="none"/>
          <w:tab w:val="left" w:pos="7264" w:leader="none"/>
          <w:tab w:val="left" w:pos="7614" w:leader="none"/>
          <w:tab w:val="left" w:pos="805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8</w:t>
        <w:tab/>
        <w:t>DON TEO</w:t>
        <w:tab/>
        <w:t>19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55" w:leader="none"/>
          <w:tab w:val="left" w:pos="6581" w:leader="none"/>
          <w:tab w:val="left" w:pos="6991" w:leader="none"/>
          <w:tab w:val="left" w:pos="7264" w:leader="none"/>
          <w:tab w:val="left" w:pos="7614" w:leader="none"/>
          <w:tab w:val="left" w:pos="805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9</w:t>
        <w:tab/>
        <w:t>DON SANTIAGO</w:t>
        <w:tab/>
        <w:t>19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55" w:leader="none"/>
          <w:tab w:val="left" w:pos="6581" w:leader="none"/>
          <w:tab w:val="left" w:pos="6991" w:leader="none"/>
          <w:tab w:val="left" w:pos="7264" w:leader="none"/>
          <w:tab w:val="left" w:pos="7614" w:leader="none"/>
          <w:tab w:val="left" w:pos="805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0</w:t>
        <w:tab/>
        <w:t>DEZEO, JOSE LUIS</w:t>
        <w:tab/>
        <w:t>1926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55" w:leader="none"/>
          <w:tab w:val="left" w:pos="6581" w:leader="none"/>
          <w:tab w:val="left" w:pos="6991" w:leader="none"/>
          <w:tab w:val="left" w:pos="7264" w:leader="none"/>
          <w:tab w:val="left" w:pos="7614" w:leader="none"/>
          <w:tab w:val="left" w:pos="805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1</w:t>
        <w:tab/>
        <w:t>PASEANA S.R.L.</w:t>
        <w:tab/>
        <w:t>186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55" w:leader="none"/>
          <w:tab w:val="left" w:pos="6581" w:leader="none"/>
          <w:tab w:val="left" w:pos="6991" w:leader="none"/>
          <w:tab w:val="left" w:pos="7264" w:leader="none"/>
          <w:tab w:val="left" w:pos="7614" w:leader="none"/>
          <w:tab w:val="left" w:pos="805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2</w:t>
        <w:tab/>
        <w:t>PICO ESTRADA, LUIS FELIX JESUS</w:t>
        <w:tab/>
        <w:t>184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55" w:leader="none"/>
          <w:tab w:val="left" w:pos="6581" w:leader="none"/>
          <w:tab w:val="left" w:pos="6991" w:leader="none"/>
          <w:tab w:val="left" w:pos="7264" w:leader="none"/>
          <w:tab w:val="left" w:pos="7614" w:leader="none"/>
          <w:tab w:val="left" w:pos="805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3</w:t>
        <w:tab/>
        <w:t>LA MADRUGADA</w:t>
        <w:tab/>
        <w:t>181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55" w:leader="none"/>
          <w:tab w:val="left" w:pos="6581" w:leader="none"/>
          <w:tab w:val="left" w:pos="6991" w:leader="none"/>
          <w:tab w:val="left" w:pos="7264" w:leader="none"/>
          <w:tab w:val="left" w:pos="7614" w:leader="none"/>
          <w:tab w:val="left" w:pos="805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4</w:t>
        <w:tab/>
        <w:t>LA MACARENA</w:t>
        <w:tab/>
        <w:t>18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55" w:leader="none"/>
          <w:tab w:val="left" w:pos="6581" w:leader="none"/>
          <w:tab w:val="left" w:pos="6991" w:leader="none"/>
          <w:tab w:val="left" w:pos="7264" w:leader="none"/>
          <w:tab w:val="left" w:pos="7614" w:leader="none"/>
          <w:tab w:val="left" w:pos="805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5</w:t>
        <w:tab/>
        <w:t>SAN IGNACIO DE LOYOLA</w:t>
        <w:tab/>
        <w:t>16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55" w:leader="none"/>
          <w:tab w:val="left" w:pos="6581" w:leader="none"/>
          <w:tab w:val="left" w:pos="6991" w:leader="none"/>
          <w:tab w:val="left" w:pos="7264" w:leader="none"/>
          <w:tab w:val="left" w:pos="7614" w:leader="none"/>
          <w:tab w:val="left" w:pos="805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6</w:t>
        <w:tab/>
        <w:t>MORENO, ALEJANDRO APARICIO</w:t>
        <w:tab/>
        <w:t>16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55" w:leader="none"/>
          <w:tab w:val="left" w:pos="6581" w:leader="none"/>
          <w:tab w:val="left" w:pos="6991" w:leader="none"/>
          <w:tab w:val="left" w:pos="7264" w:leader="none"/>
          <w:tab w:val="left" w:pos="7614" w:leader="none"/>
          <w:tab w:val="left" w:pos="805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7</w:t>
        <w:tab/>
        <w:t>GONZALEZ, SERGIO DANIEL</w:t>
        <w:tab/>
        <w:t>16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55" w:leader="none"/>
          <w:tab w:val="left" w:pos="6581" w:leader="none"/>
          <w:tab w:val="left" w:pos="6991" w:leader="none"/>
          <w:tab w:val="left" w:pos="7264" w:leader="none"/>
          <w:tab w:val="left" w:pos="7614" w:leader="none"/>
          <w:tab w:val="left" w:pos="805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8</w:t>
        <w:tab/>
        <w:t>AGRICOLA Y GANADERA. HARAS CARIOCA</w:t>
        <w:tab/>
        <w:t>159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55" w:leader="none"/>
          <w:tab w:val="left" w:pos="6581" w:leader="none"/>
          <w:tab w:val="left" w:pos="6991" w:leader="none"/>
          <w:tab w:val="left" w:pos="7264" w:leader="none"/>
          <w:tab w:val="left" w:pos="7614" w:leader="none"/>
          <w:tab w:val="left" w:pos="805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9</w:t>
        <w:tab/>
        <w:t>CASTALDO, RICARDO ARTURO</w:t>
        <w:tab/>
        <w:t>1502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55" w:leader="none"/>
          <w:tab w:val="left" w:pos="6581" w:leader="none"/>
          <w:tab w:val="left" w:pos="6991" w:leader="none"/>
          <w:tab w:val="left" w:pos="7264" w:leader="none"/>
          <w:tab w:val="left" w:pos="7614" w:leader="none"/>
          <w:tab w:val="left" w:pos="805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0</w:t>
        <w:tab/>
        <w:t>NACION IRLANDA</w:t>
        <w:tab/>
        <w:t>15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55" w:leader="none"/>
          <w:tab w:val="left" w:pos="6581" w:leader="none"/>
          <w:tab w:val="left" w:pos="6991" w:leader="none"/>
          <w:tab w:val="left" w:pos="7264" w:leader="none"/>
          <w:tab w:val="left" w:pos="7614" w:leader="none"/>
          <w:tab w:val="left" w:pos="805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1</w:t>
        <w:tab/>
        <w:t>ANARUTH S.R.L.</w:t>
        <w:tab/>
        <w:t>148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55" w:leader="none"/>
          <w:tab w:val="left" w:pos="6581" w:leader="none"/>
          <w:tab w:val="left" w:pos="6991" w:leader="none"/>
          <w:tab w:val="left" w:pos="7264" w:leader="none"/>
          <w:tab w:val="left" w:pos="7614" w:leader="none"/>
          <w:tab w:val="left" w:pos="805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2</w:t>
        <w:tab/>
        <w:t>MELINCUE</w:t>
        <w:tab/>
        <w:t>13394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55" w:leader="none"/>
          <w:tab w:val="left" w:pos="6581" w:leader="none"/>
          <w:tab w:val="left" w:pos="6991" w:leader="none"/>
          <w:tab w:val="left" w:pos="7264" w:leader="none"/>
          <w:tab w:val="left" w:pos="7614" w:leader="none"/>
          <w:tab w:val="left" w:pos="805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3</w:t>
        <w:tab/>
        <w:t>HARAS Y STUD VENGADOR</w:t>
        <w:tab/>
        <w:t>13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55" w:leader="none"/>
          <w:tab w:val="left" w:pos="6581" w:leader="none"/>
          <w:tab w:val="left" w:pos="6991" w:leader="none"/>
          <w:tab w:val="left" w:pos="7264" w:leader="none"/>
          <w:tab w:val="left" w:pos="7614" w:leader="none"/>
          <w:tab w:val="left" w:pos="805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4</w:t>
        <w:tab/>
        <w:t>GARAT, JUAN MARTIN</w:t>
        <w:tab/>
        <w:t>13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55" w:leader="none"/>
          <w:tab w:val="left" w:pos="6581" w:leader="none"/>
          <w:tab w:val="left" w:pos="6991" w:leader="none"/>
          <w:tab w:val="left" w:pos="7264" w:leader="none"/>
          <w:tab w:val="left" w:pos="7614" w:leader="none"/>
          <w:tab w:val="left" w:pos="805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5</w:t>
        <w:tab/>
        <w:t>SAN LORENZO DE ARECO</w:t>
        <w:tab/>
        <w:t>1278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55" w:leader="none"/>
          <w:tab w:val="left" w:pos="6581" w:leader="none"/>
          <w:tab w:val="left" w:pos="6991" w:leader="none"/>
          <w:tab w:val="left" w:pos="7264" w:leader="none"/>
          <w:tab w:val="left" w:pos="7614" w:leader="none"/>
          <w:tab w:val="left" w:pos="805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6</w:t>
        <w:tab/>
        <w:t>TORRE HERBEROS</w:t>
        <w:tab/>
        <w:t>126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55" w:leader="none"/>
          <w:tab w:val="left" w:pos="6581" w:leader="none"/>
          <w:tab w:val="left" w:pos="6991" w:leader="none"/>
          <w:tab w:val="left" w:pos="7264" w:leader="none"/>
          <w:tab w:val="left" w:pos="7614" w:leader="none"/>
          <w:tab w:val="left" w:pos="805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7</w:t>
        <w:tab/>
        <w:t>MATEOS, RAUL OSVALDO</w:t>
        <w:tab/>
        <w:t>123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55" w:leader="none"/>
          <w:tab w:val="left" w:pos="6581" w:leader="none"/>
          <w:tab w:val="left" w:pos="6991" w:leader="none"/>
          <w:tab w:val="left" w:pos="7264" w:leader="none"/>
          <w:tab w:val="left" w:pos="7614" w:leader="none"/>
          <w:tab w:val="left" w:pos="805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8</w:t>
        <w:tab/>
        <w:t>FYNBA</w:t>
        <w:tab/>
        <w:t>12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55" w:leader="none"/>
          <w:tab w:val="left" w:pos="6581" w:leader="none"/>
          <w:tab w:val="left" w:pos="6991" w:leader="none"/>
          <w:tab w:val="left" w:pos="7264" w:leader="none"/>
          <w:tab w:val="left" w:pos="7614" w:leader="none"/>
          <w:tab w:val="left" w:pos="805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9</w:t>
        <w:tab/>
        <w:t>EL DOGUITO</w:t>
        <w:tab/>
        <w:t>12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55" w:leader="none"/>
          <w:tab w:val="left" w:pos="6581" w:leader="none"/>
          <w:tab w:val="left" w:pos="6991" w:leader="none"/>
          <w:tab w:val="left" w:pos="7264" w:leader="none"/>
          <w:tab w:val="left" w:pos="7614" w:leader="none"/>
          <w:tab w:val="left" w:pos="805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0</w:t>
        <w:tab/>
        <w:t>EL TALA</w:t>
        <w:tab/>
        <w:t>12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55" w:leader="none"/>
          <w:tab w:val="left" w:pos="6581" w:leader="none"/>
          <w:tab w:val="left" w:pos="6991" w:leader="none"/>
          <w:tab w:val="left" w:pos="7264" w:leader="none"/>
          <w:tab w:val="left" w:pos="7614" w:leader="none"/>
          <w:tab w:val="left" w:pos="805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1</w:t>
        <w:tab/>
        <w:t>BERRETTA, ADOLFO CESAR</w:t>
        <w:tab/>
        <w:t>12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55" w:leader="none"/>
          <w:tab w:val="left" w:pos="6581" w:leader="none"/>
          <w:tab w:val="left" w:pos="6991" w:leader="none"/>
          <w:tab w:val="left" w:pos="7264" w:leader="none"/>
          <w:tab w:val="left" w:pos="7614" w:leader="none"/>
          <w:tab w:val="left" w:pos="805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2</w:t>
        <w:tab/>
        <w:t>PESCIALLO, CESAR ANGEL</w:t>
        <w:tab/>
        <w:t>109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55" w:leader="none"/>
          <w:tab w:val="left" w:pos="6581" w:leader="none"/>
          <w:tab w:val="left" w:pos="6991" w:leader="none"/>
          <w:tab w:val="left" w:pos="7264" w:leader="none"/>
          <w:tab w:val="left" w:pos="7614" w:leader="none"/>
          <w:tab w:val="left" w:pos="805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3</w:t>
        <w:tab/>
        <w:t>SAN FRANCISCO DE PILAR</w:t>
        <w:tab/>
        <w:t>109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55" w:leader="none"/>
          <w:tab w:val="left" w:pos="6581" w:leader="none"/>
          <w:tab w:val="left" w:pos="6991" w:leader="none"/>
          <w:tab w:val="left" w:pos="7264" w:leader="none"/>
          <w:tab w:val="left" w:pos="7614" w:leader="none"/>
          <w:tab w:val="left" w:pos="805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4</w:t>
        <w:tab/>
        <w:t>PAZ, CARLOS ALBERTO</w:t>
        <w:tab/>
        <w:t>10192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55" w:leader="none"/>
          <w:tab w:val="left" w:pos="6581" w:leader="none"/>
          <w:tab w:val="left" w:pos="6991" w:leader="none"/>
          <w:tab w:val="left" w:pos="7264" w:leader="none"/>
          <w:tab w:val="left" w:pos="7614" w:leader="none"/>
          <w:tab w:val="left" w:pos="805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5</w:t>
        <w:tab/>
        <w:t>LAS DOS MANOS</w:t>
        <w:tab/>
        <w:t>10192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55" w:leader="none"/>
          <w:tab w:val="left" w:pos="6581" w:leader="none"/>
          <w:tab w:val="left" w:pos="6991" w:leader="none"/>
          <w:tab w:val="left" w:pos="7264" w:leader="none"/>
          <w:tab w:val="left" w:pos="7614" w:leader="none"/>
          <w:tab w:val="left" w:pos="805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6</w:t>
        <w:tab/>
        <w:t>BADRA, EDUARDO</w:t>
        <w:tab/>
        <w:t>10192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55" w:leader="none"/>
          <w:tab w:val="left" w:pos="6581" w:leader="none"/>
          <w:tab w:val="left" w:pos="6991" w:leader="none"/>
          <w:tab w:val="left" w:pos="7264" w:leader="none"/>
          <w:tab w:val="left" w:pos="7614" w:leader="none"/>
          <w:tab w:val="left" w:pos="805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7</w:t>
        <w:tab/>
        <w:t>CRESPO, ANA MARIA; FELIX Y PEDRO</w:t>
        <w:tab/>
        <w:t>95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55" w:leader="none"/>
          <w:tab w:val="left" w:pos="6581" w:leader="none"/>
          <w:tab w:val="left" w:pos="6991" w:leader="none"/>
          <w:tab w:val="left" w:pos="7264" w:leader="none"/>
          <w:tab w:val="left" w:pos="7614" w:leader="none"/>
          <w:tab w:val="left" w:pos="805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8</w:t>
        <w:tab/>
        <w:t>SANTA INES EX CLAUSAN</w:t>
        <w:tab/>
        <w:t>949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55" w:leader="none"/>
          <w:tab w:val="left" w:pos="6581" w:leader="none"/>
          <w:tab w:val="left" w:pos="6991" w:leader="none"/>
          <w:tab w:val="left" w:pos="7264" w:leader="none"/>
          <w:tab w:val="left" w:pos="7614" w:leader="none"/>
          <w:tab w:val="left" w:pos="805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9</w:t>
        <w:tab/>
        <w:t>BALOR CARLOS E.</w:t>
        <w:tab/>
        <w:t>912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55" w:leader="none"/>
          <w:tab w:val="left" w:pos="6581" w:leader="none"/>
          <w:tab w:val="left" w:pos="6991" w:leader="none"/>
          <w:tab w:val="left" w:pos="7264" w:leader="none"/>
          <w:tab w:val="left" w:pos="7614" w:leader="none"/>
          <w:tab w:val="left" w:pos="8057" w:leader="none"/>
        </w:tabs>
        <w:rPr/>
      </w:pPr>
      <w:r>
        <w:rPr>
          <w:rFonts w:cs="Verdana" w:ascii="Verdana" w:hAnsi="Verdana"/>
          <w:sz w:val="17"/>
          <w:szCs w:val="17"/>
        </w:rPr>
        <w:t>100</w:t>
        <w:tab/>
        <w:t xml:space="preserve">ZUBIARRAIN SANTIAGO V. Y ZUBIARRAIN </w:t>
      </w:r>
    </w:p>
    <w:p>
      <w:pPr>
        <w:pStyle w:val="Normal"/>
        <w:tabs>
          <w:tab w:val="clear" w:pos="708"/>
          <w:tab w:val="left" w:pos="825" w:leader="none"/>
          <w:tab w:val="left" w:pos="5155" w:leader="none"/>
          <w:tab w:val="left" w:pos="6581" w:leader="none"/>
          <w:tab w:val="left" w:pos="6991" w:leader="none"/>
          <w:tab w:val="left" w:pos="7264" w:leader="none"/>
          <w:tab w:val="left" w:pos="7614" w:leader="none"/>
          <w:tab w:val="left" w:pos="8057" w:leader="none"/>
        </w:tabs>
        <w:rPr/>
      </w:pPr>
      <w:r>
        <w:rPr>
          <w:rFonts w:eastAsia="Verdana" w:cs="Verdana" w:ascii="Verdana" w:hAnsi="Verdana"/>
          <w:sz w:val="17"/>
          <w:szCs w:val="17"/>
        </w:rPr>
        <w:t xml:space="preserve">              </w:t>
      </w:r>
      <w:r>
        <w:rPr>
          <w:rFonts w:cs="Verdana" w:ascii="Verdana" w:hAnsi="Verdana"/>
          <w:sz w:val="17"/>
          <w:szCs w:val="17"/>
        </w:rPr>
        <w:t>ALEJANDRO</w:t>
        <w:tab/>
        <w:t>8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  <w:r>
        <w:br w:type="page"/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/>
      </w:pPr>
      <w:r>
        <w:rPr/>
        <w:t>ESTADISTICA CLASICA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  <w:t>PADRILLOS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  <w:t>Desde 1-1-2013 hasta 31-05-2013</w:t>
      </w:r>
    </w:p>
    <w:p>
      <w:pPr>
        <w:pStyle w:val="Normal"/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Puesto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 Nombre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Total general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P1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I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II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III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L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</w:t>
        <w:tab/>
        <w:t>PURE PRIZE (USA)</w:t>
        <w:tab/>
        <w:t>1293260.00</w:t>
        <w:tab/>
        <w:t>8</w:t>
        <w:tab/>
        <w:t>2</w:t>
        <w:tab/>
        <w:t>2</w:t>
        <w:tab/>
        <w:t>2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</w:t>
        <w:tab/>
        <w:t>KEY DEPUTY (USA)</w:t>
        <w:tab/>
        <w:t>1049462.50</w:t>
        <w:tab/>
        <w:t>6</w:t>
        <w:tab/>
        <w:t>2</w:t>
        <w:tab/>
        <w:t>1</w:t>
        <w:tab/>
        <w:t>2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</w:t>
        <w:tab/>
        <w:t>MUTAKDDIM (USA)</w:t>
        <w:tab/>
        <w:t>1042500.00</w:t>
        <w:tab/>
        <w:t>9</w:t>
        <w:tab/>
        <w:t>3</w:t>
        <w:tab/>
        <w:t>1</w:t>
        <w:tab/>
        <w:t>2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</w:t>
        <w:tab/>
        <w:t>CATCHER IN THE RYE (IRE)</w:t>
        <w:tab/>
        <w:t>984810.00</w:t>
        <w:tab/>
        <w:t>3</w:t>
        <w:tab/>
        <w:t>1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</w:t>
        <w:tab/>
        <w:t>EASING ALONG (USA)</w:t>
        <w:tab/>
        <w:t>809050.00</w:t>
        <w:tab/>
        <w:t>3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</w:t>
        <w:tab/>
        <w:t>GIACOMO (USA)</w:t>
        <w:tab/>
        <w:t>709500.00</w:t>
        <w:tab/>
        <w:t>5</w:t>
        <w:tab/>
        <w:t>0</w:t>
        <w:tab/>
        <w:t>0</w:t>
        <w:tab/>
        <w:t>1 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</w:t>
        <w:tab/>
        <w:t>NOT FOR SALE</w:t>
        <w:tab/>
        <w:t>705717.00</w:t>
        <w:tab/>
        <w:t>3</w:t>
        <w:tab/>
        <w:t>0</w:t>
        <w:tab/>
        <w:t>1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</w:t>
        <w:tab/>
        <w:t>STAR DABBLER (USA)</w:t>
        <w:tab/>
        <w:t>61278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</w:t>
        <w:tab/>
        <w:t>VAN NISTELROOY (USA)</w:t>
        <w:tab/>
        <w:t>511087.50</w:t>
        <w:tab/>
        <w:t>4</w:t>
        <w:tab/>
        <w:t>1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0</w:t>
        <w:tab/>
        <w:t>THE LEOPARD (USA)</w:t>
        <w:tab/>
        <w:t>502900.00</w:t>
        <w:tab/>
        <w:t>4</w:t>
        <w:tab/>
        <w:t>1</w:t>
        <w:tab/>
        <w:t>0</w:t>
        <w:tab/>
        <w:t>2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1</w:t>
        <w:tab/>
        <w:t>SEBI HALO</w:t>
        <w:tab/>
        <w:t>430815.00</w:t>
        <w:tab/>
        <w:t>4</w:t>
        <w:tab/>
        <w:t>0</w:t>
        <w:tab/>
        <w:t>0</w:t>
        <w:tab/>
        <w:t>1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2</w:t>
        <w:tab/>
        <w:t>LIZARD ISLAND (USA)</w:t>
        <w:tab/>
        <w:t>40355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3</w:t>
        <w:tab/>
        <w:t>HIDDEN TRUTH (USA)</w:t>
        <w:tab/>
        <w:t>361828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4</w:t>
        <w:tab/>
        <w:t>EMPEROR JONES (USA)</w:t>
        <w:tab/>
        <w:t>358977.00</w:t>
        <w:tab/>
        <w:t>4</w:t>
        <w:tab/>
        <w:t>0</w:t>
        <w:tab/>
        <w:t>1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5</w:t>
        <w:tab/>
        <w:t>ORPEN (USA)</w:t>
        <w:tab/>
        <w:t>340825.00</w:t>
        <w:tab/>
        <w:t>2</w:t>
        <w:tab/>
        <w:t>1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6</w:t>
        <w:tab/>
        <w:t>FOOTSTEPSINTHESAND (GB)</w:t>
        <w:tab/>
        <w:t>330500.00</w:t>
        <w:tab/>
        <w:t>3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7</w:t>
        <w:tab/>
        <w:t>MANIPULATOR (USA)</w:t>
        <w:tab/>
        <w:t>32568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8</w:t>
        <w:tab/>
        <w:t>EXCHANGE RATE (USA)</w:t>
        <w:tab/>
        <w:t>32242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9</w:t>
        <w:tab/>
        <w:t>GIANT'S CAUSEWAY (USA)</w:t>
        <w:tab/>
        <w:t>321550.00</w:t>
        <w:tab/>
        <w:t>2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0</w:t>
        <w:tab/>
        <w:t>GRAND REWARD (USA)</w:t>
        <w:tab/>
        <w:t>302040.00</w:t>
        <w:tab/>
        <w:t>2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1</w:t>
        <w:tab/>
        <w:t>INDYGO SHINER (USA)</w:t>
        <w:tab/>
        <w:t>282120.00</w:t>
        <w:tab/>
        <w:t>2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2</w:t>
        <w:tab/>
        <w:t>VAL ROYAL (FR)</w:t>
        <w:tab/>
        <w:t>279957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3</w:t>
        <w:tab/>
        <w:t>LODE (USA)</w:t>
        <w:tab/>
        <w:t>261975.00</w:t>
        <w:tab/>
        <w:t>2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4</w:t>
        <w:tab/>
        <w:t>ROMAN RULER (USA)</w:t>
        <w:tab/>
        <w:t>258240.00</w:t>
        <w:tab/>
        <w:t>3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5</w:t>
        <w:tab/>
        <w:t>JOHANNESBURG (USA)</w:t>
        <w:tab/>
        <w:t>25250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6</w:t>
        <w:tab/>
        <w:t>ALRASSAAM (GB)</w:t>
        <w:tab/>
        <w:t>208150.00</w:t>
        <w:tab/>
        <w:t>2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7</w:t>
        <w:tab/>
        <w:t>SEEKING DAYLIGHT (USA)</w:t>
        <w:tab/>
        <w:t>206210.00</w:t>
        <w:tab/>
        <w:t>2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8</w:t>
        <w:tab/>
        <w:t>THUNDER GULCH (USA)</w:t>
        <w:tab/>
        <w:t>203400.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9</w:t>
        <w:tab/>
        <w:t>EQUAL STRIPES</w:t>
        <w:tab/>
        <w:t>20131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0</w:t>
        <w:tab/>
        <w:t>LUHUK (USA)</w:t>
        <w:tab/>
        <w:t>1900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1</w:t>
        <w:tab/>
        <w:t>NUMEROUS (USA)</w:t>
        <w:tab/>
        <w:t>18654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2</w:t>
        <w:tab/>
        <w:t>SLEW GIN FIZZ (USA)</w:t>
        <w:tab/>
        <w:t>171450.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3</w:t>
        <w:tab/>
        <w:t>HONOUR AND GLORY (USA)</w:t>
        <w:tab/>
        <w:t>1661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4</w:t>
        <w:tab/>
        <w:t>RUSSIAN BLUE (IRE)</w:t>
        <w:tab/>
        <w:t>15674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5</w:t>
        <w:tab/>
        <w:t>EL CORREDOR (USA)</w:t>
        <w:tab/>
        <w:t>15246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6</w:t>
        <w:tab/>
        <w:t>PERFECTPERFORMANCE (USA)</w:t>
        <w:tab/>
        <w:t>1424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7</w:t>
        <w:tab/>
        <w:t>CASUAL MEETING</w:t>
        <w:tab/>
        <w:t>126000.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8</w:t>
        <w:tab/>
        <w:t>SULAMANI</w:t>
        <w:tab/>
        <w:t>1219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9</w:t>
        <w:tab/>
        <w:t>BERNSTEIN (USA)</w:t>
        <w:tab/>
        <w:t>115175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0</w:t>
        <w:tab/>
        <w:t>MIZZEN MAST</w:t>
        <w:tab/>
        <w:t>112650.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1</w:t>
        <w:tab/>
        <w:t>LUCKY ROBERTO (USA)</w:t>
        <w:tab/>
        <w:t>105555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2</w:t>
        <w:tab/>
        <w:t>GLICK (USA)</w:t>
        <w:tab/>
        <w:t>1038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3</w:t>
        <w:tab/>
        <w:t>SILVER PLANET</w:t>
        <w:tab/>
        <w:t>100414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4</w:t>
        <w:tab/>
        <w:t>INCLUDE (USA)</w:t>
        <w:tab/>
        <w:t>943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5</w:t>
        <w:tab/>
        <w:t>CITY WEST</w:t>
        <w:tab/>
        <w:t>93621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6</w:t>
        <w:tab/>
        <w:t>CROWNING STORM (USA)</w:t>
        <w:tab/>
        <w:t>904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7</w:t>
        <w:tab/>
        <w:t>STORM SURGE (USA)</w:t>
        <w:tab/>
        <w:t>90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8</w:t>
        <w:tab/>
        <w:t>PUT IT BACK (USA)</w:t>
        <w:tab/>
        <w:t>724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9</w:t>
        <w:tab/>
        <w:t>SNIPEWALK (USA)</w:t>
        <w:tab/>
        <w:t>72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0</w:t>
        <w:tab/>
        <w:t>SEEKER'S REWARD (CAN)</w:t>
        <w:tab/>
        <w:t>72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1</w:t>
        <w:tab/>
        <w:t>TRUE CAUSE (USA)</w:t>
        <w:tab/>
        <w:t>700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2</w:t>
        <w:tab/>
        <w:t>SLY</w:t>
        <w:tab/>
        <w:t>60192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3</w:t>
        <w:tab/>
        <w:t>SPEIGHTSTOWN</w:t>
        <w:tab/>
        <w:t>575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4</w:t>
        <w:tab/>
        <w:t>DISTORTED HUMOR (USA)</w:t>
        <w:tab/>
        <w:t>545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5</w:t>
        <w:tab/>
        <w:t>BAHIARO</w:t>
        <w:tab/>
        <w:t>541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6</w:t>
        <w:tab/>
        <w:t>DANCING FOR ME</w:t>
        <w:tab/>
        <w:t>507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7</w:t>
        <w:tab/>
        <w:t>ALPHA PLUS (USA)</w:t>
        <w:tab/>
        <w:t>47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8</w:t>
        <w:tab/>
        <w:t>SUNRAY SPIRIT (USA)</w:t>
        <w:tab/>
        <w:t>45704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9</w:t>
        <w:tab/>
        <w:t>SULTRY SONG (USA)</w:t>
        <w:tab/>
        <w:t>44589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0</w:t>
        <w:tab/>
        <w:t>ART MASTER (USA)</w:t>
        <w:tab/>
        <w:t>443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1</w:t>
        <w:tab/>
        <w:t>BAM BAM BAM</w:t>
        <w:tab/>
        <w:t>4028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2</w:t>
        <w:tab/>
        <w:t>FORTY FABULOSO</w:t>
        <w:tab/>
        <w:t>37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3</w:t>
        <w:tab/>
        <w:t>SOUTHERN HALO (USA)</w:t>
        <w:tab/>
        <w:t>36285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4</w:t>
        <w:tab/>
        <w:t>EDITOR'S NOTE (USA)</w:t>
        <w:tab/>
        <w:t>3489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5</w:t>
        <w:tab/>
        <w:t>JUMP START (USA)</w:t>
        <w:tab/>
        <w:t>324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6</w:t>
        <w:tab/>
        <w:t>T.H. APPROVAL</w:t>
        <w:tab/>
        <w:t>3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7</w:t>
        <w:tab/>
        <w:t>CANDY RIDE</w:t>
        <w:tab/>
        <w:t>3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8</w:t>
        <w:tab/>
        <w:t>COLONIAL AFFAIR (USA)</w:t>
        <w:tab/>
        <w:t>29707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9</w:t>
        <w:tab/>
        <w:t>DON INCAUTO</w:t>
        <w:tab/>
        <w:t>294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/>
      </w:pPr>
      <w:r>
        <w:rPr>
          <w:rFonts w:cs="Verdana" w:ascii="Verdana" w:hAnsi="Verdana"/>
          <w:sz w:val="17"/>
          <w:szCs w:val="17"/>
          <w:lang w:val="en-US"/>
        </w:rPr>
        <w:t>70</w:t>
        <w:tab/>
        <w:t xml:space="preserve">MR. </w:t>
      </w:r>
      <w:r>
        <w:rPr>
          <w:rFonts w:cs="Verdana" w:ascii="Verdana" w:hAnsi="Verdana"/>
          <w:sz w:val="17"/>
          <w:szCs w:val="17"/>
        </w:rPr>
        <w:t>LIGHT</w:t>
        <w:tab/>
        <w:t>287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1</w:t>
        <w:tab/>
        <w:t>APTITUDE (USA)</w:t>
        <w:tab/>
        <w:t>283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2</w:t>
        <w:tab/>
        <w:t>EL SEMBRADOR</w:t>
        <w:tab/>
        <w:t>27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3</w:t>
        <w:tab/>
        <w:t>TIGER HEART (USA)</w:t>
        <w:tab/>
        <w:t>2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4</w:t>
        <w:tab/>
        <w:t>CHUBASCO CAT (USA)</w:t>
        <w:tab/>
        <w:t>19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5</w:t>
        <w:tab/>
        <w:t>KING'S BEST (USA)</w:t>
        <w:tab/>
        <w:t>19287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6</w:t>
        <w:tab/>
        <w:t>ORIENTATE</w:t>
        <w:tab/>
        <w:t>19075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7</w:t>
        <w:tab/>
        <w:t>TAPATIO</w:t>
        <w:tab/>
        <w:t>184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8</w:t>
        <w:tab/>
        <w:t>FIRE SLAM (USA)</w:t>
        <w:tab/>
        <w:t>1798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9</w:t>
        <w:tab/>
        <w:t>HAT TRICK (JPN)</w:t>
        <w:tab/>
        <w:t>173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0</w:t>
        <w:tab/>
        <w:t>WALTZER</w:t>
        <w:tab/>
        <w:t>16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1</w:t>
        <w:tab/>
        <w:t>SPAIN CHAMP</w:t>
        <w:tab/>
        <w:t>16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2</w:t>
        <w:tab/>
        <w:t>DISTINCT REALITY (USA)</w:t>
        <w:tab/>
        <w:t>1502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3</w:t>
        <w:tab/>
        <w:t>INTERPRETE</w:t>
        <w:tab/>
        <w:t>14725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4</w:t>
        <w:tab/>
        <w:t>MARIA'S MON (USA)</w:t>
        <w:tab/>
        <w:t>13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5</w:t>
        <w:tab/>
        <w:t>ESPACIADO</w:t>
        <w:tab/>
        <w:t>12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6</w:t>
        <w:tab/>
        <w:t>VENEZIANO</w:t>
        <w:tab/>
        <w:t>12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7</w:t>
        <w:tab/>
        <w:t>POTRO TRANQUILO</w:t>
        <w:tab/>
        <w:t>10192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8</w:t>
        <w:tab/>
        <w:t>MISSIONARY (USA)</w:t>
        <w:tab/>
        <w:t>10192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9</w:t>
        <w:tab/>
        <w:t>GRAND SLAM (USA)</w:t>
        <w:tab/>
        <w:t>10192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0</w:t>
        <w:tab/>
        <w:t>LASTING APPROVAL (USA)</w:t>
        <w:tab/>
        <w:t>9656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1</w:t>
        <w:tab/>
        <w:t>REQUEST FOR PAROLE (USA)</w:t>
        <w:tab/>
        <w:t>95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2</w:t>
        <w:tab/>
        <w:t>ROMANOV (IRE)</w:t>
        <w:tab/>
        <w:t>95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3</w:t>
        <w:tab/>
        <w:t>PRAXIS PARADE</w:t>
        <w:tab/>
        <w:t>912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4</w:t>
        <w:tab/>
        <w:t>CAPO D'ORO</w:t>
        <w:tab/>
        <w:t>8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5</w:t>
        <w:tab/>
        <w:t>BOCA MIO</w:t>
        <w:tab/>
        <w:t>8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6</w:t>
        <w:tab/>
        <w:t>FEBRUARY STORM (USA)</w:t>
        <w:tab/>
        <w:t>8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7</w:t>
        <w:tab/>
        <w:t>COMMANDER JET (USA)</w:t>
        <w:tab/>
        <w:t>7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8</w:t>
        <w:tab/>
        <w:t>FREUD (USA)</w:t>
        <w:tab/>
        <w:t>7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9</w:t>
        <w:tab/>
        <w:t>IBERIQUE</w:t>
        <w:tab/>
        <w:t>6725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00</w:t>
        <w:tab/>
        <w:t>WILD EVENT (USA)</w:t>
        <w:tab/>
        <w:t>63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/>
      </w:pPr>
      <w:r>
        <w:rPr/>
        <w:t>ESTADISTICA CLASICA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  <w:t>ABUELOS MATERNOS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  <w:t>Desde 1-1-2013 hasta 31-05-2013</w:t>
      </w:r>
    </w:p>
    <w:p>
      <w:pPr>
        <w:pStyle w:val="Normal"/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5635" w:leader="none"/>
          <w:tab w:val="left" w:pos="5985" w:leader="none"/>
          <w:tab w:val="left" w:pos="642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Puesto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 Nombre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Total general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P1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I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II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III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L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5635" w:leader="none"/>
          <w:tab w:val="left" w:pos="5985" w:leader="none"/>
          <w:tab w:val="left" w:pos="642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</w:t>
        <w:tab/>
        <w:t>CANDY STRIPES (USA)</w:t>
        <w:tab/>
        <w:t>1872475.00</w:t>
        <w:tab/>
        <w:t>9</w:t>
        <w:tab/>
        <w:t>3</w:t>
        <w:tab/>
        <w:t>2</w:t>
        <w:tab/>
        <w:t>2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5635" w:leader="none"/>
          <w:tab w:val="left" w:pos="5985" w:leader="none"/>
          <w:tab w:val="left" w:pos="642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</w:t>
        <w:tab/>
        <w:t>SOUTHERN HALO (USA)</w:t>
        <w:tab/>
        <w:t>1722112.00</w:t>
        <w:tab/>
        <w:t>13</w:t>
        <w:tab/>
        <w:t>3</w:t>
        <w:tab/>
        <w:t>1</w:t>
        <w:tab/>
        <w:t>2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5635" w:leader="none"/>
          <w:tab w:val="left" w:pos="5985" w:leader="none"/>
          <w:tab w:val="left" w:pos="642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</w:t>
        <w:tab/>
        <w:t>FITZCARRALDO</w:t>
        <w:tab/>
        <w:t>816387.00</w:t>
        <w:tab/>
        <w:t>7</w:t>
        <w:tab/>
        <w:t>1</w:t>
        <w:tab/>
        <w:t>3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5635" w:leader="none"/>
          <w:tab w:val="left" w:pos="5985" w:leader="none"/>
          <w:tab w:val="left" w:pos="642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</w:t>
        <w:tab/>
        <w:t>INTERPRETE</w:t>
        <w:tab/>
        <w:t>730757.00</w:t>
        <w:tab/>
        <w:t>5</w:t>
        <w:tab/>
        <w:t>1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5635" w:leader="none"/>
          <w:tab w:val="left" w:pos="5985" w:leader="none"/>
          <w:tab w:val="left" w:pos="642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</w:t>
        <w:tab/>
        <w:t>LODE (USA)</w:t>
        <w:tab/>
        <w:t>685282.00</w:t>
        <w:tab/>
        <w:t>5</w:t>
        <w:tab/>
        <w:t>0</w:t>
        <w:tab/>
        <w:t>2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5635" w:leader="none"/>
          <w:tab w:val="left" w:pos="5985" w:leader="none"/>
          <w:tab w:val="left" w:pos="642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</w:t>
        <w:tab/>
        <w:t>INDYGO SHINER (USA)</w:t>
        <w:tab/>
        <w:t>684380.00</w:t>
        <w:tab/>
        <w:t>2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5635" w:leader="none"/>
          <w:tab w:val="left" w:pos="5985" w:leader="none"/>
          <w:tab w:val="left" w:pos="642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</w:t>
        <w:tab/>
        <w:t>TEMPRANERO (CHI)</w:t>
        <w:tab/>
        <w:t>623460.00</w:t>
        <w:tab/>
        <w:t>4</w:t>
        <w:tab/>
        <w:t>1</w:t>
        <w:tab/>
        <w:t>1</w:t>
        <w:tab/>
        <w:t>2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5635" w:leader="none"/>
          <w:tab w:val="left" w:pos="5985" w:leader="none"/>
          <w:tab w:val="left" w:pos="642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</w:t>
        <w:tab/>
        <w:t>MUTAKDDIM (USA)</w:t>
        <w:tab/>
        <w:t>544925.00</w:t>
        <w:tab/>
        <w:t>4</w:t>
        <w:tab/>
        <w:t>1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5635" w:leader="none"/>
          <w:tab w:val="left" w:pos="5985" w:leader="none"/>
          <w:tab w:val="left" w:pos="642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</w:t>
        <w:tab/>
        <w:t>EQUALIZE (USA)</w:t>
        <w:tab/>
        <w:t>537594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5635" w:leader="none"/>
          <w:tab w:val="left" w:pos="5985" w:leader="none"/>
          <w:tab w:val="left" w:pos="642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0</w:t>
        <w:tab/>
        <w:t>AWESOME AGAIN</w:t>
        <w:tab/>
        <w:t>48059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5635" w:leader="none"/>
          <w:tab w:val="left" w:pos="5985" w:leader="none"/>
          <w:tab w:val="left" w:pos="642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1</w:t>
        <w:tab/>
        <w:t>AHMAD</w:t>
        <w:tab/>
        <w:t>409400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5635" w:leader="none"/>
          <w:tab w:val="left" w:pos="5985" w:leader="none"/>
          <w:tab w:val="left" w:pos="642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2</w:t>
        <w:tab/>
        <w:t>BERNSTEIN (USA)</w:t>
        <w:tab/>
        <w:t>400850.00</w:t>
        <w:tab/>
        <w:t>2</w:t>
        <w:tab/>
        <w:t>1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5635" w:leader="none"/>
          <w:tab w:val="left" w:pos="5985" w:leader="none"/>
          <w:tab w:val="left" w:pos="642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3</w:t>
        <w:tab/>
        <w:t>ROY (USA)</w:t>
        <w:tab/>
        <w:t>398960.00</w:t>
        <w:tab/>
        <w:t>3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5635" w:leader="none"/>
          <w:tab w:val="left" w:pos="5985" w:leader="none"/>
          <w:tab w:val="left" w:pos="642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4</w:t>
        <w:tab/>
        <w:t>SIR CHESTER</w:t>
        <w:tab/>
        <w:t>35700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5635" w:leader="none"/>
          <w:tab w:val="left" w:pos="5985" w:leader="none"/>
          <w:tab w:val="left" w:pos="642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5</w:t>
        <w:tab/>
        <w:t>QUIET AMERICAN</w:t>
        <w:tab/>
        <w:t>355300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5635" w:leader="none"/>
          <w:tab w:val="left" w:pos="5985" w:leader="none"/>
          <w:tab w:val="left" w:pos="642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6</w:t>
        <w:tab/>
        <w:t>HALO SUNSHINE (USA)</w:t>
        <w:tab/>
        <w:t>342870.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5635" w:leader="none"/>
          <w:tab w:val="left" w:pos="5985" w:leader="none"/>
          <w:tab w:val="left" w:pos="642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7</w:t>
        <w:tab/>
        <w:t>POLIGLOTE (GB)</w:t>
        <w:tab/>
        <w:t>312000.00</w:t>
        <w:tab/>
        <w:t>3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5635" w:leader="none"/>
          <w:tab w:val="left" w:pos="5985" w:leader="none"/>
          <w:tab w:val="left" w:pos="642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8</w:t>
        <w:tab/>
        <w:t>NUGGET POINT</w:t>
        <w:tab/>
        <w:t>24910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5635" w:leader="none"/>
          <w:tab w:val="left" w:pos="5985" w:leader="none"/>
          <w:tab w:val="left" w:pos="642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9</w:t>
        <w:tab/>
        <w:t>RAHY (USA)</w:t>
        <w:tab/>
        <w:t>247500.00</w:t>
        <w:tab/>
        <w:t>4</w:t>
        <w:tab/>
        <w:t>0</w:t>
        <w:tab/>
        <w:t>0</w:t>
        <w:tab/>
        <w:t>1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5635" w:leader="none"/>
          <w:tab w:val="left" w:pos="5985" w:leader="none"/>
          <w:tab w:val="left" w:pos="642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0</w:t>
        <w:tab/>
        <w:t>PARADE MARSHAL (USA)</w:t>
        <w:tab/>
        <w:t>237100.00</w:t>
        <w:tab/>
        <w:t>2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5635" w:leader="none"/>
          <w:tab w:val="left" w:pos="5985" w:leader="none"/>
          <w:tab w:val="left" w:pos="642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1</w:t>
        <w:tab/>
        <w:t>RAMPART ROAD (USA)</w:t>
        <w:tab/>
        <w:t>221190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5635" w:leader="none"/>
          <w:tab w:val="left" w:pos="5985" w:leader="none"/>
          <w:tab w:val="left" w:pos="642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2</w:t>
        <w:tab/>
        <w:t>HIDDEN PRIZE (USA)</w:t>
        <w:tab/>
        <w:t>21585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5635" w:leader="none"/>
          <w:tab w:val="left" w:pos="5985" w:leader="none"/>
          <w:tab w:val="left" w:pos="642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3</w:t>
        <w:tab/>
        <w:t>KITWOOD (USA)</w:t>
        <w:tab/>
        <w:t>20415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5635" w:leader="none"/>
          <w:tab w:val="left" w:pos="5985" w:leader="none"/>
          <w:tab w:val="left" w:pos="642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4</w:t>
        <w:tab/>
        <w:t>EASING ALONG (USA)</w:t>
        <w:tab/>
        <w:t>20300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5635" w:leader="none"/>
          <w:tab w:val="left" w:pos="5985" w:leader="none"/>
          <w:tab w:val="left" w:pos="642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5</w:t>
        <w:tab/>
        <w:t>LUCKY ROBERTO (USA)</w:t>
        <w:tab/>
        <w:t>184975.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5635" w:leader="none"/>
          <w:tab w:val="left" w:pos="5985" w:leader="none"/>
          <w:tab w:val="left" w:pos="642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6</w:t>
        <w:tab/>
        <w:t>ENGRILLADO</w:t>
        <w:tab/>
        <w:t>15518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5635" w:leader="none"/>
          <w:tab w:val="left" w:pos="5985" w:leader="none"/>
          <w:tab w:val="left" w:pos="642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7</w:t>
        <w:tab/>
        <w:t>GREEN MEANS GO (USA)</w:t>
        <w:tab/>
        <w:t>1450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5635" w:leader="none"/>
          <w:tab w:val="left" w:pos="5985" w:leader="none"/>
          <w:tab w:val="left" w:pos="642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8</w:t>
        <w:tab/>
        <w:t>MORE LIGHT (GB)</w:t>
        <w:tab/>
        <w:t>1429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5635" w:leader="none"/>
          <w:tab w:val="left" w:pos="5985" w:leader="none"/>
          <w:tab w:val="left" w:pos="642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9</w:t>
        <w:tab/>
        <w:t>FORTY NINER (USA)</w:t>
        <w:tab/>
        <w:t>142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5635" w:leader="none"/>
          <w:tab w:val="left" w:pos="5985" w:leader="none"/>
          <w:tab w:val="left" w:pos="642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0</w:t>
        <w:tab/>
        <w:t>SEPTIEME CIEL (USA)</w:t>
        <w:tab/>
        <w:t>13575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5635" w:leader="none"/>
          <w:tab w:val="left" w:pos="5985" w:leader="none"/>
          <w:tab w:val="left" w:pos="642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1</w:t>
        <w:tab/>
        <w:t>CORWYN BAY (IRE)</w:t>
        <w:tab/>
        <w:t>1308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5635" w:leader="none"/>
          <w:tab w:val="left" w:pos="5985" w:leader="none"/>
          <w:tab w:val="left" w:pos="642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2</w:t>
        <w:tab/>
        <w:t>CONTESTED BID (USA)</w:t>
        <w:tab/>
        <w:t>129302.5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5635" w:leader="none"/>
          <w:tab w:val="left" w:pos="5985" w:leader="none"/>
          <w:tab w:val="left" w:pos="642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3</w:t>
        <w:tab/>
        <w:t>GRAND CHELEM (IRE)</w:t>
        <w:tab/>
        <w:t>120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5635" w:leader="none"/>
          <w:tab w:val="left" w:pos="5985" w:leader="none"/>
          <w:tab w:val="left" w:pos="642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4</w:t>
        <w:tab/>
        <w:t>TURKOMAN</w:t>
        <w:tab/>
        <w:t>1156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5635" w:leader="none"/>
          <w:tab w:val="left" w:pos="5985" w:leader="none"/>
          <w:tab w:val="left" w:pos="642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5</w:t>
        <w:tab/>
        <w:t>SUNDAY SILENCE (USA)</w:t>
        <w:tab/>
        <w:t>112650.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5635" w:leader="none"/>
          <w:tab w:val="left" w:pos="5985" w:leader="none"/>
          <w:tab w:val="left" w:pos="642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6</w:t>
        <w:tab/>
        <w:t>ESCOLTADO</w:t>
        <w:tab/>
        <w:t>1125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5635" w:leader="none"/>
          <w:tab w:val="left" w:pos="5985" w:leader="none"/>
          <w:tab w:val="left" w:pos="642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7</w:t>
        <w:tab/>
        <w:t>SPECIAL NASH (IRE)</w:t>
        <w:tab/>
        <w:t>1104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5635" w:leader="none"/>
          <w:tab w:val="left" w:pos="5985" w:leader="none"/>
          <w:tab w:val="left" w:pos="642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8</w:t>
        <w:tab/>
        <w:t>LUHUK (USA)</w:t>
        <w:tab/>
        <w:t>1090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5635" w:leader="none"/>
          <w:tab w:val="left" w:pos="5985" w:leader="none"/>
          <w:tab w:val="left" w:pos="642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9</w:t>
        <w:tab/>
        <w:t>PERFECT PARADE (USA)</w:t>
        <w:tab/>
        <w:t>98328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5635" w:leader="none"/>
          <w:tab w:val="left" w:pos="5985" w:leader="none"/>
          <w:tab w:val="left" w:pos="642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0</w:t>
        <w:tab/>
        <w:t>BODY GLOVE</w:t>
        <w:tab/>
        <w:t>975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5635" w:leader="none"/>
          <w:tab w:val="left" w:pos="5985" w:leader="none"/>
          <w:tab w:val="left" w:pos="642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1</w:t>
        <w:tab/>
        <w:t>EL DESTELLO</w:t>
        <w:tab/>
        <w:t>94500.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5635" w:leader="none"/>
          <w:tab w:val="left" w:pos="5985" w:leader="none"/>
          <w:tab w:val="left" w:pos="642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2</w:t>
        <w:tab/>
        <w:t>CAREAFOLIE (IRE)</w:t>
        <w:tab/>
        <w:t>940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5635" w:leader="none"/>
          <w:tab w:val="left" w:pos="5985" w:leader="none"/>
          <w:tab w:val="left" w:pos="642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3</w:t>
        <w:tab/>
        <w:t>RINGARO (USA)</w:t>
        <w:tab/>
        <w:t>92778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5635" w:leader="none"/>
          <w:tab w:val="left" w:pos="5985" w:leader="none"/>
          <w:tab w:val="left" w:pos="642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4</w:t>
        <w:tab/>
        <w:t>RIDE THE RAILS (USA)</w:t>
        <w:tab/>
        <w:t>92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5635" w:leader="none"/>
          <w:tab w:val="left" w:pos="5985" w:leader="none"/>
          <w:tab w:val="left" w:pos="642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5</w:t>
        <w:tab/>
        <w:t>BRIGHT AGAIN (USA)</w:t>
        <w:tab/>
        <w:t>9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5635" w:leader="none"/>
          <w:tab w:val="left" w:pos="5985" w:leader="none"/>
          <w:tab w:val="left" w:pos="642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6</w:t>
        <w:tab/>
        <w:t>ALYDAR'S GROOM (USA)</w:t>
        <w:tab/>
        <w:t>80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5635" w:leader="none"/>
          <w:tab w:val="left" w:pos="5985" w:leader="none"/>
          <w:tab w:val="left" w:pos="642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7</w:t>
        <w:tab/>
        <w:t>LOUIS QUATORZE (USA)</w:t>
        <w:tab/>
        <w:t>769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5635" w:leader="none"/>
          <w:tab w:val="left" w:pos="5985" w:leader="none"/>
          <w:tab w:val="left" w:pos="642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8</w:t>
        <w:tab/>
        <w:t>DANCE BRIGHTLY (CAN)</w:t>
        <w:tab/>
        <w:t>75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5635" w:leader="none"/>
          <w:tab w:val="left" w:pos="5985" w:leader="none"/>
          <w:tab w:val="left" w:pos="642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9</w:t>
        <w:tab/>
        <w:t>VICTORY SPEECH (USA)</w:t>
        <w:tab/>
        <w:t>7252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5635" w:leader="none"/>
          <w:tab w:val="left" w:pos="5985" w:leader="none"/>
          <w:tab w:val="left" w:pos="642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0</w:t>
        <w:tab/>
        <w:t>PAYANT</w:t>
        <w:tab/>
        <w:t>72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5635" w:leader="none"/>
          <w:tab w:val="left" w:pos="5985" w:leader="none"/>
          <w:tab w:val="left" w:pos="642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1</w:t>
        <w:tab/>
        <w:t>MAT-BOY</w:t>
        <w:tab/>
        <w:t>72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5635" w:leader="none"/>
          <w:tab w:val="left" w:pos="5985" w:leader="none"/>
          <w:tab w:val="left" w:pos="642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2</w:t>
        <w:tab/>
        <w:t>STRAVINSKY</w:t>
        <w:tab/>
        <w:t>64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5635" w:leader="none"/>
          <w:tab w:val="left" w:pos="5985" w:leader="none"/>
          <w:tab w:val="left" w:pos="642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3</w:t>
        <w:tab/>
        <w:t>DEPUTY COMMANDER</w:t>
        <w:tab/>
        <w:t>60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5635" w:leader="none"/>
          <w:tab w:val="left" w:pos="5985" w:leader="none"/>
          <w:tab w:val="left" w:pos="642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4</w:t>
        <w:tab/>
        <w:t>WEST BY WEST (USA)</w:t>
        <w:tab/>
        <w:t>596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5635" w:leader="none"/>
          <w:tab w:val="left" w:pos="5985" w:leader="none"/>
          <w:tab w:val="left" w:pos="642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5</w:t>
        <w:tab/>
        <w:t>DISTORTED HUMOR (USA)</w:t>
        <w:tab/>
        <w:t>58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5635" w:leader="none"/>
          <w:tab w:val="left" w:pos="5985" w:leader="none"/>
          <w:tab w:val="left" w:pos="642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6</w:t>
        <w:tab/>
        <w:t>POTRILLON</w:t>
        <w:tab/>
        <w:t>5676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5635" w:leader="none"/>
          <w:tab w:val="left" w:pos="5985" w:leader="none"/>
          <w:tab w:val="left" w:pos="642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7</w:t>
        <w:tab/>
        <w:t>CATSKILL (USA)</w:t>
        <w:tab/>
        <w:t>54828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5635" w:leader="none"/>
          <w:tab w:val="left" w:pos="5985" w:leader="none"/>
          <w:tab w:val="left" w:pos="642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8</w:t>
        <w:tab/>
        <w:t>SADLER'S WELLS</w:t>
        <w:tab/>
        <w:t>545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5635" w:leader="none"/>
          <w:tab w:val="left" w:pos="5985" w:leader="none"/>
          <w:tab w:val="left" w:pos="642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9</w:t>
        <w:tab/>
        <w:t>HOUSEBUSTER (USA)</w:t>
        <w:tab/>
        <w:t>541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5635" w:leader="none"/>
          <w:tab w:val="left" w:pos="5985" w:leader="none"/>
          <w:tab w:val="left" w:pos="642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0</w:t>
        <w:tab/>
        <w:t>ROMANOV (IRE)</w:t>
        <w:tab/>
        <w:t>529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5635" w:leader="none"/>
          <w:tab w:val="left" w:pos="5985" w:leader="none"/>
          <w:tab w:val="left" w:pos="642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1</w:t>
        <w:tab/>
        <w:t>SLEW GIN FIZZ (USA)</w:t>
        <w:tab/>
        <w:t>44714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5635" w:leader="none"/>
          <w:tab w:val="left" w:pos="5985" w:leader="none"/>
          <w:tab w:val="left" w:pos="642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2</w:t>
        <w:tab/>
        <w:t>HUSSONET</w:t>
        <w:tab/>
        <w:t>441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5635" w:leader="none"/>
          <w:tab w:val="left" w:pos="5985" w:leader="none"/>
          <w:tab w:val="left" w:pos="642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3</w:t>
        <w:tab/>
        <w:t>GRAND SLAM (USA)</w:t>
        <w:tab/>
        <w:t>44062.5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5635" w:leader="none"/>
          <w:tab w:val="left" w:pos="5985" w:leader="none"/>
          <w:tab w:val="left" w:pos="642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4</w:t>
        <w:tab/>
        <w:t>ALYDEED</w:t>
        <w:tab/>
        <w:t>42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5635" w:leader="none"/>
          <w:tab w:val="left" w:pos="5985" w:leader="none"/>
          <w:tab w:val="left" w:pos="642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5</w:t>
        <w:tab/>
        <w:t>YOU AND I</w:t>
        <w:tab/>
        <w:t>4188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5635" w:leader="none"/>
          <w:tab w:val="left" w:pos="5985" w:leader="none"/>
          <w:tab w:val="left" w:pos="642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6</w:t>
        <w:tab/>
        <w:t>CIPAYO</w:t>
        <w:tab/>
        <w:t>41414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5635" w:leader="none"/>
          <w:tab w:val="left" w:pos="5985" w:leader="none"/>
          <w:tab w:val="left" w:pos="642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7</w:t>
        <w:tab/>
        <w:t>IBERO</w:t>
        <w:tab/>
        <w:t>40692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5635" w:leader="none"/>
          <w:tab w:val="left" w:pos="5985" w:leader="none"/>
          <w:tab w:val="left" w:pos="642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8</w:t>
        <w:tab/>
        <w:t>VILAS LIGHT</w:t>
        <w:tab/>
        <w:t>4028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5635" w:leader="none"/>
          <w:tab w:val="left" w:pos="5985" w:leader="none"/>
          <w:tab w:val="left" w:pos="642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9</w:t>
        <w:tab/>
        <w:t>BORDEAUX BOB (USA)</w:t>
        <w:tab/>
        <w:t>36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5635" w:leader="none"/>
          <w:tab w:val="left" w:pos="5985" w:leader="none"/>
          <w:tab w:val="left" w:pos="642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0</w:t>
        <w:tab/>
        <w:t>SHY TOM (USA)</w:t>
        <w:tab/>
        <w:t>36207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5635" w:leader="none"/>
          <w:tab w:val="left" w:pos="5985" w:leader="none"/>
          <w:tab w:val="left" w:pos="642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1</w:t>
        <w:tab/>
        <w:t>BEAU SULTAN (USA)</w:t>
        <w:tab/>
        <w:t>357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5635" w:leader="none"/>
          <w:tab w:val="left" w:pos="5985" w:leader="none"/>
          <w:tab w:val="left" w:pos="642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2</w:t>
        <w:tab/>
        <w:t>ROAR (USA)</w:t>
        <w:tab/>
        <w:t>35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5635" w:leader="none"/>
          <w:tab w:val="left" w:pos="5985" w:leader="none"/>
          <w:tab w:val="left" w:pos="642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3</w:t>
        <w:tab/>
        <w:t>DAYJUR</w:t>
        <w:tab/>
        <w:t>338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5635" w:leader="none"/>
          <w:tab w:val="left" w:pos="5985" w:leader="none"/>
          <w:tab w:val="left" w:pos="642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4</w:t>
        <w:tab/>
        <w:t>SAINT BALLADO</w:t>
        <w:tab/>
        <w:t>31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5635" w:leader="none"/>
          <w:tab w:val="left" w:pos="5985" w:leader="none"/>
          <w:tab w:val="left" w:pos="642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5</w:t>
        <w:tab/>
        <w:t>NUMEROUS (USA)</w:t>
        <w:tab/>
        <w:t>307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5635" w:leader="none"/>
          <w:tab w:val="left" w:pos="5985" w:leader="none"/>
          <w:tab w:val="left" w:pos="642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6</w:t>
        <w:tab/>
        <w:t>QUINZE QUILATES</w:t>
        <w:tab/>
        <w:t>3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5635" w:leader="none"/>
          <w:tab w:val="left" w:pos="5985" w:leader="none"/>
          <w:tab w:val="left" w:pos="642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7</w:t>
        <w:tab/>
        <w:t>TACTICAL ADVANTAGE (USA)</w:t>
        <w:tab/>
        <w:t>297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5635" w:leader="none"/>
          <w:tab w:val="left" w:pos="5985" w:leader="none"/>
          <w:tab w:val="left" w:pos="642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8</w:t>
        <w:tab/>
        <w:t>SPEEDY TOSS</w:t>
        <w:tab/>
        <w:t>294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5635" w:leader="none"/>
          <w:tab w:val="left" w:pos="5985" w:leader="none"/>
          <w:tab w:val="left" w:pos="642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9</w:t>
        <w:tab/>
        <w:t>FARNESIO</w:t>
        <w:tab/>
        <w:t>271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5635" w:leader="none"/>
          <w:tab w:val="left" w:pos="5985" w:leader="none"/>
          <w:tab w:val="left" w:pos="642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0</w:t>
        <w:tab/>
        <w:t>SALT LAKE (USA)</w:t>
        <w:tab/>
        <w:t>2679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5635" w:leader="none"/>
          <w:tab w:val="left" w:pos="5985" w:leader="none"/>
          <w:tab w:val="left" w:pos="642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1</w:t>
        <w:tab/>
        <w:t>ATONIC</w:t>
        <w:tab/>
        <w:t>24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5635" w:leader="none"/>
          <w:tab w:val="left" w:pos="5985" w:leader="none"/>
          <w:tab w:val="left" w:pos="642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2</w:t>
        <w:tab/>
        <w:t>PLEASANT TAP</w:t>
        <w:tab/>
        <w:t>22825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5635" w:leader="none"/>
          <w:tab w:val="left" w:pos="5985" w:leader="none"/>
          <w:tab w:val="left" w:pos="642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3</w:t>
        <w:tab/>
        <w:t>POTRILLAZO</w:t>
        <w:tab/>
        <w:t>22824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5635" w:leader="none"/>
          <w:tab w:val="left" w:pos="5985" w:leader="none"/>
          <w:tab w:val="left" w:pos="642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4</w:t>
        <w:tab/>
        <w:t>ACCEPTABLE (USA)</w:t>
        <w:tab/>
        <w:t>2237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5635" w:leader="none"/>
          <w:tab w:val="left" w:pos="5985" w:leader="none"/>
          <w:tab w:val="left" w:pos="642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5</w:t>
        <w:tab/>
        <w:t>DON JUAN TAG</w:t>
        <w:tab/>
        <w:t>20828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5635" w:leader="none"/>
          <w:tab w:val="left" w:pos="5985" w:leader="none"/>
          <w:tab w:val="left" w:pos="642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6</w:t>
        <w:tab/>
        <w:t>OCEAN FALLS (IRE)</w:t>
        <w:tab/>
        <w:t>2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5635" w:leader="none"/>
          <w:tab w:val="left" w:pos="5985" w:leader="none"/>
          <w:tab w:val="left" w:pos="642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7</w:t>
        <w:tab/>
        <w:t>WILD RUSH</w:t>
        <w:tab/>
        <w:t>2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5635" w:leader="none"/>
          <w:tab w:val="left" w:pos="5985" w:leader="none"/>
          <w:tab w:val="left" w:pos="642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8</w:t>
        <w:tab/>
        <w:t>FESTIN</w:t>
        <w:tab/>
        <w:t>19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5635" w:leader="none"/>
          <w:tab w:val="left" w:pos="5985" w:leader="none"/>
          <w:tab w:val="left" w:pos="642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9</w:t>
        <w:tab/>
        <w:t>CLEANTE</w:t>
        <w:tab/>
        <w:t>1926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5635" w:leader="none"/>
          <w:tab w:val="left" w:pos="5985" w:leader="none"/>
          <w:tab w:val="left" w:pos="642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0</w:t>
        <w:tab/>
        <w:t>INCURABLE OPTIMIST (USA)</w:t>
        <w:tab/>
        <w:t>19125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5635" w:leader="none"/>
          <w:tab w:val="left" w:pos="5985" w:leader="none"/>
          <w:tab w:val="left" w:pos="642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1</w:t>
        <w:tab/>
        <w:t>STREET CRY (IRE)</w:t>
        <w:tab/>
        <w:t>187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5635" w:leader="none"/>
          <w:tab w:val="left" w:pos="5985" w:leader="none"/>
          <w:tab w:val="left" w:pos="642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2</w:t>
        <w:tab/>
        <w:t>FIRERY ENSIGN (USA)</w:t>
        <w:tab/>
        <w:t>184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5635" w:leader="none"/>
          <w:tab w:val="left" w:pos="5985" w:leader="none"/>
          <w:tab w:val="left" w:pos="642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3</w:t>
        <w:tab/>
        <w:t>HONOUR AND GLORY (USA)</w:t>
        <w:tab/>
        <w:t>17787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5635" w:leader="none"/>
          <w:tab w:val="left" w:pos="5985" w:leader="none"/>
          <w:tab w:val="left" w:pos="642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4</w:t>
        <w:tab/>
        <w:t>MIRFAK</w:t>
        <w:tab/>
        <w:t>16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5635" w:leader="none"/>
          <w:tab w:val="left" w:pos="5985" w:leader="none"/>
          <w:tab w:val="left" w:pos="642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5</w:t>
        <w:tab/>
        <w:t>CONDOR CAL</w:t>
        <w:tab/>
        <w:t>1586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5635" w:leader="none"/>
          <w:tab w:val="left" w:pos="5985" w:leader="none"/>
          <w:tab w:val="left" w:pos="6428" w:leader="none"/>
        </w:tabs>
        <w:rPr/>
      </w:pPr>
      <w:r>
        <w:rPr>
          <w:rFonts w:cs="Verdana" w:ascii="Verdana" w:hAnsi="Verdana"/>
          <w:sz w:val="17"/>
          <w:szCs w:val="17"/>
        </w:rPr>
        <w:t>96</w:t>
        <w:tab/>
        <w:t>PEQUEÑO TOM</w:t>
        <w:tab/>
        <w:t>1502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5635" w:leader="none"/>
          <w:tab w:val="left" w:pos="5985" w:leader="none"/>
          <w:tab w:val="left" w:pos="642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7</w:t>
        <w:tab/>
        <w:t>A.P. INDY (USA)</w:t>
        <w:tab/>
        <w:t>13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5635" w:leader="none"/>
          <w:tab w:val="left" w:pos="5985" w:leader="none"/>
          <w:tab w:val="left" w:pos="642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8</w:t>
        <w:tab/>
        <w:t>COLONIAL AFFAIR (USA)</w:t>
        <w:tab/>
        <w:t>13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5635" w:leader="none"/>
          <w:tab w:val="left" w:pos="5985" w:leader="none"/>
          <w:tab w:val="left" w:pos="642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9</w:t>
        <w:tab/>
        <w:t>HOLT (USA)</w:t>
        <w:tab/>
        <w:t>1278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5635" w:leader="none"/>
          <w:tab w:val="left" w:pos="5985" w:leader="none"/>
          <w:tab w:val="left" w:pos="642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00</w:t>
        <w:tab/>
        <w:t>EGG TOSS (USA)</w:t>
        <w:tab/>
        <w:t>126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/>
      </w:pPr>
      <w:r>
        <w:rPr/>
        <w:t>ESTADISTICA CLASICA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  <w:t>CABALLERIZAS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  <w:t>Desde 1-1-2013 hasta 31-05-2013</w:t>
      </w:r>
    </w:p>
    <w:p>
      <w:pPr>
        <w:pStyle w:val="Normal"/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825" w:leader="none"/>
          <w:tab w:val="left" w:pos="3176" w:leader="none"/>
          <w:tab w:val="left" w:pos="4602" w:leader="none"/>
          <w:tab w:val="left" w:pos="5012" w:leader="none"/>
          <w:tab w:val="left" w:pos="5285" w:leader="none"/>
          <w:tab w:val="left" w:pos="5635" w:leader="none"/>
          <w:tab w:val="left" w:pos="607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Puesto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 Nombre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Total general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P1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I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II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III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L</w:t>
      </w:r>
    </w:p>
    <w:p>
      <w:pPr>
        <w:pStyle w:val="Normal"/>
        <w:tabs>
          <w:tab w:val="clear" w:pos="708"/>
          <w:tab w:val="left" w:pos="825" w:leader="none"/>
          <w:tab w:val="left" w:pos="3176" w:leader="none"/>
          <w:tab w:val="left" w:pos="4602" w:leader="none"/>
          <w:tab w:val="left" w:pos="5012" w:leader="none"/>
          <w:tab w:val="left" w:pos="5285" w:leader="none"/>
          <w:tab w:val="left" w:pos="5635" w:leader="none"/>
          <w:tab w:val="left" w:pos="607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</w:t>
        <w:tab/>
        <w:t>LA QUEBRADA</w:t>
        <w:tab/>
        <w:t>1162285.00</w:t>
        <w:tab/>
        <w:t>8</w:t>
        <w:tab/>
        <w:t>3</w:t>
        <w:tab/>
        <w:t>1</w:t>
        <w:tab/>
        <w:t>3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6" w:leader="none"/>
          <w:tab w:val="left" w:pos="4602" w:leader="none"/>
          <w:tab w:val="left" w:pos="5012" w:leader="none"/>
          <w:tab w:val="left" w:pos="5285" w:leader="none"/>
          <w:tab w:val="left" w:pos="5635" w:leader="none"/>
          <w:tab w:val="left" w:pos="607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</w:t>
        <w:tab/>
        <w:t>FIRMAMENTO</w:t>
        <w:tab/>
        <w:t>1098300.00</w:t>
        <w:tab/>
        <w:t>7</w:t>
        <w:tab/>
        <w:t>1</w:t>
        <w:tab/>
        <w:t>1</w:t>
        <w:tab/>
        <w:t>0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176" w:leader="none"/>
          <w:tab w:val="left" w:pos="4602" w:leader="none"/>
          <w:tab w:val="left" w:pos="5012" w:leader="none"/>
          <w:tab w:val="left" w:pos="5285" w:leader="none"/>
          <w:tab w:val="left" w:pos="5635" w:leader="none"/>
          <w:tab w:val="left" w:pos="6078" w:leader="none"/>
        </w:tabs>
        <w:rPr/>
      </w:pPr>
      <w:r>
        <w:rPr>
          <w:rFonts w:cs="Verdana" w:ascii="Verdana" w:hAnsi="Verdana"/>
          <w:sz w:val="17"/>
          <w:szCs w:val="17"/>
        </w:rPr>
        <w:t>3</w:t>
        <w:tab/>
        <w:t>SANTA MARIA DE ARARAS</w:t>
        <w:tab/>
        <w:t>1048830.00</w:t>
        <w:tab/>
        <w:t>6</w:t>
        <w:tab/>
        <w:t>2</w:t>
        <w:tab/>
        <w:t>2</w:t>
        <w:tab/>
        <w:t>2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6" w:leader="none"/>
          <w:tab w:val="left" w:pos="4602" w:leader="none"/>
          <w:tab w:val="left" w:pos="5012" w:leader="none"/>
          <w:tab w:val="left" w:pos="5285" w:leader="none"/>
          <w:tab w:val="left" w:pos="5635" w:leader="none"/>
          <w:tab w:val="left" w:pos="607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</w:t>
        <w:tab/>
        <w:t>EL ALFALFAR</w:t>
        <w:tab/>
        <w:t>1048660.00</w:t>
        <w:tab/>
        <w:t>6</w:t>
        <w:tab/>
        <w:t>2</w:t>
        <w:tab/>
        <w:t>1</w:t>
        <w:tab/>
        <w:t>2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76" w:leader="none"/>
          <w:tab w:val="left" w:pos="4602" w:leader="none"/>
          <w:tab w:val="left" w:pos="5012" w:leader="none"/>
          <w:tab w:val="left" w:pos="5285" w:leader="none"/>
          <w:tab w:val="left" w:pos="5635" w:leader="none"/>
          <w:tab w:val="left" w:pos="607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</w:t>
        <w:tab/>
        <w:t>HARAS POZO DE LUNA</w:t>
        <w:tab/>
        <w:t>758800.00</w:t>
        <w:tab/>
        <w:t>2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6" w:leader="none"/>
          <w:tab w:val="left" w:pos="4602" w:leader="none"/>
          <w:tab w:val="left" w:pos="5012" w:leader="none"/>
          <w:tab w:val="left" w:pos="5285" w:leader="none"/>
          <w:tab w:val="left" w:pos="5635" w:leader="none"/>
          <w:tab w:val="left" w:pos="607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</w:t>
        <w:tab/>
        <w:t>LA FRONTERA (MZA)</w:t>
        <w:tab/>
        <w:t>71928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6" w:leader="none"/>
          <w:tab w:val="left" w:pos="4602" w:leader="none"/>
          <w:tab w:val="left" w:pos="5012" w:leader="none"/>
          <w:tab w:val="left" w:pos="5285" w:leader="none"/>
          <w:tab w:val="left" w:pos="5635" w:leader="none"/>
          <w:tab w:val="left" w:pos="607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</w:t>
        <w:tab/>
        <w:t>LA PROVIDENCIA</w:t>
        <w:tab/>
        <w:t>558150.00</w:t>
        <w:tab/>
        <w:t>2</w:t>
        <w:tab/>
        <w:t>1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6" w:leader="none"/>
          <w:tab w:val="left" w:pos="4602" w:leader="none"/>
          <w:tab w:val="left" w:pos="5012" w:leader="none"/>
          <w:tab w:val="left" w:pos="5285" w:leader="none"/>
          <w:tab w:val="left" w:pos="5635" w:leader="none"/>
          <w:tab w:val="left" w:pos="607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</w:t>
        <w:tab/>
        <w:t>RUBIO B.</w:t>
        <w:tab/>
        <w:t>479482.50</w:t>
        <w:tab/>
        <w:t>7</w:t>
        <w:tab/>
        <w:t>0</w:t>
        <w:tab/>
        <w:t>1</w:t>
        <w:tab/>
        <w:t>1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176" w:leader="none"/>
          <w:tab w:val="left" w:pos="4602" w:leader="none"/>
          <w:tab w:val="left" w:pos="5012" w:leader="none"/>
          <w:tab w:val="left" w:pos="5285" w:leader="none"/>
          <w:tab w:val="left" w:pos="5635" w:leader="none"/>
          <w:tab w:val="left" w:pos="607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</w:t>
        <w:tab/>
        <w:t>LA BIZNAGA</w:t>
        <w:tab/>
        <w:t>449450.00</w:t>
        <w:tab/>
        <w:t>4</w:t>
        <w:tab/>
        <w:t>1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76" w:leader="none"/>
          <w:tab w:val="left" w:pos="4602" w:leader="none"/>
          <w:tab w:val="left" w:pos="5012" w:leader="none"/>
          <w:tab w:val="left" w:pos="5285" w:leader="none"/>
          <w:tab w:val="left" w:pos="5635" w:leader="none"/>
          <w:tab w:val="left" w:pos="607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0</w:t>
        <w:tab/>
        <w:t>MISTERIO (GGUAY)</w:t>
        <w:tab/>
        <w:t>35700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6" w:leader="none"/>
          <w:tab w:val="left" w:pos="4602" w:leader="none"/>
          <w:tab w:val="left" w:pos="5012" w:leader="none"/>
          <w:tab w:val="left" w:pos="5285" w:leader="none"/>
          <w:tab w:val="left" w:pos="5635" w:leader="none"/>
          <w:tab w:val="left" w:pos="607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1</w:t>
        <w:tab/>
        <w:t>MATE Y VENGA</w:t>
        <w:tab/>
        <w:t>355300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76" w:leader="none"/>
          <w:tab w:val="left" w:pos="4602" w:leader="none"/>
          <w:tab w:val="left" w:pos="5012" w:leader="none"/>
          <w:tab w:val="left" w:pos="5285" w:leader="none"/>
          <w:tab w:val="left" w:pos="5635" w:leader="none"/>
          <w:tab w:val="left" w:pos="607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2</w:t>
        <w:tab/>
        <w:t>RINCON DE PIEDRA</w:t>
        <w:tab/>
        <w:t>33663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6" w:leader="none"/>
          <w:tab w:val="left" w:pos="4602" w:leader="none"/>
          <w:tab w:val="left" w:pos="5012" w:leader="none"/>
          <w:tab w:val="left" w:pos="5285" w:leader="none"/>
          <w:tab w:val="left" w:pos="5635" w:leader="none"/>
          <w:tab w:val="left" w:pos="6078" w:leader="none"/>
        </w:tabs>
        <w:rPr/>
      </w:pPr>
      <w:r>
        <w:rPr>
          <w:rFonts w:cs="Verdana" w:ascii="Verdana" w:hAnsi="Verdana"/>
          <w:sz w:val="17"/>
          <w:szCs w:val="17"/>
        </w:rPr>
        <w:t>13</w:t>
        <w:tab/>
        <w:t>HARAS Y STUD DON NICO</w:t>
        <w:tab/>
        <w:t>329000.00</w:t>
        <w:tab/>
        <w:t>2</w:t>
        <w:tab/>
        <w:t>1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6" w:leader="none"/>
          <w:tab w:val="left" w:pos="4602" w:leader="none"/>
          <w:tab w:val="left" w:pos="5012" w:leader="none"/>
          <w:tab w:val="left" w:pos="5285" w:leader="none"/>
          <w:tab w:val="left" w:pos="5635" w:leader="none"/>
          <w:tab w:val="left" w:pos="607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4</w:t>
        <w:tab/>
        <w:t>DE GALERA</w:t>
        <w:tab/>
        <w:t>294600.00</w:t>
        <w:tab/>
        <w:t>3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6" w:leader="none"/>
          <w:tab w:val="left" w:pos="4602" w:leader="none"/>
          <w:tab w:val="left" w:pos="5012" w:leader="none"/>
          <w:tab w:val="left" w:pos="5285" w:leader="none"/>
          <w:tab w:val="left" w:pos="5635" w:leader="none"/>
          <w:tab w:val="left" w:pos="607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5</w:t>
        <w:tab/>
        <w:t>LOS PATRIOS</w:t>
        <w:tab/>
        <w:t>289400.00</w:t>
        <w:tab/>
        <w:t>3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76" w:leader="none"/>
          <w:tab w:val="left" w:pos="4602" w:leader="none"/>
          <w:tab w:val="left" w:pos="5012" w:leader="none"/>
          <w:tab w:val="left" w:pos="5285" w:leader="none"/>
          <w:tab w:val="left" w:pos="5635" w:leader="none"/>
          <w:tab w:val="left" w:pos="6078" w:leader="none"/>
        </w:tabs>
        <w:rPr/>
      </w:pPr>
      <w:r>
        <w:rPr>
          <w:rFonts w:cs="Verdana" w:ascii="Verdana" w:hAnsi="Verdana"/>
          <w:sz w:val="17"/>
          <w:szCs w:val="17"/>
        </w:rPr>
        <w:t>16</w:t>
        <w:tab/>
        <w:t>QUILMES (RS)</w:t>
        <w:tab/>
        <w:t>272500.00</w:t>
        <w:tab/>
        <w:t>3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6" w:leader="none"/>
          <w:tab w:val="left" w:pos="4602" w:leader="none"/>
          <w:tab w:val="left" w:pos="5012" w:leader="none"/>
          <w:tab w:val="left" w:pos="5285" w:leader="none"/>
          <w:tab w:val="left" w:pos="5635" w:leader="none"/>
          <w:tab w:val="left" w:pos="607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7</w:t>
        <w:tab/>
        <w:t>ROJO Y NEGRO</w:t>
        <w:tab/>
        <w:t>272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76" w:leader="none"/>
          <w:tab w:val="left" w:pos="4602" w:leader="none"/>
          <w:tab w:val="left" w:pos="5012" w:leader="none"/>
          <w:tab w:val="left" w:pos="5285" w:leader="none"/>
          <w:tab w:val="left" w:pos="5635" w:leader="none"/>
          <w:tab w:val="left" w:pos="607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8</w:t>
        <w:tab/>
        <w:t>DOS ESTRELLAS</w:t>
        <w:tab/>
        <w:t>270000.00</w:t>
        <w:tab/>
        <w:t>2</w:t>
        <w:tab/>
        <w:t>1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6" w:leader="none"/>
          <w:tab w:val="left" w:pos="4602" w:leader="none"/>
          <w:tab w:val="left" w:pos="5012" w:leader="none"/>
          <w:tab w:val="left" w:pos="5285" w:leader="none"/>
          <w:tab w:val="left" w:pos="5635" w:leader="none"/>
          <w:tab w:val="left" w:pos="607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9</w:t>
        <w:tab/>
        <w:t>AL RASHID</w:t>
        <w:tab/>
        <w:t>267350.00</w:t>
        <w:tab/>
        <w:t>2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6" w:leader="none"/>
          <w:tab w:val="left" w:pos="4602" w:leader="none"/>
          <w:tab w:val="left" w:pos="5012" w:leader="none"/>
          <w:tab w:val="left" w:pos="5285" w:leader="none"/>
          <w:tab w:val="left" w:pos="5635" w:leader="none"/>
          <w:tab w:val="left" w:pos="607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0</w:t>
        <w:tab/>
        <w:t>HS. FUTURO (SI)</w:t>
        <w:tab/>
        <w:t>256500.00</w:t>
        <w:tab/>
        <w:t>2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6" w:leader="none"/>
          <w:tab w:val="left" w:pos="4602" w:leader="none"/>
          <w:tab w:val="left" w:pos="5012" w:leader="none"/>
          <w:tab w:val="left" w:pos="5285" w:leader="none"/>
          <w:tab w:val="left" w:pos="5635" w:leader="none"/>
          <w:tab w:val="left" w:pos="607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1</w:t>
        <w:tab/>
        <w:t>TRAMO 20 (TUC.)</w:t>
        <w:tab/>
        <w:t>243950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76" w:leader="none"/>
          <w:tab w:val="left" w:pos="4602" w:leader="none"/>
          <w:tab w:val="left" w:pos="5012" w:leader="none"/>
          <w:tab w:val="left" w:pos="5285" w:leader="none"/>
          <w:tab w:val="left" w:pos="5635" w:leader="none"/>
          <w:tab w:val="left" w:pos="607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2</w:t>
        <w:tab/>
        <w:t>CHOPP</w:t>
        <w:tab/>
        <w:t>23825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6" w:leader="none"/>
          <w:tab w:val="left" w:pos="4602" w:leader="none"/>
          <w:tab w:val="left" w:pos="5012" w:leader="none"/>
          <w:tab w:val="left" w:pos="5285" w:leader="none"/>
          <w:tab w:val="left" w:pos="5635" w:leader="none"/>
          <w:tab w:val="left" w:pos="607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3</w:t>
        <w:tab/>
        <w:t>SAN BENITO</w:t>
        <w:tab/>
        <w:t>213375.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6" w:leader="none"/>
          <w:tab w:val="left" w:pos="4602" w:leader="none"/>
          <w:tab w:val="left" w:pos="5012" w:leader="none"/>
          <w:tab w:val="left" w:pos="5285" w:leader="none"/>
          <w:tab w:val="left" w:pos="5635" w:leader="none"/>
          <w:tab w:val="left" w:pos="607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4</w:t>
        <w:tab/>
        <w:t>TRES JOTAS</w:t>
        <w:tab/>
        <w:t>190090.00</w:t>
        <w:tab/>
        <w:t>2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6" w:leader="none"/>
          <w:tab w:val="left" w:pos="4602" w:leader="none"/>
          <w:tab w:val="left" w:pos="5012" w:leader="none"/>
          <w:tab w:val="left" w:pos="5285" w:leader="none"/>
          <w:tab w:val="left" w:pos="5635" w:leader="none"/>
          <w:tab w:val="left" w:pos="607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5</w:t>
        <w:tab/>
        <w:t>CARUCHA-HUE (SI)</w:t>
        <w:tab/>
        <w:t>161750.00</w:t>
        <w:tab/>
        <w:t>2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76" w:leader="none"/>
          <w:tab w:val="left" w:pos="4602" w:leader="none"/>
          <w:tab w:val="left" w:pos="5012" w:leader="none"/>
          <w:tab w:val="left" w:pos="5285" w:leader="none"/>
          <w:tab w:val="left" w:pos="5635" w:leader="none"/>
          <w:tab w:val="left" w:pos="607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6</w:t>
        <w:tab/>
        <w:t>E.V.G.</w:t>
        <w:tab/>
        <w:t>1600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6" w:leader="none"/>
          <w:tab w:val="left" w:pos="4602" w:leader="none"/>
          <w:tab w:val="left" w:pos="5012" w:leader="none"/>
          <w:tab w:val="left" w:pos="5285" w:leader="none"/>
          <w:tab w:val="left" w:pos="5635" w:leader="none"/>
          <w:tab w:val="left" w:pos="607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7</w:t>
        <w:tab/>
        <w:t>HS. PHILLIPSON (SI)</w:t>
        <w:tab/>
        <w:t>1519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6" w:leader="none"/>
          <w:tab w:val="left" w:pos="4602" w:leader="none"/>
          <w:tab w:val="left" w:pos="5012" w:leader="none"/>
          <w:tab w:val="left" w:pos="5285" w:leader="none"/>
          <w:tab w:val="left" w:pos="5635" w:leader="none"/>
          <w:tab w:val="left" w:pos="607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8</w:t>
        <w:tab/>
        <w:t>LA MISION</w:t>
        <w:tab/>
        <w:t>150000.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6" w:leader="none"/>
          <w:tab w:val="left" w:pos="4602" w:leader="none"/>
          <w:tab w:val="left" w:pos="5012" w:leader="none"/>
          <w:tab w:val="left" w:pos="5285" w:leader="none"/>
          <w:tab w:val="left" w:pos="5635" w:leader="none"/>
          <w:tab w:val="left" w:pos="607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9</w:t>
        <w:tab/>
        <w:t>LOS COZACOS</w:t>
        <w:tab/>
        <w:t>14500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6" w:leader="none"/>
          <w:tab w:val="left" w:pos="4602" w:leader="none"/>
          <w:tab w:val="left" w:pos="5012" w:leader="none"/>
          <w:tab w:val="left" w:pos="5285" w:leader="none"/>
          <w:tab w:val="left" w:pos="5635" w:leader="none"/>
          <w:tab w:val="left" w:pos="607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0</w:t>
        <w:tab/>
        <w:t>HS. POLO</w:t>
        <w:tab/>
        <w:t>1429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6" w:leader="none"/>
          <w:tab w:val="left" w:pos="4602" w:leader="none"/>
          <w:tab w:val="left" w:pos="5012" w:leader="none"/>
          <w:tab w:val="left" w:pos="5285" w:leader="none"/>
          <w:tab w:val="left" w:pos="5635" w:leader="none"/>
          <w:tab w:val="left" w:pos="607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1</w:t>
        <w:tab/>
        <w:t>CARAMPANGUE (SI)</w:t>
        <w:tab/>
        <w:t>1336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6" w:leader="none"/>
          <w:tab w:val="left" w:pos="4602" w:leader="none"/>
          <w:tab w:val="left" w:pos="5012" w:leader="none"/>
          <w:tab w:val="left" w:pos="5285" w:leader="none"/>
          <w:tab w:val="left" w:pos="5635" w:leader="none"/>
          <w:tab w:val="left" w:pos="607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2</w:t>
        <w:tab/>
        <w:t>SAN MALUC</w:t>
        <w:tab/>
        <w:t>12396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6" w:leader="none"/>
          <w:tab w:val="left" w:pos="4602" w:leader="none"/>
          <w:tab w:val="left" w:pos="5012" w:leader="none"/>
          <w:tab w:val="left" w:pos="5285" w:leader="none"/>
          <w:tab w:val="left" w:pos="5635" w:leader="none"/>
          <w:tab w:val="left" w:pos="607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3</w:t>
        <w:tab/>
        <w:t>HARAS CACHAGUA</w:t>
        <w:tab/>
        <w:t>1212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6" w:leader="none"/>
          <w:tab w:val="left" w:pos="4602" w:leader="none"/>
          <w:tab w:val="left" w:pos="5012" w:leader="none"/>
          <w:tab w:val="left" w:pos="5285" w:leader="none"/>
          <w:tab w:val="left" w:pos="5635" w:leader="none"/>
          <w:tab w:val="left" w:pos="607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4</w:t>
        <w:tab/>
        <w:t>GREEN AND BLACK</w:t>
        <w:tab/>
        <w:t>120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6" w:leader="none"/>
          <w:tab w:val="left" w:pos="4602" w:leader="none"/>
          <w:tab w:val="left" w:pos="5012" w:leader="none"/>
          <w:tab w:val="left" w:pos="5285" w:leader="none"/>
          <w:tab w:val="left" w:pos="5635" w:leader="none"/>
          <w:tab w:val="left" w:pos="6078" w:leader="none"/>
        </w:tabs>
        <w:rPr/>
      </w:pPr>
      <w:r>
        <w:rPr>
          <w:rFonts w:cs="Verdana" w:ascii="Verdana" w:hAnsi="Verdana"/>
          <w:sz w:val="17"/>
          <w:szCs w:val="17"/>
        </w:rPr>
        <w:t>35</w:t>
        <w:tab/>
        <w:t>LOS LAPACHOS (RS)</w:t>
        <w:tab/>
        <w:t>1125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6" w:leader="none"/>
          <w:tab w:val="left" w:pos="4602" w:leader="none"/>
          <w:tab w:val="left" w:pos="5012" w:leader="none"/>
          <w:tab w:val="left" w:pos="5285" w:leader="none"/>
          <w:tab w:val="left" w:pos="5635" w:leader="none"/>
          <w:tab w:val="left" w:pos="607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6</w:t>
        <w:tab/>
        <w:t>HARAS DILU</w:t>
        <w:tab/>
        <w:t>1118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76" w:leader="none"/>
          <w:tab w:val="left" w:pos="4602" w:leader="none"/>
          <w:tab w:val="left" w:pos="5012" w:leader="none"/>
          <w:tab w:val="left" w:pos="5285" w:leader="none"/>
          <w:tab w:val="left" w:pos="5635" w:leader="none"/>
          <w:tab w:val="left" w:pos="607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7</w:t>
        <w:tab/>
        <w:t>EL FORRAJERO (VT)</w:t>
        <w:tab/>
        <w:t>111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76" w:leader="none"/>
          <w:tab w:val="left" w:pos="4602" w:leader="none"/>
          <w:tab w:val="left" w:pos="5012" w:leader="none"/>
          <w:tab w:val="left" w:pos="5285" w:leader="none"/>
          <w:tab w:val="left" w:pos="5635" w:leader="none"/>
          <w:tab w:val="left" w:pos="607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8</w:t>
        <w:tab/>
        <w:t>LA PESADILLA</w:t>
        <w:tab/>
        <w:t>11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6" w:leader="none"/>
          <w:tab w:val="left" w:pos="4602" w:leader="none"/>
          <w:tab w:val="left" w:pos="5012" w:leader="none"/>
          <w:tab w:val="left" w:pos="5285" w:leader="none"/>
          <w:tab w:val="left" w:pos="5635" w:leader="none"/>
          <w:tab w:val="left" w:pos="607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9</w:t>
        <w:tab/>
        <w:t>QUEREUQUEN (LP)</w:t>
        <w:tab/>
        <w:t>109000.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6" w:leader="none"/>
          <w:tab w:val="left" w:pos="4602" w:leader="none"/>
          <w:tab w:val="left" w:pos="5012" w:leader="none"/>
          <w:tab w:val="left" w:pos="5285" w:leader="none"/>
          <w:tab w:val="left" w:pos="5635" w:leader="none"/>
          <w:tab w:val="left" w:pos="607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0</w:t>
        <w:tab/>
        <w:t>COMALAL</w:t>
        <w:tab/>
        <w:t>10475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76" w:leader="none"/>
          <w:tab w:val="left" w:pos="4602" w:leader="none"/>
          <w:tab w:val="left" w:pos="5012" w:leader="none"/>
          <w:tab w:val="left" w:pos="5285" w:leader="none"/>
          <w:tab w:val="left" w:pos="5635" w:leader="none"/>
          <w:tab w:val="left" w:pos="607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1</w:t>
        <w:tab/>
        <w:t>SAN ISIDRO</w:t>
        <w:tab/>
        <w:t>1035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6" w:leader="none"/>
          <w:tab w:val="left" w:pos="4602" w:leader="none"/>
          <w:tab w:val="left" w:pos="5012" w:leader="none"/>
          <w:tab w:val="left" w:pos="5285" w:leader="none"/>
          <w:tab w:val="left" w:pos="5635" w:leader="none"/>
          <w:tab w:val="left" w:pos="607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2</w:t>
        <w:tab/>
        <w:t>HUAYRA</w:t>
        <w:tab/>
        <w:t>94500.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6" w:leader="none"/>
          <w:tab w:val="left" w:pos="4602" w:leader="none"/>
          <w:tab w:val="left" w:pos="5012" w:leader="none"/>
          <w:tab w:val="left" w:pos="5285" w:leader="none"/>
          <w:tab w:val="left" w:pos="5635" w:leader="none"/>
          <w:tab w:val="left" w:pos="607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3</w:t>
        <w:tab/>
        <w:t>ANA RUTH (LP)</w:t>
        <w:tab/>
        <w:t>914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6" w:leader="none"/>
          <w:tab w:val="left" w:pos="4602" w:leader="none"/>
          <w:tab w:val="left" w:pos="5012" w:leader="none"/>
          <w:tab w:val="left" w:pos="5285" w:leader="none"/>
          <w:tab w:val="left" w:pos="5635" w:leader="none"/>
          <w:tab w:val="left" w:pos="607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4</w:t>
        <w:tab/>
        <w:t>DEL VALLE (S.J.)</w:t>
        <w:tab/>
        <w:t>9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6" w:leader="none"/>
          <w:tab w:val="left" w:pos="4602" w:leader="none"/>
          <w:tab w:val="left" w:pos="5012" w:leader="none"/>
          <w:tab w:val="left" w:pos="5285" w:leader="none"/>
          <w:tab w:val="left" w:pos="5635" w:leader="none"/>
          <w:tab w:val="left" w:pos="607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5</w:t>
        <w:tab/>
        <w:t>SUERTE LOCA</w:t>
        <w:tab/>
        <w:t>90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6" w:leader="none"/>
          <w:tab w:val="left" w:pos="4602" w:leader="none"/>
          <w:tab w:val="left" w:pos="5012" w:leader="none"/>
          <w:tab w:val="left" w:pos="5285" w:leader="none"/>
          <w:tab w:val="left" w:pos="5635" w:leader="none"/>
          <w:tab w:val="left" w:pos="607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6</w:t>
        <w:tab/>
        <w:t>PARAPOKOS</w:t>
        <w:tab/>
        <w:t>9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6" w:leader="none"/>
          <w:tab w:val="left" w:pos="4602" w:leader="none"/>
          <w:tab w:val="left" w:pos="5012" w:leader="none"/>
          <w:tab w:val="left" w:pos="5285" w:leader="none"/>
          <w:tab w:val="left" w:pos="5635" w:leader="none"/>
          <w:tab w:val="left" w:pos="607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7</w:t>
        <w:tab/>
        <w:t>HIGH STUD</w:t>
        <w:tab/>
        <w:t>8834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6" w:leader="none"/>
          <w:tab w:val="left" w:pos="4602" w:leader="none"/>
          <w:tab w:val="left" w:pos="5012" w:leader="none"/>
          <w:tab w:val="left" w:pos="5285" w:leader="none"/>
          <w:tab w:val="left" w:pos="5635" w:leader="none"/>
          <w:tab w:val="left" w:pos="607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8</w:t>
        <w:tab/>
        <w:t>LOS DE ARECO</w:t>
        <w:tab/>
        <w:t>84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6" w:leader="none"/>
          <w:tab w:val="left" w:pos="4602" w:leader="none"/>
          <w:tab w:val="left" w:pos="5012" w:leader="none"/>
          <w:tab w:val="left" w:pos="5285" w:leader="none"/>
          <w:tab w:val="left" w:pos="5635" w:leader="none"/>
          <w:tab w:val="left" w:pos="607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9</w:t>
        <w:tab/>
        <w:t>CONTA-DOS</w:t>
        <w:tab/>
        <w:t>80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76" w:leader="none"/>
          <w:tab w:val="left" w:pos="4602" w:leader="none"/>
          <w:tab w:val="left" w:pos="5012" w:leader="none"/>
          <w:tab w:val="left" w:pos="5285" w:leader="none"/>
          <w:tab w:val="left" w:pos="5635" w:leader="none"/>
          <w:tab w:val="left" w:pos="607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0</w:t>
        <w:tab/>
        <w:t>MANO MORA</w:t>
        <w:tab/>
        <w:t>783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6" w:leader="none"/>
          <w:tab w:val="left" w:pos="4602" w:leader="none"/>
          <w:tab w:val="left" w:pos="5012" w:leader="none"/>
          <w:tab w:val="left" w:pos="5285" w:leader="none"/>
          <w:tab w:val="left" w:pos="5635" w:leader="none"/>
          <w:tab w:val="left" w:pos="607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1</w:t>
        <w:tab/>
        <w:t>FAMILLE</w:t>
        <w:tab/>
        <w:t>7756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6" w:leader="none"/>
          <w:tab w:val="left" w:pos="4602" w:leader="none"/>
          <w:tab w:val="left" w:pos="5012" w:leader="none"/>
          <w:tab w:val="left" w:pos="5285" w:leader="none"/>
          <w:tab w:val="left" w:pos="5635" w:leader="none"/>
          <w:tab w:val="left" w:pos="6078" w:leader="none"/>
        </w:tabs>
        <w:rPr/>
      </w:pPr>
      <w:r>
        <w:rPr>
          <w:rFonts w:cs="Verdana" w:ascii="Verdana" w:hAnsi="Verdana"/>
          <w:sz w:val="17"/>
          <w:szCs w:val="17"/>
        </w:rPr>
        <w:t>52</w:t>
        <w:tab/>
        <w:t>J. &amp; B. (RS)</w:t>
        <w:tab/>
        <w:t>744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6" w:leader="none"/>
          <w:tab w:val="left" w:pos="4602" w:leader="none"/>
          <w:tab w:val="left" w:pos="5012" w:leader="none"/>
          <w:tab w:val="left" w:pos="5285" w:leader="none"/>
          <w:tab w:val="left" w:pos="5635" w:leader="none"/>
          <w:tab w:val="left" w:pos="6078" w:leader="none"/>
        </w:tabs>
        <w:rPr/>
      </w:pPr>
      <w:r>
        <w:rPr>
          <w:rFonts w:cs="Verdana" w:ascii="Verdana" w:hAnsi="Verdana"/>
          <w:sz w:val="17"/>
          <w:szCs w:val="17"/>
        </w:rPr>
        <w:t>53</w:t>
        <w:tab/>
        <w:t>LOS SAN ESTEBAN (AZUL)</w:t>
        <w:tab/>
        <w:t>740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6" w:leader="none"/>
          <w:tab w:val="left" w:pos="4602" w:leader="none"/>
          <w:tab w:val="left" w:pos="5012" w:leader="none"/>
          <w:tab w:val="left" w:pos="5285" w:leader="none"/>
          <w:tab w:val="left" w:pos="5635" w:leader="none"/>
          <w:tab w:val="left" w:pos="607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4</w:t>
        <w:tab/>
        <w:t>LA NORA</w:t>
        <w:tab/>
        <w:t>73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6" w:leader="none"/>
          <w:tab w:val="left" w:pos="4602" w:leader="none"/>
          <w:tab w:val="left" w:pos="5012" w:leader="none"/>
          <w:tab w:val="left" w:pos="5285" w:leader="none"/>
          <w:tab w:val="left" w:pos="5635" w:leader="none"/>
          <w:tab w:val="left" w:pos="607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5</w:t>
        <w:tab/>
        <w:t>ALELUYA</w:t>
        <w:tab/>
        <w:t>72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76" w:leader="none"/>
          <w:tab w:val="left" w:pos="4602" w:leader="none"/>
          <w:tab w:val="left" w:pos="5012" w:leader="none"/>
          <w:tab w:val="left" w:pos="5285" w:leader="none"/>
          <w:tab w:val="left" w:pos="5635" w:leader="none"/>
          <w:tab w:val="left" w:pos="607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6</w:t>
        <w:tab/>
        <w:t>RI-CA</w:t>
        <w:tab/>
        <w:t>72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76" w:leader="none"/>
          <w:tab w:val="left" w:pos="4602" w:leader="none"/>
          <w:tab w:val="left" w:pos="5012" w:leader="none"/>
          <w:tab w:val="left" w:pos="5285" w:leader="none"/>
          <w:tab w:val="left" w:pos="5635" w:leader="none"/>
          <w:tab w:val="left" w:pos="607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7</w:t>
        <w:tab/>
        <w:t>I.C.A. (AZUL)</w:t>
        <w:tab/>
        <w:t>7025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76" w:leader="none"/>
          <w:tab w:val="left" w:pos="4602" w:leader="none"/>
          <w:tab w:val="left" w:pos="5012" w:leader="none"/>
          <w:tab w:val="left" w:pos="5285" w:leader="none"/>
          <w:tab w:val="left" w:pos="5635" w:leader="none"/>
          <w:tab w:val="left" w:pos="607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8</w:t>
        <w:tab/>
        <w:t>EL ARABE (R.IV)</w:t>
        <w:tab/>
        <w:t>67328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6" w:leader="none"/>
          <w:tab w:val="left" w:pos="4602" w:leader="none"/>
          <w:tab w:val="left" w:pos="5012" w:leader="none"/>
          <w:tab w:val="left" w:pos="5285" w:leader="none"/>
          <w:tab w:val="left" w:pos="5635" w:leader="none"/>
          <w:tab w:val="left" w:pos="607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9</w:t>
        <w:tab/>
        <w:t>STUD-JO</w:t>
        <w:tab/>
        <w:t>6571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6" w:leader="none"/>
          <w:tab w:val="left" w:pos="4602" w:leader="none"/>
          <w:tab w:val="left" w:pos="5012" w:leader="none"/>
          <w:tab w:val="left" w:pos="5285" w:leader="none"/>
          <w:tab w:val="left" w:pos="5635" w:leader="none"/>
          <w:tab w:val="left" w:pos="607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0</w:t>
        <w:tab/>
        <w:t>EL PULPO (LP)</w:t>
        <w:tab/>
        <w:t>65052.5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6" w:leader="none"/>
          <w:tab w:val="left" w:pos="4602" w:leader="none"/>
          <w:tab w:val="left" w:pos="5012" w:leader="none"/>
          <w:tab w:val="left" w:pos="5285" w:leader="none"/>
          <w:tab w:val="left" w:pos="5635" w:leader="none"/>
          <w:tab w:val="left" w:pos="607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1</w:t>
        <w:tab/>
        <w:t>DORA VALLE</w:t>
        <w:tab/>
        <w:t>61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76" w:leader="none"/>
          <w:tab w:val="left" w:pos="4602" w:leader="none"/>
          <w:tab w:val="left" w:pos="5012" w:leader="none"/>
          <w:tab w:val="left" w:pos="5285" w:leader="none"/>
          <w:tab w:val="left" w:pos="5635" w:leader="none"/>
          <w:tab w:val="left" w:pos="607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2</w:t>
        <w:tab/>
        <w:t>ALTO ALEGRE (RIV)</w:t>
        <w:tab/>
        <w:t>60192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6" w:leader="none"/>
          <w:tab w:val="left" w:pos="4602" w:leader="none"/>
          <w:tab w:val="left" w:pos="5012" w:leader="none"/>
          <w:tab w:val="left" w:pos="5285" w:leader="none"/>
          <w:tab w:val="left" w:pos="5635" w:leader="none"/>
          <w:tab w:val="left" w:pos="607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3</w:t>
        <w:tab/>
        <w:t>LAGRANGE</w:t>
        <w:tab/>
        <w:t>60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6" w:leader="none"/>
          <w:tab w:val="left" w:pos="4602" w:leader="none"/>
          <w:tab w:val="left" w:pos="5012" w:leader="none"/>
          <w:tab w:val="left" w:pos="5285" w:leader="none"/>
          <w:tab w:val="left" w:pos="5635" w:leader="none"/>
          <w:tab w:val="left" w:pos="607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4</w:t>
        <w:tab/>
        <w:t>PURO CORAJE</w:t>
        <w:tab/>
        <w:t>6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6" w:leader="none"/>
          <w:tab w:val="left" w:pos="4602" w:leader="none"/>
          <w:tab w:val="left" w:pos="5012" w:leader="none"/>
          <w:tab w:val="left" w:pos="5285" w:leader="none"/>
          <w:tab w:val="left" w:pos="5635" w:leader="none"/>
          <w:tab w:val="left" w:pos="607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5</w:t>
        <w:tab/>
        <w:t>LAS CANARIAS</w:t>
        <w:tab/>
        <w:t>6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6" w:leader="none"/>
          <w:tab w:val="left" w:pos="4602" w:leader="none"/>
          <w:tab w:val="left" w:pos="5012" w:leader="none"/>
          <w:tab w:val="left" w:pos="5285" w:leader="none"/>
          <w:tab w:val="left" w:pos="5635" w:leader="none"/>
          <w:tab w:val="left" w:pos="607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6</w:t>
        <w:tab/>
        <w:t>S. DE B.</w:t>
        <w:tab/>
        <w:t>573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6" w:leader="none"/>
          <w:tab w:val="left" w:pos="4602" w:leader="none"/>
          <w:tab w:val="left" w:pos="5012" w:leader="none"/>
          <w:tab w:val="left" w:pos="5285" w:leader="none"/>
          <w:tab w:val="left" w:pos="5635" w:leader="none"/>
          <w:tab w:val="left" w:pos="607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7</w:t>
        <w:tab/>
        <w:t>DIAS DE ORO</w:t>
        <w:tab/>
        <w:t>55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6" w:leader="none"/>
          <w:tab w:val="left" w:pos="4602" w:leader="none"/>
          <w:tab w:val="left" w:pos="5012" w:leader="none"/>
          <w:tab w:val="left" w:pos="5285" w:leader="none"/>
          <w:tab w:val="left" w:pos="5635" w:leader="none"/>
          <w:tab w:val="left" w:pos="607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8</w:t>
        <w:tab/>
        <w:t>HERITAGE STUD</w:t>
        <w:tab/>
        <w:t>536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6" w:leader="none"/>
          <w:tab w:val="left" w:pos="4602" w:leader="none"/>
          <w:tab w:val="left" w:pos="5012" w:leader="none"/>
          <w:tab w:val="left" w:pos="5285" w:leader="none"/>
          <w:tab w:val="left" w:pos="5635" w:leader="none"/>
          <w:tab w:val="left" w:pos="607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9</w:t>
        <w:tab/>
        <w:t>LA POMME</w:t>
        <w:tab/>
        <w:t>50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6" w:leader="none"/>
          <w:tab w:val="left" w:pos="4602" w:leader="none"/>
          <w:tab w:val="left" w:pos="5012" w:leader="none"/>
          <w:tab w:val="left" w:pos="5285" w:leader="none"/>
          <w:tab w:val="left" w:pos="5635" w:leader="none"/>
          <w:tab w:val="left" w:pos="607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0</w:t>
        <w:tab/>
        <w:t>J Y M</w:t>
        <w:tab/>
        <w:t>50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6" w:leader="none"/>
          <w:tab w:val="left" w:pos="4602" w:leader="none"/>
          <w:tab w:val="left" w:pos="5012" w:leader="none"/>
          <w:tab w:val="left" w:pos="5285" w:leader="none"/>
          <w:tab w:val="left" w:pos="5635" w:leader="none"/>
          <w:tab w:val="left" w:pos="607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1</w:t>
        <w:tab/>
        <w:t>GRINGO ESTEBAN</w:t>
        <w:tab/>
        <w:t>482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6" w:leader="none"/>
          <w:tab w:val="left" w:pos="4602" w:leader="none"/>
          <w:tab w:val="left" w:pos="5012" w:leader="none"/>
          <w:tab w:val="left" w:pos="5285" w:leader="none"/>
          <w:tab w:val="left" w:pos="5635" w:leader="none"/>
          <w:tab w:val="left" w:pos="607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2</w:t>
        <w:tab/>
        <w:t>EL CORDOBES (R.IV)</w:t>
        <w:tab/>
        <w:t>46828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6" w:leader="none"/>
          <w:tab w:val="left" w:pos="4602" w:leader="none"/>
          <w:tab w:val="left" w:pos="5012" w:leader="none"/>
          <w:tab w:val="left" w:pos="5285" w:leader="none"/>
          <w:tab w:val="left" w:pos="5635" w:leader="none"/>
          <w:tab w:val="left" w:pos="607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3</w:t>
        <w:tab/>
        <w:t>LA CAMPANA (CBA)</w:t>
        <w:tab/>
        <w:t>4252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6" w:leader="none"/>
          <w:tab w:val="left" w:pos="4602" w:leader="none"/>
          <w:tab w:val="left" w:pos="5012" w:leader="none"/>
          <w:tab w:val="left" w:pos="5285" w:leader="none"/>
          <w:tab w:val="left" w:pos="5635" w:leader="none"/>
          <w:tab w:val="left" w:pos="607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4</w:t>
        <w:tab/>
        <w:t>A.J.M.</w:t>
        <w:tab/>
        <w:t>42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6" w:leader="none"/>
          <w:tab w:val="left" w:pos="4602" w:leader="none"/>
          <w:tab w:val="left" w:pos="5012" w:leader="none"/>
          <w:tab w:val="left" w:pos="5285" w:leader="none"/>
          <w:tab w:val="left" w:pos="5635" w:leader="none"/>
          <w:tab w:val="left" w:pos="607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5</w:t>
        <w:tab/>
        <w:t>SAN JOSE (L.PUN)</w:t>
        <w:tab/>
        <w:t>42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6" w:leader="none"/>
          <w:tab w:val="left" w:pos="4602" w:leader="none"/>
          <w:tab w:val="left" w:pos="5012" w:leader="none"/>
          <w:tab w:val="left" w:pos="5285" w:leader="none"/>
          <w:tab w:val="left" w:pos="5635" w:leader="none"/>
          <w:tab w:val="left" w:pos="6078" w:leader="none"/>
        </w:tabs>
        <w:rPr/>
      </w:pPr>
      <w:r>
        <w:rPr>
          <w:rFonts w:cs="Verdana" w:ascii="Verdana" w:hAnsi="Verdana"/>
          <w:sz w:val="17"/>
          <w:szCs w:val="17"/>
        </w:rPr>
        <w:t>76</w:t>
        <w:tab/>
        <w:t>LOS RADALES (NEUQUEN)</w:t>
        <w:tab/>
        <w:t>413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6" w:leader="none"/>
          <w:tab w:val="left" w:pos="4602" w:leader="none"/>
          <w:tab w:val="left" w:pos="5012" w:leader="none"/>
          <w:tab w:val="left" w:pos="5285" w:leader="none"/>
          <w:tab w:val="left" w:pos="5635" w:leader="none"/>
          <w:tab w:val="left" w:pos="607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7</w:t>
        <w:tab/>
        <w:t>LA ESPERANZA</w:t>
        <w:tab/>
        <w:t>403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6" w:leader="none"/>
          <w:tab w:val="left" w:pos="4602" w:leader="none"/>
          <w:tab w:val="left" w:pos="5012" w:leader="none"/>
          <w:tab w:val="left" w:pos="5285" w:leader="none"/>
          <w:tab w:val="left" w:pos="5635" w:leader="none"/>
          <w:tab w:val="left" w:pos="607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8</w:t>
        <w:tab/>
        <w:t>MAMI HAYDEE</w:t>
        <w:tab/>
        <w:t>4028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6" w:leader="none"/>
          <w:tab w:val="left" w:pos="4602" w:leader="none"/>
          <w:tab w:val="left" w:pos="5012" w:leader="none"/>
          <w:tab w:val="left" w:pos="5285" w:leader="none"/>
          <w:tab w:val="left" w:pos="5635" w:leader="none"/>
          <w:tab w:val="left" w:pos="607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9</w:t>
        <w:tab/>
        <w:t>LAS ESCOBAS (LP)</w:t>
        <w:tab/>
        <w:t>37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6" w:leader="none"/>
          <w:tab w:val="left" w:pos="4602" w:leader="none"/>
          <w:tab w:val="left" w:pos="5012" w:leader="none"/>
          <w:tab w:val="left" w:pos="5285" w:leader="none"/>
          <w:tab w:val="left" w:pos="5635" w:leader="none"/>
          <w:tab w:val="left" w:pos="607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0</w:t>
        <w:tab/>
        <w:t>LOS LUISES</w:t>
        <w:tab/>
        <w:t>37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6" w:leader="none"/>
          <w:tab w:val="left" w:pos="4602" w:leader="none"/>
          <w:tab w:val="left" w:pos="5012" w:leader="none"/>
          <w:tab w:val="left" w:pos="5285" w:leader="none"/>
          <w:tab w:val="left" w:pos="5635" w:leader="none"/>
          <w:tab w:val="left" w:pos="607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1</w:t>
        <w:tab/>
        <w:t>DON ALFREDO</w:t>
        <w:tab/>
        <w:t>36207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6" w:leader="none"/>
          <w:tab w:val="left" w:pos="4602" w:leader="none"/>
          <w:tab w:val="left" w:pos="5012" w:leader="none"/>
          <w:tab w:val="left" w:pos="5285" w:leader="none"/>
          <w:tab w:val="left" w:pos="5635" w:leader="none"/>
          <w:tab w:val="left" w:pos="607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2</w:t>
        <w:tab/>
        <w:t>SAN FRANCISCO DE PIL</w:t>
        <w:tab/>
        <w:t>357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6" w:leader="none"/>
          <w:tab w:val="left" w:pos="4602" w:leader="none"/>
          <w:tab w:val="left" w:pos="5012" w:leader="none"/>
          <w:tab w:val="left" w:pos="5285" w:leader="none"/>
          <w:tab w:val="left" w:pos="5635" w:leader="none"/>
          <w:tab w:val="left" w:pos="607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3</w:t>
        <w:tab/>
        <w:t>C.A.R.</w:t>
        <w:tab/>
        <w:t>34975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6" w:leader="none"/>
          <w:tab w:val="left" w:pos="4602" w:leader="none"/>
          <w:tab w:val="left" w:pos="5012" w:leader="none"/>
          <w:tab w:val="left" w:pos="5285" w:leader="none"/>
          <w:tab w:val="left" w:pos="5635" w:leader="none"/>
          <w:tab w:val="left" w:pos="607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4</w:t>
        <w:tab/>
        <w:t>GENERAL LAMADRID</w:t>
        <w:tab/>
        <w:t>33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6" w:leader="none"/>
          <w:tab w:val="left" w:pos="4602" w:leader="none"/>
          <w:tab w:val="left" w:pos="5012" w:leader="none"/>
          <w:tab w:val="left" w:pos="5285" w:leader="none"/>
          <w:tab w:val="left" w:pos="5635" w:leader="none"/>
          <w:tab w:val="left" w:pos="6078" w:leader="none"/>
        </w:tabs>
        <w:rPr/>
      </w:pPr>
      <w:r>
        <w:rPr>
          <w:rFonts w:cs="Verdana" w:ascii="Verdana" w:hAnsi="Verdana"/>
          <w:sz w:val="17"/>
          <w:szCs w:val="17"/>
        </w:rPr>
        <w:t>85</w:t>
        <w:tab/>
        <w:t>DOÑA LUCIA (SANTA FE)</w:t>
        <w:tab/>
        <w:t>31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6" w:leader="none"/>
          <w:tab w:val="left" w:pos="4602" w:leader="none"/>
          <w:tab w:val="left" w:pos="5012" w:leader="none"/>
          <w:tab w:val="left" w:pos="5285" w:leader="none"/>
          <w:tab w:val="left" w:pos="5635" w:leader="none"/>
          <w:tab w:val="left" w:pos="607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6</w:t>
        <w:tab/>
        <w:t>CADORNA</w:t>
        <w:tab/>
        <w:t>3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6" w:leader="none"/>
          <w:tab w:val="left" w:pos="4602" w:leader="none"/>
          <w:tab w:val="left" w:pos="5012" w:leader="none"/>
          <w:tab w:val="left" w:pos="5285" w:leader="none"/>
          <w:tab w:val="left" w:pos="5635" w:leader="none"/>
          <w:tab w:val="left" w:pos="607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7</w:t>
        <w:tab/>
        <w:t>STARLIGHT (LP)</w:t>
        <w:tab/>
        <w:t>297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6" w:leader="none"/>
          <w:tab w:val="left" w:pos="4602" w:leader="none"/>
          <w:tab w:val="left" w:pos="5012" w:leader="none"/>
          <w:tab w:val="left" w:pos="5285" w:leader="none"/>
          <w:tab w:val="left" w:pos="5635" w:leader="none"/>
          <w:tab w:val="left" w:pos="607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8</w:t>
        <w:tab/>
        <w:t>EL GAVILAN (LP)</w:t>
        <w:tab/>
        <w:t>294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6" w:leader="none"/>
          <w:tab w:val="left" w:pos="4602" w:leader="none"/>
          <w:tab w:val="left" w:pos="5012" w:leader="none"/>
          <w:tab w:val="left" w:pos="5285" w:leader="none"/>
          <w:tab w:val="left" w:pos="5635" w:leader="none"/>
          <w:tab w:val="left" w:pos="607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9</w:t>
        <w:tab/>
        <w:t>MARCELAY</w:t>
        <w:tab/>
        <w:t>291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6" w:leader="none"/>
          <w:tab w:val="left" w:pos="4602" w:leader="none"/>
          <w:tab w:val="left" w:pos="5012" w:leader="none"/>
          <w:tab w:val="left" w:pos="5285" w:leader="none"/>
          <w:tab w:val="left" w:pos="5635" w:leader="none"/>
          <w:tab w:val="left" w:pos="607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0</w:t>
        <w:tab/>
        <w:t>EL TURF</w:t>
        <w:tab/>
        <w:t>287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6" w:leader="none"/>
          <w:tab w:val="left" w:pos="4602" w:leader="none"/>
          <w:tab w:val="left" w:pos="5012" w:leader="none"/>
          <w:tab w:val="left" w:pos="5285" w:leader="none"/>
          <w:tab w:val="left" w:pos="5635" w:leader="none"/>
          <w:tab w:val="left" w:pos="6078" w:leader="none"/>
        </w:tabs>
        <w:rPr/>
      </w:pPr>
      <w:r>
        <w:rPr>
          <w:rFonts w:cs="Verdana" w:ascii="Verdana" w:hAnsi="Verdana"/>
          <w:sz w:val="17"/>
          <w:szCs w:val="17"/>
        </w:rPr>
        <w:t>91</w:t>
        <w:tab/>
        <w:t>TOMAS Y TOBIAS (AZUL)</w:t>
        <w:tab/>
        <w:t>27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6" w:leader="none"/>
          <w:tab w:val="left" w:pos="4602" w:leader="none"/>
          <w:tab w:val="left" w:pos="5012" w:leader="none"/>
          <w:tab w:val="left" w:pos="5285" w:leader="none"/>
          <w:tab w:val="left" w:pos="5635" w:leader="none"/>
          <w:tab w:val="left" w:pos="607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2</w:t>
        <w:tab/>
        <w:t>STUD DEFE</w:t>
        <w:tab/>
        <w:t>2738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6" w:leader="none"/>
          <w:tab w:val="left" w:pos="4602" w:leader="none"/>
          <w:tab w:val="left" w:pos="5012" w:leader="none"/>
          <w:tab w:val="left" w:pos="5285" w:leader="none"/>
          <w:tab w:val="left" w:pos="5635" w:leader="none"/>
          <w:tab w:val="left" w:pos="607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3</w:t>
        <w:tab/>
        <w:t>LAS TELAS (LP)</w:t>
        <w:tab/>
        <w:t>239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6" w:leader="none"/>
          <w:tab w:val="left" w:pos="4602" w:leader="none"/>
          <w:tab w:val="left" w:pos="5012" w:leader="none"/>
          <w:tab w:val="left" w:pos="5285" w:leader="none"/>
          <w:tab w:val="left" w:pos="5635" w:leader="none"/>
          <w:tab w:val="left" w:pos="607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4</w:t>
        <w:tab/>
        <w:t>COSTA DEL RIO</w:t>
        <w:tab/>
        <w:t>22825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6" w:leader="none"/>
          <w:tab w:val="left" w:pos="4602" w:leader="none"/>
          <w:tab w:val="left" w:pos="5012" w:leader="none"/>
          <w:tab w:val="left" w:pos="5285" w:leader="none"/>
          <w:tab w:val="left" w:pos="5635" w:leader="none"/>
          <w:tab w:val="left" w:pos="6078" w:leader="none"/>
        </w:tabs>
        <w:rPr/>
      </w:pPr>
      <w:r>
        <w:rPr>
          <w:rFonts w:cs="Verdana" w:ascii="Verdana" w:hAnsi="Verdana"/>
          <w:sz w:val="17"/>
          <w:szCs w:val="17"/>
        </w:rPr>
        <w:t>95</w:t>
        <w:tab/>
        <w:t>DOÑA PANCHA</w:t>
        <w:tab/>
        <w:t>22657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6" w:leader="none"/>
          <w:tab w:val="left" w:pos="4602" w:leader="none"/>
          <w:tab w:val="left" w:pos="5012" w:leader="none"/>
          <w:tab w:val="left" w:pos="5285" w:leader="none"/>
          <w:tab w:val="left" w:pos="5635" w:leader="none"/>
          <w:tab w:val="left" w:pos="607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6</w:t>
        <w:tab/>
        <w:t>SANTA PAULA</w:t>
        <w:tab/>
        <w:t>22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6" w:leader="none"/>
          <w:tab w:val="left" w:pos="4602" w:leader="none"/>
          <w:tab w:val="left" w:pos="5012" w:leader="none"/>
          <w:tab w:val="left" w:pos="5285" w:leader="none"/>
          <w:tab w:val="left" w:pos="5635" w:leader="none"/>
          <w:tab w:val="left" w:pos="607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7</w:t>
        <w:tab/>
        <w:t>CHECHE</w:t>
        <w:tab/>
        <w:t>21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6" w:leader="none"/>
          <w:tab w:val="left" w:pos="4602" w:leader="none"/>
          <w:tab w:val="left" w:pos="5012" w:leader="none"/>
          <w:tab w:val="left" w:pos="5285" w:leader="none"/>
          <w:tab w:val="left" w:pos="5635" w:leader="none"/>
          <w:tab w:val="left" w:pos="607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8</w:t>
        <w:tab/>
        <w:t>ALFA</w:t>
        <w:tab/>
        <w:t>216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6" w:leader="none"/>
          <w:tab w:val="left" w:pos="4602" w:leader="none"/>
          <w:tab w:val="left" w:pos="5012" w:leader="none"/>
          <w:tab w:val="left" w:pos="5285" w:leader="none"/>
          <w:tab w:val="left" w:pos="5635" w:leader="none"/>
          <w:tab w:val="left" w:pos="607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9</w:t>
        <w:tab/>
        <w:t>LA PAMPITA</w:t>
        <w:tab/>
        <w:t>214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6" w:leader="none"/>
          <w:tab w:val="left" w:pos="4602" w:leader="none"/>
          <w:tab w:val="left" w:pos="5012" w:leader="none"/>
          <w:tab w:val="left" w:pos="5285" w:leader="none"/>
          <w:tab w:val="left" w:pos="5635" w:leader="none"/>
          <w:tab w:val="left" w:pos="607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00</w:t>
        <w:tab/>
        <w:t>ARCO IRIS</w:t>
        <w:tab/>
        <w:t>205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  <w:r>
        <w:br w:type="page"/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/>
      </w:pPr>
      <w:r>
        <w:rPr/>
        <w:t>ESTADISTICA PRODUCTOS DE 2 AÑOS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  <w:t>HARAS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  <w:t>Desde 1-11-2012 hasta 31-05-2013</w:t>
      </w:r>
    </w:p>
    <w:p>
      <w:pPr>
        <w:pStyle w:val="Normal"/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602" w:leader="none"/>
          <w:tab w:val="left" w:pos="5533" w:leader="none"/>
          <w:tab w:val="left" w:pos="7113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TO</w:t>
        <w:tab/>
        <w:t>NOMBRE</w:t>
        <w:tab/>
        <w:t>TOTAL_GEN</w:t>
        <w:tab/>
        <w:t>P1</w:t>
      </w:r>
    </w:p>
    <w:p>
      <w:pPr>
        <w:pStyle w:val="Normal"/>
        <w:tabs>
          <w:tab w:val="clear" w:pos="708"/>
          <w:tab w:val="left" w:pos="602" w:leader="none"/>
          <w:tab w:val="left" w:pos="5533" w:leader="none"/>
          <w:tab w:val="left" w:pos="7113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  <w:tab/>
        <w:t>EL ALFALFAR</w:t>
        <w:tab/>
        <w:t>1910670</w:t>
        <w:tab/>
        <w:t>16</w:t>
      </w:r>
    </w:p>
    <w:p>
      <w:pPr>
        <w:pStyle w:val="Normal"/>
        <w:tabs>
          <w:tab w:val="clear" w:pos="708"/>
          <w:tab w:val="left" w:pos="602" w:leader="none"/>
          <w:tab w:val="left" w:pos="5533" w:leader="none"/>
          <w:tab w:val="left" w:pos="7113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  <w:tab/>
        <w:t>LA QUEBRADA</w:t>
        <w:tab/>
        <w:t>1486362</w:t>
        <w:tab/>
        <w:t>10</w:t>
      </w:r>
    </w:p>
    <w:p>
      <w:pPr>
        <w:pStyle w:val="Normal"/>
        <w:tabs>
          <w:tab w:val="clear" w:pos="708"/>
          <w:tab w:val="left" w:pos="602" w:leader="none"/>
          <w:tab w:val="left" w:pos="5533" w:leader="none"/>
          <w:tab w:val="left" w:pos="7113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  <w:tab/>
        <w:t>FIRMAMENTO</w:t>
        <w:tab/>
        <w:t>1465650</w:t>
        <w:tab/>
        <w:t>17</w:t>
      </w:r>
    </w:p>
    <w:p>
      <w:pPr>
        <w:pStyle w:val="Normal"/>
        <w:tabs>
          <w:tab w:val="clear" w:pos="708"/>
          <w:tab w:val="left" w:pos="602" w:leader="none"/>
          <w:tab w:val="left" w:pos="5533" w:leader="none"/>
          <w:tab w:val="left" w:pos="7113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</w:t>
        <w:tab/>
        <w:t>ABOLENGO</w:t>
        <w:tab/>
        <w:t>1189466</w:t>
        <w:tab/>
        <w:t>9</w:t>
      </w:r>
    </w:p>
    <w:p>
      <w:pPr>
        <w:pStyle w:val="Normal"/>
        <w:tabs>
          <w:tab w:val="clear" w:pos="708"/>
          <w:tab w:val="left" w:pos="602" w:leader="none"/>
          <w:tab w:val="left" w:pos="5533" w:leader="none"/>
          <w:tab w:val="left" w:pos="7113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</w:t>
        <w:tab/>
        <w:t>LA ESPERANZA</w:t>
        <w:tab/>
        <w:t>1066090</w:t>
        <w:tab/>
        <w:t>12</w:t>
      </w:r>
    </w:p>
    <w:p>
      <w:pPr>
        <w:pStyle w:val="Normal"/>
        <w:tabs>
          <w:tab w:val="clear" w:pos="708"/>
          <w:tab w:val="left" w:pos="602" w:leader="none"/>
          <w:tab w:val="left" w:pos="5533" w:leader="none"/>
          <w:tab w:val="left" w:pos="7113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</w:t>
        <w:tab/>
        <w:t>LA PASION</w:t>
        <w:tab/>
        <w:t>1016980</w:t>
        <w:tab/>
        <w:t>11</w:t>
      </w:r>
    </w:p>
    <w:p>
      <w:pPr>
        <w:pStyle w:val="Normal"/>
        <w:tabs>
          <w:tab w:val="clear" w:pos="708"/>
          <w:tab w:val="left" w:pos="602" w:leader="none"/>
          <w:tab w:val="left" w:pos="5533" w:leader="none"/>
          <w:tab w:val="left" w:pos="7113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</w:t>
        <w:tab/>
        <w:t>LA BIZNAGA</w:t>
        <w:tab/>
        <w:t>789380</w:t>
        <w:tab/>
        <w:t>8</w:t>
      </w:r>
    </w:p>
    <w:p>
      <w:pPr>
        <w:pStyle w:val="Normal"/>
        <w:tabs>
          <w:tab w:val="clear" w:pos="708"/>
          <w:tab w:val="left" w:pos="602" w:leader="none"/>
          <w:tab w:val="left" w:pos="5533" w:leader="none"/>
          <w:tab w:val="left" w:pos="7113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</w:t>
        <w:tab/>
        <w:t>EL PARAISO</w:t>
        <w:tab/>
        <w:t>704280</w:t>
        <w:tab/>
        <w:t>7</w:t>
      </w:r>
    </w:p>
    <w:p>
      <w:pPr>
        <w:pStyle w:val="Normal"/>
        <w:tabs>
          <w:tab w:val="clear" w:pos="708"/>
          <w:tab w:val="left" w:pos="602" w:leader="none"/>
          <w:tab w:val="left" w:pos="5533" w:leader="none"/>
          <w:tab w:val="left" w:pos="7113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</w:t>
        <w:tab/>
        <w:t>VACACION</w:t>
        <w:tab/>
        <w:t>700179</w:t>
        <w:tab/>
        <w:t>9</w:t>
      </w:r>
    </w:p>
    <w:p>
      <w:pPr>
        <w:pStyle w:val="Normal"/>
        <w:tabs>
          <w:tab w:val="clear" w:pos="708"/>
          <w:tab w:val="left" w:pos="602" w:leader="none"/>
          <w:tab w:val="left" w:pos="5533" w:leader="none"/>
          <w:tab w:val="left" w:pos="7113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</w:t>
        <w:tab/>
        <w:t>FRAGUAS, FRANCISCO</w:t>
        <w:tab/>
        <w:t>664340</w:t>
        <w:tab/>
        <w:t>2</w:t>
      </w:r>
    </w:p>
    <w:p>
      <w:pPr>
        <w:pStyle w:val="Normal"/>
        <w:tabs>
          <w:tab w:val="clear" w:pos="708"/>
          <w:tab w:val="left" w:pos="602" w:leader="none"/>
          <w:tab w:val="left" w:pos="5533" w:leader="none"/>
          <w:tab w:val="left" w:pos="7113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</w:t>
        <w:tab/>
        <w:t>ARROYO DE LUNA</w:t>
        <w:tab/>
        <w:t>647920</w:t>
        <w:tab/>
        <w:t>5</w:t>
      </w:r>
    </w:p>
    <w:p>
      <w:pPr>
        <w:pStyle w:val="Normal"/>
        <w:tabs>
          <w:tab w:val="clear" w:pos="708"/>
          <w:tab w:val="left" w:pos="602" w:leader="none"/>
          <w:tab w:val="left" w:pos="5533" w:leader="none"/>
          <w:tab w:val="left" w:pos="7113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</w:t>
        <w:tab/>
        <w:t>DE LA POMME</w:t>
        <w:tab/>
        <w:t>480450</w:t>
        <w:tab/>
        <w:t>5</w:t>
      </w:r>
    </w:p>
    <w:p>
      <w:pPr>
        <w:pStyle w:val="Normal"/>
        <w:tabs>
          <w:tab w:val="clear" w:pos="708"/>
          <w:tab w:val="left" w:pos="602" w:leader="none"/>
          <w:tab w:val="left" w:pos="5533" w:leader="none"/>
          <w:tab w:val="left" w:pos="7113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</w:t>
        <w:tab/>
        <w:t>LA PROVIDENCIA</w:t>
        <w:tab/>
        <w:t>342490</w:t>
        <w:tab/>
        <w:t>3</w:t>
      </w:r>
    </w:p>
    <w:p>
      <w:pPr>
        <w:pStyle w:val="Normal"/>
        <w:tabs>
          <w:tab w:val="clear" w:pos="708"/>
          <w:tab w:val="left" w:pos="602" w:leader="none"/>
          <w:tab w:val="left" w:pos="5533" w:leader="none"/>
          <w:tab w:val="left" w:pos="7113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</w:t>
        <w:tab/>
        <w:t>VARGAS LERENA, ARTURO</w:t>
        <w:tab/>
        <w:t>326460</w:t>
        <w:tab/>
        <w:t>3</w:t>
      </w:r>
    </w:p>
    <w:p>
      <w:pPr>
        <w:pStyle w:val="Normal"/>
        <w:tabs>
          <w:tab w:val="clear" w:pos="708"/>
          <w:tab w:val="left" w:pos="602" w:leader="none"/>
          <w:tab w:val="left" w:pos="5533" w:leader="none"/>
          <w:tab w:val="left" w:pos="7113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</w:t>
        <w:tab/>
        <w:t>ORILLA DEL MONTE</w:t>
        <w:tab/>
        <w:t>315420</w:t>
        <w:tab/>
        <w:t>3</w:t>
      </w:r>
    </w:p>
    <w:p>
      <w:pPr>
        <w:pStyle w:val="Normal"/>
        <w:tabs>
          <w:tab w:val="clear" w:pos="708"/>
          <w:tab w:val="left" w:pos="602" w:leader="none"/>
          <w:tab w:val="left" w:pos="5533" w:leader="none"/>
          <w:tab w:val="left" w:pos="7113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</w:t>
        <w:tab/>
        <w:t>LA LEYENDA DE ARECO</w:t>
        <w:tab/>
        <w:t>294500</w:t>
        <w:tab/>
        <w:t>3</w:t>
      </w:r>
    </w:p>
    <w:p>
      <w:pPr>
        <w:pStyle w:val="Normal"/>
        <w:tabs>
          <w:tab w:val="clear" w:pos="708"/>
          <w:tab w:val="left" w:pos="602" w:leader="none"/>
          <w:tab w:val="left" w:pos="5533" w:leader="none"/>
          <w:tab w:val="left" w:pos="7113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</w:t>
        <w:tab/>
        <w:t>HARAS FUTURO SRL</w:t>
        <w:tab/>
        <w:t>284410</w:t>
        <w:tab/>
        <w:t>3</w:t>
      </w:r>
    </w:p>
    <w:p>
      <w:pPr>
        <w:pStyle w:val="Normal"/>
        <w:tabs>
          <w:tab w:val="clear" w:pos="708"/>
          <w:tab w:val="left" w:pos="602" w:leader="none"/>
          <w:tab w:val="left" w:pos="5533" w:leader="none"/>
          <w:tab w:val="left" w:pos="7113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</w:t>
        <w:tab/>
        <w:t>SAN BENITO</w:t>
        <w:tab/>
        <w:t>265840</w:t>
        <w:tab/>
        <w:t>2</w:t>
      </w:r>
    </w:p>
    <w:p>
      <w:pPr>
        <w:pStyle w:val="Normal"/>
        <w:tabs>
          <w:tab w:val="clear" w:pos="708"/>
          <w:tab w:val="left" w:pos="602" w:leader="none"/>
          <w:tab w:val="left" w:pos="5533" w:leader="none"/>
          <w:tab w:val="left" w:pos="7113" w:leader="none"/>
        </w:tabs>
        <w:ind w:left="50" w:hanging="0"/>
        <w:rPr/>
      </w:pPr>
      <w:r>
        <w:rPr>
          <w:rFonts w:cs="Arial" w:ascii="Arial" w:hAnsi="Arial"/>
          <w:sz w:val="20"/>
          <w:szCs w:val="20"/>
        </w:rPr>
        <w:t>19</w:t>
        <w:tab/>
        <w:t>CENTAURO S.P.C. S.R.L.,CORRARO, JUAN JOSE</w:t>
      </w:r>
    </w:p>
    <w:p>
      <w:pPr>
        <w:pStyle w:val="Normal"/>
        <w:tabs>
          <w:tab w:val="clear" w:pos="708"/>
          <w:tab w:val="left" w:pos="602" w:leader="none"/>
          <w:tab w:val="left" w:pos="5533" w:leader="none"/>
          <w:tab w:val="left" w:pos="7113" w:leader="none"/>
        </w:tabs>
        <w:ind w:left="5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Y JUAN ANGEL</w:t>
        <w:tab/>
        <w:t>249000</w:t>
        <w:tab/>
        <w:t>3</w:t>
      </w:r>
    </w:p>
    <w:p>
      <w:pPr>
        <w:pStyle w:val="Normal"/>
        <w:tabs>
          <w:tab w:val="clear" w:pos="708"/>
          <w:tab w:val="left" w:pos="602" w:leader="none"/>
          <w:tab w:val="left" w:pos="5533" w:leader="none"/>
          <w:tab w:val="left" w:pos="7113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</w:t>
        <w:tab/>
        <w:t>LA MANIJA</w:t>
        <w:tab/>
        <w:t>198120</w:t>
        <w:tab/>
        <w:t>3</w:t>
      </w:r>
    </w:p>
    <w:p>
      <w:pPr>
        <w:pStyle w:val="Normal"/>
        <w:tabs>
          <w:tab w:val="clear" w:pos="708"/>
          <w:tab w:val="left" w:pos="602" w:leader="none"/>
          <w:tab w:val="left" w:pos="5533" w:leader="none"/>
          <w:tab w:val="left" w:pos="7113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</w:t>
        <w:tab/>
        <w:t>EL MALLIN</w:t>
        <w:tab/>
        <w:t>196840</w:t>
        <w:tab/>
        <w:t>2</w:t>
      </w:r>
    </w:p>
    <w:p>
      <w:pPr>
        <w:pStyle w:val="Normal"/>
        <w:tabs>
          <w:tab w:val="clear" w:pos="708"/>
          <w:tab w:val="left" w:pos="602" w:leader="none"/>
          <w:tab w:val="left" w:pos="5533" w:leader="none"/>
          <w:tab w:val="left" w:pos="7113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</w:t>
        <w:tab/>
        <w:t>GARAT, JUAN MARTIN</w:t>
        <w:tab/>
        <w:t>188200</w:t>
        <w:tab/>
        <w:t>2</w:t>
      </w:r>
    </w:p>
    <w:p>
      <w:pPr>
        <w:pStyle w:val="Normal"/>
        <w:tabs>
          <w:tab w:val="clear" w:pos="708"/>
          <w:tab w:val="left" w:pos="602" w:leader="none"/>
          <w:tab w:val="left" w:pos="5533" w:leader="none"/>
          <w:tab w:val="left" w:pos="7113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</w:t>
        <w:tab/>
        <w:t>ALFONSO, SILVIA A. SCHONHOLZ DE Y HARAS</w:t>
      </w:r>
    </w:p>
    <w:p>
      <w:pPr>
        <w:pStyle w:val="Normal"/>
        <w:tabs>
          <w:tab w:val="clear" w:pos="708"/>
          <w:tab w:val="left" w:pos="602" w:leader="none"/>
          <w:tab w:val="left" w:pos="5533" w:leader="none"/>
          <w:tab w:val="left" w:pos="7113" w:leader="none"/>
        </w:tabs>
        <w:ind w:left="5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LA QUEBRADA</w:t>
        <w:tab/>
        <w:t>183020</w:t>
        <w:tab/>
        <w:t>2</w:t>
      </w:r>
    </w:p>
    <w:p>
      <w:pPr>
        <w:pStyle w:val="Normal"/>
        <w:tabs>
          <w:tab w:val="clear" w:pos="708"/>
          <w:tab w:val="left" w:pos="602" w:leader="none"/>
          <w:tab w:val="left" w:pos="5533" w:leader="none"/>
          <w:tab w:val="left" w:pos="7113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</w:t>
        <w:tab/>
        <w:t>NASRA, JORGE ALBERTO</w:t>
        <w:tab/>
        <w:t>18278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5533" w:leader="none"/>
          <w:tab w:val="left" w:pos="7113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</w:t>
        <w:tab/>
        <w:t>POZO DE LUNA</w:t>
        <w:tab/>
        <w:t>169920</w:t>
        <w:tab/>
        <w:t>2</w:t>
      </w:r>
    </w:p>
    <w:p>
      <w:pPr>
        <w:pStyle w:val="Normal"/>
        <w:tabs>
          <w:tab w:val="clear" w:pos="708"/>
          <w:tab w:val="left" w:pos="602" w:leader="none"/>
          <w:tab w:val="left" w:pos="5533" w:leader="none"/>
          <w:tab w:val="left" w:pos="7113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</w:t>
        <w:tab/>
        <w:t>HARAS SANTA VICTORIA S.A.</w:t>
        <w:tab/>
        <w:t>147600</w:t>
        <w:tab/>
        <w:t>2</w:t>
      </w:r>
    </w:p>
    <w:p>
      <w:pPr>
        <w:pStyle w:val="Normal"/>
        <w:tabs>
          <w:tab w:val="clear" w:pos="708"/>
          <w:tab w:val="left" w:pos="602" w:leader="none"/>
          <w:tab w:val="left" w:pos="5533" w:leader="none"/>
          <w:tab w:val="left" w:pos="7113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</w:t>
        <w:tab/>
        <w:t>VADARKBLAR</w:t>
        <w:tab/>
        <w:t>144934</w:t>
        <w:tab/>
        <w:t>2</w:t>
      </w:r>
    </w:p>
    <w:p>
      <w:pPr>
        <w:pStyle w:val="Normal"/>
        <w:tabs>
          <w:tab w:val="clear" w:pos="708"/>
          <w:tab w:val="left" w:pos="602" w:leader="none"/>
          <w:tab w:val="left" w:pos="5533" w:leader="none"/>
          <w:tab w:val="left" w:pos="7113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</w:t>
        <w:tab/>
        <w:t>MASAMA</w:t>
        <w:tab/>
        <w:t>12828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5533" w:leader="none"/>
          <w:tab w:val="left" w:pos="7113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</w:t>
        <w:tab/>
        <w:t>CARAMPANGUE</w:t>
        <w:tab/>
        <w:t>12776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5533" w:leader="none"/>
          <w:tab w:val="left" w:pos="7113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</w:t>
        <w:tab/>
        <w:t>MELINCUE</w:t>
        <w:tab/>
        <w:t>119720</w:t>
        <w:tab/>
        <w:t>2</w:t>
      </w:r>
    </w:p>
    <w:p>
      <w:pPr>
        <w:pStyle w:val="Normal"/>
        <w:tabs>
          <w:tab w:val="clear" w:pos="708"/>
          <w:tab w:val="left" w:pos="602" w:leader="none"/>
          <w:tab w:val="left" w:pos="5533" w:leader="none"/>
          <w:tab w:val="left" w:pos="7113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</w:t>
        <w:tab/>
        <w:t>SAN LORENZO DE ARECO</w:t>
        <w:tab/>
        <w:t>11205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5533" w:leader="none"/>
          <w:tab w:val="left" w:pos="7113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</w:t>
        <w:tab/>
        <w:t>SANTA MARIA DE ARARAS</w:t>
        <w:tab/>
        <w:t>10416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5533" w:leader="none"/>
          <w:tab w:val="left" w:pos="7113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</w:t>
        <w:tab/>
        <w:t>ZORAIDA</w:t>
        <w:tab/>
        <w:t>103920</w:t>
        <w:tab/>
        <w:t>2</w:t>
      </w:r>
    </w:p>
    <w:p>
      <w:pPr>
        <w:pStyle w:val="Normal"/>
        <w:tabs>
          <w:tab w:val="clear" w:pos="708"/>
          <w:tab w:val="left" w:pos="602" w:leader="none"/>
          <w:tab w:val="left" w:pos="5533" w:leader="none"/>
          <w:tab w:val="left" w:pos="7113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</w:t>
        <w:tab/>
        <w:t>SANTA INES EX CLAUSAN</w:t>
        <w:tab/>
        <w:t>10104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5533" w:leader="none"/>
          <w:tab w:val="left" w:pos="7113" w:leader="none"/>
        </w:tabs>
        <w:ind w:left="50" w:hanging="0"/>
        <w:rPr/>
      </w:pPr>
      <w:r>
        <w:rPr>
          <w:rFonts w:cs="Arial" w:ascii="Arial" w:hAnsi="Arial"/>
          <w:sz w:val="20"/>
          <w:szCs w:val="20"/>
        </w:rPr>
        <w:t>35</w:t>
        <w:tab/>
        <w:t xml:space="preserve">ZUBIARRAIN SANTIAGO V. Y ZUBIARRAIN </w:t>
        <w:tab/>
        <w:t>9892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5533" w:leader="none"/>
          <w:tab w:val="left" w:pos="7113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</w:t>
        <w:tab/>
        <w:t>SAVI, SERGIO OSCAR</w:t>
        <w:tab/>
        <w:t>9823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5533" w:leader="none"/>
          <w:tab w:val="left" w:pos="7113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</w:t>
        <w:tab/>
        <w:t>CAVALIERI, ANSELMO EMILIO</w:t>
        <w:tab/>
        <w:t>9358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5533" w:leader="none"/>
          <w:tab w:val="left" w:pos="7113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</w:t>
        <w:tab/>
        <w:t>LOPEZ, MILAGROS</w:t>
        <w:tab/>
        <w:t>92000</w:t>
        <w:tab/>
        <w:t>2</w:t>
      </w:r>
    </w:p>
    <w:p>
      <w:pPr>
        <w:pStyle w:val="Normal"/>
        <w:tabs>
          <w:tab w:val="clear" w:pos="708"/>
          <w:tab w:val="left" w:pos="602" w:leader="none"/>
          <w:tab w:val="left" w:pos="5533" w:leader="none"/>
          <w:tab w:val="left" w:pos="7113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</w:t>
        <w:tab/>
        <w:t>DON ARCANGEL</w:t>
        <w:tab/>
        <w:t>9032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5533" w:leader="none"/>
          <w:tab w:val="left" w:pos="7113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</w:t>
        <w:tab/>
        <w:t>FERREYRA, ARMINDA BEATRIZ</w:t>
        <w:tab/>
        <w:t>8870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5533" w:leader="none"/>
          <w:tab w:val="left" w:pos="7113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</w:t>
        <w:tab/>
        <w:t>ESECE</w:t>
        <w:tab/>
        <w:t>8772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5533" w:leader="none"/>
          <w:tab w:val="left" w:pos="7113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</w:t>
        <w:tab/>
        <w:t>HARAS LA GARRA S. A.</w:t>
        <w:tab/>
        <w:t>8760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5533" w:leader="none"/>
          <w:tab w:val="left" w:pos="7113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</w:t>
        <w:tab/>
        <w:t>AVOURNEEN</w:t>
        <w:tab/>
        <w:t>8620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5533" w:leader="none"/>
          <w:tab w:val="left" w:pos="7113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</w:t>
        <w:tab/>
        <w:t>CRESPO, ANA MARIA; FELIX Y PEDRO</w:t>
        <w:tab/>
        <w:t>8552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5533" w:leader="none"/>
          <w:tab w:val="left" w:pos="7113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</w:t>
        <w:tab/>
        <w:t>ALVES, MIRTA ESTER</w:t>
        <w:tab/>
        <w:t>8234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5533" w:leader="none"/>
          <w:tab w:val="left" w:pos="7113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</w:t>
        <w:tab/>
        <w:t>MATEOS, RAUL OSVALDO</w:t>
        <w:tab/>
        <w:t>8152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5533" w:leader="none"/>
          <w:tab w:val="left" w:pos="7113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7</w:t>
        <w:tab/>
        <w:t>OIKO MARCELAY</w:t>
        <w:tab/>
        <w:t>7694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5533" w:leader="none"/>
          <w:tab w:val="left" w:pos="7113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8</w:t>
        <w:tab/>
        <w:t>KALK, HORACIO ALBERTO</w:t>
        <w:tab/>
        <w:t>7550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5533" w:leader="none"/>
          <w:tab w:val="left" w:pos="7113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9</w:t>
        <w:tab/>
        <w:t>LOS DESAGUES</w:t>
        <w:tab/>
        <w:t>7426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5533" w:leader="none"/>
          <w:tab w:val="left" w:pos="7113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</w:t>
        <w:tab/>
        <w:t>FYNBA</w:t>
        <w:tab/>
        <w:t>7370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5533" w:leader="none"/>
          <w:tab w:val="left" w:pos="7113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</w:t>
        <w:tab/>
        <w:t>LOS PRADOS</w:t>
        <w:tab/>
        <w:t>7336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5533" w:leader="none"/>
          <w:tab w:val="left" w:pos="7113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</w:t>
        <w:tab/>
        <w:t>STUD ALADINO S. R. L.</w:t>
        <w:tab/>
        <w:t>6864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5533" w:leader="none"/>
          <w:tab w:val="left" w:pos="7113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3</w:t>
        <w:tab/>
        <w:t>AMUD, JULIO ALBERTO</w:t>
        <w:tab/>
        <w:t>6820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5533" w:leader="none"/>
          <w:tab w:val="left" w:pos="7113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4</w:t>
        <w:tab/>
        <w:t>PASEANA S.R.L.</w:t>
        <w:tab/>
        <w:t>6812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5533" w:leader="none"/>
          <w:tab w:val="left" w:pos="7113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5</w:t>
        <w:tab/>
        <w:t>HARAS EL MALLIN S.A. Y MAUTALEN, CARLOS</w:t>
        <w:tab/>
        <w:t>6804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5533" w:leader="none"/>
          <w:tab w:val="left" w:pos="7113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6</w:t>
        <w:tab/>
        <w:t>DON TEO</w:t>
        <w:tab/>
        <w:t>6600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5533" w:leader="none"/>
          <w:tab w:val="left" w:pos="7113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7</w:t>
        <w:tab/>
        <w:t>DON YAYO</w:t>
        <w:tab/>
        <w:t>6408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5533" w:leader="none"/>
          <w:tab w:val="left" w:pos="7113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8</w:t>
        <w:tab/>
        <w:t>NACION IRLANDA</w:t>
        <w:tab/>
        <w:t>6100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5533" w:leader="none"/>
          <w:tab w:val="left" w:pos="7113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9</w:t>
        <w:tab/>
        <w:t>RENACER</w:t>
        <w:tab/>
        <w:t>5944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5533" w:leader="none"/>
          <w:tab w:val="left" w:pos="7113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</w:t>
        <w:tab/>
        <w:t>ALTOS DEL SALADO</w:t>
        <w:tab/>
        <w:t>5920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5533" w:leader="none"/>
          <w:tab w:val="left" w:pos="7113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1</w:t>
        <w:tab/>
        <w:t>HARAS Y STUD VENGADOR</w:t>
        <w:tab/>
        <w:t>5720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5533" w:leader="none"/>
          <w:tab w:val="left" w:pos="7113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2</w:t>
        <w:tab/>
        <w:t>MBAZBAZ, JOSE MARIA</w:t>
        <w:tab/>
        <w:t>5520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5533" w:leader="none"/>
          <w:tab w:val="left" w:pos="7113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</w:t>
        <w:tab/>
        <w:t>GRAZIAS</w:t>
        <w:tab/>
        <w:t>5520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5533" w:leader="none"/>
          <w:tab w:val="left" w:pos="7113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4</w:t>
        <w:tab/>
        <w:t>IGUACEL, ANTONIO CARLOS</w:t>
        <w:tab/>
        <w:t>5520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5533" w:leader="none"/>
          <w:tab w:val="left" w:pos="7113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5</w:t>
        <w:tab/>
        <w:t>DELL'ACQUA, SANTIAGO PABLO</w:t>
        <w:tab/>
        <w:t>5484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5533" w:leader="none"/>
          <w:tab w:val="left" w:pos="7113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6</w:t>
        <w:tab/>
        <w:t>LOMA LINDA</w:t>
        <w:tab/>
        <w:t>5384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5533" w:leader="none"/>
          <w:tab w:val="left" w:pos="7113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7</w:t>
        <w:tab/>
        <w:t>ALVES, MIRTA ESTER Y AMBROSINO, HECTOR H</w:t>
        <w:tab/>
        <w:t>5380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5533" w:leader="none"/>
          <w:tab w:val="left" w:pos="7113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8</w:t>
        <w:tab/>
        <w:t>OJOS CLAROS</w:t>
        <w:tab/>
        <w:t>5298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5533" w:leader="none"/>
          <w:tab w:val="left" w:pos="7113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9</w:t>
        <w:tab/>
        <w:t>BLAZEVICH, PABLO Y ESTACION DE MONTAS LA</w:t>
      </w:r>
    </w:p>
    <w:p>
      <w:pPr>
        <w:pStyle w:val="Normal"/>
        <w:tabs>
          <w:tab w:val="clear" w:pos="708"/>
          <w:tab w:val="left" w:pos="602" w:leader="none"/>
          <w:tab w:val="left" w:pos="5533" w:leader="none"/>
          <w:tab w:val="left" w:pos="7113" w:leader="none"/>
        </w:tabs>
        <w:ind w:left="5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MISSION S.A</w:t>
        <w:tab/>
        <w:t>5060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5533" w:leader="none"/>
          <w:tab w:val="left" w:pos="7113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</w:t>
        <w:tab/>
        <w:t>LAS DOS MANOS</w:t>
        <w:tab/>
        <w:t>5016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5533" w:leader="none"/>
          <w:tab w:val="left" w:pos="7113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1</w:t>
        <w:tab/>
        <w:t>GRAN AMIGO</w:t>
        <w:tab/>
        <w:t>5000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5533" w:leader="none"/>
          <w:tab w:val="left" w:pos="7113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2</w:t>
        <w:tab/>
        <w:t>VIVES, CARLOS MARTIN</w:t>
        <w:tab/>
        <w:t>4474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5533" w:leader="none"/>
          <w:tab w:val="left" w:pos="7113" w:leader="none"/>
        </w:tabs>
        <w:ind w:left="50" w:hanging="0"/>
        <w:rPr/>
      </w:pPr>
      <w:r>
        <w:rPr>
          <w:rFonts w:cs="Arial" w:ascii="Arial" w:hAnsi="Arial"/>
          <w:sz w:val="20"/>
          <w:szCs w:val="20"/>
        </w:rPr>
        <w:t>73</w:t>
        <w:tab/>
        <w:t>EL CHAÑAR</w:t>
        <w:tab/>
        <w:t>4400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5533" w:leader="none"/>
          <w:tab w:val="left" w:pos="7113" w:leader="none"/>
        </w:tabs>
        <w:ind w:left="50" w:hanging="0"/>
        <w:rPr/>
      </w:pPr>
      <w:r>
        <w:rPr>
          <w:rFonts w:cs="Arial" w:ascii="Arial" w:hAnsi="Arial"/>
          <w:sz w:val="20"/>
          <w:szCs w:val="20"/>
          <w:lang w:val="en-US"/>
        </w:rPr>
        <w:t>74</w:t>
        <w:tab/>
        <w:t xml:space="preserve">BEAUTEMPS, BEATRIZ E., BRUNFMAN, JORGE </w:t>
        <w:tab/>
        <w:t>4400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5533" w:leader="none"/>
          <w:tab w:val="left" w:pos="7113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5</w:t>
        <w:tab/>
        <w:t>GROSSO, FERNANDO JAVIER</w:t>
        <w:tab/>
        <w:t>4400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5533" w:leader="none"/>
          <w:tab w:val="left" w:pos="7113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6</w:t>
        <w:tab/>
        <w:t>LA MORENITA</w:t>
        <w:tab/>
        <w:t>43828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5533" w:leader="none"/>
          <w:tab w:val="left" w:pos="7113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7</w:t>
        <w:tab/>
        <w:t>EL TALA</w:t>
        <w:tab/>
        <w:t>4248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5533" w:leader="none"/>
          <w:tab w:val="left" w:pos="7113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8</w:t>
        <w:tab/>
        <w:t>INVERSIONES EL CATORCE S.A.</w:t>
        <w:tab/>
        <w:t>3932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5533" w:leader="none"/>
          <w:tab w:val="left" w:pos="7113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9</w:t>
        <w:tab/>
        <w:t>CAMPO PEDRO DANIEL</w:t>
        <w:tab/>
        <w:t>3900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5533" w:leader="none"/>
          <w:tab w:val="left" w:pos="7113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</w:t>
        <w:tab/>
        <w:t>FALASCO, LUCIANO ANTONIO</w:t>
        <w:tab/>
        <w:t>3848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5533" w:leader="none"/>
          <w:tab w:val="left" w:pos="7113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1</w:t>
        <w:tab/>
        <w:t>SOLARI, GEORGINA ANA</w:t>
        <w:tab/>
        <w:t>3748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5533" w:leader="none"/>
          <w:tab w:val="left" w:pos="7113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2</w:t>
        <w:tab/>
        <w:t>CHENAUT</w:t>
        <w:tab/>
        <w:t>3708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5533" w:leader="none"/>
          <w:tab w:val="left" w:pos="7113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3</w:t>
        <w:tab/>
        <w:t>LA GRINGA</w:t>
        <w:tab/>
        <w:t>3635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5533" w:leader="none"/>
          <w:tab w:val="left" w:pos="7113" w:leader="none"/>
        </w:tabs>
        <w:ind w:left="50" w:hanging="0"/>
        <w:rPr/>
      </w:pPr>
      <w:r>
        <w:rPr>
          <w:rFonts w:cs="Arial" w:ascii="Arial" w:hAnsi="Arial"/>
          <w:sz w:val="20"/>
          <w:szCs w:val="20"/>
          <w:lang w:val="en-US"/>
        </w:rPr>
        <w:t>84</w:t>
        <w:tab/>
        <w:t xml:space="preserve">FIADORA S.A. Y WINCHELL THOROUGHBERDS </w:t>
        <w:tab/>
        <w:t>3632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5533" w:leader="none"/>
          <w:tab w:val="left" w:pos="7113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5</w:t>
        <w:tab/>
        <w:t>KROPFL, SILVIA</w:t>
        <w:tab/>
        <w:t>3300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5533" w:leader="none"/>
          <w:tab w:val="left" w:pos="7113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6</w:t>
        <w:tab/>
        <w:t>OTERO, JUAN CARLOS</w:t>
        <w:tab/>
        <w:t>3300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5533" w:leader="none"/>
          <w:tab w:val="left" w:pos="7113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</w:t>
        <w:tab/>
        <w:t>HARAS LA NORA S.A.</w:t>
        <w:tab/>
        <w:t>3264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5533" w:leader="none"/>
          <w:tab w:val="left" w:pos="7113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8</w:t>
        <w:tab/>
        <w:t>EL MANZANAR</w:t>
        <w:tab/>
        <w:t>3260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5533" w:leader="none"/>
          <w:tab w:val="left" w:pos="7113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9</w:t>
        <w:tab/>
        <w:t>EL TURF</w:t>
        <w:tab/>
        <w:t>3092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5533" w:leader="none"/>
          <w:tab w:val="left" w:pos="7113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0</w:t>
        <w:tab/>
        <w:t>STERNBERG, JORGE R.</w:t>
        <w:tab/>
        <w:t>2975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5533" w:leader="none"/>
          <w:tab w:val="left" w:pos="7113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1</w:t>
        <w:tab/>
        <w:t>DON CELEDONIO</w:t>
        <w:tab/>
        <w:t>2740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5533" w:leader="none"/>
          <w:tab w:val="left" w:pos="7113" w:leader="none"/>
        </w:tabs>
        <w:ind w:left="50" w:hanging="0"/>
        <w:rPr/>
      </w:pPr>
      <w:r>
        <w:rPr>
          <w:rFonts w:cs="Arial" w:ascii="Arial" w:hAnsi="Arial"/>
          <w:sz w:val="20"/>
          <w:szCs w:val="20"/>
        </w:rPr>
        <w:t>92</w:t>
        <w:tab/>
        <w:t>BRUNFMAN, JORGE; FIADORA S.A. Y STEIN</w:t>
        <w:tab/>
        <w:t>2646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5533" w:leader="none"/>
          <w:tab w:val="left" w:pos="7113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3</w:t>
        <w:tab/>
        <w:t>DILU</w:t>
        <w:tab/>
        <w:t>26441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5533" w:leader="none"/>
          <w:tab w:val="left" w:pos="7113" w:leader="none"/>
        </w:tabs>
        <w:ind w:left="50" w:hanging="0"/>
        <w:rPr/>
      </w:pPr>
      <w:r>
        <w:rPr>
          <w:rFonts w:cs="Arial" w:ascii="Arial" w:hAnsi="Arial"/>
          <w:sz w:val="20"/>
          <w:szCs w:val="20"/>
          <w:lang w:val="en-US"/>
        </w:rPr>
        <w:t>94</w:t>
        <w:tab/>
        <w:t xml:space="preserve">JOHNSEN, COREY SEVERYN Y WELLS, GEORGE </w:t>
        <w:tab/>
        <w:t>2640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5533" w:leader="none"/>
          <w:tab w:val="left" w:pos="7113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5</w:t>
        <w:tab/>
        <w:t>PAZ, CARLOS ALBERTO</w:t>
        <w:tab/>
        <w:t>25783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5533" w:leader="none"/>
          <w:tab w:val="left" w:pos="7113" w:leader="none"/>
        </w:tabs>
        <w:ind w:left="50" w:hanging="0"/>
        <w:rPr/>
      </w:pPr>
      <w:r>
        <w:rPr>
          <w:rFonts w:cs="Arial" w:ascii="Arial" w:hAnsi="Arial"/>
          <w:sz w:val="20"/>
          <w:szCs w:val="20"/>
        </w:rPr>
        <w:t>96</w:t>
        <w:tab/>
        <w:t xml:space="preserve">CANAL, DAVID OSVALDO Y VILLAMIL, LUIS </w:t>
        <w:tab/>
        <w:t>2550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5533" w:leader="none"/>
          <w:tab w:val="left" w:pos="7113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7</w:t>
        <w:tab/>
        <w:t>B.V.P. S.A. Y DE MAS DE DOS S.R.L.</w:t>
        <w:tab/>
        <w:t>2420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5533" w:leader="none"/>
          <w:tab w:val="left" w:pos="7113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8</w:t>
        <w:tab/>
        <w:t>CARYJUAN</w:t>
        <w:tab/>
        <w:t>2413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5533" w:leader="none"/>
          <w:tab w:val="left" w:pos="7113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9</w:t>
        <w:tab/>
        <w:t>RODEO CHICO</w:t>
        <w:tab/>
        <w:t>2334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5533" w:leader="none"/>
          <w:tab w:val="left" w:pos="7113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00</w:t>
        <w:tab/>
        <w:t>WELLS, GEORGE SCOTT</w:t>
        <w:tab/>
        <w:t>22900</w:t>
        <w:tab/>
        <w:t>0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612" w:leader="none"/>
          <w:tab w:val="left" w:pos="5566" w:leader="none"/>
          <w:tab w:val="left" w:pos="7146" w:leader="none"/>
        </w:tabs>
        <w:ind w:left="60" w:hanging="0"/>
        <w:rPr/>
      </w:pPr>
      <w:r>
        <w:rPr/>
        <w:t>ESTADISTICA PRODUCTOS DE 2 AÑOS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  <w:t>PADRILLOS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  <w:t>Desde 1-11-2012 hasta 31-05-2013</w:t>
      </w:r>
    </w:p>
    <w:p>
      <w:pPr>
        <w:pStyle w:val="Normal"/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TO</w:t>
        <w:tab/>
        <w:t>NOMBRE</w:t>
        <w:tab/>
        <w:t>TOTAL_GEN</w:t>
        <w:tab/>
        <w:t>P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</w:t>
        <w:tab/>
        <w:t>KEY DEPUTY (USA)</w:t>
        <w:tab/>
        <w:t>1910670</w:t>
        <w:tab/>
        <w:t>16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</w:t>
        <w:tab/>
        <w:t>EXCHANGE RATE (USA)</w:t>
        <w:tab/>
        <w:t>1400910</w:t>
        <w:tab/>
        <w:t>15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</w:t>
        <w:tab/>
        <w:t>EASING ALONG (USA)</w:t>
        <w:tab/>
        <w:t>1229670</w:t>
        <w:tab/>
        <w:t>1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</w:t>
        <w:tab/>
        <w:t>LIZARD ISLAND (USA)</w:t>
        <w:tab/>
        <w:t>995970</w:t>
        <w:tab/>
        <w:t>8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</w:t>
        <w:tab/>
        <w:t>VAN NISTELROOY (USA)</w:t>
        <w:tab/>
        <w:t>954810</w:t>
        <w:tab/>
        <w:t>10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</w:t>
        <w:tab/>
        <w:t>THE LEOPARD (USA)</w:t>
        <w:tab/>
        <w:t>913090</w:t>
        <w:tab/>
        <w:t>7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</w:t>
        <w:tab/>
        <w:t>ROMAN RULER (USA)</w:t>
        <w:tab/>
        <w:t>837720</w:t>
        <w:tab/>
        <w:t>9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</w:t>
        <w:tab/>
        <w:t>JOHANNESBURG (USA)</w:t>
        <w:tab/>
        <w:t>747270</w:t>
        <w:tab/>
        <w:t>8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/>
      </w:pPr>
      <w:r>
        <w:rPr>
          <w:rFonts w:cs="Arial" w:ascii="Arial" w:hAnsi="Arial"/>
          <w:sz w:val="20"/>
          <w:szCs w:val="20"/>
          <w:lang w:val="en-US"/>
        </w:rPr>
        <w:t>9</w:t>
        <w:tab/>
        <w:t>CATCHER IN THE RYE (IRE)</w:t>
        <w:tab/>
        <w:t>739860</w:t>
        <w:tab/>
        <w:t>2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</w:t>
        <w:tab/>
        <w:t>ORPEN (USA)</w:t>
        <w:tab/>
        <w:t>654440</w:t>
        <w:tab/>
        <w:t>6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</w:t>
        <w:tab/>
        <w:t>INCLUDE (USA)</w:t>
        <w:tab/>
        <w:t>602070</w:t>
        <w:tab/>
        <w:t>7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</w:t>
        <w:tab/>
        <w:t>NOT FOR SALE</w:t>
        <w:tab/>
        <w:t>511880</w:t>
        <w:tab/>
        <w:t>3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</w:t>
        <w:tab/>
        <w:t>LUHUK (USA)</w:t>
        <w:tab/>
        <w:t>498480</w:t>
        <w:tab/>
        <w:t>4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</w:t>
        <w:tab/>
        <w:t>MUTAKDDIM (USA)</w:t>
        <w:tab/>
        <w:t>475252</w:t>
        <w:tab/>
        <w:t>5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</w:t>
        <w:tab/>
        <w:t>PURE PRIZE (USA)</w:t>
        <w:tab/>
        <w:t>420230</w:t>
        <w:tab/>
        <w:t>4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</w:t>
        <w:tab/>
        <w:t>SEBI HALO</w:t>
        <w:tab/>
        <w:t>406620</w:t>
        <w:tab/>
        <w:t>3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7</w:t>
        <w:tab/>
        <w:t>JUMP START (USA)</w:t>
        <w:tab/>
        <w:t>395950</w:t>
        <w:tab/>
        <w:t>6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8</w:t>
        <w:tab/>
        <w:t>HAT TRICK (JPN)</w:t>
        <w:tab/>
        <w:t>393920</w:t>
        <w:tab/>
        <w:t>5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9</w:t>
        <w:tab/>
        <w:t>LUCKY ROBERTO (USA)</w:t>
        <w:tab/>
        <w:t>370660</w:t>
        <w:tab/>
        <w:t>5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0</w:t>
        <w:tab/>
        <w:t>HONOUR AND GLORY (USA)</w:t>
        <w:tab/>
        <w:t>348330</w:t>
        <w:tab/>
        <w:t>4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</w:t>
        <w:tab/>
        <w:t>EL CORREDOR (USA)</w:t>
        <w:tab/>
        <w:t>279460</w:t>
        <w:tab/>
        <w:t>3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</w:t>
        <w:tab/>
        <w:t>ALRASSAAM (GB)</w:t>
        <w:tab/>
        <w:t>270370</w:t>
        <w:tab/>
        <w:t>3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3</w:t>
        <w:tab/>
        <w:t>STORM SURGE (USA)</w:t>
        <w:tab/>
        <w:t>262150</w:t>
        <w:tab/>
        <w:t>3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4</w:t>
        <w:tab/>
        <w:t>FOOTSTEPSINTHESAND (GB)</w:t>
        <w:tab/>
        <w:t>255620</w:t>
        <w:tab/>
        <w:t>2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</w:t>
        <w:tab/>
        <w:t>PERFECTPERFORMANCE (USA)</w:t>
        <w:tab/>
        <w:t>244980</w:t>
        <w:tab/>
        <w:t>3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</w:t>
        <w:tab/>
        <w:t>MAJESTIC WARRIOR (USA)</w:t>
        <w:tab/>
        <w:t>244940</w:t>
        <w:tab/>
        <w:t>3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7</w:t>
        <w:tab/>
        <w:t>TRUE CAUSE (USA)</w:t>
        <w:tab/>
        <w:t>184940</w:t>
        <w:tab/>
        <w:t>3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8</w:t>
        <w:tab/>
        <w:t>EQUAL STRIPES</w:t>
        <w:tab/>
        <w:t>182500</w:t>
        <w:tab/>
        <w:t>2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9</w:t>
        <w:tab/>
        <w:t>BAHIARO</w:t>
        <w:tab/>
        <w:t>15834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0</w:t>
        <w:tab/>
        <w:t>DANCING FOR ME</w:t>
        <w:tab/>
        <w:t>151480</w:t>
        <w:tab/>
        <w:t>2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1</w:t>
        <w:tab/>
        <w:t>SLEW GIN FIZZ (USA)</w:t>
        <w:tab/>
        <w:t>13824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2</w:t>
        <w:tab/>
        <w:t>TAN CHEMISTRY</w:t>
        <w:tab/>
        <w:t>13614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3</w:t>
        <w:tab/>
        <w:t>GIANT'S CAUSEWAY (USA)</w:t>
        <w:tab/>
        <w:t>13394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</w:t>
        <w:tab/>
        <w:t>MANIPULATOR (USA)</w:t>
        <w:tab/>
        <w:t>11098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</w:t>
        <w:tab/>
        <w:t>SULTRY SONG (USA)</w:t>
        <w:tab/>
        <w:t>110700</w:t>
        <w:tab/>
        <w:t>2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6</w:t>
        <w:tab/>
        <w:t>STAR DABBLER (USA)</w:t>
        <w:tab/>
        <w:t>110401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7</w:t>
        <w:tab/>
        <w:t>GRAND REWARD (USA)</w:t>
        <w:tab/>
        <w:t>10224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</w:t>
        <w:tab/>
        <w:t>CAPO D'ORO</w:t>
        <w:tab/>
        <w:t>9892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</w:t>
        <w:tab/>
        <w:t>EL SEMBRADOR</w:t>
        <w:tab/>
        <w:t>9596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</w:t>
        <w:tab/>
        <w:t>HALO SUNSHINE (USA)</w:t>
        <w:tab/>
        <w:t>9324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</w:t>
        <w:tab/>
        <w:t>SEATTLE HOOFER (USA)</w:t>
        <w:tab/>
        <w:t>8972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</w:t>
        <w:tab/>
        <w:t>STORMELLO (USA)</w:t>
        <w:tab/>
        <w:t>8936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</w:t>
        <w:tab/>
        <w:t>DON INCAUTO</w:t>
        <w:tab/>
        <w:t>8740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4</w:t>
        <w:tab/>
        <w:t>ILUSOR</w:t>
        <w:tab/>
        <w:t>8664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5</w:t>
        <w:tab/>
        <w:t>CASUAL MEETING</w:t>
        <w:tab/>
        <w:t>8322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6</w:t>
        <w:tab/>
        <w:t>IBICENCO</w:t>
        <w:tab/>
        <w:t>8158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7</w:t>
        <w:tab/>
        <w:t>INDYGO SHINER (USA)</w:t>
        <w:tab/>
        <w:t>7170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8</w:t>
        <w:tab/>
        <w:t>RUSSIAN BLUE (IRE)</w:t>
        <w:tab/>
        <w:t>7163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9</w:t>
        <w:tab/>
        <w:t>BELLA SHAMBROCK (USA)</w:t>
        <w:tab/>
        <w:t>7156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0</w:t>
        <w:tab/>
        <w:t>KING'S BEST (USA)</w:t>
        <w:tab/>
        <w:t>69712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1</w:t>
        <w:tab/>
        <w:t>REQUEST FOR PAROLE (USA)</w:t>
        <w:tab/>
        <w:t>6602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2</w:t>
        <w:tab/>
        <w:t>CHUBASCO CAT (USA)</w:t>
        <w:tab/>
        <w:t>6600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3</w:t>
        <w:tab/>
        <w:t>FORTY FABULOSO</w:t>
        <w:tab/>
        <w:t>6408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4</w:t>
        <w:tab/>
        <w:t>HOLLIN</w:t>
        <w:tab/>
        <w:t>6164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5</w:t>
        <w:tab/>
        <w:t>BRANCUSI (USA)</w:t>
        <w:tab/>
        <w:t>5980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6</w:t>
        <w:tab/>
        <w:t>FAIRY MAGIC</w:t>
        <w:tab/>
        <w:t>5940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7</w:t>
        <w:tab/>
        <w:t>APTITUDE (USA)</w:t>
        <w:tab/>
        <w:t>58967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8</w:t>
        <w:tab/>
        <w:t>SUNRAY SPIRIT (USA)</w:t>
        <w:tab/>
        <w:t>58846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9</w:t>
        <w:tab/>
        <w:t>SEEKER'S REWARD (CAN)</w:t>
        <w:tab/>
        <w:t>5760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0</w:t>
        <w:tab/>
        <w:t>LAC AZUR</w:t>
        <w:tab/>
        <w:t>57534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1</w:t>
        <w:tab/>
        <w:t>SHUTTLE DIPLOMACY (USA)</w:t>
        <w:tab/>
        <w:t>5748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2</w:t>
        <w:tab/>
        <w:t>MAKTUB</w:t>
        <w:tab/>
        <w:t>5530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</w:t>
        <w:tab/>
        <w:t>ART MASTER (USA)</w:t>
        <w:tab/>
        <w:t>5500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4</w:t>
        <w:tab/>
        <w:t>LATIENDO</w:t>
        <w:tab/>
        <w:t>5016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5</w:t>
        <w:tab/>
        <w:t>PACIFIC EASTERN (USA)</w:t>
        <w:tab/>
        <w:t>5000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6</w:t>
        <w:tab/>
        <w:t>EL PRADO ROB (USA)</w:t>
        <w:tab/>
        <w:t>4474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7</w:t>
        <w:tab/>
        <w:t>RAVE</w:t>
        <w:tab/>
        <w:t>43828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8</w:t>
        <w:tab/>
        <w:t>SURVIVALIST (USA)</w:t>
        <w:tab/>
        <w:t>4242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9</w:t>
        <w:tab/>
        <w:t>CHULLO</w:t>
        <w:tab/>
        <w:t>4060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0</w:t>
        <w:tab/>
        <w:t>MISSIONARY (USA)</w:t>
        <w:tab/>
        <w:t>4036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1</w:t>
        <w:tab/>
        <w:t>HOLY GROUND (USA)</w:t>
        <w:tab/>
        <w:t>3848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2</w:t>
        <w:tab/>
        <w:t>CONSISTENT (USA)</w:t>
        <w:tab/>
        <w:t>3748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3</w:t>
        <w:tab/>
        <w:t>INCURABLE OPTIMIST (USA)</w:t>
        <w:tab/>
        <w:t>37172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4</w:t>
        <w:tab/>
        <w:t>TAPIT (USA)</w:t>
        <w:tab/>
        <w:t>3632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5</w:t>
        <w:tab/>
        <w:t>EL EXPRESIVO</w:t>
        <w:tab/>
        <w:t>3608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6</w:t>
        <w:tab/>
        <w:t>FEBRUARY STORM (USA)</w:t>
        <w:tab/>
        <w:t>31441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7</w:t>
        <w:tab/>
        <w:t>DON CARTERO</w:t>
        <w:tab/>
        <w:t>2740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8</w:t>
        <w:tab/>
        <w:t>POTRO TRANQUILO</w:t>
        <w:tab/>
        <w:t>25783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9</w:t>
        <w:tab/>
        <w:t>LODE (USA)</w:t>
        <w:tab/>
        <w:t>2534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0</w:t>
        <w:tab/>
        <w:t>GEM MASTER (USA)</w:t>
        <w:tab/>
        <w:t>2360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1</w:t>
        <w:tab/>
        <w:t>ROMANOV (IRE)</w:t>
        <w:tab/>
        <w:t>2298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2</w:t>
        <w:tab/>
        <w:t>ALPHA PLUS (USA)</w:t>
        <w:tab/>
        <w:t>2240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3</w:t>
        <w:tab/>
        <w:t>WILD EVENT (USA)</w:t>
        <w:tab/>
        <w:t>2226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4</w:t>
        <w:tab/>
        <w:t>JUGLAR CLASS</w:t>
        <w:tab/>
        <w:t>2156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5</w:t>
        <w:tab/>
        <w:t>INTERPRETE</w:t>
        <w:tab/>
        <w:t>2142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6</w:t>
        <w:tab/>
        <w:t>PAINTER</w:t>
        <w:tab/>
        <w:t>1932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7</w:t>
        <w:tab/>
        <w:t>TAWQEET (USA)</w:t>
        <w:tab/>
        <w:t>1920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8</w:t>
        <w:tab/>
        <w:t>CROWNING STORM (USA)</w:t>
        <w:tab/>
        <w:t>1900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9</w:t>
        <w:tab/>
        <w:t>SPEIGHTSTOWN</w:t>
        <w:tab/>
        <w:t>1892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0</w:t>
        <w:tab/>
        <w:t>ADORJINSKY (USA)</w:t>
        <w:tab/>
        <w:t>1850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1</w:t>
        <w:tab/>
        <w:t>LATENCY</w:t>
        <w:tab/>
        <w:t>1540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2</w:t>
        <w:tab/>
        <w:t>DEFINITE EDGE (USA)</w:t>
        <w:tab/>
        <w:t>1472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3</w:t>
        <w:tab/>
        <w:t>OFFICER</w:t>
        <w:tab/>
        <w:t>1248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4</w:t>
        <w:tab/>
        <w:t>DIONISIO TOM</w:t>
        <w:tab/>
        <w:t>1188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5</w:t>
        <w:tab/>
        <w:t>DUQUE DE CHILLON</w:t>
        <w:tab/>
        <w:t>1100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6</w:t>
        <w:tab/>
        <w:t>UN GALOPE</w:t>
        <w:tab/>
        <w:t>10018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7</w:t>
        <w:tab/>
        <w:t>SUCCESSFUL APPEAL (USA)</w:t>
        <w:tab/>
        <w:t>952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8</w:t>
        <w:tab/>
        <w:t>BACK EMPEROR</w:t>
        <w:tab/>
        <w:t>900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9</w:t>
        <w:tab/>
        <w:t>EL FANFANTE</w:t>
        <w:tab/>
        <w:t>900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</w:t>
        <w:tab/>
        <w:t>EMPEROR JONES (USA)</w:t>
        <w:tab/>
        <w:t>8800</w:t>
        <w:tab/>
        <w:t>0</w:t>
      </w:r>
      <w:r>
        <w:br w:type="page"/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/>
      </w:pPr>
      <w:r>
        <w:rPr/>
        <w:t>ESTADISTICA PRODUCTOS DE 2 AÑOS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  <w:t>ABUELOS MATERNOS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  <w:t>Desde 1-11-2012 hasta 31-05-2013</w:t>
      </w:r>
    </w:p>
    <w:p>
      <w:pPr>
        <w:pStyle w:val="Normal"/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TO</w:t>
        <w:tab/>
        <w:t>NOMBRE</w:t>
        <w:tab/>
        <w:t>TOTAL_GEN</w:t>
        <w:tab/>
        <w:t>P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  <w:tab/>
        <w:t>INDYGO SHINER (USA)</w:t>
        <w:tab/>
        <w:t>1128432</w:t>
        <w:tab/>
        <w:t>6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  <w:tab/>
        <w:t>INTERPRETE</w:t>
        <w:tab/>
        <w:t>1067320</w:t>
        <w:tab/>
        <w:t>10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  <w:tab/>
        <w:t>FITZCARRALDO</w:t>
        <w:tab/>
        <w:t>1042150</w:t>
        <w:tab/>
        <w:t>15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</w:t>
        <w:tab/>
        <w:t>ROY (USA)</w:t>
        <w:tab/>
        <w:t>982307</w:t>
        <w:tab/>
        <w:t>9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</w:t>
        <w:tab/>
        <w:t>SOUTHERN HALO (USA)</w:t>
        <w:tab/>
        <w:t>794780</w:t>
        <w:tab/>
        <w:t>6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</w:t>
        <w:tab/>
        <w:t>TEMPRANERO (CHI)</w:t>
        <w:tab/>
        <w:t>731590</w:t>
        <w:tab/>
        <w:t>6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</w:t>
        <w:tab/>
        <w:t>MUTAKDDIM (USA)</w:t>
        <w:tab/>
        <w:t>711260</w:t>
        <w:tab/>
        <w:t>4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</w:t>
        <w:tab/>
        <w:t>EQUALIZE (USA)</w:t>
        <w:tab/>
        <w:t>619016</w:t>
        <w:tab/>
        <w:t>5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</w:t>
        <w:tab/>
        <w:t>HALO SUNSHINE (USA)</w:t>
        <w:tab/>
        <w:t>575210</w:t>
        <w:tab/>
        <w:t>4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0</w:t>
        <w:tab/>
        <w:t>SALT LAKE (USA)</w:t>
        <w:tab/>
        <w:t>536920</w:t>
        <w:tab/>
        <w:t>7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1</w:t>
        <w:tab/>
        <w:t>CORWYN BAY (IRE)</w:t>
        <w:tab/>
        <w:t>514560</w:t>
        <w:tab/>
        <w:t>3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2</w:t>
        <w:tab/>
        <w:t>EASING ALONG (USA)</w:t>
        <w:tab/>
        <w:t>513800</w:t>
        <w:tab/>
        <w:t>6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</w:t>
        <w:tab/>
        <w:t>ROMANOV (IRE)</w:t>
        <w:tab/>
        <w:t>476840</w:t>
        <w:tab/>
        <w:t>6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</w:t>
        <w:tab/>
        <w:t>BERNSTEIN (USA)</w:t>
        <w:tab/>
        <w:t>430040</w:t>
        <w:tab/>
        <w:t>4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</w:t>
        <w:tab/>
        <w:t>QUIET AMERICAN</w:t>
        <w:tab/>
        <w:t>405300</w:t>
        <w:tab/>
        <w:t>3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</w:t>
        <w:tab/>
        <w:t>NUMEROUS (USA)</w:t>
        <w:tab/>
        <w:t>348620</w:t>
        <w:tab/>
        <w:t>4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</w:t>
        <w:tab/>
        <w:t>KITWOOD (USA)</w:t>
        <w:tab/>
        <w:t>286650</w:t>
        <w:tab/>
        <w:t>2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</w:t>
        <w:tab/>
        <w:t>ROAR (USA)</w:t>
        <w:tab/>
        <w:t>270600</w:t>
        <w:tab/>
        <w:t>2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</w:t>
        <w:tab/>
        <w:t>POTRILLON</w:t>
        <w:tab/>
        <w:t>254800</w:t>
        <w:tab/>
        <w:t>3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</w:t>
        <w:tab/>
        <w:t>POLIGLOTE (GB)</w:t>
        <w:tab/>
        <w:t>248280</w:t>
        <w:tab/>
        <w:t>2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</w:t>
        <w:tab/>
        <w:t>CANDY STRIPES (USA)</w:t>
        <w:tab/>
        <w:t>243620</w:t>
        <w:tab/>
        <w:t>3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</w:t>
        <w:tab/>
        <w:t>HIDDEN PRIZE (USA)</w:t>
        <w:tab/>
        <w:t>237880</w:t>
        <w:tab/>
        <w:t>3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</w:t>
        <w:tab/>
        <w:t>LUHUK (USA)</w:t>
        <w:tab/>
        <w:t>223360</w:t>
        <w:tab/>
        <w:t>3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4</w:t>
        <w:tab/>
        <w:t>NUGGET POINT</w:t>
        <w:tab/>
        <w:t>213000</w:t>
        <w:tab/>
        <w:t>2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5</w:t>
        <w:tab/>
        <w:t>GRAND SLAM (USA)</w:t>
        <w:tab/>
        <w:t>208720</w:t>
        <w:tab/>
        <w:t>3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6</w:t>
        <w:tab/>
        <w:t>DEPUTY COMMANDER</w:t>
        <w:tab/>
        <w:t>207720</w:t>
        <w:tab/>
        <w:t>2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7</w:t>
        <w:tab/>
        <w:t>SLEW GIN FIZZ (USA)</w:t>
        <w:tab/>
        <w:t>20300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8</w:t>
        <w:tab/>
        <w:t>SHY TOM (USA)</w:t>
        <w:tab/>
        <w:t>196840</w:t>
        <w:tab/>
        <w:t>2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9</w:t>
        <w:tab/>
        <w:t>CONFIDENTIAL TALK (USA)</w:t>
        <w:tab/>
        <w:t>181100</w:t>
        <w:tab/>
        <w:t>2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0</w:t>
        <w:tab/>
        <w:t>CAREAFOLIE (IRE)</w:t>
        <w:tab/>
        <w:t>17900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1</w:t>
        <w:tab/>
        <w:t>GONE WEST</w:t>
        <w:tab/>
        <w:t>174820</w:t>
        <w:tab/>
        <w:t>2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2</w:t>
        <w:tab/>
        <w:t>ALPHA PLUS (USA)</w:t>
        <w:tab/>
        <w:t>15631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3</w:t>
        <w:tab/>
        <w:t>SILVER DEPUTY</w:t>
        <w:tab/>
        <w:t>14903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4</w:t>
        <w:tab/>
        <w:t>HONOUR AND GLORY (USA)</w:t>
        <w:tab/>
        <w:t>142752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5</w:t>
        <w:tab/>
        <w:t>ENGRILLADO</w:t>
        <w:tab/>
        <w:t>13232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6</w:t>
        <w:tab/>
        <w:t>STREET CRY (IRE)</w:t>
        <w:tab/>
        <w:t>128300</w:t>
        <w:tab/>
        <w:t>2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7</w:t>
        <w:tab/>
        <w:t>POLITICAL AMBITION (USA)</w:t>
        <w:tab/>
        <w:t>122520</w:t>
        <w:tab/>
        <w:t>2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8</w:t>
        <w:tab/>
        <w:t>HOUSEBUSTER (USA)</w:t>
        <w:tab/>
        <w:t>12029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9</w:t>
        <w:tab/>
        <w:t>HENNESSY (USA)</w:t>
        <w:tab/>
        <w:t>11654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0</w:t>
        <w:tab/>
        <w:t>SAINT BALLADO</w:t>
        <w:tab/>
        <w:t>114120</w:t>
        <w:tab/>
        <w:t>2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1</w:t>
        <w:tab/>
        <w:t>RIDE THE RAILS (USA)</w:t>
        <w:tab/>
        <w:t>10656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2</w:t>
        <w:tab/>
        <w:t>BELONG TO ME (USA)</w:t>
        <w:tab/>
        <w:t>10196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3</w:t>
        <w:tab/>
        <w:t>IN CLASS (USA)</w:t>
        <w:tab/>
        <w:t>100220</w:t>
        <w:tab/>
        <w:t>2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4</w:t>
        <w:tab/>
        <w:t>BRISQUE</w:t>
        <w:tab/>
        <w:t>9892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5</w:t>
        <w:tab/>
        <w:t>THUNDER GULCH (USA)</w:t>
        <w:tab/>
        <w:t>9560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6</w:t>
        <w:tab/>
        <w:t>SKYWALKER</w:t>
        <w:tab/>
        <w:t>9556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7</w:t>
        <w:tab/>
        <w:t>WOODMAN</w:t>
        <w:tab/>
        <w:t>9490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8</w:t>
        <w:tab/>
        <w:t>ONLY ONCE (BRZ)</w:t>
        <w:tab/>
        <w:t>9460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9</w:t>
        <w:tab/>
        <w:t>CATSKILL (USA)</w:t>
        <w:tab/>
        <w:t>92000</w:t>
        <w:tab/>
        <w:t>2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</w:t>
        <w:tab/>
        <w:t>RINGARO (USA)</w:t>
        <w:tab/>
        <w:t>8834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</w:t>
        <w:tab/>
        <w:t>LODE (USA)</w:t>
        <w:tab/>
        <w:t>8648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</w:t>
        <w:tab/>
        <w:t>ATONIC</w:t>
        <w:tab/>
        <w:t>8620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3</w:t>
        <w:tab/>
        <w:t>CONTESTED BID (USA)</w:t>
        <w:tab/>
        <w:t>8584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4</w:t>
        <w:tab/>
        <w:t>MR. GREELEY</w:t>
        <w:tab/>
        <w:t>8242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5</w:t>
        <w:tab/>
        <w:t>PARADE MARSHAL (USA)</w:t>
        <w:tab/>
        <w:t>8234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6</w:t>
        <w:tab/>
        <w:t>MAD CHAMP</w:t>
        <w:tab/>
        <w:t>8150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7</w:t>
        <w:tab/>
        <w:t>COLONIAL AFFAIR (USA)</w:t>
        <w:tab/>
        <w:t>7920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8</w:t>
        <w:tab/>
        <w:t>HUSSONET</w:t>
        <w:tab/>
        <w:t>7792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9</w:t>
        <w:tab/>
        <w:t>TALE OF THE CAT</w:t>
        <w:tab/>
        <w:t>7748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0</w:t>
        <w:tab/>
        <w:t>PURE PRIZE (USA)</w:t>
        <w:tab/>
        <w:t>7644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1</w:t>
        <w:tab/>
        <w:t>JIMWAKI (BRZ)</w:t>
        <w:tab/>
        <w:t>7572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2</w:t>
        <w:tab/>
        <w:t>KINGMAMBO</w:t>
        <w:tab/>
        <w:t>7420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3</w:t>
        <w:tab/>
        <w:t>SPEEDY TOSS</w:t>
        <w:tab/>
        <w:t>7340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4</w:t>
        <w:tab/>
        <w:t>BODY GLOVE</w:t>
        <w:tab/>
        <w:t>7336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5</w:t>
        <w:tab/>
        <w:t>HOLY BULL</w:t>
        <w:tab/>
        <w:t>7268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6</w:t>
        <w:tab/>
        <w:t>INCURABLE OPTIMIST (USA)</w:t>
        <w:tab/>
        <w:t>7190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7</w:t>
        <w:tab/>
        <w:t>LUCKY ROBERTO (USA)</w:t>
        <w:tab/>
        <w:t>7138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8</w:t>
        <w:tab/>
        <w:t>COMBE</w:t>
        <w:tab/>
        <w:t>6852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9</w:t>
        <w:tab/>
        <w:t>HANDSOME HALO</w:t>
        <w:tab/>
        <w:t>6664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0</w:t>
        <w:tab/>
        <w:t>FESTIN</w:t>
        <w:tab/>
        <w:t>6600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1</w:t>
        <w:tab/>
        <w:t>TACTICAL ADVANTAGE (USA)</w:t>
        <w:tab/>
        <w:t>6540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2</w:t>
        <w:tab/>
        <w:t>CAPO MAXIMO</w:t>
        <w:tab/>
        <w:t>6464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3</w:t>
        <w:tab/>
        <w:t>DIXIELAND BAND</w:t>
        <w:tab/>
        <w:t>6400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4</w:t>
        <w:tab/>
        <w:t>HOLT (USA)</w:t>
        <w:tab/>
        <w:t>6278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5</w:t>
        <w:tab/>
        <w:t>MATTHIS</w:t>
        <w:tab/>
        <w:t>6104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6</w:t>
        <w:tab/>
        <w:t>PEPENADOR (USA)</w:t>
        <w:tab/>
        <w:t>6072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7</w:t>
        <w:tab/>
        <w:t>AMERICAN CHANCE (USA)</w:t>
        <w:tab/>
        <w:t>5980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8</w:t>
        <w:tab/>
        <w:t>RELAUNCH</w:t>
        <w:tab/>
        <w:t>5944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9</w:t>
        <w:tab/>
        <w:t>AWESOME AGAIN</w:t>
        <w:tab/>
        <w:t>5935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0</w:t>
        <w:tab/>
        <w:t>YOU AND I</w:t>
        <w:tab/>
        <w:t>5850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1</w:t>
        <w:tab/>
        <w:t>WEST BY WEST (USA)</w:t>
        <w:tab/>
        <w:t>5760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2</w:t>
        <w:tab/>
        <w:t>MOUNTDRAGO</w:t>
        <w:tab/>
        <w:t>5732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3</w:t>
        <w:tab/>
        <w:t>SKI CHAMP (USA)</w:t>
        <w:tab/>
        <w:t>5600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4</w:t>
        <w:tab/>
        <w:t>PULPIT (USA)</w:t>
        <w:tab/>
        <w:t>5520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5</w:t>
        <w:tab/>
        <w:t>BARKERVILLE</w:t>
        <w:tab/>
        <w:t>5520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6</w:t>
        <w:tab/>
        <w:t>INDIAN CHARLIE</w:t>
        <w:tab/>
        <w:t>5520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7</w:t>
        <w:tab/>
        <w:t>UNBRIDLED'S SONG (USA)</w:t>
        <w:tab/>
        <w:t>5520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8</w:t>
        <w:tab/>
        <w:t>FADEYEV (USA)</w:t>
        <w:tab/>
        <w:t>5490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9</w:t>
        <w:tab/>
        <w:t>EL INTEGRO</w:t>
        <w:tab/>
        <w:t>5060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0</w:t>
        <w:tab/>
        <w:t>SONUS (IRE)</w:t>
        <w:tab/>
        <w:t>5000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1</w:t>
        <w:tab/>
        <w:t>FARNESIO</w:t>
        <w:tab/>
        <w:t>4700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2</w:t>
        <w:tab/>
        <w:t>IBICENCO</w:t>
        <w:tab/>
        <w:t>4670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3</w:t>
        <w:tab/>
        <w:t>BOLD SECOND (USA)</w:t>
        <w:tab/>
        <w:t>4606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4</w:t>
        <w:tab/>
        <w:t>TOP SIDER</w:t>
        <w:tab/>
        <w:t>4588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5</w:t>
        <w:tab/>
        <w:t>OCEAN FALLS (IRE)</w:t>
        <w:tab/>
        <w:t>4400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6</w:t>
        <w:tab/>
        <w:t>ROYAL ACADEMY</w:t>
        <w:tab/>
        <w:t>4400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7</w:t>
        <w:tab/>
        <w:t>DOLE RAIDER (CAN)</w:t>
        <w:tab/>
        <w:t>43828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8</w:t>
        <w:tab/>
        <w:t>CHEROKEE RUN</w:t>
        <w:tab/>
        <w:t>3900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9</w:t>
        <w:tab/>
        <w:t>LABORIOSO</w:t>
        <w:tab/>
        <w:t>3900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00</w:t>
        <w:tab/>
        <w:t>FIVE STAR DAY (USA)</w:t>
        <w:tab/>
        <w:t>37480</w:t>
        <w:tab/>
        <w:t>0</w:t>
      </w:r>
      <w:r>
        <w:br w:type="page"/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/>
      </w:pPr>
      <w:r>
        <w:rPr/>
        <w:t>ESTADISTICA PRODUCTOS DE 2 AÑOS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  <w:t>CABALLOS GANADORES POR SUMAS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  <w:t>Desde 1-11-2012 hasta 31-05-2013</w:t>
      </w:r>
    </w:p>
    <w:p>
      <w:pPr>
        <w:pStyle w:val="Normal"/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TO</w:t>
        <w:tab/>
        <w:t>NOMBRE</w:t>
        <w:tab/>
        <w:t>TOTAL_GEN</w:t>
        <w:tab/>
        <w:t>P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  <w:tab/>
        <w:t>RIO DE ORO</w:t>
        <w:tab/>
        <w:t>661580</w:t>
        <w:tab/>
        <w:t>2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  <w:tab/>
        <w:t>WANNA DANCE</w:t>
        <w:tab/>
        <w:t>554600</w:t>
        <w:tab/>
        <w:t>4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</w:t>
        <w:tab/>
        <w:t>TODO TANGO KEY</w:t>
        <w:tab/>
        <w:t>503750</w:t>
        <w:tab/>
        <w:t>4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</w:t>
        <w:tab/>
        <w:t>EXCHANGER</w:t>
        <w:tab/>
        <w:t>420120</w:t>
        <w:tab/>
        <w:t>3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</w:t>
        <w:tab/>
        <w:t>MYSTERY TRAIN</w:t>
        <w:tab/>
        <w:t>405300</w:t>
        <w:tab/>
        <w:t>3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</w:t>
        <w:tab/>
        <w:t>SABAYON</w:t>
        <w:tab/>
        <w:t>328800</w:t>
        <w:tab/>
        <w:t>3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</w:t>
        <w:tab/>
        <w:t>RIO GURUPI KEY</w:t>
        <w:tab/>
        <w:t>296640</w:t>
        <w:tab/>
        <w:t>2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</w:t>
        <w:tab/>
        <w:t>DOLCE DIVA</w:t>
        <w:tab/>
        <w:t>292000</w:t>
        <w:tab/>
        <w:t>2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</w:t>
        <w:tab/>
        <w:t>EMIRATE'S GIRL</w:t>
        <w:tab/>
        <w:t>282250</w:t>
        <w:tab/>
        <w:t>2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</w:t>
        <w:tab/>
        <w:t>GRACIAS ROMAN</w:t>
        <w:tab/>
        <w:t>249000</w:t>
        <w:tab/>
        <w:t>3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</w:t>
        <w:tab/>
        <w:t>LOCASA NISTEL</w:t>
        <w:tab/>
        <w:t>245200</w:t>
        <w:tab/>
        <w:t>2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2</w:t>
        <w:tab/>
        <w:t>LUNERO CAT</w:t>
        <w:tab/>
        <w:t>241800</w:t>
        <w:tab/>
        <w:t>2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3</w:t>
        <w:tab/>
        <w:t>FORZA KEY</w:t>
        <w:tab/>
        <w:t>221400</w:t>
        <w:tab/>
        <w:t>2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4</w:t>
        <w:tab/>
        <w:t>JUHAYNA</w:t>
        <w:tab/>
        <w:t>213000</w:t>
        <w:tab/>
        <w:t>2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5</w:t>
        <w:tab/>
        <w:t>MONTOTO</w:t>
        <w:tab/>
        <w:t>18278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6</w:t>
        <w:tab/>
        <w:t>PERFECT MELODY</w:t>
        <w:tab/>
        <w:t>18200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7</w:t>
        <w:tab/>
        <w:t>HARLEM KEY</w:t>
        <w:tab/>
        <w:t>181600</w:t>
        <w:tab/>
        <w:t>2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8</w:t>
        <w:tab/>
        <w:t>TRAVELWELL</w:t>
        <w:tab/>
        <w:t>176000</w:t>
        <w:tab/>
        <w:t>3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9</w:t>
        <w:tab/>
        <w:t>EL DIVINO</w:t>
        <w:tab/>
        <w:t>166200</w:t>
        <w:tab/>
        <w:t>2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0</w:t>
        <w:tab/>
        <w:t>NORINA</w:t>
        <w:tab/>
        <w:t>15450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1</w:t>
        <w:tab/>
        <w:t>MISSING BABY</w:t>
        <w:tab/>
        <w:t>150200</w:t>
        <w:tab/>
        <w:t>2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2</w:t>
        <w:tab/>
        <w:t>SAHARIEN</w:t>
        <w:tab/>
        <w:t>14920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3</w:t>
        <w:tab/>
        <w:t>GOT TALENT</w:t>
        <w:tab/>
        <w:t>14183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4</w:t>
        <w:tab/>
        <w:t>PULPOSA INC</w:t>
        <w:tab/>
        <w:t>13680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</w:t>
        <w:tab/>
        <w:t>MAJESTIC ROS</w:t>
        <w:tab/>
        <w:t>136520</w:t>
        <w:tab/>
        <w:t>2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</w:t>
        <w:tab/>
        <w:t>DOMONET</w:t>
        <w:tab/>
        <w:t>12130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</w:t>
        <w:tab/>
        <w:t>IRLANDES CRIOLLO</w:t>
        <w:tab/>
        <w:t>11932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8</w:t>
        <w:tab/>
        <w:t>VERTICAL START</w:t>
        <w:tab/>
        <w:t>114650</w:t>
        <w:tab/>
        <w:t>2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9</w:t>
        <w:tab/>
        <w:t>DEBOUCHE</w:t>
        <w:tab/>
        <w:t>11396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0</w:t>
        <w:tab/>
        <w:t>MISERLOU</w:t>
        <w:tab/>
        <w:t>11282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1</w:t>
        <w:tab/>
        <w:t>ENVIDIOSA KEY</w:t>
        <w:tab/>
        <w:t>10910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2</w:t>
        <w:tab/>
        <w:t>YOU LOST ME</w:t>
        <w:tab/>
        <w:t>10196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3</w:t>
        <w:tab/>
        <w:t>RIVERSIDE LIFE</w:t>
        <w:tab/>
        <w:t>10146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</w:t>
        <w:tab/>
        <w:t>PAPA INC</w:t>
        <w:tab/>
        <w:t>10030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</w:t>
        <w:tab/>
        <w:t>SALSEANDO KEY</w:t>
        <w:tab/>
        <w:t>10000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</w:t>
        <w:tab/>
        <w:t>CAPO VASCO</w:t>
        <w:tab/>
        <w:t>9892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/>
      </w:pPr>
      <w:r>
        <w:rPr>
          <w:rFonts w:cs="Arial" w:ascii="Arial" w:hAnsi="Arial"/>
          <w:sz w:val="20"/>
          <w:szCs w:val="20"/>
          <w:lang w:val="en-US"/>
        </w:rPr>
        <w:t>37</w:t>
        <w:tab/>
        <w:t>DOÑA KAWI</w:t>
        <w:tab/>
        <w:t>9850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8</w:t>
        <w:tab/>
        <w:t>HE'S THE ONE</w:t>
        <w:tab/>
        <w:t>9823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9</w:t>
        <w:tab/>
        <w:t>CITY TUNE</w:t>
        <w:tab/>
        <w:t>9770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/>
      </w:pPr>
      <w:r>
        <w:rPr>
          <w:rFonts w:cs="Arial" w:ascii="Arial" w:hAnsi="Arial"/>
          <w:sz w:val="20"/>
          <w:szCs w:val="20"/>
          <w:lang w:val="en-US"/>
        </w:rPr>
        <w:t>40</w:t>
        <w:tab/>
        <w:t>DOÑA LAJITA</w:t>
        <w:tab/>
        <w:t>9746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1</w:t>
        <w:tab/>
        <w:t>CRITIC WARRIOR</w:t>
        <w:tab/>
        <w:t>9552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2</w:t>
        <w:tab/>
        <w:t>UNA VIDA</w:t>
        <w:tab/>
        <w:t>9460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3</w:t>
        <w:tab/>
        <w:t>GO FOR PRIZE</w:t>
        <w:tab/>
        <w:t>9358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4</w:t>
        <w:tab/>
        <w:t>POR TI MOROCHA</w:t>
        <w:tab/>
        <w:t>9270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5</w:t>
        <w:tab/>
        <w:t>INCABRONATTA</w:t>
        <w:tab/>
        <w:t>9200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6</w:t>
        <w:tab/>
        <w:t>CHE TRAGO</w:t>
        <w:tab/>
        <w:t>92000</w:t>
        <w:tab/>
        <w:t>2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7</w:t>
        <w:tab/>
        <w:t>JOLLY SONG</w:t>
        <w:tab/>
        <w:t>8982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8</w:t>
        <w:tab/>
        <w:t>HEAVEN AND HELL</w:t>
        <w:tab/>
        <w:t>8932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9</w:t>
        <w:tab/>
        <w:t>MI REGALONA</w:t>
        <w:tab/>
        <w:t>8870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</w:t>
        <w:tab/>
        <w:t>AMPI NISTEL</w:t>
        <w:tab/>
        <w:t>8776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</w:t>
        <w:tab/>
        <w:t>SEMBRAROMA</w:t>
        <w:tab/>
        <w:t>8760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</w:t>
        <w:tab/>
        <w:t>EXPLENDIDA</w:t>
        <w:tab/>
        <w:t>8620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3</w:t>
        <w:tab/>
        <w:t>FOTOCHART</w:t>
        <w:tab/>
        <w:t>8540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4</w:t>
        <w:tab/>
        <w:t>IBI PLATA</w:t>
        <w:tab/>
        <w:t>8158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5</w:t>
        <w:tab/>
        <w:t>MENEATE</w:t>
        <w:tab/>
        <w:t>8152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6</w:t>
        <w:tab/>
        <w:t>SEPARADORA</w:t>
        <w:tab/>
        <w:t>7700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7</w:t>
        <w:tab/>
        <w:t>INCA RULER</w:t>
        <w:tab/>
        <w:t>7694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8</w:t>
        <w:tab/>
        <w:t>EL CHARLARIN</w:t>
        <w:tab/>
        <w:t>7656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9</w:t>
        <w:tab/>
        <w:t>SALARAI</w:t>
        <w:tab/>
        <w:t>7572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</w:t>
        <w:tab/>
        <w:t>BAYA CASUALIDAD</w:t>
        <w:tab/>
        <w:t>7550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1</w:t>
        <w:tab/>
        <w:t>SPARKLING WINE</w:t>
        <w:tab/>
        <w:t>7536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2</w:t>
        <w:tab/>
        <w:t>SUSKA</w:t>
        <w:tab/>
        <w:t>7420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</w:t>
        <w:tab/>
        <w:t>SORPRESIVA KEY</w:t>
        <w:tab/>
        <w:t>7400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4</w:t>
        <w:tab/>
        <w:t>DIA DE LA MADRE</w:t>
        <w:tab/>
        <w:t>7370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/>
      </w:pPr>
      <w:r>
        <w:rPr>
          <w:rFonts w:cs="Arial" w:ascii="Arial" w:hAnsi="Arial"/>
          <w:sz w:val="20"/>
          <w:szCs w:val="20"/>
          <w:lang w:val="en-US"/>
        </w:rPr>
        <w:t>65</w:t>
        <w:tab/>
        <w:t>SEÑOR DE FECHA</w:t>
        <w:tab/>
        <w:t>7340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6</w:t>
        <w:tab/>
        <w:t>STORM ALONG</w:t>
        <w:tab/>
        <w:t>7336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7</w:t>
        <w:tab/>
        <w:t>BE MY BABY</w:t>
        <w:tab/>
        <w:t>7200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8</w:t>
        <w:tab/>
        <w:t>ANECDOTICO MAN</w:t>
        <w:tab/>
        <w:t>7196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9</w:t>
        <w:tab/>
        <w:t>EL PACHO</w:t>
        <w:tab/>
        <w:t>7172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</w:t>
        <w:tab/>
        <w:t>VISORIA</w:t>
        <w:tab/>
        <w:t>7140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1</w:t>
        <w:tab/>
        <w:t>KOLLER</w:t>
        <w:tab/>
        <w:t>7005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2</w:t>
        <w:tab/>
        <w:t>SERENO INC</w:t>
        <w:tab/>
        <w:t>6920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3</w:t>
        <w:tab/>
        <w:t>PETITE LICHA</w:t>
        <w:tab/>
        <w:t>6900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4</w:t>
        <w:tab/>
        <w:t>MASTER RACE</w:t>
        <w:tab/>
        <w:t>6864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5</w:t>
        <w:tab/>
        <w:t>MINEIRAO KEY</w:t>
        <w:tab/>
        <w:t>6852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6</w:t>
        <w:tab/>
        <w:t>SHY FRIENDS</w:t>
        <w:tab/>
        <w:t>6820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7</w:t>
        <w:tab/>
        <w:t>SAINT BELLUS</w:t>
        <w:tab/>
        <w:t>6812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8</w:t>
        <w:tab/>
        <w:t>LABOUGLE</w:t>
        <w:tab/>
        <w:t>6804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9</w:t>
        <w:tab/>
        <w:t>VENICE JANE</w:t>
        <w:tab/>
        <w:t>6740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0</w:t>
        <w:tab/>
        <w:t>LITHUANIA</w:t>
        <w:tab/>
        <w:t>6624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1</w:t>
        <w:tab/>
        <w:t>DELI CAT</w:t>
        <w:tab/>
        <w:t>6600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2</w:t>
        <w:tab/>
        <w:t>KIR ROYAL</w:t>
        <w:tab/>
        <w:t>6580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3</w:t>
        <w:tab/>
        <w:t>KEY VAN</w:t>
        <w:tab/>
        <w:t>6520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4</w:t>
        <w:tab/>
        <w:t>TIRADORA INC</w:t>
        <w:tab/>
        <w:t>6500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5</w:t>
        <w:tab/>
        <w:t>LUCKY FREEZE</w:t>
        <w:tab/>
        <w:t>6492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6</w:t>
        <w:tab/>
        <w:t>INVOLTINA</w:t>
        <w:tab/>
        <w:t>6402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</w:t>
        <w:tab/>
        <w:t>INCA CHIEF</w:t>
        <w:tab/>
        <w:t>6400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8</w:t>
        <w:tab/>
        <w:t>CARNAVALERO KEY</w:t>
        <w:tab/>
        <w:t>6384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9</w:t>
        <w:tab/>
        <w:t>DELICADA GLORY</w:t>
        <w:tab/>
        <w:t>6380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0</w:t>
        <w:tab/>
        <w:t>COUNTRY MU</w:t>
        <w:tab/>
        <w:t>6370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1</w:t>
        <w:tab/>
        <w:t>EMBRIDA</w:t>
        <w:tab/>
        <w:t>6340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2</w:t>
        <w:tab/>
        <w:t>WATER WELL</w:t>
        <w:tab/>
        <w:t>6340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3</w:t>
        <w:tab/>
        <w:t>LABOUR</w:t>
        <w:tab/>
        <w:t>6340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4</w:t>
        <w:tab/>
        <w:t>FIRST STRIKE</w:t>
        <w:tab/>
        <w:t>6320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5</w:t>
        <w:tab/>
        <w:t>VAN ROS</w:t>
        <w:tab/>
        <w:t>6300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6</w:t>
        <w:tab/>
        <w:t>BING CROSBY</w:t>
        <w:tab/>
        <w:t>6278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7</w:t>
        <w:tab/>
        <w:t>SANAMIA</w:t>
        <w:tab/>
        <w:t>6270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/>
      </w:pPr>
      <w:r>
        <w:rPr>
          <w:rFonts w:cs="Arial" w:ascii="Arial" w:hAnsi="Arial"/>
          <w:sz w:val="20"/>
          <w:szCs w:val="20"/>
        </w:rPr>
        <w:t>98</w:t>
        <w:tab/>
        <w:t>ULTIMO SUEÑO</w:t>
        <w:tab/>
        <w:t>6250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9</w:t>
        <w:tab/>
        <w:t>MUTAK LADY</w:t>
        <w:tab/>
        <w:t>6226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</w:t>
        <w:tab/>
        <w:t>TONADA KEY</w:t>
        <w:tab/>
        <w:t>62180</w:t>
        <w:tab/>
        <w:t>0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9:10:00Z</dcterms:created>
  <dc:creator>DANIEL GALEANO</dc:creator>
  <dc:description/>
  <cp:keywords/>
  <dc:language>en-US</dc:language>
  <cp:lastModifiedBy>usuario</cp:lastModifiedBy>
  <dcterms:modified xsi:type="dcterms:W3CDTF">2013-06-03T21:24:00Z</dcterms:modified>
  <cp:revision>22</cp:revision>
  <dc:subject/>
  <dc:title>HARAS</dc:title>
</cp:coreProperties>
</file>