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0/1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44994175.00</w:t>
        <w:tab/>
        <w:t>235</w:t>
        <w:tab/>
        <w:t>161    </w:t>
        <w:tab/>
        <w:t>15      </w:t>
        <w:tab/>
        <w:t>20</w:t>
        <w:tab/>
        <w:t>37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QUEBRADA </w:t>
        <w:tab/>
        <w:t>40964857.00</w:t>
        <w:tab/>
        <w:t>262</w:t>
        <w:tab/>
        <w:t>169    </w:t>
        <w:tab/>
        <w:t>12      </w:t>
        <w:tab/>
        <w:t>17</w:t>
        <w:tab/>
        <w:t>35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BIZNAGA </w:t>
        <w:tab/>
        <w:t>36938939.00</w:t>
        <w:tab/>
        <w:t>189</w:t>
        <w:tab/>
        <w:t>135    </w:t>
        <w:tab/>
        <w:t>6      </w:t>
        <w:tab/>
        <w:t>9</w:t>
        <w:tab/>
        <w:t>32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PASION </w:t>
        <w:tab/>
        <w:t>35523500.00</w:t>
        <w:tab/>
        <w:t>205</w:t>
        <w:tab/>
        <w:t>135    </w:t>
        <w:tab/>
        <w:t>11      </w:t>
        <w:tab/>
        <w:t>20</w:t>
        <w:tab/>
        <w:t>30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PARAISO </w:t>
        <w:tab/>
        <w:t>34103778.00</w:t>
        <w:tab/>
        <w:t>198</w:t>
        <w:tab/>
        <w:t>143    </w:t>
        <w:tab/>
        <w:t>10      </w:t>
        <w:tab/>
        <w:t>13</w:t>
        <w:tab/>
        <w:t>34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CACION </w:t>
        <w:tab/>
        <w:t>33644876.00</w:t>
        <w:tab/>
        <w:t>190</w:t>
        <w:tab/>
        <w:t>133    </w:t>
        <w:tab/>
        <w:t>14      </w:t>
        <w:tab/>
        <w:t>18</w:t>
        <w:tab/>
        <w:t>29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22987564.00</w:t>
        <w:tab/>
        <w:t>152</w:t>
        <w:tab/>
        <w:t>106    </w:t>
        <w:tab/>
        <w:t>5      </w:t>
        <w:tab/>
        <w:t>8</w:t>
        <w:tab/>
        <w:t>29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21231753.00</w:t>
        <w:tab/>
        <w:t>90</w:t>
        <w:tab/>
        <w:t>62    </w:t>
        <w:tab/>
        <w:t>7      </w:t>
        <w:tab/>
        <w:t>11</w:t>
        <w:tab/>
        <w:t>15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ARROYO DE LUNA </w:t>
        <w:tab/>
        <w:t>16481603.00</w:t>
        <w:tab/>
        <w:t>100</w:t>
        <w:tab/>
        <w:t>73    </w:t>
        <w:tab/>
        <w:t>4      </w:t>
        <w:tab/>
        <w:t>5</w:t>
        <w:tab/>
        <w:t>19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PROVIDENCIA </w:t>
        <w:tab/>
        <w:t>15509997.00</w:t>
        <w:tab/>
        <w:t>66</w:t>
        <w:tab/>
        <w:t>37    </w:t>
        <w:tab/>
        <w:t>6      </w:t>
        <w:tab/>
        <w:t>11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ANTA INES </w:t>
        <w:tab/>
        <w:t>15178666.00</w:t>
        <w:tab/>
        <w:t>75</w:t>
        <w:tab/>
        <w:t>51    </w:t>
        <w:tab/>
        <w:t>7      </w:t>
        <w:tab/>
        <w:t>9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EL ALFALFAR </w:t>
        <w:tab/>
        <w:t>12251591.00</w:t>
        <w:tab/>
        <w:t>65</w:t>
        <w:tab/>
        <w:t>42    </w:t>
        <w:tab/>
        <w:t>10      </w:t>
        <w:tab/>
        <w:t>14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CUMENEYEN </w:t>
        <w:tab/>
        <w:t>12013450.00</w:t>
        <w:tab/>
        <w:t>75</w:t>
        <w:tab/>
        <w:t>54    </w:t>
        <w:tab/>
        <w:t>2      </w:t>
        <w:tab/>
        <w:t>3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ESPERANZA </w:t>
        <w:tab/>
        <w:t>11426154.00</w:t>
        <w:tab/>
        <w:t>64</w:t>
        <w:tab/>
        <w:t>48    </w:t>
        <w:tab/>
        <w:t>2      </w:t>
        <w:tab/>
        <w:t>2</w:t>
        <w:tab/>
        <w:t>13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DE LA POMME </w:t>
        <w:tab/>
        <w:t>10684919.00</w:t>
        <w:tab/>
        <w:t>57</w:t>
        <w:tab/>
        <w:t>43    </w:t>
        <w:tab/>
        <w:t>3      </w:t>
        <w:tab/>
        <w:t>3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L MALLIN </w:t>
        <w:tab/>
        <w:t>9837134.00</w:t>
        <w:tab/>
        <w:t>54</w:t>
        <w:tab/>
        <w:t>35    </w:t>
        <w:tab/>
        <w:t>3      </w:t>
        <w:tab/>
        <w:t>7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N LORENZO DE ARECO </w:t>
        <w:tab/>
        <w:t>9809136.00</w:t>
        <w:tab/>
        <w:t>51</w:t>
        <w:tab/>
        <w:t>39    </w:t>
        <w:tab/>
        <w:t>2      </w:t>
        <w:tab/>
        <w:t>3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MANIJA </w:t>
        <w:tab/>
        <w:t>9751180.00</w:t>
        <w:tab/>
        <w:t>40</w:t>
        <w:tab/>
        <w:t>18    </w:t>
        <w:tab/>
        <w:t>3      </w:t>
        <w:tab/>
        <w:t>6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ORILLA DEL MONTE </w:t>
        <w:tab/>
        <w:t>9095899.00</w:t>
        <w:tab/>
        <w:t>51</w:t>
        <w:tab/>
        <w:t>38    </w:t>
        <w:tab/>
        <w:t>4      </w:t>
        <w:tab/>
        <w:t>5</w:t>
        <w:tab/>
        <w:t>11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VADARKBLAR </w:t>
        <w:tab/>
        <w:t>8977222.00</w:t>
        <w:tab/>
        <w:t>57</w:t>
        <w:tab/>
        <w:t>52    </w:t>
        <w:tab/>
        <w:t>0      </w:t>
        <w:tab/>
        <w:t>0</w:t>
        <w:tab/>
        <w:t>19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RAS FUTURO SRL </w:t>
        <w:tab/>
        <w:t>8919483.00</w:t>
        <w:tab/>
        <w:t>32</w:t>
        <w:tab/>
        <w:t>19    </w:t>
        <w:tab/>
        <w:t>5      </w:t>
        <w:tab/>
        <w:t>6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MELINCUE </w:t>
        <w:tab/>
        <w:t>8662216.00</w:t>
        <w:tab/>
        <w:t>58</w:t>
        <w:tab/>
        <w:t>43    </w:t>
        <w:tab/>
        <w:t>2      </w:t>
        <w:tab/>
        <w:t>3</w:t>
        <w:tab/>
        <w:t>12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ON ARCANGEL </w:t>
        <w:tab/>
        <w:t>8011194.00</w:t>
        <w:tab/>
        <w:t>36</w:t>
        <w:tab/>
        <w:t>31    </w:t>
        <w:tab/>
        <w:t>2      </w:t>
        <w:tab/>
        <w:t>4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AN BENITO </w:t>
        <w:tab/>
        <w:t>6698683.00</w:t>
        <w:tab/>
        <w:t>39</w:t>
        <w:tab/>
        <w:t>24    </w:t>
        <w:tab/>
        <w:t>2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DON FLORENTINO </w:t>
        <w:tab/>
        <w:t>6363446.00</w:t>
        <w:tab/>
        <w:t>46</w:t>
        <w:tab/>
        <w:t>39    </w:t>
        <w:tab/>
        <w:t>1      </w:t>
        <w:tab/>
        <w:t>1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HARAS CACHAGUA S.A. Y HARAS POZO DE LUNA</w:t>
        <w:tab/>
        <w:t>6239664.00</w:t>
        <w:tab/>
        <w:t>25</w:t>
        <w:tab/>
        <w:t>16    </w:t>
        <w:tab/>
        <w:t>1      </w:t>
        <w:tab/>
        <w:t>4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ARAMPANGUE </w:t>
        <w:tab/>
        <w:t>6233185.00</w:t>
        <w:tab/>
        <w:t>30</w:t>
        <w:tab/>
        <w:t>20    </w:t>
        <w:tab/>
        <w:t>2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CARYJUAN </w:t>
        <w:tab/>
        <w:t>5710005.00</w:t>
        <w:tab/>
        <w:t>41</w:t>
        <w:tab/>
        <w:t>34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 TURF </w:t>
        <w:tab/>
        <w:t>5636979.00</w:t>
        <w:tab/>
        <w:t>33</w:t>
        <w:tab/>
        <w:t>28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USASTI </w:t>
        <w:tab/>
        <w:t>5278862.00</w:t>
        <w:tab/>
        <w:t>33</w:t>
        <w:tab/>
        <w:t>18    </w:t>
        <w:tab/>
        <w:t>2      </w:t>
        <w:tab/>
        <w:t>2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STANCIA LA JOSEFINA S. A. </w:t>
        <w:tab/>
        <w:t>5098166.00</w:t>
        <w:tab/>
        <w:t>31</w:t>
        <w:tab/>
        <w:t>21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A LEYENDA DE ARECO </w:t>
        <w:tab/>
        <w:t>4641058.00</w:t>
        <w:tab/>
        <w:t>27</w:t>
        <w:tab/>
        <w:t>17    </w:t>
        <w:tab/>
        <w:t>2      </w:t>
        <w:tab/>
        <w:t>3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AS DOS MANOS </w:t>
        <w:tab/>
        <w:t>4218717.00</w:t>
        <w:tab/>
        <w:t>24</w:t>
        <w:tab/>
        <w:t>18    </w:t>
        <w:tab/>
        <w:t>2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ALBORADA </w:t>
        <w:tab/>
        <w:t>4052056.00</w:t>
        <w:tab/>
        <w:t>30</w:t>
        <w:tab/>
        <w:t>25    </w:t>
        <w:tab/>
        <w:t>1      </w:t>
        <w:tab/>
        <w:t>1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TRIPLE ALLIANCE SA </w:t>
        <w:tab/>
        <w:t>3983953.00</w:t>
        <w:tab/>
        <w:t>30</w:t>
        <w:tab/>
        <w:t>26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PHALARIS SRL </w:t>
        <w:tab/>
        <w:t>3852806.00</w:t>
        <w:tab/>
        <w:t>18</w:t>
        <w:tab/>
        <w:t>10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DILU </w:t>
        <w:tab/>
        <w:t>3819117.00</w:t>
        <w:tab/>
        <w:t>28</w:t>
        <w:tab/>
        <w:t>20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L TALA </w:t>
        <w:tab/>
        <w:t>3549669.00</w:t>
        <w:tab/>
        <w:t>21</w:t>
        <w:tab/>
        <w:t>17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TIVERES </w:t>
        <w:tab/>
        <w:t>3388363.00</w:t>
        <w:tab/>
        <w:t>15</w:t>
        <w:tab/>
        <w:t>1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GASPAROTTO, IVAN ROBERTO </w:t>
        <w:tab/>
        <w:t>3225743.00</w:t>
        <w:tab/>
        <w:t>12</w:t>
        <w:tab/>
        <w:t>5    </w:t>
        <w:tab/>
        <w:t>2      </w:t>
        <w:tab/>
        <w:t>4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DON YAYO </w:t>
        <w:tab/>
        <w:t>3186165.00</w:t>
        <w:tab/>
        <w:t>20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S RAICES </w:t>
        <w:tab/>
        <w:t>3142257.00</w:t>
        <w:tab/>
        <w:t>16</w:t>
        <w:tab/>
        <w:t>13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MASAMA </w:t>
        <w:tab/>
        <w:t>3018020.50</w:t>
        <w:tab/>
        <w:t>16</w:t>
        <w:tab/>
        <w:t>13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HARAS SANTA VICTORIA S.A. </w:t>
        <w:tab/>
        <w:t>2878742.00</w:t>
        <w:tab/>
        <w:t>21</w:t>
        <w:tab/>
        <w:t>12    </w:t>
        <w:tab/>
        <w:t>1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ARAMBURU, LUIS MARIA </w:t>
        <w:tab/>
        <w:t>2858041.00</w:t>
        <w:tab/>
        <w:t>3</w:t>
        <w:tab/>
        <w:t>1    </w:t>
        <w:tab/>
        <w:t>1      </w:t>
        <w:tab/>
        <w:t>3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L DOGUITO </w:t>
        <w:tab/>
        <w:t>2834041.00</w:t>
        <w:tab/>
        <w:t>12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LA PESADILLA </w:t>
        <w:tab/>
        <w:t>2829481.00</w:t>
        <w:tab/>
        <w:t>17</w:t>
        <w:tab/>
        <w:t>17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AVOURNEEN </w:t>
        <w:tab/>
        <w:t>2759382.00</w:t>
        <w:tab/>
        <w:t>13</w:t>
        <w:tab/>
        <w:t>7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VIKEDA S. R. L. </w:t>
        <w:tab/>
        <w:t>2727473.00</w:t>
        <w:tab/>
        <w:t>20</w:t>
        <w:tab/>
        <w:t>15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FRAGUAS, FRANCISCO </w:t>
        <w:tab/>
        <w:t>2611260.00</w:t>
        <w:tab/>
        <w:t>14</w:t>
        <w:tab/>
        <w:t>7    </w:t>
        <w:tab/>
        <w:t>2      </w:t>
        <w:tab/>
        <w:t>3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RODEO CHICO </w:t>
        <w:tab/>
        <w:t>2579939.00</w:t>
        <w:tab/>
        <w:t>15</w:t>
        <w:tab/>
        <w:t>7    </w:t>
        <w:tab/>
        <w:t>1      </w:t>
        <w:tab/>
        <w:t>4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S CAMELIAS </w:t>
        <w:tab/>
        <w:t>2534079.00</w:t>
        <w:tab/>
        <w:t>17</w:t>
        <w:tab/>
        <w:t>10    </w:t>
        <w:tab/>
        <w:t>2      </w:t>
        <w:tab/>
        <w:t>4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VIEJO TOMBO </w:t>
        <w:tab/>
        <w:t>2502895.00</w:t>
        <w:tab/>
        <w:t>15</w:t>
        <w:tab/>
        <w:t>11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L TREBOL </w:t>
        <w:tab/>
        <w:t>2472140.00</w:t>
        <w:tab/>
        <w:t>11</w:t>
        <w:tab/>
        <w:t>8    </w:t>
        <w:tab/>
        <w:t>1      </w:t>
        <w:tab/>
        <w:t>3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CHENAUT </w:t>
        <w:tab/>
        <w:t>2449112.00</w:t>
        <w:tab/>
        <w:t>13</w:t>
        <w:tab/>
        <w:t>10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RENACER </w:t>
        <w:tab/>
        <w:t>2447263.00</w:t>
        <w:tab/>
        <w:t>15</w:t>
        <w:tab/>
        <w:t>8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OS DESAGUES </w:t>
        <w:tab/>
        <w:t>2438768.00</w:t>
        <w:tab/>
        <w:t>20</w:t>
        <w:tab/>
        <w:t>1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OS AGUACATES </w:t>
        <w:tab/>
        <w:t>2272763.00</w:t>
        <w:tab/>
        <w:t>12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DON TEO </w:t>
        <w:tab/>
        <w:t>2267634.00</w:t>
        <w:tab/>
        <w:t>16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OS PRADOS </w:t>
        <w:tab/>
        <w:t>2214081.00</w:t>
        <w:tab/>
        <w:t>18</w:t>
        <w:tab/>
        <w:t>13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A GRINGA </w:t>
        <w:tab/>
        <w:t>2019921.00</w:t>
        <w:tab/>
        <w:t>14</w:t>
        <w:tab/>
        <w:t>8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GREEN &amp; BLACK </w:t>
        <w:tab/>
        <w:t>1916862.00</w:t>
        <w:tab/>
        <w:t>17</w:t>
        <w:tab/>
        <w:t>12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OS DURMIENTES </w:t>
        <w:tab/>
        <w:t>1836191.00</w:t>
        <w:tab/>
        <w:t>14</w:t>
        <w:tab/>
        <w:t>1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HARAS RIO DOIS IRMAOS S. R. L. </w:t>
        <w:tab/>
        <w:t>1830566.00</w:t>
        <w:tab/>
        <w:t>5</w:t>
        <w:tab/>
        <w:t>2    </w:t>
        <w:tab/>
        <w:t>1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JURI JOSE </w:t>
        <w:tab/>
        <w:t>1827806.00</w:t>
        <w:tab/>
        <w:t>14</w:t>
        <w:tab/>
        <w:t>1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BIOART S. A. </w:t>
        <w:tab/>
        <w:t>1826480.00</w:t>
        <w:tab/>
        <w:t>3</w:t>
        <w:tab/>
        <w:t>2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DON SANTIAGO </w:t>
        <w:tab/>
        <w:t>1814176.00</w:t>
        <w:tab/>
        <w:t>12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L WING </w:t>
        <w:tab/>
        <w:t>1808674.00</w:t>
        <w:tab/>
        <w:t>15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L GUSY </w:t>
        <w:tab/>
        <w:t>1757725.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 ENCONTRADA </w:t>
        <w:tab/>
        <w:t>1686992.00</w:t>
        <w:tab/>
        <w:t>13</w:t>
        <w:tab/>
        <w:t>9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PASEANA S. R. L. </w:t>
        <w:tab/>
        <w:t>1679346.00</w:t>
        <w:tab/>
        <w:t>10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ALOMINO SA </w:t>
        <w:tab/>
        <w:t>1665643.00</w:t>
        <w:tab/>
        <w:t>11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/>
      </w:pPr>
      <w:r>
        <w:rPr>
          <w:rFonts w:cs="Verdana" w:ascii="Verdana" w:hAnsi="Verdana"/>
          <w:sz w:val="11"/>
          <w:szCs w:val="11"/>
        </w:rPr>
        <w:tab/>
        <w:t>LA MISSION</w:t>
        <w:tab/>
        <w:t>1609779.00</w:t>
        <w:tab/>
        <w:t>5</w:t>
        <w:tab/>
        <w:t>4    </w:t>
        <w:tab/>
        <w:t>2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AS RETAMAS </w:t>
        <w:tab/>
        <w:t>1587364.00</w:t>
        <w:tab/>
        <w:t>8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A LAGUNITA </w:t>
        <w:tab/>
        <w:t>1580352.00</w:t>
        <w:tab/>
        <w:t>16</w:t>
        <w:tab/>
        <w:t>10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DELLACASA, RAFAEL HORACIO </w:t>
        <w:tab/>
        <w:t>1555405.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MARTINEZ DE HOZ, SANTIAGO </w:t>
        <w:tab/>
        <w:t>1553758.00</w:t>
        <w:tab/>
        <w:t>7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FAZENDA MONDESIR S. A. </w:t>
        <w:tab/>
        <w:t>1546767.00</w:t>
        <w:tab/>
        <w:t>4</w:t>
        <w:tab/>
        <w:t>1    </w:t>
        <w:tab/>
        <w:t>1      </w:t>
        <w:tab/>
        <w:t>4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OS CUATRO CANDADOS </w:t>
        <w:tab/>
        <w:t>1535809.00</w:t>
        <w:tab/>
        <w:t>12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AN IGNACIO DE LOYOLA </w:t>
        <w:tab/>
        <w:t>1497097.00</w:t>
        <w:tab/>
        <w:t>11</w:t>
        <w:tab/>
        <w:t>9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CATORCE </w:t>
        <w:tab/>
        <w:t>1476606.00</w:t>
        <w:tab/>
        <w:t>6</w:t>
        <w:tab/>
        <w:t>3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CRESPO ANA M., FELIX EDUARDO Y PEDRO </w:t>
        <w:tab/>
        <w:t>1427712.00</w:t>
        <w:tab/>
        <w:t>4</w:t>
        <w:tab/>
        <w:t>3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 ENTRERRIANO </w:t>
        <w:tab/>
        <w:t>1358507.00</w:t>
        <w:tab/>
        <w:t>12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SAN MARTIN </w:t>
        <w:tab/>
        <w:t>1335772.00</w:t>
        <w:tab/>
        <w:t>7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ALEDDA, RUBEN HORACIO </w:t>
        <w:tab/>
        <w:t>1328410.00</w:t>
        <w:tab/>
        <w:t>5</w:t>
        <w:tab/>
        <w:t>2    </w:t>
        <w:tab/>
        <w:t>2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CRESPO FELIX EDUARDO </w:t>
        <w:tab/>
        <w:t>1328013.00</w:t>
        <w:tab/>
        <w:t>13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DON NICO </w:t>
        <w:tab/>
        <w:t>1324684.00</w:t>
        <w:tab/>
        <w:t>12</w:t>
        <w:tab/>
        <w:t>9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OLVEYRA EDUARDO ALFREDO </w:t>
        <w:tab/>
        <w:t>1321115.00</w:t>
        <w:tab/>
        <w:t>8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NIMANOR </w:t>
        <w:tab/>
        <w:t>1315233.00</w:t>
        <w:tab/>
        <w:t>10</w:t>
        <w:tab/>
        <w:t>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MARTINCHO </w:t>
        <w:tab/>
        <w:t>1306866.00</w:t>
        <w:tab/>
        <w:t>3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/>
      </w:pPr>
      <w:r>
        <w:rPr>
          <w:rFonts w:cs="Verdana" w:ascii="Verdana" w:hAnsi="Verdana"/>
          <w:sz w:val="11"/>
          <w:szCs w:val="11"/>
        </w:rPr>
        <w:t>91</w:t>
        <w:tab/>
        <w:t xml:space="preserve">MI GRAN SUEÑO </w:t>
        <w:tab/>
        <w:t>1299661.00</w:t>
        <w:tab/>
        <w:t>9</w:t>
        <w:tab/>
        <w:t>8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ROOSELEER, ALEJANDRA </w:t>
        <w:tab/>
        <w:t>1282263.00</w:t>
        <w:tab/>
        <w:t>7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BEHRENDT, JOHN T. </w:t>
        <w:tab/>
        <w:t>1218572.00</w:t>
        <w:tab/>
        <w:t>8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TERNBERG, JORGE R. </w:t>
        <w:tab/>
      </w:r>
      <w:r>
        <w:rPr>
          <w:rFonts w:cs="Verdana" w:ascii="Verdana" w:hAnsi="Verdana"/>
          <w:sz w:val="11"/>
          <w:szCs w:val="11"/>
        </w:rPr>
        <w:t>1202218.00</w:t>
        <w:tab/>
        <w:t>10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AN FRANCISCO DE PILAR </w:t>
        <w:tab/>
        <w:t>1195186.00</w:t>
        <w:tab/>
        <w:t>8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HARAS BLOODHORSE S. A. </w:t>
        <w:tab/>
        <w:t>1189069.00</w:t>
        <w:tab/>
        <w:t>12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/>
      </w:pPr>
      <w:r>
        <w:rPr>
          <w:rFonts w:cs="Verdana" w:ascii="Verdana" w:hAnsi="Verdana"/>
          <w:sz w:val="11"/>
          <w:szCs w:val="11"/>
        </w:rPr>
        <w:t>97</w:t>
        <w:tab/>
        <w:t xml:space="preserve">GRAELLS NELSON ANTONIO </w:t>
        <w:tab/>
        <w:t>1184291.00</w:t>
        <w:tab/>
        <w:t>13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PAMPA Y MAR </w:t>
        <w:tab/>
        <w:t>1182781.00</w:t>
        <w:tab/>
        <w:t>7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ANTA BRIGIDA </w:t>
        <w:tab/>
        <w:t>1164306.00</w:t>
        <w:tab/>
        <w:t>6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INVERSORA NEARCO S.A. </w:t>
        <w:tab/>
        <w:t>1163996.00</w:t>
        <w:tab/>
        <w:t>9</w:t>
        <w:tab/>
        <w:t>6    </w:t>
        <w:tab/>
        <w:t>1      </w:t>
        <w:tab/>
        <w:t>1</w:t>
        <w:tab/>
        <w:t>11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0/1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CATCHER IN THE RYE (IRE) </w:t>
        <w:tab/>
        <w:t>25354478.00</w:t>
        <w:tab/>
        <w:t>127</w:t>
        <w:tab/>
        <w:t>101    </w:t>
        <w:tab/>
        <w:t>5      </w:t>
        <w:tab/>
        <w:t>5</w:t>
        <w:tab/>
        <w:t>2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PURE PRIZE (USA) </w:t>
        <w:tab/>
        <w:t>23287808.00</w:t>
        <w:tab/>
        <w:t>113</w:t>
        <w:tab/>
        <w:t>73    </w:t>
        <w:tab/>
        <w:t>6      </w:t>
        <w:tab/>
        <w:t>9</w:t>
        <w:tab/>
        <w:t>1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EASING ALONG (USA) </w:t>
        <w:tab/>
        <w:t>21808940.00</w:t>
        <w:tab/>
        <w:t>131</w:t>
        <w:tab/>
        <w:t>84    </w:t>
        <w:tab/>
        <w:t>4      </w:t>
        <w:tab/>
        <w:t>10</w:t>
        <w:tab/>
        <w:t>1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OMAN RULER (USA) </w:t>
        <w:tab/>
        <w:t>21684679.00</w:t>
        <w:tab/>
        <w:t>121</w:t>
        <w:tab/>
        <w:t>82    </w:t>
        <w:tab/>
        <w:t>9      </w:t>
        <w:tab/>
        <w:t>11</w:t>
        <w:tab/>
        <w:t>1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ORPEN (USA) </w:t>
        <w:tab/>
        <w:t>20110158.00</w:t>
        <w:tab/>
        <w:t>111</w:t>
        <w:tab/>
        <w:t>64    </w:t>
        <w:tab/>
        <w:t>8      </w:t>
        <w:tab/>
        <w:t>11</w:t>
        <w:tab/>
        <w:t>1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XCHANGE RATE (USA) </w:t>
        <w:tab/>
        <w:t>20100775.00</w:t>
        <w:tab/>
        <w:t>119</w:t>
        <w:tab/>
        <w:t>80    </w:t>
        <w:tab/>
        <w:t>8      </w:t>
        <w:tab/>
        <w:t>13</w:t>
        <w:tab/>
        <w:t>1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NOT FOR SALE </w:t>
        <w:tab/>
        <w:t>19970686.00</w:t>
        <w:tab/>
        <w:t>122</w:t>
        <w:tab/>
        <w:t>85    </w:t>
        <w:tab/>
        <w:t>6      </w:t>
        <w:tab/>
        <w:t>7</w:t>
        <w:tab/>
        <w:t>2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INCLUDE (USA) </w:t>
        <w:tab/>
        <w:t>18911470.00</w:t>
        <w:tab/>
        <w:t>98</w:t>
        <w:tab/>
        <w:t>75    </w:t>
        <w:tab/>
        <w:t>3      </w:t>
        <w:tab/>
        <w:t>4</w:t>
        <w:tab/>
        <w:t>1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QUAL STRIPES </w:t>
        <w:tab/>
        <w:t>18728446.00</w:t>
        <w:tab/>
        <w:t>102</w:t>
        <w:tab/>
        <w:t>64    </w:t>
        <w:tab/>
        <w:t>3      </w:t>
        <w:tab/>
        <w:t>5</w:t>
        <w:tab/>
        <w:t>1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EBI HALO </w:t>
        <w:tab/>
        <w:t>16426609.00</w:t>
        <w:tab/>
        <w:t>107</w:t>
        <w:tab/>
        <w:t>80    </w:t>
        <w:tab/>
        <w:t>2      </w:t>
        <w:tab/>
        <w:t>2</w:t>
        <w:tab/>
        <w:t>18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FREUD (USA) </w:t>
        <w:tab/>
        <w:t>14429680.00</w:t>
        <w:tab/>
        <w:t>79</w:t>
        <w:tab/>
        <w:t>47    </w:t>
        <w:tab/>
        <w:t>4      </w:t>
        <w:tab/>
        <w:t>6</w:t>
        <w:tab/>
        <w:t>1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T TRICK (JPN) </w:t>
        <w:tab/>
        <w:t>13799180.00</w:t>
        <w:tab/>
        <w:t>61</w:t>
        <w:tab/>
        <w:t>38    </w:t>
        <w:tab/>
        <w:t>4      </w:t>
        <w:tab/>
        <w:t>9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MANIPULATOR (USA) </w:t>
        <w:tab/>
        <w:t>13248800.00</w:t>
        <w:tab/>
        <w:t>82</w:t>
        <w:tab/>
        <w:t>68    </w:t>
        <w:tab/>
        <w:t>3      </w:t>
        <w:tab/>
        <w:t>4</w:t>
        <w:tab/>
        <w:t>1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INCURABLE OPTIMIST (USA) </w:t>
        <w:tab/>
        <w:t>12880105.00</w:t>
        <w:tab/>
        <w:t>79</w:t>
        <w:tab/>
        <w:t>58    </w:t>
        <w:tab/>
        <w:t>2      </w:t>
        <w:tab/>
        <w:t>4</w:t>
        <w:tab/>
        <w:t>1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PERFECTPERFORMANCE (USA) </w:t>
        <w:tab/>
        <w:t>12746115.00</w:t>
        <w:tab/>
        <w:t>68</w:t>
        <w:tab/>
        <w:t>49    </w:t>
        <w:tab/>
        <w:t>2      </w:t>
        <w:tab/>
        <w:t>3</w:t>
        <w:tab/>
        <w:t>1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GRAND REWARD (USA) </w:t>
        <w:tab/>
        <w:t>12546897.00</w:t>
        <w:tab/>
        <w:t>64</w:t>
        <w:tab/>
        <w:t>49    </w:t>
        <w:tab/>
        <w:t>4      </w:t>
        <w:tab/>
        <w:t>5</w:t>
        <w:tab/>
        <w:t>1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URRICANE CAT (USA) </w:t>
        <w:tab/>
        <w:t>12455523.00</w:t>
        <w:tab/>
        <w:t>59</w:t>
        <w:tab/>
        <w:t>41    </w:t>
        <w:tab/>
        <w:t>4      </w:t>
        <w:tab/>
        <w:t>8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TORM SURGE (USA) </w:t>
        <w:tab/>
        <w:t>12418775.00</w:t>
        <w:tab/>
        <w:t>91</w:t>
        <w:tab/>
        <w:t>61    </w:t>
        <w:tab/>
        <w:t>3      </w:t>
        <w:tab/>
        <w:t>3</w:t>
        <w:tab/>
        <w:t>1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KEY DEPUTY (USA) </w:t>
        <w:tab/>
        <w:t>12287630.00</w:t>
        <w:tab/>
        <w:t>69</w:t>
        <w:tab/>
        <w:t>44    </w:t>
        <w:tab/>
        <w:t>11      </w:t>
        <w:tab/>
        <w:t>15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JUMP START (USA) </w:t>
        <w:tab/>
        <w:t>12264516.00</w:t>
        <w:tab/>
        <w:t>71</w:t>
        <w:tab/>
        <w:t>54    </w:t>
        <w:tab/>
        <w:t>3      </w:t>
        <w:tab/>
        <w:t>3</w:t>
        <w:tab/>
        <w:t>1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RLAN'S HOLIDAY (USA) </w:t>
        <w:tab/>
        <w:t>12261050.00</w:t>
        <w:tab/>
        <w:t>73</w:t>
        <w:tab/>
        <w:t>46    </w:t>
        <w:tab/>
        <w:t>3      </w:t>
        <w:tab/>
        <w:t>5</w:t>
        <w:tab/>
        <w:t>9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MUTAKDDIM (USA) </w:t>
        <w:tab/>
        <w:t>11749347.00</w:t>
        <w:tab/>
        <w:t>72</w:t>
        <w:tab/>
        <w:t>43    </w:t>
        <w:tab/>
        <w:t>9      </w:t>
        <w:tab/>
        <w:t>12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VAN NISTELROOY (USA) </w:t>
        <w:tab/>
        <w:t>11603282.00</w:t>
        <w:tab/>
        <w:t>74</w:t>
        <w:tab/>
        <w:t>53    </w:t>
        <w:tab/>
        <w:t>6      </w:t>
        <w:tab/>
        <w:t>8</w:t>
        <w:tab/>
        <w:t>1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IZARD ISLAND (USA) </w:t>
        <w:tab/>
        <w:t>11496728.00</w:t>
        <w:tab/>
        <w:t>78</w:t>
        <w:tab/>
        <w:t>63    </w:t>
        <w:tab/>
        <w:t>0      </w:t>
        <w:tab/>
        <w:t>0</w:t>
        <w:tab/>
        <w:t>1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EL CORREDOR (USA) </w:t>
        <w:tab/>
        <w:t>11179308.00</w:t>
        <w:tab/>
        <w:t>67</w:t>
        <w:tab/>
        <w:t>44    </w:t>
        <w:tab/>
        <w:t>3      </w:t>
        <w:tab/>
        <w:t>6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ASIATIC BOY </w:t>
        <w:tab/>
        <w:t>10929877.00</w:t>
        <w:tab/>
        <w:t>61</w:t>
        <w:tab/>
        <w:t>42    </w:t>
        <w:tab/>
        <w:t>1      </w:t>
        <w:tab/>
        <w:t>1</w:t>
        <w:tab/>
        <w:t>1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EATTLE FITZ </w:t>
        <w:tab/>
        <w:t>10884882.00</w:t>
        <w:tab/>
        <w:t>63</w:t>
        <w:tab/>
        <w:t>47    </w:t>
        <w:tab/>
        <w:t>1      </w:t>
        <w:tab/>
        <w:t>1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ZENSATIONAL (USA) </w:t>
        <w:tab/>
        <w:t>10877369.00</w:t>
        <w:tab/>
        <w:t>53</w:t>
        <w:tab/>
        <w:t>36    </w:t>
        <w:tab/>
        <w:t>4      </w:t>
        <w:tab/>
        <w:t>4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THE LEOPARD (USA) </w:t>
        <w:tab/>
        <w:t>10627887.00</w:t>
        <w:tab/>
        <w:t>69</w:t>
        <w:tab/>
        <w:t>48    </w:t>
        <w:tab/>
        <w:t>2      </w:t>
        <w:tab/>
        <w:t>2</w:t>
        <w:tab/>
        <w:t>1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FIRE SLAM (USA) </w:t>
        <w:tab/>
        <w:t>10357548.00</w:t>
        <w:tab/>
        <w:t>65</w:t>
        <w:tab/>
        <w:t>42    </w:t>
        <w:tab/>
        <w:t>2      </w:t>
        <w:tab/>
        <w:t>3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FORESTRY (USA) </w:t>
        <w:tab/>
        <w:t>9628591.00</w:t>
        <w:tab/>
        <w:t>45</w:t>
        <w:tab/>
        <w:t>30    </w:t>
        <w:tab/>
        <w:t>4      </w:t>
        <w:tab/>
        <w:t>7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INDYGO SHINER (USA) </w:t>
        <w:tab/>
        <w:t>9550769.00</w:t>
        <w:tab/>
        <w:t>68</w:t>
        <w:tab/>
        <w:t>46    </w:t>
        <w:tab/>
        <w:t>1      </w:t>
        <w:tab/>
        <w:t>3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IMA DE TRIOMPHE (IRE) </w:t>
        <w:tab/>
        <w:t>9168535.00</w:t>
        <w:tab/>
        <w:t>37</w:t>
        <w:tab/>
        <w:t>29    </w:t>
        <w:tab/>
        <w:t>3      </w:t>
        <w:tab/>
        <w:t>5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EMPEROR RICHARD </w:t>
        <w:tab/>
        <w:t>8924955.00</w:t>
        <w:tab/>
        <w:t>61</w:t>
        <w:tab/>
        <w:t>41    </w:t>
        <w:tab/>
        <w:t>1      </w:t>
        <w:tab/>
        <w:t>2</w:t>
        <w:tab/>
        <w:t>1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POLLARD'S VISION (USA) </w:t>
        <w:tab/>
        <w:t>8918151.00</w:t>
        <w:tab/>
        <w:t>59</w:t>
        <w:tab/>
        <w:t>43    </w:t>
        <w:tab/>
        <w:t>2      </w:t>
        <w:tab/>
        <w:t>2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E DUBAI (USA) </w:t>
        <w:tab/>
        <w:t>8030044.00</w:t>
        <w:tab/>
        <w:t>39</w:t>
        <w:tab/>
        <w:t>30    </w:t>
        <w:tab/>
        <w:t>3      </w:t>
        <w:tab/>
        <w:t>4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FOOTSTEPSINTHESAND (GB) </w:t>
        <w:tab/>
        <w:t>8023914.00</w:t>
        <w:tab/>
        <w:t>60</w:t>
        <w:tab/>
        <w:t>40    </w:t>
        <w:tab/>
        <w:t>1      </w:t>
        <w:tab/>
        <w:t>1</w:t>
        <w:tab/>
        <w:t>1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SIXTIES ICON (GB) </w:t>
        <w:tab/>
        <w:t>7718541.00</w:t>
        <w:tab/>
        <w:t>18</w:t>
        <w:tab/>
        <w:t>14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DYNAMIX (USA) </w:t>
        <w:tab/>
        <w:t>7709304.00</w:t>
        <w:tab/>
        <w:t>44</w:t>
        <w:tab/>
        <w:t>33    </w:t>
        <w:tab/>
        <w:t>2      </w:t>
        <w:tab/>
        <w:t>3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BAHIARO </w:t>
        <w:tab/>
        <w:t>7650219.00</w:t>
        <w:tab/>
        <w:t>50</w:t>
        <w:tab/>
        <w:t>34    </w:t>
        <w:tab/>
        <w:t>3      </w:t>
        <w:tab/>
        <w:t>4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ARCHIPENKO (USA) </w:t>
        <w:tab/>
        <w:t>7577851.00</w:t>
        <w:tab/>
        <w:t>29</w:t>
        <w:tab/>
        <w:t>18    </w:t>
        <w:tab/>
        <w:t>3      </w:t>
        <w:tab/>
        <w:t>4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STAR DABBLER (USA) </w:t>
        <w:tab/>
        <w:t>7565335.00</w:t>
        <w:tab/>
        <w:t>35</w:t>
        <w:tab/>
        <w:t>28    </w:t>
        <w:tab/>
        <w:t>3      </w:t>
        <w:tab/>
        <w:t>4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HONOUR AND GLORY (USA) </w:t>
        <w:tab/>
        <w:t>6901158.00</w:t>
        <w:tab/>
        <w:t>52</w:t>
        <w:tab/>
        <w:t>39    </w:t>
        <w:tab/>
        <w:t>2      </w:t>
        <w:tab/>
        <w:t>2</w:t>
        <w:tab/>
        <w:t>1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HELIOSTATIC (IRE) </w:t>
        <w:tab/>
        <w:t>6551791.00</w:t>
        <w:tab/>
        <w:t>14</w:t>
        <w:tab/>
        <w:t>10    </w:t>
        <w:tab/>
        <w:t>2      </w:t>
        <w:tab/>
        <w:t>3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OFFLEE WILD (USA) </w:t>
        <w:tab/>
        <w:t>5999753.00</w:t>
        <w:tab/>
        <w:t>40</w:t>
        <w:tab/>
        <w:t>24    </w:t>
        <w:tab/>
        <w:t>1      </w:t>
        <w:tab/>
        <w:t>2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TRUE CAUSE (USA) </w:t>
        <w:tab/>
        <w:t>5993945.00</w:t>
        <w:tab/>
        <w:t>40</w:t>
        <w:tab/>
        <w:t>30    </w:t>
        <w:tab/>
        <w:t>1      </w:t>
        <w:tab/>
        <w:t>2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STORMY ATLANTIC (USA) </w:t>
        <w:tab/>
        <w:t>5773440.00</w:t>
        <w:tab/>
        <w:t>35</w:t>
        <w:tab/>
        <w:t>18    </w:t>
        <w:tab/>
        <w:t>2      </w:t>
        <w:tab/>
        <w:t>4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TAWQEET (USA) </w:t>
        <w:tab/>
        <w:t>5683144.00</w:t>
        <w:tab/>
        <w:t>30</w:t>
        <w:tab/>
        <w:t>23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ALRASSAAM (GB) </w:t>
        <w:tab/>
        <w:t>5282141.00</w:t>
        <w:tab/>
        <w:t>41</w:t>
        <w:tab/>
        <w:t>29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DON INCAUTO </w:t>
        <w:tab/>
        <w:t>5213318.00</w:t>
        <w:tab/>
        <w:t>34</w:t>
        <w:tab/>
        <w:t>30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UHUK (USA) </w:t>
        <w:tab/>
        <w:t>5006053.00</w:t>
        <w:tab/>
        <w:t>37</w:t>
        <w:tab/>
        <w:t>27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ALPHA PLUS (USA) </w:t>
        <w:tab/>
        <w:t>4886716.00</w:t>
        <w:tab/>
        <w:t>48</w:t>
        <w:tab/>
        <w:t>38    </w:t>
        <w:tab/>
        <w:t>0      </w:t>
        <w:tab/>
        <w:t>0</w:t>
        <w:tab/>
        <w:t>1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CITY BANKER </w:t>
        <w:tab/>
        <w:t>4846133.00</w:t>
        <w:tab/>
        <w:t>20</w:t>
        <w:tab/>
        <w:t>16    </w:t>
        <w:tab/>
        <w:t>2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QUE VIDA BUENA </w:t>
        <w:tab/>
        <w:t>4612692.50</w:t>
        <w:tab/>
        <w:t>34</w:t>
        <w:tab/>
        <w:t>24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L GARUFA </w:t>
        <w:tab/>
        <w:t>4483862.00</w:t>
        <w:tab/>
        <w:t>15</w:t>
        <w:tab/>
        <w:t>11    </w:t>
        <w:tab/>
        <w:t>1      </w:t>
        <w:tab/>
        <w:t>3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IDNEY'S CANDY (USA) </w:t>
        <w:tab/>
        <w:t>4410037.00</w:t>
        <w:tab/>
        <w:t>21</w:t>
        <w:tab/>
        <w:t>14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LUCK MONEY (IRE) </w:t>
        <w:tab/>
        <w:t>4373630.00</w:t>
        <w:tab/>
        <w:t>27</w:t>
        <w:tab/>
        <w:t>19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MISSIONARY (USA) </w:t>
        <w:tab/>
        <w:t>4279799.00</w:t>
        <w:tab/>
        <w:t>34</w:t>
        <w:tab/>
        <w:t>24    </w:t>
        <w:tab/>
        <w:t>1      </w:t>
        <w:tab/>
        <w:t>3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RUSSIAN BLUE (IRE) </w:t>
        <w:tab/>
        <w:t>4222564.00</w:t>
        <w:tab/>
        <w:t>36</w:t>
        <w:tab/>
        <w:t>28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INTERPRETE </w:t>
        <w:tab/>
        <w:t>4147950.00</w:t>
        <w:tab/>
        <w:t>25</w:t>
        <w:tab/>
        <w:t>21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ART MASTER (USA) </w:t>
        <w:tab/>
        <w:t>4037549.00</w:t>
        <w:tab/>
        <w:t>26</w:t>
        <w:tab/>
        <w:t>20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UCKY ROBERTO (USA) </w:t>
        <w:tab/>
        <w:t>3995792.00</w:t>
        <w:tab/>
        <w:t>28</w:t>
        <w:tab/>
        <w:t>22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BUDDHA (USA) </w:t>
        <w:tab/>
        <w:t>3764625.00</w:t>
        <w:tab/>
        <w:t>24</w:t>
        <w:tab/>
        <w:t>19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KING'S BEST (USA) </w:t>
        <w:tab/>
        <w:t>3644670.00</w:t>
        <w:tab/>
        <w:t>27</w:t>
        <w:tab/>
        <w:t>21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STORM EMBRUJADO </w:t>
        <w:tab/>
        <w:t>3515382.00</w:t>
        <w:tab/>
        <w:t>15</w:t>
        <w:tab/>
        <w:t>8    </w:t>
        <w:tab/>
        <w:t>2      </w:t>
        <w:tab/>
        <w:t>4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DANCING FOR ME </w:t>
        <w:tab/>
        <w:t>3458065.00</w:t>
        <w:tab/>
        <w:t>22</w:t>
        <w:tab/>
        <w:t>20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HIDDEN TRUTH (USA) </w:t>
        <w:tab/>
        <w:t>3408151.00</w:t>
        <w:tab/>
        <w:t>24</w:t>
        <w:tab/>
        <w:t>18    </w:t>
        <w:tab/>
        <w:t>2      </w:t>
        <w:tab/>
        <w:t>3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SUNRAY SPIRIT (USA) </w:t>
        <w:tab/>
        <w:t>3381024.00</w:t>
        <w:tab/>
        <w:t>24</w:t>
        <w:tab/>
        <w:t>21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HOLY GROUND (USA) </w:t>
        <w:tab/>
        <w:t>3228341.00</w:t>
        <w:tab/>
        <w:t>24</w:t>
        <w:tab/>
        <w:t>19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MR. LIGHT </w:t>
        <w:tab/>
        <w:t>3047944.50</w:t>
        <w:tab/>
        <w:t>24</w:t>
        <w:tab/>
        <w:t>20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MAJESTIC WARRIOR (USA) </w:t>
        <w:tab/>
        <w:t>2924345.00</w:t>
        <w:tab/>
        <w:t>28</w:t>
        <w:tab/>
        <w:t>2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GREENSPRING (USA) </w:t>
        <w:tab/>
        <w:t>2912331.00</w:t>
        <w:tab/>
        <w:t>19</w:t>
        <w:tab/>
        <w:t>13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EVER PEACE </w:t>
        <w:tab/>
        <w:t>2844428.00</w:t>
        <w:tab/>
        <w:t>17</w:t>
        <w:tab/>
        <w:t>11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BOBOMAN (USA) </w:t>
        <w:tab/>
        <w:t>2775971.00</w:t>
        <w:tab/>
        <w:t>14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LUCKY ISLAND </w:t>
        <w:tab/>
        <w:t>2756957.00</w:t>
        <w:tab/>
        <w:t>20</w:t>
        <w:tab/>
        <w:t>17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CANDY RIDE </w:t>
        <w:tab/>
        <w:t>2756493.00</w:t>
        <w:tab/>
        <w:t>22</w:t>
        <w:tab/>
        <w:t>10    </w:t>
        <w:tab/>
        <w:t>2      </w:t>
        <w:tab/>
        <w:t>4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APTITUDE (USA) </w:t>
        <w:tab/>
        <w:t>2720940.00</w:t>
        <w:tab/>
        <w:t>22</w:t>
        <w:tab/>
        <w:t>14    </w:t>
        <w:tab/>
        <w:t>1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OUTH KISSING </w:t>
        <w:tab/>
        <w:t>2633783.00</w:t>
        <w:tab/>
        <w:t>18</w:t>
        <w:tab/>
        <w:t>1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HALO SUNSHINE (USA) </w:t>
        <w:tab/>
        <w:t>2495532.00</w:t>
        <w:tab/>
        <w:t>17</w:t>
        <w:tab/>
        <w:t>11    </w:t>
        <w:tab/>
        <w:t>3      </w:t>
        <w:tab/>
        <w:t>6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KAGWAY (USA) </w:t>
        <w:tab/>
        <w:t>2384331.00</w:t>
        <w:tab/>
        <w:t>19</w:t>
        <w:tab/>
        <w:t>14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SLEW GIN FIZZ (USA) </w:t>
        <w:tab/>
        <w:t>2318210.00</w:t>
        <w:tab/>
        <w:t>28</w:t>
        <w:tab/>
        <w:t>17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PRADO ROB (USA) </w:t>
        <w:tab/>
        <w:t>2281416.00</w:t>
        <w:tab/>
        <w:t>23</w:t>
        <w:tab/>
        <w:t>17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MPEROR JONES (USA) </w:t>
        <w:tab/>
        <w:t>2241819.00</w:t>
        <w:tab/>
        <w:t>16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ON VALIENTE </w:t>
        <w:tab/>
        <w:t>2196209.00</w:t>
        <w:tab/>
        <w:t>9</w:t>
        <w:tab/>
        <w:t>8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CURLINELLO (USA) </w:t>
        <w:tab/>
        <w:t>2157845.00</w:t>
        <w:tab/>
        <w:t>9</w:t>
        <w:tab/>
        <w:t>7    </w:t>
        <w:tab/>
        <w:t>1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DADO VUELTA </w:t>
        <w:tab/>
        <w:t>2157549.00</w:t>
        <w:tab/>
        <w:t>18</w:t>
        <w:tab/>
        <w:t>1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INMINENTE </w:t>
        <w:tab/>
        <w:t>2071205.00</w:t>
        <w:tab/>
        <w:t>7</w:t>
        <w:tab/>
        <w:t>5    </w:t>
        <w:tab/>
        <w:t>1      </w:t>
        <w:tab/>
        <w:t>3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FORTY FABULOSO </w:t>
        <w:tab/>
        <w:t>2064623.00</w:t>
        <w:tab/>
        <w:t>13</w:t>
        <w:tab/>
        <w:t>10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FAIRY MAGIC </w:t>
        <w:tab/>
        <w:t>2053081.00</w:t>
        <w:tab/>
        <w:t>16</w:t>
        <w:tab/>
        <w:t>10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LASTING APPROVAL (USA) </w:t>
        <w:tab/>
        <w:t>2052369.00</w:t>
        <w:tab/>
        <w:t>13</w:t>
        <w:tab/>
        <w:t>11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LATIENDO </w:t>
        <w:tab/>
        <w:t>2011780.00</w:t>
        <w:tab/>
        <w:t>11</w:t>
        <w:tab/>
        <w:t>7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ILUSOR </w:t>
        <w:tab/>
        <w:t>2008839.00</w:t>
        <w:tab/>
        <w:t>12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RIDER STRIPES </w:t>
        <w:tab/>
        <w:t>1959307.00</w:t>
        <w:tab/>
        <w:t>15</w:t>
        <w:tab/>
        <w:t>9    </w:t>
        <w:tab/>
        <w:t>1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EATTLE HOOFER (USA) </w:t>
        <w:tab/>
        <w:t>1878245.00</w:t>
        <w:tab/>
        <w:t>17</w:t>
        <w:tab/>
        <w:t>12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PEER GYNT (JPN) </w:t>
        <w:tab/>
        <w:t>1792138.00</w:t>
        <w:tab/>
        <w:t>11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MOUNT NELSON (GB) </w:t>
        <w:tab/>
        <w:t>1683269.00</w:t>
        <w:tab/>
        <w:t>7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EL EXPRESIVO </w:t>
        <w:tab/>
        <w:t>1673150.00</w:t>
        <w:tab/>
        <w:t>13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COSMIC (USA) </w:t>
        <w:tab/>
        <w:t>1597593.00</w:t>
        <w:tab/>
        <w:t>7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JOHANNESBURG (USA) </w:t>
        <w:tab/>
        <w:t>1575979.00</w:t>
        <w:tab/>
        <w:t>26</w:t>
        <w:tab/>
        <w:t>18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BROKEN VOW (USA) </w:t>
        <w:tab/>
        <w:t>1568150.00</w:t>
        <w:tab/>
        <w:t>4</w:t>
        <w:tab/>
        <w:t>1    </w:t>
        <w:tab/>
        <w:t>1      </w:t>
        <w:tab/>
        <w:t>2</w:t>
        <w:tab/>
        <w:t>1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0/1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47725344.00</w:t>
        <w:tab/>
        <w:t>279</w:t>
        <w:tab/>
        <w:t>194    </w:t>
        <w:tab/>
        <w:t>21      </w:t>
        <w:tab/>
        <w:t>34</w:t>
        <w:tab/>
        <w:t>4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33141130.00</w:t>
        <w:tab/>
        <w:t>191</w:t>
        <w:tab/>
        <w:t>137    </w:t>
        <w:tab/>
        <w:t>12      </w:t>
        <w:tab/>
        <w:t>14</w:t>
        <w:tab/>
        <w:t>33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ROY (USA) </w:t>
        <w:tab/>
        <w:t>25975253.00</w:t>
        <w:tab/>
        <w:t>132</w:t>
        <w:tab/>
        <w:t>91    </w:t>
        <w:tab/>
        <w:t>8      </w:t>
        <w:tab/>
        <w:t>11</w:t>
        <w:tab/>
        <w:t>2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BERNSTEIN (USA) </w:t>
        <w:tab/>
        <w:t>25797114.00</w:t>
        <w:tab/>
        <w:t>133</w:t>
        <w:tab/>
        <w:t>89    </w:t>
        <w:tab/>
        <w:t>7      </w:t>
        <w:tab/>
        <w:t>12</w:t>
        <w:tab/>
        <w:t>20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NUMEROUS (USA) </w:t>
        <w:tab/>
        <w:t>20568897.00</w:t>
        <w:tab/>
        <w:t>116</w:t>
        <w:tab/>
        <w:t>84    </w:t>
        <w:tab/>
        <w:t>6      </w:t>
        <w:tab/>
        <w:t>8</w:t>
        <w:tab/>
        <w:t>2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UHUK (USA) </w:t>
        <w:tab/>
        <w:t>18721691.00</w:t>
        <w:tab/>
        <w:t>123</w:t>
        <w:tab/>
        <w:t>78    </w:t>
        <w:tab/>
        <w:t>7      </w:t>
        <w:tab/>
        <w:t>12</w:t>
        <w:tab/>
        <w:t>17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ODE (USA) </w:t>
        <w:tab/>
        <w:t>16315529.00</w:t>
        <w:tab/>
        <w:t>90</w:t>
        <w:tab/>
        <w:t>67    </w:t>
        <w:tab/>
        <w:t>6      </w:t>
        <w:tab/>
        <w:t>8</w:t>
        <w:tab/>
        <w:t>19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ORPEN (USA) </w:t>
        <w:tab/>
        <w:t>13438533.00</w:t>
        <w:tab/>
        <w:t>60</w:t>
        <w:tab/>
        <w:t>37    </w:t>
        <w:tab/>
        <w:t>5      </w:t>
        <w:tab/>
        <w:t>7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MUTAKDDIM (USA) </w:t>
        <w:tab/>
        <w:t>13328207.00</w:t>
        <w:tab/>
        <w:t>88</w:t>
        <w:tab/>
        <w:t>63    </w:t>
        <w:tab/>
        <w:t>0      </w:t>
        <w:tab/>
        <w:t>0</w:t>
        <w:tab/>
        <w:t>16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ENGRILLADO </w:t>
        <w:tab/>
        <w:t>13153033.50</w:t>
        <w:tab/>
        <w:t>82</w:t>
        <w:tab/>
        <w:t>50    </w:t>
        <w:tab/>
        <w:t>3      </w:t>
        <w:tab/>
        <w:t>3</w:t>
        <w:tab/>
        <w:t>1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ONOUR AND GLORY (USA) </w:t>
        <w:tab/>
        <w:t>12427148.00</w:t>
        <w:tab/>
        <w:t>57</w:t>
        <w:tab/>
        <w:t>39    </w:t>
        <w:tab/>
        <w:t>2      </w:t>
        <w:tab/>
        <w:t>3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ALT LAKE (USA) </w:t>
        <w:tab/>
        <w:t>12245506.00</w:t>
        <w:tab/>
        <w:t>74</w:t>
        <w:tab/>
        <w:t>50    </w:t>
        <w:tab/>
        <w:t>5      </w:t>
        <w:tab/>
        <w:t>6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CANDY STRIPES (USA) </w:t>
        <w:tab/>
        <w:t>11814343.00</w:t>
        <w:tab/>
        <w:t>82</w:t>
        <w:tab/>
        <w:t>62    </w:t>
        <w:tab/>
        <w:t>3      </w:t>
        <w:tab/>
        <w:t>3</w:t>
        <w:tab/>
        <w:t>17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SHY TOM (USA) </w:t>
        <w:tab/>
        <w:t>11109854.00</w:t>
        <w:tab/>
        <w:t>76</w:t>
        <w:tab/>
        <w:t>50    </w:t>
        <w:tab/>
        <w:t>2      </w:t>
        <w:tab/>
        <w:t>3</w:t>
        <w:tab/>
        <w:t>1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FITZCARRALDO </w:t>
        <w:tab/>
        <w:t>10641712.00</w:t>
        <w:tab/>
        <w:t>63</w:t>
        <w:tab/>
        <w:t>41    </w:t>
        <w:tab/>
        <w:t>5      </w:t>
        <w:tab/>
        <w:t>7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EASING ALONG (USA) </w:t>
        <w:tab/>
        <w:t>10252791.00</w:t>
        <w:tab/>
        <w:t>63</w:t>
        <w:tab/>
        <w:t>42    </w:t>
        <w:tab/>
        <w:t>8      </w:t>
        <w:tab/>
        <w:t>10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RIDE THE RAILS (USA) </w:t>
        <w:tab/>
        <w:t>10032924.00</w:t>
        <w:tab/>
        <w:t>64</w:t>
        <w:tab/>
        <w:t>46    </w:t>
        <w:tab/>
        <w:t>1      </w:t>
        <w:tab/>
        <w:t>3</w:t>
        <w:tab/>
        <w:t>1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INCURABLE OPTIMIST (USA) </w:t>
        <w:tab/>
        <w:t>9887648.00</w:t>
        <w:tab/>
        <w:t>66</w:t>
        <w:tab/>
        <w:t>51    </w:t>
        <w:tab/>
        <w:t>0      </w:t>
        <w:tab/>
        <w:t>0</w:t>
        <w:tab/>
        <w:t>1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PARADE MARSHAL (USA) </w:t>
        <w:tab/>
        <w:t>9569120.00</w:t>
        <w:tab/>
        <w:t>66</w:t>
        <w:tab/>
        <w:t>48    </w:t>
        <w:tab/>
        <w:t>2      </w:t>
        <w:tab/>
        <w:t>2</w:t>
        <w:tab/>
        <w:t>1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LEW GIN FIZZ (USA) </w:t>
        <w:tab/>
        <w:t>9290650.00</w:t>
        <w:tab/>
        <w:t>63</w:t>
        <w:tab/>
        <w:t>37    </w:t>
        <w:tab/>
        <w:t>6      </w:t>
        <w:tab/>
        <w:t>11</w:t>
        <w:tab/>
        <w:t>1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EQUALIZE (USA) </w:t>
        <w:tab/>
        <w:t>8819427.00</w:t>
        <w:tab/>
        <w:t>61</w:t>
        <w:tab/>
        <w:t>41    </w:t>
        <w:tab/>
        <w:t>0      </w:t>
        <w:tab/>
        <w:t>0</w:t>
        <w:tab/>
        <w:t>1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OUIS QUATORZE (USA) </w:t>
        <w:tab/>
        <w:t>8276238.00</w:t>
        <w:tab/>
        <w:t>27</w:t>
        <w:tab/>
        <w:t>22    </w:t>
        <w:tab/>
        <w:t>1      </w:t>
        <w:tab/>
        <w:t>3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ROAR (USA) </w:t>
        <w:tab/>
        <w:t>7869692.00</w:t>
        <w:tab/>
        <w:t>52</w:t>
        <w:tab/>
        <w:t>37    </w:t>
        <w:tab/>
        <w:t>0      </w:t>
        <w:tab/>
        <w:t>0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CONFIDENTIAL TALK (USA) </w:t>
        <w:tab/>
        <w:t>7827914.00</w:t>
        <w:tab/>
        <w:t>46</w:t>
        <w:tab/>
        <w:t>30    </w:t>
        <w:tab/>
        <w:t>2      </w:t>
        <w:tab/>
        <w:t>4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PURE PRIZE (USA) </w:t>
        <w:tab/>
        <w:t>7078812.00</w:t>
        <w:tab/>
        <w:t>31</w:t>
        <w:tab/>
        <w:t>22    </w:t>
        <w:tab/>
        <w:t>1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ROMANOV (IRE) </w:t>
        <w:tab/>
        <w:t>6826109.00</w:t>
        <w:tab/>
        <w:t>38</w:t>
        <w:tab/>
        <w:t>31    </w:t>
        <w:tab/>
        <w:t>1      </w:t>
        <w:tab/>
        <w:t>2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HALO SUNSHINE (USA) </w:t>
        <w:tab/>
        <w:t>6533449.00</w:t>
        <w:tab/>
        <w:t>49</w:t>
        <w:tab/>
        <w:t>37    </w:t>
        <w:tab/>
        <w:t>1      </w:t>
        <w:tab/>
        <w:t>1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UNRAY SPIRIT (USA) </w:t>
        <w:tab/>
        <w:t>6348278.00</w:t>
        <w:tab/>
        <w:t>36</w:t>
        <w:tab/>
        <w:t>26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UNBRIDLED'S SONG (USA) </w:t>
        <w:tab/>
        <w:t>6253287.00</w:t>
        <w:tab/>
        <w:t>13</w:t>
        <w:tab/>
        <w:t>6    </w:t>
        <w:tab/>
        <w:t>3      </w:t>
        <w:tab/>
        <w:t>5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NOT FOR SALE </w:t>
        <w:tab/>
        <w:t>6246154.00</w:t>
        <w:tab/>
        <w:t>20</w:t>
        <w:tab/>
        <w:t>13    </w:t>
        <w:tab/>
        <w:t>2      </w:t>
        <w:tab/>
        <w:t>4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ALPHA PLUS (USA) </w:t>
        <w:tab/>
        <w:t>5957003.00</w:t>
        <w:tab/>
        <w:t>43</w:t>
        <w:tab/>
        <w:t>35    </w:t>
        <w:tab/>
        <w:t>0      </w:t>
        <w:tab/>
        <w:t>0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POTRILLON </w:t>
        <w:tab/>
        <w:t>5939403.00</w:t>
        <w:tab/>
        <w:t>40</w:t>
        <w:tab/>
        <w:t>28    </w:t>
        <w:tab/>
        <w:t>1      </w:t>
        <w:tab/>
        <w:t>1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HIDDEN PRIZE (USA) </w:t>
        <w:tab/>
        <w:t>5875655.00</w:t>
        <w:tab/>
        <w:t>39</w:t>
        <w:tab/>
        <w:t>28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POLIGLOTE (GB) </w:t>
        <w:tab/>
        <w:t>5867043.00</w:t>
        <w:tab/>
        <w:t>37</w:t>
        <w:tab/>
        <w:t>25    </w:t>
        <w:tab/>
        <w:t>2      </w:t>
        <w:tab/>
        <w:t>3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INDYGO SHINER (USA) </w:t>
        <w:tab/>
        <w:t>5812768.00</w:t>
        <w:tab/>
        <w:t>30</w:t>
        <w:tab/>
        <w:t>20    </w:t>
        <w:tab/>
        <w:t>2      </w:t>
        <w:tab/>
        <w:t>3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ACCEPTABLE (USA) </w:t>
        <w:tab/>
        <w:t>5534706.00</w:t>
        <w:tab/>
        <w:t>41</w:t>
        <w:tab/>
        <w:t>26    </w:t>
        <w:tab/>
        <w:t>2      </w:t>
        <w:tab/>
        <w:t>3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DITOR'S NOTE (USA) </w:t>
        <w:tab/>
        <w:t>5100132.00</w:t>
        <w:tab/>
        <w:t>28</w:t>
        <w:tab/>
        <w:t>19    </w:t>
        <w:tab/>
        <w:t>2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LUCKY ROBERTO (USA) </w:t>
        <w:tab/>
        <w:t>4680388.00</w:t>
        <w:tab/>
        <w:t>32</w:t>
        <w:tab/>
        <w:t>24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THUNDER GULCH (USA) </w:t>
        <w:tab/>
        <w:t>4587865.00</w:t>
        <w:tab/>
        <w:t>25</w:t>
        <w:tab/>
        <w:t>23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KITWOOD (USA) </w:t>
        <w:tab/>
        <w:t>4578999.00</w:t>
        <w:tab/>
        <w:t>31</w:t>
        <w:tab/>
        <w:t>27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PETIT POUCET (GB) </w:t>
        <w:tab/>
        <w:t>4548066.00</w:t>
        <w:tab/>
        <w:t>31</w:t>
        <w:tab/>
        <w:t>24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MATTY G (USA) </w:t>
        <w:tab/>
        <w:t>4542483.00</w:t>
        <w:tab/>
        <w:t>11</w:t>
        <w:tab/>
        <w:t>5    </w:t>
        <w:tab/>
        <w:t>1      </w:t>
        <w:tab/>
        <w:t>3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GEM MASTER (USA) </w:t>
        <w:tab/>
        <w:t>4377549.00</w:t>
        <w:tab/>
        <w:t>35</w:t>
        <w:tab/>
        <w:t>20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CONTESTED BID (USA) </w:t>
        <w:tab/>
        <w:t>4298467.00</w:t>
        <w:tab/>
        <w:t>24</w:t>
        <w:tab/>
        <w:t>20    </w:t>
        <w:tab/>
        <w:t>2      </w:t>
        <w:tab/>
        <w:t>3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IBERO </w:t>
        <w:tab/>
        <w:t>4213461.00</w:t>
        <w:tab/>
        <w:t>29</w:t>
        <w:tab/>
        <w:t>22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HENNESSY (USA) </w:t>
        <w:tab/>
        <w:t>4091560.00</w:t>
        <w:tab/>
        <w:t>21</w:t>
        <w:tab/>
        <w:t>12    </w:t>
        <w:tab/>
        <w:t>2      </w:t>
        <w:tab/>
        <w:t>2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POTRILLAZO </w:t>
        <w:tab/>
        <w:t>3993225.00</w:t>
        <w:tab/>
        <w:t>27</w:t>
        <w:tab/>
        <w:t>17    </w:t>
        <w:tab/>
        <w:t>1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HUSSONET </w:t>
        <w:tab/>
        <w:t>3948014.00</w:t>
        <w:tab/>
        <w:t>14</w:t>
        <w:tab/>
        <w:t>8    </w:t>
        <w:tab/>
        <w:t>1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EQUAL STRIPES </w:t>
        <w:tab/>
        <w:t>3882127.00</w:t>
        <w:tab/>
        <w:t>22</w:t>
        <w:tab/>
        <w:t>16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SEBI HALO </w:t>
        <w:tab/>
        <w:t>3804431.00</w:t>
        <w:tab/>
        <w:t>17</w:t>
        <w:tab/>
        <w:t>14    </w:t>
        <w:tab/>
        <w:t>2      </w:t>
        <w:tab/>
        <w:t>2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GRAND SLAM (USA) </w:t>
        <w:tab/>
        <w:t>3558795.00</w:t>
        <w:tab/>
        <w:t>23</w:t>
        <w:tab/>
        <w:t>17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DIXIE UNION </w:t>
        <w:tab/>
        <w:t>3344450.00</w:t>
        <w:tab/>
        <w:t>7</w:t>
        <w:tab/>
        <w:t>4    </w:t>
        <w:tab/>
        <w:t>1      </w:t>
        <w:tab/>
        <w:t>3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RAMPART ROAD (USA) </w:t>
        <w:tab/>
        <w:t>3319089.00</w:t>
        <w:tab/>
        <w:t>37</w:t>
        <w:tab/>
        <w:t>24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SILVER FINDER (USA) </w:t>
        <w:tab/>
        <w:t>3121051.00</w:t>
        <w:tab/>
        <w:t>24</w:t>
        <w:tab/>
        <w:t>18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SEÑOR JUEZ </w:t>
        <w:tab/>
        <w:t>3090162.00</w:t>
        <w:tab/>
        <w:t>12</w:t>
        <w:tab/>
        <w:t>9    </w:t>
        <w:tab/>
        <w:t>2      </w:t>
        <w:tab/>
        <w:t>3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KI CHAMP (USA) </w:t>
        <w:tab/>
        <w:t>3085551.00</w:t>
        <w:tab/>
        <w:t>15</w:t>
        <w:tab/>
        <w:t>10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ROYAL ACADEMY </w:t>
        <w:tab/>
        <w:t>2947555.00</w:t>
        <w:tab/>
        <w:t>19</w:t>
        <w:tab/>
        <w:t>13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EEKING THE GOLD (USA) </w:t>
        <w:tab/>
        <w:t>2925039.00</w:t>
        <w:tab/>
        <w:t>12</w:t>
        <w:tab/>
        <w:t>7    </w:t>
        <w:tab/>
        <w:t>2      </w:t>
        <w:tab/>
        <w:t>3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MARIA'S MON </w:t>
        <w:tab/>
        <w:t>2748726.00</w:t>
        <w:tab/>
        <w:t>11</w:t>
        <w:tab/>
        <w:t>5    </w:t>
        <w:tab/>
        <w:t>1      </w:t>
        <w:tab/>
        <w:t>4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COLONIAL AFFAIR (USA) </w:t>
        <w:tab/>
        <w:t>2715569.00</w:t>
        <w:tab/>
        <w:t>19</w:t>
        <w:tab/>
        <w:t>14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L COMPINCHE </w:t>
        <w:tab/>
        <w:t>2630545.50</w:t>
        <w:tab/>
        <w:t>20</w:t>
        <w:tab/>
        <w:t>15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HOUSEBUSTER (USA) </w:t>
        <w:tab/>
        <w:t>2616967.00</w:t>
        <w:tab/>
        <w:t>13</w:t>
        <w:tab/>
        <w:t>8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CIPAYO </w:t>
        <w:tab/>
        <w:t>2607826.00</w:t>
        <w:tab/>
        <w:t>14</w:t>
        <w:tab/>
        <w:t>14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SMART STRIKE </w:t>
        <w:tab/>
        <w:t>2547302.00</w:t>
        <w:tab/>
        <w:t>11</w:t>
        <w:tab/>
        <w:t>9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ISTORTED HUMOR (USA) </w:t>
        <w:tab/>
        <w:t>2456204.00</w:t>
        <w:tab/>
        <w:t>9</w:t>
        <w:tab/>
        <w:t>6    </w:t>
        <w:tab/>
        <w:t>1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MISSIONARY (USA) </w:t>
        <w:tab/>
        <w:t>2419175.00</w:t>
        <w:tab/>
        <w:t>14</w:t>
        <w:tab/>
        <w:t>11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WOODMAN </w:t>
        <w:tab/>
        <w:t>2373571.00</w:t>
        <w:tab/>
        <w:t>9</w:t>
        <w:tab/>
        <w:t>9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GONE WEST (USA) </w:t>
        <w:tab/>
        <w:t>2368759.00</w:t>
        <w:tab/>
        <w:t>11</w:t>
        <w:tab/>
        <w:t>5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MORE THAN READY (USA) </w:t>
        <w:tab/>
        <w:t>2367301.00</w:t>
        <w:tab/>
        <w:t>12</w:t>
        <w:tab/>
        <w:t>8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LLERS FITZ </w:t>
        <w:tab/>
        <w:t>2351563.00</w:t>
        <w:tab/>
        <w:t>19</w:t>
        <w:tab/>
        <w:t>14    </w:t>
        <w:tab/>
        <w:t>1      </w:t>
        <w:tab/>
        <w:t>2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HOLT (USA) </w:t>
        <w:tab/>
        <w:t>2347683.00</w:t>
        <w:tab/>
        <w:t>14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VISION AND VERSE (USA) </w:t>
        <w:tab/>
        <w:t>2338827.00</w:t>
        <w:tab/>
        <w:t>17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GHADEER (FR) </w:t>
        <w:tab/>
        <w:t>2312026.00</w:t>
        <w:tab/>
        <w:t>10</w:t>
        <w:tab/>
        <w:t>6    </w:t>
        <w:tab/>
        <w:t>1      </w:t>
        <w:tab/>
        <w:t>4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BOMBAZO TOSS </w:t>
        <w:tab/>
        <w:t>2148049.00</w:t>
        <w:tab/>
        <w:t>14</w:t>
        <w:tab/>
        <w:t>1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TALE OF THE CAT (USA) </w:t>
        <w:tab/>
        <w:t>2140004.00</w:t>
        <w:tab/>
        <w:t>11</w:t>
        <w:tab/>
        <w:t>9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TACTICAL ADVANTAGE (USA) </w:t>
        <w:tab/>
        <w:t>2122901.00</w:t>
        <w:tab/>
        <w:t>14</w:t>
        <w:tab/>
        <w:t>11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BODY GLOVE </w:t>
        <w:tab/>
        <w:t>2103874.00</w:t>
        <w:tab/>
        <w:t>17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ARTURO P (USA) </w:t>
        <w:tab/>
        <w:t>2082667.00</w:t>
        <w:tab/>
        <w:t>11</w:t>
        <w:tab/>
        <w:t>7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DANEHILL DANCER (IRE) </w:t>
        <w:tab/>
        <w:t>2057638.00</w:t>
        <w:tab/>
        <w:t>10</w:t>
        <w:tab/>
        <w:t>4    </w:t>
        <w:tab/>
        <w:t>2      </w:t>
        <w:tab/>
        <w:t>3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THEATRICAL (IRE) </w:t>
        <w:tab/>
        <w:t>2047370.00</w:t>
        <w:tab/>
        <w:t>13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HIGH YIELD (USA) </w:t>
        <w:tab/>
        <w:t>2044561.50</w:t>
        <w:tab/>
        <w:t>13</w:t>
        <w:tab/>
        <w:t>1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SILVER DEPUTY </w:t>
        <w:tab/>
        <w:t>2039948.00</w:t>
        <w:tab/>
        <w:t>12</w:t>
        <w:tab/>
        <w:t>8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AWESOME AGAIN </w:t>
        <w:tab/>
        <w:t>2016604.00</w:t>
        <w:tab/>
        <w:t>17</w:t>
        <w:tab/>
        <w:t>1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DALHART (USA) </w:t>
        <w:tab/>
        <w:t>1964331.00</w:t>
        <w:tab/>
        <w:t>11</w:t>
        <w:tab/>
        <w:t>9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VICTORY SPEECH (USA) </w:t>
        <w:tab/>
        <w:t>1946853.00</w:t>
        <w:tab/>
        <w:t>14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PAYANT </w:t>
        <w:tab/>
        <w:t>1916533.00</w:t>
        <w:tab/>
        <w:t>16</w:t>
        <w:tab/>
        <w:t>14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GULCH </w:t>
        <w:tab/>
        <w:t>1910719.00</w:t>
        <w:tab/>
        <w:t>10</w:t>
        <w:tab/>
        <w:t>7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FREELANCER (USA) </w:t>
        <w:tab/>
        <w:t>1888310.00</w:t>
        <w:tab/>
        <w:t>14</w:t>
        <w:tab/>
        <w:t>11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RAINBOW CORNER (GB) </w:t>
        <w:tab/>
        <w:t>1881515.00</w:t>
        <w:tab/>
        <w:t>18</w:t>
        <w:tab/>
        <w:t>10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IL CORSARO (USA) </w:t>
        <w:tab/>
        <w:t>1848214.00</w:t>
        <w:tab/>
        <w:t>13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TIZNOW (USA) </w:t>
        <w:tab/>
        <w:t>1847741.00</w:t>
        <w:tab/>
        <w:t>13</w:t>
        <w:tab/>
        <w:t>8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AHMAD </w:t>
        <w:tab/>
        <w:t>1847661.00</w:t>
        <w:tab/>
        <w:t>9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FOREST WILDCAT </w:t>
        <w:tab/>
        <w:t>1809536.00</w:t>
        <w:tab/>
        <w:t>8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FORTUNATE JOE (USA) </w:t>
        <w:tab/>
        <w:t>1803282.00</w:t>
        <w:tab/>
        <w:t>13</w:t>
        <w:tab/>
        <w:t>1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WESTBRIDGE (USA) </w:t>
        <w:tab/>
        <w:t>1795115.50</w:t>
        <w:tab/>
        <w:t>16</w:t>
        <w:tab/>
        <w:t>1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LORD HAILEY (USA) </w:t>
        <w:tab/>
        <w:t>1789867.00</w:t>
        <w:tab/>
        <w:t>17</w:t>
        <w:tab/>
        <w:t>1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SEKARI (GB) </w:t>
        <w:tab/>
        <w:t>1766631.00</w:t>
        <w:tab/>
        <w:t>13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DEPUTY COMMANDER </w:t>
        <w:tab/>
        <w:t>1755136.00</w:t>
        <w:tab/>
        <w:t>9</w:t>
        <w:tab/>
        <w:t>7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A.P. INDY (USA) </w:t>
        <w:tab/>
        <w:t>1718841.00</w:t>
        <w:tab/>
        <w:t>12</w:t>
        <w:tab/>
        <w:t>9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INGSPIEL </w:t>
        <w:tab/>
        <w:t>1706786.00</w:t>
        <w:tab/>
        <w:t>4</w:t>
        <w:tab/>
        <w:t>3    </w:t>
        <w:tab/>
        <w:t>1      </w:t>
        <w:tab/>
        <w:t>2</w:t>
        <w:tab/>
        <w:t>5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0/1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TA. ELENA </w:t>
        <w:tab/>
        <w:t>18474622.00</w:t>
        <w:tab/>
        <w:t>62</w:t>
        <w:tab/>
        <w:t>38    </w:t>
        <w:tab/>
        <w:t>5     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RUBIO B. </w:t>
        <w:tab/>
        <w:t>14597057.00</w:t>
        <w:tab/>
        <w:t>86</w:t>
        <w:tab/>
        <w:t>52    </w:t>
        <w:tab/>
        <w:t>7      </w:t>
        <w:tab/>
        <w:t>1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JUAN ANTONIO (BV) </w:t>
        <w:tab/>
        <w:t>14388621.00</w:t>
        <w:tab/>
        <w:t>75</w:t>
        <w:tab/>
        <w:t>48    </w:t>
        <w:tab/>
        <w:t>3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PROVIDENCIA </w:t>
        <w:tab/>
        <w:t>10294297.00</w:t>
        <w:tab/>
        <w:t>26</w:t>
        <w:tab/>
        <w:t>14    </w:t>
        <w:tab/>
        <w:t>6      </w:t>
        <w:tab/>
        <w:t>1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BOCA PAILA (AZUL) </w:t>
        <w:tab/>
        <w:t>9112390.00</w:t>
        <w:tab/>
        <w:t>56</w:t>
        <w:tab/>
        <w:t>3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FRONTERA (MZA) </w:t>
        <w:tab/>
        <w:t>8495571.00</w:t>
        <w:tab/>
        <w:t>27</w:t>
        <w:tab/>
        <w:t>13    </w:t>
        <w:tab/>
        <w:t>4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CUMENEYEN </w:t>
        <w:tab/>
        <w:t>8250597.00</w:t>
        <w:tab/>
        <w:t>43</w:t>
        <w:tab/>
        <w:t>28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FIRMAMENTO </w:t>
        <w:tab/>
        <w:t>8235054.00</w:t>
        <w:tab/>
        <w:t>45</w:t>
        <w:tab/>
        <w:t>28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7519337.00</w:t>
        <w:tab/>
        <w:t>33</w:t>
        <w:tab/>
        <w:t>20    </w:t>
        <w:tab/>
        <w:t>7      </w:t>
        <w:tab/>
        <w:t>1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S CANARIAS </w:t>
        <w:tab/>
        <w:t>7084309.00</w:t>
        <w:tab/>
        <w:t>44</w:t>
        <w:tab/>
        <w:t>2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ANTA INES </w:t>
        <w:tab/>
        <w:t>5547538.00</w:t>
        <w:tab/>
        <w:t>25</w:t>
        <w:tab/>
        <w:t>13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FACUNDITO </w:t>
        <w:tab/>
        <w:t>5531151.00</w:t>
        <w:tab/>
        <w:t>16</w:t>
        <w:tab/>
        <w:t>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KEYSER SOZE (S.FE) </w:t>
        <w:tab/>
        <w:t>5342450.00</w:t>
        <w:tab/>
        <w:t>28</w:t>
        <w:tab/>
        <w:t>1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MANIJA </w:t>
        <w:tab/>
        <w:t>5313291.00</w:t>
        <w:tab/>
        <w:t>21</w:t>
        <w:tab/>
        <w:t>1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HARAS POZO DE LUNA </w:t>
        <w:tab/>
        <w:t>5297693.00</w:t>
        <w:tab/>
        <w:t>18</w:t>
        <w:tab/>
        <w:t>11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LA QUEBRADA </w:t>
        <w:tab/>
        <w:t>5260121.00</w:t>
        <w:tab/>
        <w:t>30</w:t>
        <w:tab/>
        <w:t>21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S MONJITAS </w:t>
        <w:tab/>
        <w:t>5130599.00</w:t>
        <w:tab/>
        <w:t>13</w:t>
        <w:tab/>
        <w:t>9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VACACION </w:t>
        <w:tab/>
        <w:t>5047723.00</w:t>
        <w:tab/>
        <w:t>24</w:t>
        <w:tab/>
        <w:t>15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 POMME </w:t>
        <w:tab/>
        <w:t>4938676.00</w:t>
        <w:tab/>
        <w:t>21</w:t>
        <w:tab/>
        <w:t>15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ARAS FUTURO (S.I.) </w:t>
        <w:tab/>
        <w:t>4633354.00</w:t>
        <w:tab/>
        <w:t>14</w:t>
        <w:tab/>
        <w:t>9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DOÑA PANCHA </w:t>
        <w:tab/>
        <w:t>4434260.00</w:t>
        <w:tab/>
        <w:t>17</w:t>
        <w:tab/>
        <w:t>11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TRES G (SI) </w:t>
        <w:tab/>
        <w:t>4405091.00</w:t>
        <w:tab/>
        <w:t>13</w:t>
        <w:tab/>
        <w:t>6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ARAMPANGUE (SI) </w:t>
        <w:tab/>
        <w:t>4289599.00</w:t>
        <w:tab/>
        <w:t>18</w:t>
        <w:tab/>
        <w:t>1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. DE B. </w:t>
        <w:tab/>
        <w:t>4184800.00</w:t>
        <w:tab/>
        <w:t>26</w:t>
        <w:tab/>
        <w:t>20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 PELADILLA </w:t>
        <w:tab/>
        <w:t>4058631.00</w:t>
        <w:tab/>
        <w:t>19</w:t>
        <w:tab/>
        <w:t>10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AN LORENZO </w:t>
        <w:tab/>
        <w:t>3934916.00</w:t>
        <w:tab/>
        <w:t>34</w:t>
        <w:tab/>
        <w:t>1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N BENITO </w:t>
        <w:tab/>
        <w:t>3751550.00</w:t>
        <w:tab/>
        <w:t>20</w:t>
        <w:tab/>
        <w:t>1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HARAS DILU </w:t>
        <w:tab/>
        <w:t>3693989.00</w:t>
        <w:tab/>
        <w:t>22</w:t>
        <w:tab/>
        <w:t>1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GARABO </w:t>
        <w:tab/>
        <w:t>3587040.00</w:t>
        <w:tab/>
        <w:t>24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TRAMO 20 (SANTIAGO DEL ESTERO) </w:t>
        <w:tab/>
        <w:t>3536201.00</w:t>
        <w:tab/>
        <w:t>28</w:t>
        <w:tab/>
        <w:t>1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ORILLA DEL MONTE </w:t>
        <w:tab/>
        <w:t>3471795.00</w:t>
        <w:tab/>
        <w:t>16</w:t>
        <w:tab/>
        <w:t>1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L PULPO (LP) </w:t>
        <w:tab/>
        <w:t>3441100.00</w:t>
        <w:tab/>
        <w:t>30</w:t>
        <w:tab/>
        <w:t>2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E.A.B. </w:t>
        <w:tab/>
        <w:t>3434743.00</w:t>
        <w:tab/>
        <w:t>21</w:t>
        <w:tab/>
        <w:t>1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THE GUANTE </w:t>
        <w:tab/>
        <w:t>3251889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OS CRIOLLOS </w:t>
        <w:tab/>
        <w:t>3194656.00</w:t>
        <w:tab/>
        <w:t>13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A BIZNAGA </w:t>
        <w:tab/>
        <w:t>3125352.00</w:t>
        <w:tab/>
        <w:t>16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ANTA MARIA DE ARARAS </w:t>
        <w:tab/>
        <w:t>3113096.00</w:t>
        <w:tab/>
        <w:t>13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LINDA SIEMPRE </w:t>
        <w:tab/>
        <w:t>3071099.00</w:t>
        <w:tab/>
        <w:t>17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HS. FUTURO (SI) </w:t>
        <w:tab/>
        <w:t>2921782.00</w:t>
        <w:tab/>
        <w:t>11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DON LUIS </w:t>
        <w:tab/>
        <w:t>2885460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TUD RDI </w:t>
        <w:tab/>
        <w:t>2754341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ARK HORSE </w:t>
        <w:tab/>
        <w:t>2751023.00</w:t>
        <w:tab/>
        <w:t>7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PAY UBRE (HA) (R) </w:t>
        <w:tab/>
        <w:t>2632629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STUD NOSOTROS </w:t>
        <w:tab/>
        <w:t>2390797.00</w:t>
        <w:tab/>
        <w:t>9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AS 3 SEMILLAS (STA.ROSA) </w:t>
        <w:tab/>
        <w:t>2339713.00</w:t>
        <w:tab/>
        <w:t>12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RINCON DE PIEDRA </w:t>
        <w:tab/>
        <w:t>2335133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CHICHIN (LP) </w:t>
        <w:tab/>
        <w:t>2315571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 CUOTA </w:t>
        <w:tab/>
        <w:t>2273193.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NUESTRAS HIJAS (LP) </w:t>
        <w:tab/>
        <w:t>2219919.00</w:t>
        <w:tab/>
        <w:t>10</w:t>
        <w:tab/>
        <w:t>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OS PATRIOS </w:t>
        <w:tab/>
        <w:t>2190472.00</w:t>
        <w:tab/>
        <w:t>12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L QUINTON LOBOS </w:t>
        <w:tab/>
        <w:t>2153601.00</w:t>
        <w:tab/>
        <w:t>10</w:t>
        <w:tab/>
        <w:t>6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 AGUADA (VM) </w:t>
        <w:tab/>
        <w:t>2132054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DON FLORENTINO </w:t>
        <w:tab/>
        <w:t>1992666.00</w:t>
        <w:tab/>
        <w:t>15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TRIO </w:t>
        <w:tab/>
        <w:t>1986135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TRES JOTAS </w:t>
        <w:tab/>
        <w:t>1965776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OS CERRILLOS </w:t>
        <w:tab/>
        <w:t>193181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GRUÑON (LP) </w:t>
        <w:tab/>
        <w:t>1872684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GUS </w:t>
        <w:tab/>
        <w:t>1829142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PARLERO </w:t>
        <w:tab/>
        <w:t>1803023.00</w:t>
        <w:tab/>
        <w:t>17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L GUSY </w:t>
        <w:tab/>
        <w:t>179605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CASTELGRANDE </w:t>
        <w:tab/>
        <w:t>1793262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MAYFLOWER </w:t>
        <w:tab/>
        <w:t>1766525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ASUNCION </w:t>
        <w:tab/>
        <w:t>1759908.00</w:t>
        <w:tab/>
        <w:t>10</w:t>
        <w:tab/>
        <w:t>4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COMALAL </w:t>
        <w:tab/>
        <w:t>1739287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ARCO IRIS </w:t>
        <w:tab/>
        <w:t>1726057.00</w:t>
        <w:tab/>
        <w:t>5</w:t>
        <w:tab/>
        <w:t>2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OS CHICOS </w:t>
        <w:tab/>
        <w:t>1714039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MASAMA </w:t>
        <w:tab/>
        <w:t>1696433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FERRE </w:t>
        <w:tab/>
        <w:t>1670115.00</w:t>
        <w:tab/>
        <w:t>11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GRAN DERBY </w:t>
        <w:tab/>
        <w:t>1664429.00</w:t>
        <w:tab/>
        <w:t>8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TATA Y TIGRE </w:t>
        <w:tab/>
        <w:t>1621198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GERARDO </w:t>
        <w:tab/>
        <w:t>1618094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MASURO (AZUL) </w:t>
        <w:tab/>
        <w:t>1617148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AS TUTIS </w:t>
        <w:tab/>
        <w:t>1605764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DE GALERA </w:t>
        <w:tab/>
        <w:t>1594408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OS 2 AMIGOS (R.IV) </w:t>
        <w:tab/>
        <w:t>1576762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PERGAMINO </w:t>
        <w:tab/>
        <w:t>1566900.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PAMPAS </w:t>
        <w:tab/>
        <w:t>1553723.00</w:t>
        <w:tab/>
        <w:t>14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MI MARTINCITO </w:t>
        <w:tab/>
        <w:t>1515614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A ESPERANZA </w:t>
        <w:tab/>
        <w:t>1494659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PUEY </w:t>
        <w:tab/>
        <w:t>1467932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VICTORIA (VGUAY) </w:t>
        <w:tab/>
        <w:t>146573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GRANATE (L.P.) </w:t>
        <w:tab/>
        <w:t>1464908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MONTE SUALI </w:t>
        <w:tab/>
        <w:t>1453270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ON MINGO (VGUAY) </w:t>
        <w:tab/>
        <w:t>1452102.00</w:t>
        <w:tab/>
        <w:t>12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MARIPA </w:t>
        <w:tab/>
        <w:t>1451432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CARLOMAGNO </w:t>
        <w:tab/>
        <w:t>1434218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JOHN MURRAY THOMAS (AZ) </w:t>
        <w:tab/>
        <w:t>1425288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CASTAÑON </w:t>
        <w:tab/>
        <w:t>1421207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TRIPLE ALLIANCE (SI) </w:t>
        <w:tab/>
        <w:t>1409656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DON SANTIAGO </w:t>
        <w:tab/>
        <w:t>140337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AS RAICES </w:t>
        <w:tab/>
        <w:t>1403156.00</w:t>
        <w:tab/>
        <w:t>8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A CAMPANA </w:t>
        <w:tab/>
        <w:t>1394559.00</w:t>
        <w:tab/>
        <w:t>8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HARAS DON ZOILO </w:t>
        <w:tab/>
        <w:t>1388644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MAMINA </w:t>
        <w:tab/>
        <w:t>1386777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VICTORIANO (LP) </w:t>
        <w:tab/>
        <w:t>1375374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A.S.F. </w:t>
        <w:tab/>
        <w:t>1366761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DOÑA SERAFINA </w:t>
        <w:tab/>
        <w:t>1366510.00</w:t>
        <w:tab/>
        <w:t>8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EL CHUCHY (AZ) </w:t>
        <w:tab/>
        <w:t>1359556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DON DANY (PNA) </w:t>
        <w:tab/>
        <w:t>1357519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RODEO CHICO </w:t>
        <w:tab/>
        <w:t>1355062.00</w:t>
        <w:tab/>
        <w:t>8</w:t>
        <w:tab/>
        <w:t>4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0/1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IXTIES SONG </w:t>
        <w:tab/>
        <w:t>4479704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KEANE </w:t>
        <w:tab/>
        <w:t>3412176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ROMAÑO </w:t>
        <w:tab/>
        <w:t>309631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HE RUNS AWAY </w:t>
        <w:tab/>
        <w:t>3064005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MARGOT </w:t>
        <w:tab/>
        <w:t>28495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E KEN </w:t>
        <w:tab/>
        <w:t>2758003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BESITOS </w:t>
        <w:tab/>
        <w:t>2356479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KONONKOP </w:t>
        <w:tab/>
        <w:t>2313615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ANTILLANO </w:t>
        <w:tab/>
        <w:t>1970238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HISPANIDAD </w:t>
        <w:tab/>
        <w:t>1665938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MUST GO ON </w:t>
        <w:tab/>
        <w:t>1615726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PUERTO ESCONDIDO </w:t>
        <w:tab/>
        <w:t>1612921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EMERGING TALENT </w:t>
        <w:tab/>
        <w:t>156815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BELARUSA </w:t>
        <w:tab/>
        <w:t>1567638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RACELAND </w:t>
        <w:tab/>
        <w:t>1558042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DONA BRUJA </w:t>
        <w:tab/>
        <w:t>154145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NASHVILLE TEXAN </w:t>
        <w:tab/>
        <w:t>1510145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ILVER LOOK </w:t>
        <w:tab/>
        <w:t>15021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MET DAY </w:t>
        <w:tab/>
        <w:t>1468121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KEY DANCE </w:t>
        <w:tab/>
        <w:t>1435543.00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MOZILLA </w:t>
        <w:tab/>
        <w:t>14345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PERFECTO JUEZ </w:t>
        <w:tab/>
        <w:t>14216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IN THE DARK </w:t>
        <w:tab/>
        <w:t>1414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ON INC </w:t>
        <w:tab/>
        <w:t>139597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BLUE PRIZE </w:t>
        <w:tab/>
        <w:t>139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ALTARIN DUBAI </w:t>
        <w:tab/>
        <w:t>1390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FANTASTIC FOUR </w:t>
        <w:tab/>
        <w:t>134878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KOLLER </w:t>
        <w:tab/>
        <w:t>133367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BRANDYRUN </w:t>
        <w:tab/>
        <w:t>129491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A BIRKIN </w:t>
        <w:tab/>
        <w:t>1272946.00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FAMILY GAME </w:t>
        <w:tab/>
        <w:t>12718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GOING PAST </w:t>
        <w:tab/>
        <w:t>1261833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SMERALDA NOBLEZA </w:t>
        <w:tab/>
        <w:t>1258237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DON ARCHI </w:t>
        <w:tab/>
        <w:t>12477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TRY TWICE </w:t>
        <w:tab/>
        <w:t>1244608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DOÑA BRUJA </w:t>
        <w:tab/>
        <w:t>120588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KIRIAKI </w:t>
        <w:tab/>
        <w:t>119932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DON MENGANO </w:t>
        <w:tab/>
        <w:t>119255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HAT PUNTANO </w:t>
        <w:tab/>
        <w:t>11725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VAGABUNDO INC </w:t>
        <w:tab/>
        <w:t>1158814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RAGON </w:t>
        <w:tab/>
        <w:t>1143044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MORA EN MI </w:t>
        <w:tab/>
        <w:t>11344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TAHANEE </w:t>
        <w:tab/>
        <w:t>113321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SHAHIM </w:t>
        <w:tab/>
        <w:t>111048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 BENICIO </w:t>
        <w:tab/>
        <w:t>1099654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HAT NINJA </w:t>
        <w:tab/>
        <w:t>1027036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BETHYSMAL </w:t>
        <w:tab/>
        <w:t>1020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FURIA AZTECA </w:t>
        <w:tab/>
        <w:t>9919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OLD BUNCH </w:t>
        <w:tab/>
        <w:t>98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DULCE SAM </w:t>
        <w:tab/>
        <w:t>980178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NDEAVOUR </w:t>
        <w:tab/>
        <w:t>970296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CELESTIAL CANDY </w:t>
        <w:tab/>
        <w:t>94600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CUT START </w:t>
        <w:tab/>
        <w:t>945031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OUR SURGE </w:t>
        <w:tab/>
        <w:t>937635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SWEET SORREL </w:t>
        <w:tab/>
        <w:t>92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UZKO BILBAINO </w:t>
        <w:tab/>
        <w:t>921558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ADORA NISTEL </w:t>
        <w:tab/>
        <w:t>920605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WILD STREAM </w:t>
        <w:tab/>
        <w:t>920486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RHYTHM AND SOUL </w:t>
        <w:tab/>
        <w:t>89039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VERY ENTHUSIASTIC </w:t>
        <w:tab/>
        <w:t>88233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COMPARSERO </w:t>
        <w:tab/>
        <w:t>870674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CONVICTION </w:t>
        <w:tab/>
        <w:t>8664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HAT SOCRATES </w:t>
        <w:tab/>
        <w:t>865441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QUE PESTO </w:t>
        <w:tab/>
        <w:t>859638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SOLO UN MOMENTO </w:t>
        <w:tab/>
        <w:t>840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VOY POR VOS </w:t>
        <w:tab/>
        <w:t>8339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CONWY </w:t>
        <w:tab/>
        <w:t>827309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RIGGS </w:t>
        <w:tab/>
        <w:t>824231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RICARDO JUAN </w:t>
        <w:tab/>
        <w:t>8218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BETULA TRICK </w:t>
        <w:tab/>
        <w:t>80414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JUILLIARD </w:t>
        <w:tab/>
        <w:t>795289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SMOKEADO </w:t>
        <w:tab/>
        <w:t>77740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HUMOR ACIDO </w:t>
        <w:tab/>
        <w:t>7740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CHE PATRON KEY </w:t>
        <w:tab/>
        <w:t>771686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MILO MILO </w:t>
        <w:tab/>
        <w:t>76262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KIRAN </w:t>
        <w:tab/>
        <w:t>759161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PLAGE </w:t>
        <w:tab/>
        <w:t>758433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TUKIK </w:t>
        <w:tab/>
        <w:t>757456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UNA MANI </w:t>
        <w:tab/>
        <w:t>7539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GRAND SOHO </w:t>
        <w:tab/>
        <w:t>75203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CORONA DEL INCA </w:t>
        <w:tab/>
        <w:t>74754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STONY BROKE </w:t>
        <w:tab/>
        <w:t>745935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INTERDETTO </w:t>
        <w:tab/>
        <w:t>743148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AMY B KEY </w:t>
        <w:tab/>
        <w:t>730906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TAKE IT ALL </w:t>
        <w:tab/>
        <w:t>728819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GRETA G </w:t>
        <w:tab/>
        <w:t>722748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NICCOLA </w:t>
        <w:tab/>
        <w:t>71970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QUEMACOCO </w:t>
        <w:tab/>
        <w:t>719004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POTRI ATOLL </w:t>
        <w:tab/>
        <w:t>716863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SASSAGOULA SPRINGS </w:t>
        <w:tab/>
        <w:t>716365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RANDALL D KEY </w:t>
        <w:tab/>
        <w:t>70396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ALMENDRADO KEY </w:t>
        <w:tab/>
        <w:t>698375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SAFE AT HOME </w:t>
        <w:tab/>
        <w:t>691507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CANDY CRUSH </w:t>
        <w:tab/>
        <w:t>6912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KETAMINA </w:t>
        <w:tab/>
        <w:t>691177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WEET DAYS </w:t>
        <w:tab/>
        <w:t>685599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GO ALONE </w:t>
        <w:tab/>
        <w:t>674784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LAURELIANO </w:t>
        <w:tab/>
        <w:t>669808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BEST FOR LAST </w:t>
        <w:tab/>
        <w:t>661958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INSPIRATION POINT </w:t>
        <w:tab/>
        <w:t>660540.00</w:t>
        <w:tab/>
        <w:t>1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0/1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1227099.00</w:t>
        <w:tab/>
        <w:t>20</w:t>
        <w:tab/>
        <w:t>2</w:t>
        <w:tab/>
        <w:t>0</w:t>
        <w:tab/>
        <w:t>10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ANTA MARIA DE ARARAS </w:t>
        <w:tab/>
        <w:t>8873975.00</w:t>
        <w:tab/>
        <w:t>11</w:t>
        <w:tab/>
        <w:t>3</w:t>
        <w:tab/>
        <w:t>3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VACACION </w:t>
        <w:tab/>
        <w:t>8864487.00</w:t>
        <w:tab/>
        <w:t>18</w:t>
        <w:tab/>
        <w:t>1</w:t>
        <w:tab/>
        <w:t>2</w:t>
        <w:tab/>
        <w:t>5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QUEBRADA </w:t>
        <w:tab/>
        <w:t>7883910.00</w:t>
        <w:tab/>
        <w:t>17</w:t>
        <w:tab/>
        <w:t>2</w:t>
        <w:tab/>
        <w:t>4</w:t>
        <w:tab/>
        <w:t>4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PASION </w:t>
        <w:tab/>
        <w:t>7790119.00</w:t>
        <w:tab/>
        <w:t>20</w:t>
        <w:tab/>
        <w:t>4</w:t>
        <w:tab/>
        <w:t>3</w:t>
        <w:tab/>
        <w:t>5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BIZNAGA </w:t>
        <w:tab/>
        <w:t>7670235.00</w:t>
        <w:tab/>
        <w:t>9</w:t>
        <w:tab/>
        <w:t>3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PROVIDENCIA </w:t>
        <w:tab/>
        <w:t>6930225.00</w:t>
        <w:tab/>
        <w:t>11</w:t>
        <w:tab/>
        <w:t>4</w:t>
        <w:tab/>
        <w:t>5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PARAISO </w:t>
        <w:tab/>
        <w:t>5753084.00</w:t>
        <w:tab/>
        <w:t>13</w:t>
        <w:tab/>
        <w:t>1</w:t>
        <w:tab/>
        <w:t>1</w:t>
        <w:tab/>
        <w:t>1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5301393.00</w:t>
        <w:tab/>
        <w:t>14</w:t>
        <w:tab/>
        <w:t>0</w:t>
        <w:tab/>
        <w:t>0</w:t>
        <w:tab/>
        <w:t>2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ANTA INES </w:t>
        <w:tab/>
        <w:t>5095405.00</w:t>
        <w:tab/>
        <w:t>9</w:t>
        <w:tab/>
        <w:t>2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LA MANIJA </w:t>
        <w:tab/>
        <w:t>4677429.00</w:t>
        <w:tab/>
        <w:t>6</w:t>
        <w:tab/>
        <w:t>1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RAS FUTURO SRL </w:t>
        <w:tab/>
        <w:t>4026706.00</w:t>
        <w:tab/>
        <w:t>6</w:t>
        <w:tab/>
        <w:t>1</w:t>
        <w:tab/>
        <w:t>3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EL MALLIN </w:t>
        <w:tab/>
        <w:t>3828542.00</w:t>
        <w:tab/>
        <w:t>7</w:t>
        <w:tab/>
        <w:t>1</w:t>
        <w:tab/>
        <w:t>1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ABOLENGO </w:t>
        <w:tab/>
        <w:t>3266658.00</w:t>
        <w:tab/>
        <w:t>8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DON ARCANGEL </w:t>
        <w:tab/>
        <w:t>2962995.00</w:t>
        <w:tab/>
        <w:t>4</w:t>
        <w:tab/>
        <w:t>1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RAMBURU, LUIS MARIA </w:t>
        <w:tab/>
        <w:t>28495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HARAS CACHAGUA S.A. Y HARAS POZO DE LUNA</w:t>
        <w:tab/>
        <w:t>2724026.00</w:t>
        <w:tab/>
        <w:t>4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ARROYO DE LUNA </w:t>
        <w:tab/>
        <w:t>2446033.00</w:t>
        <w:tab/>
        <w:t>5</w:t>
        <w:tab/>
        <w:t>0</w:t>
        <w:tab/>
        <w:t>4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SAN LORENZO DE ARECO </w:t>
        <w:tab/>
        <w:t>2435447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ORILLA DEL MONTE </w:t>
        <w:tab/>
        <w:t>1865758.00</w:t>
        <w:tab/>
        <w:t>5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CUMENEYEN </w:t>
        <w:tab/>
        <w:t>1808795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GASPAROTTO, IVAN ROBERTO </w:t>
        <w:tab/>
        <w:t>1672985.00</w:t>
        <w:tab/>
        <w:t>4</w:t>
        <w:tab/>
        <w:t>0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L TREBOL </w:t>
        <w:tab/>
        <w:t>1586174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 ESPERANZA </w:t>
        <w:tab/>
        <w:t>1510491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DE LA POMME </w:t>
        <w:tab/>
        <w:t>1502574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ARAMPANGUE </w:t>
        <w:tab/>
        <w:t>146917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>27</w:t>
        <w:tab/>
        <w:t xml:space="preserve">FAZENDA MONDESIR S. A. </w:t>
        <w:tab/>
      </w:r>
      <w:r>
        <w:rPr>
          <w:rFonts w:cs="Verdana" w:ascii="Verdana" w:hAnsi="Verdana"/>
          <w:sz w:val="11"/>
          <w:szCs w:val="11"/>
          <w:lang w:val="en-US"/>
        </w:rPr>
        <w:t>1468121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HARAS RIO DOIS IRMAOS S. R. L. </w:t>
        <w:tab/>
        <w:t>131453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MARTINCHO </w:t>
        <w:tab/>
        <w:t>120588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AVOURNEEN </w:t>
        <w:tab/>
        <w:t>1194942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BIOART S. A. </w:t>
        <w:tab/>
        <w:t>117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DON FLORENTINO </w:t>
        <w:tab/>
        <w:t>109960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ab/>
        <w:t>LA MISSION</w:t>
        <w:tab/>
        <w:t>109102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PHALARIS SRL </w:t>
        <w:tab/>
        <w:t>107233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ELINCUE </w:t>
        <w:tab/>
        <w:t>97381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AN BENITO </w:t>
        <w:tab/>
        <w:t>970096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FRAGUAS, FRANCISCO </w:t>
        <w:tab/>
        <w:t>90855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LAS CAMELIAS </w:t>
        <w:tab/>
        <w:t>896658.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ALEDDA, RUBEN HORACIO </w:t>
        <w:tab/>
        <w:t>89143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AS RAICES </w:t>
        <w:tab/>
        <w:t>87362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AS DOS MANOS </w:t>
        <w:tab/>
        <w:t>785904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CRESPO ANA M., FELIX EDUARDO Y PEDRO </w:t>
        <w:tab/>
        <w:t>740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LA GRINGA </w:t>
        <w:tab/>
        <w:t>73684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HERITAGE BLOODSTOCK S. A. </w:t>
        <w:tab/>
      </w:r>
      <w:r>
        <w:rPr>
          <w:rFonts w:cs="Verdana" w:ascii="Verdana" w:hAnsi="Verdana"/>
          <w:sz w:val="11"/>
          <w:szCs w:val="11"/>
        </w:rPr>
        <w:t>716365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HARAS SANTA VICTORIA S.A. </w:t>
        <w:tab/>
        <w:t>68084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RODEO CHICO </w:t>
        <w:tab/>
        <w:t>651721.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NELSON, JOSE MARIA </w:t>
        <w:tab/>
        <w:t>6403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CHENAUT </w:t>
        <w:tab/>
        <w:t>5994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STANCIA LA JOSEFINA S. A. </w:t>
        <w:tab/>
        <w:t>59531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RENACER </w:t>
        <w:tab/>
        <w:t>5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TIVERES </w:t>
        <w:tab/>
        <w:t>579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IVSCHITZ, JORGE EDUARDO 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MORONI ARMANDO ENRIQUE (SUCESION) </w:t>
        <w:tab/>
        <w:t>565489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OS EDUCADITOS </w:t>
        <w:tab/>
        <w:t>5578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CIVILE, OSCAR Y GEFEPA S.A. </w:t>
        <w:tab/>
        <w:t>542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A LEYENDA DE ARECO </w:t>
        <w:tab/>
        <w:t>538508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CARYJUAN </w:t>
        <w:tab/>
        <w:t>53428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USASTI </w:t>
        <w:tab/>
        <w:t>503496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MASAMA </w:t>
        <w:tab/>
        <w:t>425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BENEDICTO RICARDO OSCAR </w:t>
        <w:tab/>
        <w:t>39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L TURF </w:t>
        <w:tab/>
        <w:t>39140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L CATORCE </w:t>
        <w:tab/>
        <w:t>35438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BAYAKOA </w:t>
        <w:tab/>
        <w:t>33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VIEJO TOMBO </w:t>
        <w:tab/>
        <w:t>3166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UTHER EDUARDO CARLOS </w:t>
        <w:tab/>
        <w:t>30476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BEHRENDT, JOHN T. </w:t>
        <w:tab/>
        <w:t>30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VIKEDA S. R. L. </w:t>
        <w:tab/>
      </w:r>
      <w:r>
        <w:rPr>
          <w:rFonts w:cs="Verdana" w:ascii="Verdana" w:hAnsi="Verdana"/>
          <w:sz w:val="11"/>
          <w:szCs w:val="11"/>
        </w:rPr>
        <w:t>30287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DON TEO </w:t>
        <w:tab/>
        <w:t>30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VADARKBLAR </w:t>
        <w:tab/>
        <w:t>2881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TRIPLE ALLIANCE SA </w:t>
        <w:tab/>
        <w:t>282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A YANGONEA </w:t>
        <w:tab/>
        <w:t>26083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VIGNATTI ROBERTO ANTONIO </w:t>
        <w:tab/>
        <w:t>24853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FIRMIN DIDOT CHRISTINE </w:t>
        <w:tab/>
        <w:t>24471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OS BAYITOS </w:t>
        <w:tab/>
        <w:t>229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GARAT, JUAN MARTIN </w:t>
        <w:tab/>
        <w:t>2260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CUENCA ABENTE, FRANCISCO </w:t>
        <w:tab/>
        <w:t>2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 ELEGIDO </w:t>
        <w:tab/>
        <w:t>21467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L DOGUITO </w:t>
        <w:tab/>
        <w:t>2105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CAMERA, LUCAS ARIEL </w:t>
        <w:tab/>
        <w:t>2073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GARCIA ROMERO, ALEJANDRO </w:t>
        <w:tab/>
        <w:t>20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IGUACEL, ANTONIO CARLOS 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LA MILAGROSA </w:t>
        <w:tab/>
        <w:t>1968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ALBORADA </w:t>
        <w:tab/>
        <w:t>19206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BARRECA, ERICA NOEL Y CULLAK, RUBEN OMAR</w:t>
        <w:tab/>
        <w:t>18945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PIANA, ANGEL ALBERTO </w:t>
        <w:tab/>
        <w:t>18792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AN IGNACIO DE LOYOLA </w:t>
        <w:tab/>
        <w:t>187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INVERSORA NEARCO S.A. </w:t>
        <w:tab/>
        <w:t>187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ON SANTIAGO </w:t>
        <w:tab/>
        <w:t>185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SAN MARTIN </w:t>
        <w:tab/>
        <w:t>1786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DELLACASA, RAFAEL HORACIO </w:t>
        <w:tab/>
        <w:t>1778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ZORAIDA </w:t>
        <w:tab/>
        <w:t>17701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MORENO SANCHEZ, JAVIER ENRIQUE </w:t>
        <w:tab/>
        <w:t>1717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MARTINEZ DE HOZ, SANTIAGO </w:t>
        <w:tab/>
        <w:t>17137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ENCONTRADA </w:t>
        <w:tab/>
        <w:t>16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S RETAMAS </w:t>
        <w:tab/>
        <w:t>1608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A FORTALEZA </w:t>
        <w:tab/>
        <w:t>15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A TRINIDAD </w:t>
        <w:tab/>
        <w:t>1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LOSINNO MARIA </w:t>
        <w:tab/>
        <w:t>1358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ROOSELEER, ALEJANDRA </w:t>
        <w:tab/>
        <w:t>130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 MISSION </w:t>
        <w:tab/>
        <w:t>129375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0/1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PURE PRIZE (USA) </w:t>
        <w:tab/>
        <w:t>6434647.00</w:t>
        <w:tab/>
        <w:t>9</w:t>
        <w:tab/>
        <w:t>4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ROMAN RULER (USA) </w:t>
        <w:tab/>
        <w:t>6427795.00</w:t>
        <w:tab/>
        <w:t>11</w:t>
        <w:tab/>
        <w:t>0</w:t>
        <w:tab/>
        <w:t>1</w:t>
        <w:tab/>
        <w:t>2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EASING ALONG (USA) </w:t>
        <w:tab/>
        <w:t>6216513.00</w:t>
        <w:tab/>
        <w:t>10</w:t>
        <w:tab/>
        <w:t>5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KEY DEPUTY (USA) </w:t>
        <w:tab/>
        <w:t>5419317.00</w:t>
        <w:tab/>
        <w:t>15</w:t>
        <w:tab/>
        <w:t>0</w:t>
        <w:tab/>
        <w:t>0</w:t>
        <w:tab/>
        <w:t>2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ORPEN (USA) </w:t>
        <w:tab/>
        <w:t>5148452.00</w:t>
        <w:tab/>
        <w:t>11</w:t>
        <w:tab/>
        <w:t>0</w:t>
        <w:tab/>
        <w:t>5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HAT TRICK (JPN) </w:t>
        <w:tab/>
        <w:t>5045006.00</w:t>
        <w:tab/>
        <w:t>9</w:t>
        <w:tab/>
        <w:t>2</w:t>
        <w:tab/>
        <w:t>2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MUTAKDDIM (USA) </w:t>
        <w:tab/>
        <w:t>5014302.00</w:t>
        <w:tab/>
        <w:t>12</w:t>
        <w:tab/>
        <w:t>1</w:t>
        <w:tab/>
        <w:t>4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EXCHANGE RATE (USA) </w:t>
        <w:tab/>
        <w:t>4921942.00</w:t>
        <w:tab/>
        <w:t>13</w:t>
        <w:tab/>
        <w:t>1</w:t>
        <w:tab/>
        <w:t>3</w:t>
        <w:tab/>
        <w:t>1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EQUAL STRIPES </w:t>
        <w:tab/>
        <w:t>4668367.00</w:t>
        <w:tab/>
        <w:t>5</w:t>
        <w:tab/>
        <w:t>2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CATCHER IN THE RYE (IRE) </w:t>
        <w:tab/>
        <w:t>4206529.00</w:t>
        <w:tab/>
        <w:t>5</w:t>
        <w:tab/>
        <w:t>2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SIXTIES ICON (GB) </w:t>
        <w:tab/>
        <w:t>4181024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FORESTRY (USA) </w:t>
        <w:tab/>
        <w:t>4152721.00</w:t>
        <w:tab/>
        <w:t>7</w:t>
        <w:tab/>
        <w:t>1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HELIOSTATIC (IRE) </w:t>
        <w:tab/>
        <w:t>3837983.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HURRICANE CAT (USA) </w:t>
        <w:tab/>
        <w:t>3776284.00</w:t>
        <w:tab/>
        <w:t>8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INCLUDE (USA) </w:t>
        <w:tab/>
        <w:t>3434429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NOT FOR SALE </w:t>
        <w:tab/>
        <w:t>3267455.00</w:t>
        <w:tab/>
        <w:t>7</w:t>
        <w:tab/>
        <w:t>0</w:t>
        <w:tab/>
        <w:t>5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FREUD (USA) </w:t>
        <w:tab/>
        <w:t>3122745.00</w:t>
        <w:tab/>
        <w:t>6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PERFECTPERFORMANCE (USA) </w:t>
        <w:tab/>
        <w:t>3032907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CIMA DE TRIOMPHE (IRE) </w:t>
        <w:tab/>
        <w:t>2926880.00</w:t>
        <w:tab/>
        <w:t>5</w:t>
        <w:tab/>
        <w:t>1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EL CORREDOR (USA) </w:t>
        <w:tab/>
        <w:t>2889695.00</w:t>
        <w:tab/>
        <w:t>6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EL GARUFA </w:t>
        <w:tab/>
        <w:t>2863875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ARCHIPENKO (USA) </w:t>
        <w:tab/>
        <w:t>2713105.00</w:t>
        <w:tab/>
        <w:t>4</w:t>
        <w:tab/>
        <w:t>0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VAN NISTELROOY (USA) </w:t>
        <w:tab/>
        <w:t>2695401.00</w:t>
        <w:tab/>
        <w:t>8</w:t>
        <w:tab/>
        <w:t>0</w:t>
        <w:tab/>
        <w:t>0</w:t>
        <w:tab/>
        <w:t>5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INCURABLE OPTIMIST (USA) </w:t>
        <w:tab/>
        <w:t>2543912.00</w:t>
        <w:tab/>
        <w:t>4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HARLAN'S HOLIDAY (USA) </w:t>
        <w:tab/>
        <w:t>2205425.00</w:t>
        <w:tab/>
        <w:t>5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TAR DABBLER (USA) </w:t>
        <w:tab/>
        <w:t>2124144.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ZENSATIONAL (USA) </w:t>
        <w:tab/>
        <w:t>1938727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GRAND REWARD (USA) </w:t>
        <w:tab/>
        <w:t>1926831.00</w:t>
        <w:tab/>
        <w:t>5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OFFLEE WILD (USA) </w:t>
        <w:tab/>
        <w:t>187281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E DUBAI (USA) </w:t>
        <w:tab/>
        <w:t>1836066.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CITY BANKER </w:t>
        <w:tab/>
        <w:t>1825654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FIRE SLAM (USA) </w:t>
        <w:tab/>
        <w:t>1808795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TORM EMBRUJADO </w:t>
        <w:tab/>
        <w:t>1672985.00</w:t>
        <w:tab/>
        <w:t>4</w:t>
        <w:tab/>
        <w:t>0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MANIPULATOR (USA) </w:t>
        <w:tab/>
        <w:t>1619949.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INMINENTE </w:t>
        <w:tab/>
        <w:t>1586174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JUMP START (USA) </w:t>
        <w:tab/>
        <w:t>1534647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DYNAMIX (USA) </w:t>
        <w:tab/>
        <w:t>1392715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HALO SUNSHINE (USA) </w:t>
        <w:tab/>
        <w:t>1358466.00</w:t>
        <w:tab/>
        <w:t>6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POLLARD'S VISION (USA) </w:t>
        <w:tab/>
        <w:t>1323712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BROKEN VOW (USA) </w:t>
        <w:tab/>
        <w:t>12921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TORMY ATLANTIC (USA) </w:t>
        <w:tab/>
        <w:t>1251068.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ON VERON </w:t>
        <w:tab/>
        <w:t>120588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SEBI HALO </w:t>
        <w:tab/>
        <w:t>1188882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STORM SURGE (USA) </w:t>
        <w:tab/>
        <w:t>1185438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THE LEOPARD (USA) </w:t>
        <w:tab/>
        <w:t>1168876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ASIATIC BOY </w:t>
        <w:tab/>
        <w:t>112622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BAHIARO </w:t>
        <w:tab/>
        <w:t>1072551.00</w:t>
        <w:tab/>
        <w:t>4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CANDY RIDE </w:t>
        <w:tab/>
        <w:t>1052335.00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INDYGO SHINER (USA) </w:t>
        <w:tab/>
        <w:t>83863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HIDDEN TRUTH (USA) </w:t>
        <w:tab/>
        <w:t>831927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TRUE CAUSE (USA) </w:t>
        <w:tab/>
        <w:t>825482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EMPEROR RICHARD </w:t>
        <w:tab/>
        <w:t>76881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INTERPRETE </w:t>
        <w:tab/>
        <w:t>7687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LUHUK (USA) </w:t>
        <w:tab/>
        <w:t>74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MISSIONARY (USA) </w:t>
        <w:tab/>
        <w:t>71577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RIDER STRIPES </w:t>
        <w:tab/>
        <w:t>67530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QUE VIDA BUENA </w:t>
        <w:tab/>
        <w:t>66565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LRASSAAM (GB) </w:t>
        <w:tab/>
        <w:t>658383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TAWQEET (USA) </w:t>
        <w:tab/>
        <w:t>65830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SEATTLE FITZ </w:t>
        <w:tab/>
        <w:t>63856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LIZARD ISLAND (USA) </w:t>
        <w:tab/>
        <w:t>568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KING'S BEST (USA) </w:t>
        <w:tab/>
        <w:t>5085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DON VALIENTE </w:t>
        <w:tab/>
        <w:t>49455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CURLINELLO (USA) </w:t>
        <w:tab/>
        <w:t>477887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HONOUR AND GLORY (USA) </w:t>
        <w:tab/>
        <w:t>460307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HARD BUCK 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LEMON DROP KID </w:t>
        <w:tab/>
        <w:t>39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SIDNEY'S CANDY (USA) </w:t>
        <w:tab/>
        <w:t>37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LATIENDO </w:t>
        <w:tab/>
        <w:t>36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SUNRAY SPIRIT (USA) </w:t>
        <w:tab/>
        <w:t>36118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ART MASTER (USA) </w:t>
        <w:tab/>
        <w:t>3604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LUCK MONEY (IRE) </w:t>
        <w:tab/>
        <w:t>35083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FOOTSTEPSINTHESAND (GB) </w:t>
        <w:tab/>
        <w:t>31911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GREENSPRING (USA) </w:t>
        <w:tab/>
        <w:t>31087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LATENCY </w:t>
        <w:tab/>
        <w:t>30850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FAIRY MAGIC </w:t>
        <w:tab/>
        <w:t>3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GIANT'S CAUSEWAY (USA) </w:t>
        <w:tab/>
        <w:t>29424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AUSSIE RULES (USA) </w:t>
        <w:tab/>
        <w:t>28703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APTITUDE (USA) </w:t>
        <w:tab/>
        <w:t>28101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SCRIMSHAW </w:t>
        <w:tab/>
        <w:t>26394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EVER PEACE </w:t>
        <w:tab/>
        <w:t>2513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T.H. APPROVAL (USA) </w:t>
        <w:tab/>
        <w:t>2411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ANGIOLO </w:t>
        <w:tab/>
        <w:t>23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MR. LIGHT </w:t>
        <w:tab/>
        <w:t>22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DANCING FOR ME </w:t>
        <w:tab/>
        <w:t>2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JOHANNESBURG (USA) </w:t>
        <w:tab/>
        <w:t>20347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INTERACTION </w:t>
        <w:tab/>
        <w:t>20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ADO VUELTA </w:t>
        <w:tab/>
        <w:t>18792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FRENCH CHAMP 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MOUNT NELSON (GB) </w:t>
        <w:tab/>
        <w:t>17177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LUCKY ISLAND </w:t>
        <w:tab/>
        <w:t>17126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EDITOR'S NOTE (USA) </w:t>
        <w:tab/>
        <w:t>16462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DON INCAUTO </w:t>
        <w:tab/>
        <w:t>155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BOBOMAN (USA) </w:t>
        <w:tab/>
        <w:t>1542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RUSSIAN BLUE (IRE) </w:t>
        <w:tab/>
        <w:t>1515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TUMULTUOSO </w:t>
        <w:tab/>
        <w:t>1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FLESH FOR FANTASY </w:t>
        <w:tab/>
        <w:t>1278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IGFRID </w:t>
        <w:tab/>
        <w:t>1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TRATOSTAR (USA) </w:t>
        <w:tab/>
        <w:t>111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R. TROILO </w:t>
        <w:tab/>
        <w:t>100000.00</w:t>
        <w:tab/>
        <w:t>1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0/1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11926836.00</w:t>
        <w:tab/>
        <w:t>34</w:t>
        <w:tab/>
        <w:t>4</w:t>
        <w:tab/>
        <w:t>9</w:t>
        <w:tab/>
        <w:t>6 </w:t>
        <w:tab/>
        <w:t>9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7322809.00</w:t>
        <w:tab/>
        <w:t>14</w:t>
        <w:tab/>
        <w:t>3</w:t>
        <w:tab/>
        <w:t>1</w:t>
        <w:tab/>
        <w:t>2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ROY (USA) </w:t>
        <w:tab/>
        <w:t>7245286.00</w:t>
        <w:tab/>
        <w:t>11</w:t>
        <w:tab/>
        <w:t>0</w:t>
        <w:tab/>
        <w:t>4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BERNSTEIN (USA) </w:t>
        <w:tab/>
        <w:t>6598074.00</w:t>
        <w:tab/>
        <w:t>12</w:t>
        <w:tab/>
        <w:t>3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NUMEROUS (USA) </w:t>
        <w:tab/>
        <w:t>5447850.00</w:t>
        <w:tab/>
        <w:t>8</w:t>
        <w:tab/>
        <w:t>1</w:t>
        <w:tab/>
        <w:t>1</w:t>
        <w:tab/>
        <w:t>4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UNBRIDLED'S SONG (USA) </w:t>
        <w:tab/>
        <w:t>5069484.00</w:t>
        <w:tab/>
        <w:t>5</w:t>
        <w:tab/>
        <w:t>1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OUIS QUATORZE (USA) </w:t>
        <w:tab/>
        <w:t>4502491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ORPEN (USA) </w:t>
        <w:tab/>
        <w:t>4067848.00</w:t>
        <w:tab/>
        <w:t>7</w:t>
        <w:tab/>
        <w:t>2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ODE (USA) </w:t>
        <w:tab/>
        <w:t>3873978.00</w:t>
        <w:tab/>
        <w:t>8</w:t>
        <w:tab/>
        <w:t>0</w:t>
        <w:tab/>
        <w:t>2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UHUK (USA) </w:t>
        <w:tab/>
        <w:t>3715913.00</w:t>
        <w:tab/>
        <w:t>12</w:t>
        <w:tab/>
        <w:t>0</w:t>
        <w:tab/>
        <w:t>3</w:t>
        <w:tab/>
        <w:t>1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EASING ALONG (USA) </w:t>
        <w:tab/>
        <w:t>3360994.00</w:t>
        <w:tab/>
        <w:t>10</w:t>
        <w:tab/>
        <w:t>0</w:t>
        <w:tab/>
        <w:t>0</w:t>
        <w:tab/>
        <w:t>1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HONOUR AND GLORY (USA) </w:t>
        <w:tab/>
        <w:t>3278601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MATTY G (USA) </w:t>
        <w:tab/>
        <w:t>3122505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NOT FOR SALE </w:t>
        <w:tab/>
        <w:t>2975750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SALT LAKE (USA) </w:t>
        <w:tab/>
        <w:t>2766682.00</w:t>
        <w:tab/>
        <w:t>6</w:t>
        <w:tab/>
        <w:t>1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FITZCARRALDO </w:t>
        <w:tab/>
        <w:t>2750099.00</w:t>
        <w:tab/>
        <w:t>7</w:t>
        <w:tab/>
        <w:t>1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USSONET </w:t>
        <w:tab/>
        <w:t>2662003.00</w:t>
        <w:tab/>
        <w:t>4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SLEW GIN FIZZ (USA) </w:t>
        <w:tab/>
        <w:t>2326154.00</w:t>
        <w:tab/>
        <w:t>11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PURE PRIZE (USA) </w:t>
        <w:tab/>
        <w:t>2311465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DIXIE UNION </w:t>
        <w:tab/>
        <w:t>225165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CONFIDENTIAL TALK (USA) </w:t>
        <w:tab/>
        <w:t>2018907.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MARIA'S MON </w:t>
        <w:tab/>
        <w:t>1863280.00</w:t>
        <w:tab/>
        <w:t>4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ENGRILLADO </w:t>
        <w:tab/>
        <w:t>1751288.00</w:t>
        <w:tab/>
        <w:t>3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EEKING THE GOLD (USA) </w:t>
        <w:tab/>
        <w:t>1689979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CANDY STRIPES (USA) </w:t>
        <w:tab/>
        <w:t>1634024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SEÑOR JUEZ </w:t>
        <w:tab/>
        <w:t>1565945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RIDE THE RAILS (USA) </w:t>
        <w:tab/>
        <w:t>1534073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HY TOM (USA) </w:t>
        <w:tab/>
        <w:t>1523176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GHADEER (FR) </w:t>
        <w:tab/>
        <w:t>1523121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FRENCH DEPUTY </w:t>
        <w:tab/>
        <w:t>147873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NUREYEV (USA) </w:t>
        <w:tab/>
        <w:t>137705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LABEEB </w:t>
        <w:tab/>
        <w:t>13725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ONTESTED BID (USA) </w:t>
        <w:tab/>
        <w:t>1338939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GENERAL (FR) </w:t>
        <w:tab/>
        <w:t>120588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UTAKDDIM (USA) </w:t>
        <w:tab/>
        <w:t>12001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KI CHAMP (USA) </w:t>
        <w:tab/>
        <w:t>107243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POLIGLOTE (GB) </w:t>
        <w:tab/>
        <w:t>1044371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DANEHILL DANCER (IRE) </w:t>
        <w:tab/>
        <w:t>1044309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PARADE MARSHAL (USA) </w:t>
        <w:tab/>
        <w:t>1021131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UNRAY SPIRIT (USA) </w:t>
        <w:tab/>
        <w:t>1018873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INDYGO SHINER (USA) </w:t>
        <w:tab/>
        <w:t>101648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ACCEPTABLE (USA) </w:t>
        <w:tab/>
        <w:t>1002628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SINGSPIEL </w:t>
        <w:tab/>
        <w:t>985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HENNESSY (USA) </w:t>
        <w:tab/>
        <w:t>98392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MORE THAN READY (USA) </w:t>
        <w:tab/>
        <w:t>921839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SUMMER SQUALL </w:t>
        <w:tab/>
        <w:t>9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PETIT POUCET (GB) </w:t>
        <w:tab/>
        <w:t>90734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SEBI HALO </w:t>
        <w:tab/>
        <w:t>90153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DIGRESSION (USA) </w:t>
        <w:tab/>
        <w:t>859254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GONE WEST (USA) </w:t>
        <w:tab/>
        <w:t>837279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DISTORTED HUMOR (USA) </w:t>
        <w:tab/>
        <w:t>75881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WOODMAN </w:t>
        <w:tab/>
        <w:t>73433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CRAFTY PROSPECTOR (USA) </w:t>
        <w:tab/>
        <w:t>734327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MAD CHAMP </w:t>
        <w:tab/>
        <w:t>716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KINGMAMBO </w:t>
        <w:tab/>
        <w:t>7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ROMANOV (IRE) </w:t>
        <w:tab/>
        <w:t>6987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NUGGET POINT </w:t>
        <w:tab/>
        <w:t>694017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GRAND REWARD (USA) </w:t>
        <w:tab/>
        <w:t>68559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WILD EVENT (USA) </w:t>
        <w:tab/>
        <w:t>67783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ROAR (USA) </w:t>
        <w:tab/>
        <w:t>66509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HALO SUNSHINE (USA) </w:t>
        <w:tab/>
        <w:t>65568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DITOR'S NOTE (USA) </w:t>
        <w:tab/>
        <w:t>637437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L PRADO (IRE) </w:t>
        <w:tab/>
        <w:t>598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DIXIELAND BAND </w:t>
        <w:tab/>
        <w:t>583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COBB'S CREEK (USA) </w:t>
        <w:tab/>
        <w:t>565489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DISTINCT REALITY (USA) </w:t>
        <w:tab/>
        <w:t>5578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POTRILLON </w:t>
        <w:tab/>
        <w:t>54410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ALDEBARAN </w:t>
        <w:tab/>
        <w:t>5422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TALE OF THE CAT (USA) </w:t>
        <w:tab/>
        <w:t>50537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MT. LIVERMORE </w:t>
        <w:tab/>
        <w:t>4995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SIR CHESTER </w:t>
        <w:tab/>
        <w:t>47553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DEPUTY COMMANDER </w:t>
        <w:tab/>
        <w:t>46304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POTRILLAZO </w:t>
        <w:tab/>
        <w:t>44438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JADE HUNTER (USA) </w:t>
        <w:tab/>
        <w:t>4200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LERS FITZ </w:t>
        <w:tab/>
        <w:t>413439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EQUAL STRIPES </w:t>
        <w:tab/>
        <w:t>411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ARTURO P (USA) </w:t>
        <w:tab/>
        <w:t>41085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INCURABLE OPTIMIST (USA) </w:t>
        <w:tab/>
        <w:t>4086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HOUSEBUSTER (USA) </w:t>
        <w:tab/>
        <w:t>4025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HIDDEN PRIZE (USA) </w:t>
        <w:tab/>
        <w:t>38683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THUNDER GULCH (USA) </w:t>
        <w:tab/>
        <w:t>34819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MISSIONARY (USA) </w:t>
        <w:tab/>
        <w:t>34503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GRAND SLAM (USA) </w:t>
        <w:tab/>
        <w:t>3382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ILVER FINDER (USA) </w:t>
        <w:tab/>
        <w:t>3347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SMART STRIKE </w:t>
        <w:tab/>
        <w:t>3341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GULCH </w:t>
        <w:tab/>
        <w:t>32930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AHMAD </w:t>
        <w:tab/>
        <w:t>32772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BERTRANDO </w:t>
        <w:tab/>
        <w:t>32733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DALHART (USA) </w:t>
        <w:tab/>
        <w:t>31981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OFFICER </w:t>
        <w:tab/>
        <w:t>3087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LUCKY ROBERTO (USA) </w:t>
        <w:tab/>
        <w:t>30476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EQUALIZE (USA) </w:t>
        <w:tab/>
        <w:t>29254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FORLITANO </w:t>
        <w:tab/>
        <w:t>2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BOMBAZO TOSS </w:t>
        <w:tab/>
        <w:t>2708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PIVOTAL (GB) </w:t>
        <w:tab/>
        <w:t>27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FOREST GAZELLE </w:t>
        <w:tab/>
        <w:t>26394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RINGARO (USA) </w:t>
        <w:tab/>
        <w:t>256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CAPOTE </w:t>
        <w:tab/>
        <w:t>2553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SKY CLASSIC </w:t>
        <w:tab/>
        <w:t>25159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UNBRIDLED (USA) </w:t>
        <w:tab/>
        <w:t>251560.00</w:t>
        <w:tab/>
        <w:t>1</w:t>
        <w:tab/>
        <w:t>0</w:t>
        <w:tab/>
        <w:t>0</w:t>
        <w:tab/>
        <w:t>0 </w:t>
        <w:tab/>
        <w:t>1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0/1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TA. ELENA </w:t>
        <w:tab/>
        <w:t>10029910.00</w:t>
        <w:tab/>
        <w:t>8</w:t>
        <w:tab/>
        <w:t>3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ROVIDENCIA </w:t>
        <w:tab/>
        <w:t>6701497.00</w:t>
        <w:tab/>
        <w:t>11</w:t>
        <w:tab/>
        <w:t>4</w:t>
        <w:tab/>
        <w:t>5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FRONTERA (MZA) </w:t>
        <w:tab/>
        <w:t>4502738.00</w:t>
        <w:tab/>
        <w:t>6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JUAN ANTONIO (BV) </w:t>
        <w:tab/>
        <w:t>3998272.00</w:t>
        <w:tab/>
        <w:t>7</w:t>
        <w:tab/>
        <w:t>4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ALFALFAR </w:t>
        <w:tab/>
        <w:t>3902712.00</w:t>
        <w:tab/>
        <w:t>10</w:t>
        <w:tab/>
        <w:t>0</w:t>
        <w:tab/>
        <w:t>0</w:t>
        <w:tab/>
        <w:t>1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RUBIO B. </w:t>
        <w:tab/>
        <w:t>3854608.00</w:t>
        <w:tab/>
        <w:t>11</w:t>
        <w:tab/>
        <w:t>0</w:t>
        <w:tab/>
        <w:t>3</w:t>
        <w:tab/>
        <w:t>1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S MONJITAS </w:t>
        <w:tab/>
        <w:t>3464145.00</w:t>
        <w:tab/>
        <w:t>4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FACUNDITO </w:t>
        <w:tab/>
        <w:t>3136417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THE GUANTE </w:t>
        <w:tab/>
        <w:t>2908017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TRES G (SI) </w:t>
        <w:tab/>
        <w:t>2878865.00</w:t>
        <w:tab/>
        <w:t>5</w:t>
        <w:tab/>
        <w:t>1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DON LUIS </w:t>
        <w:tab/>
        <w:t>28495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RAS POZO DE LUNA </w:t>
        <w:tab/>
        <w:t>2724026.00</w:t>
        <w:tab/>
        <w:t>4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SANTA INES </w:t>
        <w:tab/>
        <w:t>2718254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ARAS FUTURO (S.I.) </w:t>
        <w:tab/>
        <w:t>2622994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DOÑA PANCHA </w:t>
        <w:tab/>
        <w:t>2407081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LA MANIJA </w:t>
        <w:tab/>
        <w:t>2375262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PAY UBRE (HA) (R) </w:t>
        <w:tab/>
        <w:t>2191479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CUMENEYEN </w:t>
        <w:tab/>
        <w:t>1808795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FIRMAMENTO </w:t>
        <w:tab/>
        <w:t>1734254.00</w:t>
        <w:tab/>
        <w:t>5</w:t>
        <w:tab/>
        <w:t>0</w:t>
        <w:tab/>
        <w:t>0</w:t>
        <w:tab/>
        <w:t>5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VACACION </w:t>
        <w:tab/>
        <w:t>1654583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TATA Y TIGRE </w:t>
        <w:tab/>
        <w:t>161572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OS 2 AMIGOS (R.IV) </w:t>
        <w:tab/>
        <w:t>1558042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ARCO IRIS </w:t>
        <w:tab/>
        <w:t>1468121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 POMME </w:t>
        <w:tab/>
        <w:t>1450774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ARAMPANGUE (SI) </w:t>
        <w:tab/>
        <w:t>143667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HS. FUTURO (SI) </w:t>
        <w:tab/>
        <w:t>1395912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AS CANARIAS </w:t>
        <w:tab/>
        <w:t>1390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RI-CA </w:t>
        <w:tab/>
        <w:t>134878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A PELADILLA </w:t>
        <w:tab/>
        <w:t>13029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MONTE SUALI </w:t>
        <w:tab/>
        <w:t>125744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TUD NOSOTROS </w:t>
        <w:tab/>
        <w:t>1249347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OS CRIOLLOS </w:t>
        <w:tab/>
        <w:t>1217864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 QUINTON LOBOS </w:t>
        <w:tab/>
        <w:t>1192337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KEYSER SOZE (S.FE) </w:t>
        <w:tab/>
        <w:t>1188272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DARK HORSE </w:t>
        <w:tab/>
        <w:t>1148817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ASUNCION </w:t>
        <w:tab/>
        <w:t>1099608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NUESTRAS HIJAS (LP) </w:t>
        <w:tab/>
        <w:t>1094238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L CHUCARO (MDP) </w:t>
        <w:tab/>
        <w:t>1020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3 DE ENERO (LP) </w:t>
        <w:tab/>
        <w:t>985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AN BENITO </w:t>
        <w:tab/>
        <w:t>902421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. DE B. </w:t>
        <w:tab/>
        <w:t>892736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TUD SANTA INES </w:t>
        <w:tab/>
        <w:t>89143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MASURO (AZUL) </w:t>
        <w:tab/>
        <w:t>88941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A QUEBRADA </w:t>
        <w:tab/>
        <w:t>874914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BOCA PAILA (AZUL) </w:t>
        <w:tab/>
        <w:t>854027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TRIO </w:t>
        <w:tab/>
        <w:t>8474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TRAMO 20 (SDE) </w:t>
        <w:tab/>
        <w:t>77386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ROSUER </w:t>
        <w:tab/>
        <w:t>77181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A TUTINA (PNA) </w:t>
        <w:tab/>
        <w:t>75741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SANTA MARIA DE ARARAS </w:t>
        <w:tab/>
        <w:t>7561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 CAMPANA </w:t>
        <w:tab/>
        <w:t>74375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FAMILLE </w:t>
        <w:tab/>
        <w:t>716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HERITAGE STUD </w:t>
        <w:tab/>
        <w:t>716365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.A.B. </w:t>
        <w:tab/>
        <w:t>709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GRAN DERBY </w:t>
        <w:tab/>
        <w:t>70823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LOS MOURE </w:t>
        <w:tab/>
        <w:t>70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DON DANY (PNA) </w:t>
        <w:tab/>
        <w:t>6996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COMALAL </w:t>
        <w:tab/>
        <w:t>6956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S DOS MANOS </w:t>
        <w:tab/>
        <w:t>69158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MAMINA </w:t>
        <w:tab/>
        <w:t>6860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DE GALERA </w:t>
        <w:tab/>
        <w:t>67847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POROTA </w:t>
        <w:tab/>
        <w:t>67530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JET SET </w:t>
        <w:tab/>
        <w:t>67480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/>
      </w:pPr>
      <w:r>
        <w:rPr>
          <w:rFonts w:cs="Verdana" w:ascii="Verdana" w:hAnsi="Verdana"/>
          <w:sz w:val="11"/>
          <w:szCs w:val="11"/>
        </w:rPr>
        <w:t>64</w:t>
        <w:tab/>
        <w:t xml:space="preserve">LAS 3 SEMILLAS (STA.) </w:t>
        <w:tab/>
        <w:t>604069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MARIPA </w:t>
        <w:tab/>
        <w:t>60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RENACER </w:t>
        <w:tab/>
        <w:t>5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A SICILIANA (AZUL) </w:t>
        <w:tab/>
        <w:t>57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RINCON DEL REY </w:t>
        <w:tab/>
        <w:t>573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.A. </w:t>
        <w:tab/>
        <w:t>5710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DON QUIJOTE 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MI METEJON (SI) </w:t>
        <w:tab/>
        <w:t>563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SAN LORENZO </w:t>
        <w:tab/>
        <w:t>560618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OS EDUCADITOS (LP) </w:t>
        <w:tab/>
        <w:t>5578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ACONCAGUA (MENDOZA) </w:t>
        <w:tab/>
        <w:t>545932.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L INSISTENTE </w:t>
        <w:tab/>
        <w:t>542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DREAM AND WISH </w:t>
        <w:tab/>
        <w:t>52076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TRIUNVIRATO </w:t>
        <w:tab/>
        <w:t>5114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ORILLA DEL MONTE </w:t>
        <w:tab/>
        <w:t>505887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BIYULA (TUC) </w:t>
        <w:tab/>
        <w:t>4995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MISTERIO (GGUAY) </w:t>
        <w:tab/>
        <w:t>47553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GABIGU </w:t>
        <w:tab/>
        <w:t>472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SAN SILVESTRE (GGCHU </w:t>
        <w:tab/>
        <w:t>463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 PORA (LP) </w:t>
        <w:tab/>
        <w:t>4588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CIERRO CON TODOS </w:t>
        <w:tab/>
        <w:t>44438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JUANA MARIA (SI) </w:t>
        <w:tab/>
        <w:t>4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AS RAICES </w:t>
        <w:tab/>
        <w:t>438878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A CUOTA </w:t>
        <w:tab/>
        <w:t>4362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A.S.F. </w:t>
        <w:tab/>
        <w:t>434614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MM (CDIA) </w:t>
        <w:tab/>
        <w:t>434225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HARAS SAN FRANCESCO 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CARLOMAGNO </w:t>
        <w:tab/>
        <w:t>4082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GERARDO </w:t>
        <w:tab/>
        <w:t>407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HORIZONTE (R) </w:t>
        <w:tab/>
        <w:t>40634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MAYFLOWER </w:t>
        <w:tab/>
        <w:t>40564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EL GUSY </w:t>
        <w:tab/>
        <w:t>3953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TUD SANTO DOMINGO </w:t>
        <w:tab/>
        <w:t>39445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MI MARTINCITO </w:t>
        <w:tab/>
        <w:t>374354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EL RETO </w:t>
        <w:tab/>
        <w:t>364239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OS PATRIOS </w:t>
        <w:tab/>
        <w:t>359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 ADELAIDA </w:t>
        <w:tab/>
        <w:t>356808.00</w:t>
        <w:tab/>
        <w:t>0</w:t>
        <w:tab/>
        <w:t>0</w:t>
        <w:tab/>
        <w:t>0</w:t>
        <w:tab/>
        <w:t>0 </w:t>
        <w:tab/>
        <w:t>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39:00Z</dcterms:created>
  <dc:creator>NN</dc:creator>
  <dc:description/>
  <cp:keywords/>
  <dc:language>en-US</dc:language>
  <cp:lastModifiedBy>NN</cp:lastModifiedBy>
  <dcterms:modified xsi:type="dcterms:W3CDTF">2017-01-02T18:50:00Z</dcterms:modified>
  <cp:revision>4</cp:revision>
  <dc:subject/>
  <dc:title>Estadística Nacional General de Haras por sumas</dc:title>
</cp:coreProperties>
</file>