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/>
          <w:color w:val="000000"/>
          <w:sz w:val="16"/>
          <w:szCs w:val="16"/>
          <w:lang w:eastAsia="es-ES"/>
        </w:rPr>
        <w:t>ESTADISTICA GENERALES OCTUBRE 31 DE 2019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/>
          <w:color w:val="000000"/>
          <w:sz w:val="16"/>
          <w:szCs w:val="16"/>
          <w:lang w:eastAsia="es-ES"/>
        </w:rPr>
        <w:t>Pto.</w:t>
        <w:tab/>
        <w:t>PADRILLO</w:t>
        <w:tab/>
        <w:t>SUMAS</w:t>
        <w:tab/>
        <w:t>P1</w:t>
        <w:tab/>
        <w:t>HG</w:t>
        <w:tab/>
        <w:t>HC</w:t>
        <w:tab/>
        <w:t>CLG</w:t>
        <w:tab/>
        <w:t>G1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OMAN RULE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9,283,831</w:t>
        <w:tab/>
        <w:t>148</w:t>
        <w:tab/>
        <w:t>108</w:t>
        <w:tab/>
        <w:t>227</w:t>
        <w:tab/>
        <w:t>5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QUAL STRIPES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5,104,860</w:t>
        <w:tab/>
        <w:t>95</w:t>
        <w:tab/>
        <w:t>72</w:t>
        <w:tab/>
        <w:t>147</w:t>
        <w:tab/>
        <w:t>1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ORTIF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0,219,880</w:t>
        <w:tab/>
        <w:t>48</w:t>
        <w:tab/>
        <w:t>29</w:t>
        <w:tab/>
        <w:t>80</w:t>
        <w:tab/>
        <w:t>12</w:t>
        <w:tab/>
        <w:t>5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ORPEN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9,668,685</w:t>
        <w:tab/>
        <w:t>95</w:t>
        <w:tab/>
        <w:t>62</w:t>
        <w:tab/>
        <w:t>142</w:t>
        <w:tab/>
        <w:t>1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REASURE BEACH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6,140,261</w:t>
        <w:tab/>
        <w:t>58</w:t>
        <w:tab/>
        <w:t>42</w:t>
        <w:tab/>
        <w:t>111</w:t>
        <w:tab/>
        <w:t>11</w:t>
        <w:tab/>
        <w:t>5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NIPULATO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6,054,291</w:t>
        <w:tab/>
        <w:t>109</w:t>
        <w:tab/>
        <w:t>73</w:t>
        <w:tab/>
        <w:t>175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IDNEY'S CAND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5,876,891</w:t>
        <w:tab/>
        <w:t>102</w:t>
        <w:tab/>
        <w:t>72</w:t>
        <w:tab/>
        <w:t>158</w:t>
        <w:tab/>
        <w:t>1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TCHER IN THE RYE (IRE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5,481,498</w:t>
        <w:tab/>
        <w:t>81</w:t>
        <w:tab/>
        <w:t>60</w:t>
        <w:tab/>
        <w:t>172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IZARD ISLAN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5,120,705</w:t>
        <w:tab/>
        <w:t>95</w:t>
        <w:tab/>
        <w:t>71</w:t>
        <w:tab/>
        <w:t>187</w:t>
        <w:tab/>
        <w:t>5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1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URRICANE CA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3,812,291</w:t>
        <w:tab/>
        <w:t>93</w:t>
        <w:tab/>
        <w:t>66</w:t>
        <w:tab/>
        <w:t>141</w:t>
        <w:tab/>
        <w:t>4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1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NGIOL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2,933,045</w:t>
        <w:tab/>
        <w:t>79</w:t>
        <w:tab/>
        <w:t>51</w:t>
        <w:tab/>
        <w:t>127</w:t>
        <w:tab/>
        <w:t>1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1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EBI HAL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2,053,097</w:t>
        <w:tab/>
        <w:t>78</w:t>
        <w:tab/>
        <w:t>50</w:t>
        <w:tab/>
        <w:t>130</w:t>
        <w:tab/>
        <w:t>14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1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URE PRIZ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1,906,402</w:t>
        <w:tab/>
        <w:t>99</w:t>
        <w:tab/>
        <w:t>68</w:t>
        <w:tab/>
        <w:t>161</w:t>
        <w:tab/>
        <w:t>7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1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RAND REWAR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1,312,410</w:t>
        <w:tab/>
        <w:t>75</w:t>
        <w:tab/>
        <w:t>55</w:t>
        <w:tab/>
        <w:t>146</w:t>
        <w:tab/>
        <w:t>7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1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EATTLE FITZ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0,234,142</w:t>
        <w:tab/>
        <w:t>66</w:t>
        <w:tab/>
        <w:t>53</w:t>
        <w:tab/>
        <w:t>129</w:t>
        <w:tab/>
        <w:t>5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1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IMA DE TRIOMPHE (IRE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9,871,630</w:t>
        <w:tab/>
        <w:t>83</w:t>
        <w:tab/>
        <w:t>56</w:t>
        <w:tab/>
        <w:t>136</w:t>
        <w:tab/>
        <w:t>4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1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XCHANGE RAT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8,911,590</w:t>
        <w:tab/>
        <w:t>57</w:t>
        <w:tab/>
        <w:t>43</w:t>
        <w:tab/>
        <w:t>97</w:t>
        <w:tab/>
        <w:t>9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1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KEY DEPUT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8,805,472</w:t>
        <w:tab/>
        <w:t>59</w:t>
        <w:tab/>
        <w:t>41</w:t>
        <w:tab/>
        <w:t>82</w:t>
        <w:tab/>
        <w:t>7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1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IXTIES ICON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7,353,781</w:t>
        <w:tab/>
        <w:t>65</w:t>
        <w:tab/>
        <w:t>47</w:t>
        <w:tab/>
        <w:t>117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2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ELIOSTATIC (IRE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7,181,750</w:t>
        <w:tab/>
        <w:t>55</w:t>
        <w:tab/>
        <w:t>39</w:t>
        <w:tab/>
        <w:t>75</w:t>
        <w:tab/>
        <w:t>7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2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AN NISTELROO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5,633,498</w:t>
        <w:tab/>
        <w:t>57</w:t>
        <w:tab/>
        <w:t>37</w:t>
        <w:tab/>
        <w:t>88</w:t>
        <w:tab/>
        <w:t>7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2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OUNT NELSON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5,444,881</w:t>
        <w:tab/>
        <w:t>61</w:t>
        <w:tab/>
        <w:t>40</w:t>
        <w:tab/>
        <w:t>97</w:t>
        <w:tab/>
        <w:t>4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2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TERACTION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5,282,150</w:t>
        <w:tab/>
        <w:t>47</w:t>
        <w:tab/>
        <w:t>35</w:t>
        <w:tab/>
        <w:t>80</w:t>
        <w:tab/>
        <w:t>5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2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STER OF HOUND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4,691,033</w:t>
        <w:tab/>
        <w:t>45</w:t>
        <w:tab/>
        <w:t>36</w:t>
        <w:tab/>
        <w:t>115</w:t>
        <w:tab/>
        <w:t>4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2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ITYSCAPE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4,523,800</w:t>
        <w:tab/>
        <w:t>40</w:t>
        <w:tab/>
        <w:t>32</w:t>
        <w:tab/>
        <w:t>69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2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ASING ALONG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4,164,657</w:t>
        <w:tab/>
        <w:t>62</w:t>
        <w:tab/>
        <w:t>43</w:t>
        <w:tab/>
        <w:t>84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2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NOT FOR SAL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4,110,671</w:t>
        <w:tab/>
        <w:t>66</w:t>
        <w:tab/>
        <w:t>44</w:t>
        <w:tab/>
        <w:t>112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2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RUE CAUS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4,050,525</w:t>
        <w:tab/>
        <w:t>55</w:t>
        <w:tab/>
        <w:t>34</w:t>
        <w:tab/>
        <w:t>89</w:t>
        <w:tab/>
        <w:t>3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2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SIATIC BOY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3,608,860</w:t>
        <w:tab/>
        <w:t>51</w:t>
        <w:tab/>
        <w:t>39</w:t>
        <w:tab/>
        <w:t>116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3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 DUBAI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2,448,980</w:t>
        <w:tab/>
        <w:t>58</w:t>
        <w:tab/>
        <w:t>43</w:t>
        <w:tab/>
        <w:t>113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3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IOLENC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1,926,795</w:t>
        <w:tab/>
        <w:t>36</w:t>
        <w:tab/>
        <w:t>26</w:t>
        <w:tab/>
        <w:t>59</w:t>
        <w:tab/>
        <w:t>5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3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YNAMIX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1,794,520</w:t>
        <w:tab/>
        <w:t>50</w:t>
        <w:tab/>
        <w:t>36</w:t>
        <w:tab/>
        <w:t>90</w:t>
        <w:tab/>
        <w:t>7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3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RATEGIC PRINCE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1,399,639</w:t>
        <w:tab/>
        <w:t>40</w:t>
        <w:tab/>
        <w:t>26</w:t>
        <w:tab/>
        <w:t>75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3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MPEROR RICHARD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1,375,980</w:t>
        <w:tab/>
        <w:t>54</w:t>
        <w:tab/>
        <w:t>38</w:t>
        <w:tab/>
        <w:t>107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3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MPANOLOGIS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1,374,940</w:t>
        <w:tab/>
        <w:t>29</w:t>
        <w:tab/>
        <w:t>25</w:t>
        <w:tab/>
        <w:t>68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3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REENSPRING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1,149,036</w:t>
        <w:tab/>
        <w:t>43</w:t>
        <w:tab/>
        <w:t>29</w:t>
        <w:tab/>
        <w:t>66</w:t>
        <w:tab/>
        <w:t>5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3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ORM SURG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1,145,420</w:t>
        <w:tab/>
        <w:t>55</w:t>
        <w:tab/>
        <w:t>34</w:t>
        <w:tab/>
        <w:t>80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3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NDORSEMEN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1,080,751</w:t>
        <w:tab/>
        <w:t>31</w:t>
        <w:tab/>
        <w:t>26</w:t>
        <w:tab/>
        <w:t>77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3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ZENSATIONAL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0,111,835</w:t>
        <w:tab/>
        <w:t>36</w:t>
        <w:tab/>
        <w:t>22</w:t>
        <w:tab/>
        <w:t>77</w:t>
        <w:tab/>
        <w:t>4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4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EÑOR CAND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,924,835</w:t>
        <w:tab/>
        <w:t>28</w:t>
        <w:tab/>
        <w:t>20</w:t>
        <w:tab/>
        <w:t>42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4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REU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,778,628</w:t>
        <w:tab/>
        <w:t>33</w:t>
        <w:tab/>
        <w:t>27</w:t>
        <w:tab/>
        <w:t>95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4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VALIENT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,252,641</w:t>
        <w:tab/>
        <w:t>42</w:t>
        <w:tab/>
        <w:t>29</w:t>
        <w:tab/>
        <w:t>90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4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ERFECTPERFORMANC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939,020</w:t>
        <w:tab/>
        <w:t>34</w:t>
        <w:tab/>
        <w:t>22</w:t>
        <w:tab/>
        <w:t>75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4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QUE VIDA BUENA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870,173</w:t>
        <w:tab/>
        <w:t>41</w:t>
        <w:tab/>
        <w:t>33</w:t>
        <w:tab/>
        <w:t>83</w:t>
        <w:tab/>
        <w:t>3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4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XPRESSIVE HAL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185,538</w:t>
        <w:tab/>
        <w:t>32</w:t>
        <w:tab/>
        <w:t>26</w:t>
        <w:tab/>
        <w:t>71</w:t>
        <w:tab/>
        <w:t>3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4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EMOTE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083,700</w:t>
        <w:tab/>
        <w:t>24</w:t>
        <w:tab/>
        <w:t>18</w:t>
        <w:tab/>
        <w:t>43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4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SPIR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850,840</w:t>
        <w:tab/>
        <w:t>36</w:t>
        <w:tab/>
        <w:t>29</w:t>
        <w:tab/>
        <w:t>8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4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LAN'S HOLIDA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632,096</w:t>
        <w:tab/>
        <w:t>24</w:t>
        <w:tab/>
        <w:t>15</w:t>
        <w:tab/>
        <w:t>37</w:t>
        <w:tab/>
        <w:t>5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4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JUMP STAR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460,870</w:t>
        <w:tab/>
        <w:t>31</w:t>
        <w:tab/>
        <w:t>24</w:t>
        <w:tab/>
        <w:t>75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5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AR DABBLE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420,889</w:t>
        <w:tab/>
        <w:t>31</w:t>
        <w:tab/>
        <w:t>24</w:t>
        <w:tab/>
        <w:t>77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5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HE LEOPAR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169,023</w:t>
        <w:tab/>
        <w:t>33</w:t>
        <w:tab/>
        <w:t>25</w:t>
        <w:tab/>
        <w:t>69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5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AY THIRST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142,425</w:t>
        <w:tab/>
        <w:t>26</w:t>
        <w:tab/>
        <w:t>20</w:t>
        <w:tab/>
        <w:t>47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5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MPASIVO CAT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026,230</w:t>
        <w:tab/>
        <w:t>28</w:t>
        <w:tab/>
        <w:t>19</w:t>
        <w:tab/>
        <w:t>51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5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OST IMPROVED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610,643</w:t>
        <w:tab/>
        <w:t>21</w:t>
        <w:tab/>
        <w:t>17</w:t>
        <w:tab/>
        <w:t>7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5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UTAKDDIM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552,741</w:t>
        <w:tab/>
        <w:t>27</w:t>
        <w:tab/>
        <w:t>16</w:t>
        <w:tab/>
        <w:t>38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5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CLUD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002,748</w:t>
        <w:tab/>
        <w:t>29</w:t>
        <w:tab/>
        <w:t>22</w:t>
        <w:tab/>
        <w:t>43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5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OLLARD'S VISION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988,220</w:t>
        <w:tab/>
        <w:t>39</w:t>
        <w:tab/>
        <w:t>24</w:t>
        <w:tab/>
        <w:t>63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5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ALID STRIPES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955,860</w:t>
        <w:tab/>
        <w:t>24</w:t>
        <w:tab/>
        <w:t>19</w:t>
        <w:tab/>
        <w:t>6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5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UGGESTIVE BOY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838,900</w:t>
        <w:tab/>
        <w:t>12</w:t>
        <w:tab/>
        <w:t>9</w:t>
        <w:tab/>
        <w:t>31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6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LRASSAAM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578,576</w:t>
        <w:tab/>
        <w:t>23</w:t>
        <w:tab/>
        <w:t>17</w:t>
        <w:tab/>
        <w:t>5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6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LOBAL HUNTER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552,075</w:t>
        <w:tab/>
        <w:t>22</w:t>
        <w:tab/>
        <w:t>20</w:t>
        <w:tab/>
        <w:t>53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6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CURABLE OPTIMIS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544,290</w:t>
        <w:tab/>
        <w:t>21</w:t>
        <w:tab/>
        <w:t>18</w:t>
        <w:tab/>
        <w:t>63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6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VER PEAC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496,915</w:t>
        <w:tab/>
        <w:t>29</w:t>
        <w:tab/>
        <w:t>16</w:t>
        <w:tab/>
        <w:t>53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6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ITY BANKER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470,644</w:t>
        <w:tab/>
        <w:t>15</w:t>
        <w:tab/>
        <w:t>9</w:t>
        <w:tab/>
        <w:t>35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6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OUTH KISSING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238,250</w:t>
        <w:tab/>
        <w:t>24</w:t>
        <w:tab/>
        <w:t>18</w:t>
        <w:tab/>
        <w:t>3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6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ILOSO EMPEROR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952,140</w:t>
        <w:tab/>
        <w:t>22</w:t>
        <w:tab/>
        <w:t>15</w:t>
        <w:tab/>
        <w:t>37</w:t>
        <w:tab/>
        <w:t>4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6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RCHIPENKO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737,851</w:t>
        <w:tab/>
        <w:t>13</w:t>
        <w:tab/>
        <w:t>7</w:t>
        <w:tab/>
        <w:t>19</w:t>
        <w:tab/>
        <w:t>6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6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J BE K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291,000</w:t>
        <w:tab/>
        <w:t>14</w:t>
        <w:tab/>
        <w:t>12</w:t>
        <w:tab/>
        <w:t>23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6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URLINELLO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204,560</w:t>
        <w:tab/>
        <w:t>22</w:t>
        <w:tab/>
        <w:t>14</w:t>
        <w:tab/>
        <w:t>36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7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INCAUT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203,600</w:t>
        <w:tab/>
        <w:t>19</w:t>
        <w:tab/>
        <w:t>17</w:t>
        <w:tab/>
        <w:t>54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7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UCK MONEY (IRE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135,030</w:t>
        <w:tab/>
        <w:t>19</w:t>
        <w:tab/>
        <w:t>13</w:t>
        <w:tab/>
        <w:t>4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7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LESH FOR FANTASY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028,732</w:t>
        <w:tab/>
        <w:t>19</w:t>
        <w:tab/>
        <w:t>15</w:t>
        <w:tab/>
        <w:t>48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7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IRE SLAM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804,680</w:t>
        <w:tab/>
        <w:t>20</w:t>
        <w:tab/>
        <w:t>14</w:t>
        <w:tab/>
        <w:t>46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7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NJIZ LAK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781,450</w:t>
        <w:tab/>
        <w:t>12</w:t>
        <w:tab/>
        <w:t>7</w:t>
        <w:tab/>
        <w:t>15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7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DY POINT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689,546</w:t>
        <w:tab/>
        <w:t>15</w:t>
        <w:tab/>
        <w:t>11</w:t>
        <w:tab/>
        <w:t>39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7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ORTAL DEL ALT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592,220</w:t>
        <w:tab/>
        <w:t>9</w:t>
        <w:tab/>
        <w:t>7</w:t>
        <w:tab/>
        <w:t>24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7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.H. APPROVAL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365,350</w:t>
        <w:tab/>
        <w:t>9</w:t>
        <w:tab/>
        <w:t>3</w:t>
        <w:tab/>
        <w:t>6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7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UDDHA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356,100</w:t>
        <w:tab/>
        <w:t>12</w:t>
        <w:tab/>
        <w:t>12</w:t>
        <w:tab/>
        <w:t>62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7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AR RUNNER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355,935</w:t>
        <w:tab/>
        <w:t>15</w:t>
        <w:tab/>
        <w:t>12</w:t>
        <w:tab/>
        <w:t>26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8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IGFRID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309,900</w:t>
        <w:tab/>
        <w:t>10</w:t>
        <w:tab/>
        <w:t>7</w:t>
        <w:tab/>
        <w:t>22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8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RAGOTER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248,550</w:t>
        <w:tab/>
        <w:t>6</w:t>
        <w:tab/>
        <w:t>4</w:t>
        <w:tab/>
        <w:t>12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8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DYGO SHINE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203,540</w:t>
        <w:tab/>
        <w:t>17</w:t>
        <w:tab/>
        <w:t>13</w:t>
        <w:tab/>
        <w:t>27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8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GNES GOLD (JPN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183,750</w:t>
        <w:tab/>
        <w:t>5</w:t>
        <w:tab/>
        <w:t>3</w:t>
        <w:tab/>
        <w:t>4</w:t>
        <w:tab/>
        <w:t>2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8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ONOUR AND GLOR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180,576</w:t>
        <w:tab/>
        <w:t>15</w:t>
        <w:tab/>
        <w:t>11</w:t>
        <w:tab/>
        <w:t>32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8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INGOTE DE OR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085,536</w:t>
        <w:tab/>
        <w:t>10</w:t>
        <w:tab/>
        <w:t>8</w:t>
        <w:tab/>
        <w:t>53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8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RT MASTE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037,360</w:t>
        <w:tab/>
        <w:t>15</w:t>
        <w:tab/>
        <w:t>12</w:t>
        <w:tab/>
        <w:t>4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8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NSISTEN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949,030</w:t>
        <w:tab/>
        <w:t>18</w:t>
        <w:tab/>
        <w:t>9</w:t>
        <w:tab/>
        <w:t>23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8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UNBRIDLE'S DREAM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905,050</w:t>
        <w:tab/>
        <w:t>17</w:t>
        <w:tab/>
        <w:t>12</w:t>
        <w:tab/>
        <w:t>38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8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LUSOR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93,750</w:t>
        <w:tab/>
        <w:t>12</w:t>
        <w:tab/>
        <w:t>10</w:t>
        <w:tab/>
        <w:t>37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9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HUCK BERRY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62,100</w:t>
        <w:tab/>
        <w:t>12</w:t>
        <w:tab/>
        <w:t>11</w:t>
        <w:tab/>
        <w:t>37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9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LEW GIN FIZZ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587,450</w:t>
        <w:tab/>
        <w:t>14</w:t>
        <w:tab/>
        <w:t>12</w:t>
        <w:tab/>
        <w:t>3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9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FRUN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566,388</w:t>
        <w:tab/>
        <w:t>6</w:t>
        <w:tab/>
        <w:t>4</w:t>
        <w:tab/>
        <w:t>24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9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RIPES SONG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515,000</w:t>
        <w:tab/>
        <w:t>8</w:t>
        <w:tab/>
        <w:t>5</w:t>
        <w:tab/>
        <w:t>10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9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LPHA PLU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504,151</w:t>
        <w:tab/>
        <w:t>20</w:t>
        <w:tab/>
        <w:t>13</w:t>
        <w:tab/>
        <w:t>43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9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MPEROR JONE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473,449</w:t>
        <w:tab/>
        <w:t>12</w:t>
        <w:tab/>
        <w:t>11</w:t>
        <w:tab/>
        <w:t>64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9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KTUB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407,338</w:t>
        <w:tab/>
        <w:t>11</w:t>
        <w:tab/>
        <w:t>8</w:t>
        <w:tab/>
        <w:t>24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9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SMIC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98,419</w:t>
        <w:tab/>
        <w:t>9</w:t>
        <w:tab/>
        <w:t>7</w:t>
        <w:tab/>
        <w:t>31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9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EST BOB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38,200</w:t>
        <w:tab/>
        <w:t>10</w:t>
        <w:tab/>
        <w:t>8</w:t>
        <w:tab/>
        <w:t>29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9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MMANUEL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25,870</w:t>
        <w:tab/>
        <w:t>5</w:t>
        <w:tab/>
        <w:t>5</w:t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395" w:leader="none"/>
          <w:tab w:val="left" w:pos="5103" w:leader="none"/>
          <w:tab w:val="left" w:pos="5670" w:leader="none"/>
          <w:tab w:val="left" w:pos="6521" w:leader="none"/>
          <w:tab w:val="left" w:pos="6989" w:leader="none"/>
          <w:tab w:val="left" w:pos="8189" w:leader="none"/>
          <w:tab w:val="left" w:pos="9389" w:leader="none"/>
          <w:tab w:val="left" w:pos="1058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10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P CANDY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11,800</w:t>
        <w:tab/>
        <w:t>8</w:t>
        <w:tab/>
        <w:t>5</w:t>
        <w:tab/>
        <w:t>13</w:t>
        <w:tab/>
        <w:t>0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797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655" w:leader="none"/>
          <w:tab w:val="left" w:pos="8757" w:leader="none"/>
          <w:tab w:val="left" w:pos="9337" w:leader="none"/>
          <w:tab w:val="left" w:pos="10037" w:leader="none"/>
          <w:tab w:val="left" w:pos="10677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/>
          <w:color w:val="000000"/>
          <w:sz w:val="16"/>
          <w:szCs w:val="16"/>
          <w:lang w:eastAsia="es-ES"/>
        </w:rPr>
        <w:t>Pto.</w:t>
        <w:tab/>
        <w:t>CRIADOR</w:t>
        <w:tab/>
        <w:t>SUMAS</w:t>
        <w:tab/>
        <w:t>P1</w:t>
        <w:tab/>
        <w:t>HG</w:t>
        <w:tab/>
        <w:t>HC</w:t>
        <w:tab/>
        <w:t>CLG</w:t>
        <w:tab/>
        <w:t>G1G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IRMAMEN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9,425,930</w:t>
        <w:tab/>
        <w:t>226</w:t>
        <w:tab/>
        <w:t>157</w:t>
        <w:tab/>
        <w:t>376</w:t>
        <w:tab/>
        <w:t>23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PARAIS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1,005,236</w:t>
        <w:tab/>
        <w:t>227</w:t>
        <w:tab/>
        <w:t>155</w:t>
        <w:tab/>
        <w:t>396</w:t>
        <w:tab/>
        <w:t>3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PASIO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7,371,560</w:t>
        <w:tab/>
        <w:t>216</w:t>
        <w:tab/>
        <w:t>151</w:t>
        <w:tab/>
        <w:t>355</w:t>
        <w:tab/>
        <w:t>15</w:t>
        <w:tab/>
        <w:t>4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BOLENG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3,130,217</w:t>
        <w:tab/>
        <w:t>165</w:t>
        <w:tab/>
        <w:t>124</w:t>
        <w:tab/>
        <w:t>302</w:t>
        <w:tab/>
        <w:t>17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QUEBRAD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2,194,292</w:t>
        <w:tab/>
        <w:t>178</w:t>
        <w:tab/>
        <w:t>130</w:t>
        <w:tab/>
        <w:t>306</w:t>
        <w:tab/>
        <w:t>20</w:t>
        <w:tab/>
        <w:t>3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BIZNAG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6,986,689</w:t>
        <w:tab/>
        <w:t>110</w:t>
        <w:tab/>
        <w:t>77</w:t>
        <w:tab/>
        <w:t>210</w:t>
        <w:tab/>
        <w:t>13</w:t>
        <w:tab/>
        <w:t>5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ACACIO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1,645,185</w:t>
        <w:tab/>
        <w:t>166</w:t>
        <w:tab/>
        <w:t>129</w:t>
        <w:tab/>
        <w:t>279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 xml:space="preserve">SANTA MARIA DE 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ab/>
        <w:t>ARARAS</w:t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6,740,767</w:t>
        <w:tab/>
        <w:t>90</w:t>
        <w:tab/>
        <w:t>68</w:t>
        <w:tab/>
        <w:t>140</w:t>
        <w:tab/>
        <w:t>7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NTA INE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2,318,110</w:t>
        <w:tab/>
        <w:t>67</w:t>
        <w:tab/>
        <w:t>45</w:t>
        <w:tab/>
        <w:t>122</w:t>
        <w:tab/>
        <w:t>8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ALFALFAR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6,189,772</w:t>
        <w:tab/>
        <w:t>53</w:t>
        <w:tab/>
        <w:t>37</w:t>
        <w:tab/>
        <w:t>73</w:t>
        <w:tab/>
        <w:t>6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ESPERANZ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5,255,846</w:t>
        <w:tab/>
        <w:t>50</w:t>
        <w:tab/>
        <w:t>42</w:t>
        <w:tab/>
        <w:t>109</w:t>
        <w:tab/>
        <w:t>4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E LA POMM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4,665,678</w:t>
        <w:tab/>
        <w:t>42</w:t>
        <w:tab/>
        <w:t>30</w:t>
        <w:tab/>
        <w:t>81</w:t>
        <w:tab/>
        <w:t>3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PROVIDENCI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4,081,450</w:t>
        <w:tab/>
        <w:t>48</w:t>
        <w:tab/>
        <w:t>36</w:t>
        <w:tab/>
        <w:t>88</w:t>
        <w:tab/>
        <w:t>4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ADARKBLAR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3,149,803</w:t>
        <w:tab/>
        <w:t>59</w:t>
        <w:tab/>
        <w:t>50</w:t>
        <w:tab/>
        <w:t>156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N BENI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2,036,670</w:t>
        <w:tab/>
        <w:t>42</w:t>
        <w:tab/>
        <w:t>24</w:t>
        <w:tab/>
        <w:t>54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YAY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1,340,253</w:t>
        <w:tab/>
        <w:t>42</w:t>
        <w:tab/>
        <w:t>35</w:t>
        <w:tab/>
        <w:t>91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 xml:space="preserve">SAN LORENZO DE 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ab/>
        <w:t>ARECO</w:t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0,937,430</w:t>
        <w:tab/>
        <w:t>35</w:t>
        <w:tab/>
        <w:t>23</w:t>
        <w:tab/>
        <w:t>73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FLORENTIN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0,810,844</w:t>
        <w:tab/>
        <w:t>43</w:t>
        <w:tab/>
        <w:t>34</w:t>
        <w:tab/>
        <w:t>86</w:t>
        <w:tab/>
        <w:t>3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RAMPANGU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0,382,000</w:t>
        <w:tab/>
        <w:t>37</w:t>
        <w:tab/>
        <w:t>25</w:t>
        <w:tab/>
        <w:t>60</w:t>
        <w:tab/>
        <w:t>5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TURF</w:t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0,074,622</w:t>
        <w:tab/>
        <w:t>39</w:t>
        <w:tab/>
        <w:t>27</w:t>
        <w:tab/>
        <w:t>78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ORILLA DEL MONT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,724,280</w:t>
        <w:tab/>
        <w:t>46</w:t>
        <w:tab/>
        <w:t>32</w:t>
        <w:tab/>
        <w:t>83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MANIJ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,431,420</w:t>
        <w:tab/>
        <w:t>38</w:t>
        <w:tab/>
        <w:t>24</w:t>
        <w:tab/>
        <w:t>50</w:t>
        <w:tab/>
        <w:t>5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IKEDA S.R.L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,130,325</w:t>
        <w:tab/>
        <w:t>37</w:t>
        <w:tab/>
        <w:t>21</w:t>
        <w:tab/>
        <w:t>50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MALLI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720,828</w:t>
        <w:tab/>
        <w:t>33</w:t>
        <w:tab/>
        <w:t>26</w:t>
        <w:tab/>
        <w:t>57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RIPLE ALLIANCE S.A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687,966</w:t>
        <w:tab/>
        <w:t>28</w:t>
        <w:tab/>
        <w:t>20</w:t>
        <w:tab/>
        <w:t>65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ODEO CHIC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518,729</w:t>
        <w:tab/>
        <w:t>29</w:t>
        <w:tab/>
        <w:t>20</w:t>
        <w:tab/>
        <w:t>51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OZO DE LUN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472,500</w:t>
        <w:tab/>
        <w:t>28</w:t>
        <w:tab/>
        <w:t>23</w:t>
        <w:tab/>
        <w:t>49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FUTURO S.R.L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281,557</w:t>
        <w:tab/>
        <w:t>21</w:t>
        <w:tab/>
        <w:t>14</w:t>
        <w:tab/>
        <w:t>34</w:t>
        <w:tab/>
        <w:t>4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ELINCU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964,417</w:t>
        <w:tab/>
        <w:t>37</w:t>
        <w:tab/>
        <w:t>26</w:t>
        <w:tab/>
        <w:t>56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S RAICE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940,265</w:t>
        <w:tab/>
        <w:t>29</w:t>
        <w:tab/>
        <w:t>18</w:t>
        <w:tab/>
        <w:t>43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HENAUT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194,560</w:t>
        <w:tab/>
        <w:t>30</w:t>
        <w:tab/>
        <w:t>20</w:t>
        <w:tab/>
        <w:t>44</w:t>
        <w:tab/>
        <w:t>4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GUSY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085,550</w:t>
        <w:tab/>
        <w:t>13</w:t>
        <w:tab/>
        <w:t>8</w:t>
        <w:tab/>
        <w:t>26</w:t>
        <w:tab/>
        <w:t>4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ARCANGEL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052,833</w:t>
        <w:tab/>
        <w:t>27</w:t>
        <w:tab/>
        <w:t>20</w:t>
        <w:tab/>
        <w:t>71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UMENEYE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860,300</w:t>
        <w:tab/>
        <w:t>32</w:t>
        <w:tab/>
        <w:t>22</w:t>
        <w:tab/>
        <w:t>7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RROYO DE LUN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258,620</w:t>
        <w:tab/>
        <w:t>30</w:t>
        <w:tab/>
        <w:t>20</w:t>
        <w:tab/>
        <w:t>49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 xml:space="preserve">HARAS RIO DOIS 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ab/>
        <w:t>IRMAOS S.R.L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400,650</w:t>
        <w:tab/>
        <w:t>12</w:t>
        <w:tab/>
        <w:t>10</w:t>
        <w:tab/>
        <w:t>24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DOGUI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370,450</w:t>
        <w:tab/>
        <w:t>14</w:t>
        <w:tab/>
        <w:t>11</w:t>
        <w:tab/>
        <w:t>34</w:t>
        <w:tab/>
        <w:t>3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LEYENDA DE AREC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256,350</w:t>
        <w:tab/>
        <w:t>19</w:t>
        <w:tab/>
        <w:t>13</w:t>
        <w:tab/>
        <w:t>48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RESPO ANA MARIA</w:t>
        <w:tab/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2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>CRESPO PEDRO MANUEL</w:t>
        </w:r>
      </w:hyperlink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3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>CRESPO FELIX EDUARDO</w:t>
        </w:r>
      </w:hyperlink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0FF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4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>PEREZ DE CRESPO</w:t>
        </w:r>
      </w:hyperlink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hyperlink r:id="rId5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ab/>
          <w:t>ANA MARIA</w:t>
        </w:r>
      </w:hyperlink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123,200</w:t>
        <w:tab/>
        <w:t>27</w:t>
        <w:tab/>
        <w:t>14</w:t>
        <w:tab/>
        <w:t>36</w:t>
        <w:tab/>
        <w:t>0</w:t>
        <w:tab/>
        <w:t>0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IOART S. A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025,150</w:t>
        <w:tab/>
        <w:t>12</w:t>
        <w:tab/>
        <w:t>8</w:t>
        <w:tab/>
        <w:t>20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GENERACIO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931,620</w:t>
        <w:tab/>
        <w:t>15</w:t>
        <w:tab/>
        <w:t>13</w:t>
        <w:tab/>
        <w:t>3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STANCIA LA JOSEFIN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919,108</w:t>
        <w:tab/>
        <w:t>20</w:t>
        <w:tab/>
        <w:t>14</w:t>
        <w:tab/>
        <w:t>31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CACHAGUA S. A.</w:t>
        <w:tab/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6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 xml:space="preserve">HARAS POZO DE LUNA </w:t>
        </w:r>
      </w:hyperlink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874,850</w:t>
        <w:tab/>
        <w:t>18</w:t>
        <w:tab/>
        <w:t>10</w:t>
        <w:tab/>
        <w:t>27</w:t>
        <w:tab/>
        <w:t>1</w:t>
        <w:tab/>
        <w:t>0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SAM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850,550</w:t>
        <w:tab/>
        <w:t>20</w:t>
        <w:tab/>
        <w:t>15</w:t>
        <w:tab/>
        <w:t>56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TE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760,788</w:t>
        <w:tab/>
        <w:t>14</w:t>
        <w:tab/>
        <w:t>10</w:t>
        <w:tab/>
        <w:t>43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ALBI ERNESTO A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683,950</w:t>
        <w:tab/>
        <w:t>17</w:t>
        <w:tab/>
        <w:t>14</w:t>
        <w:tab/>
        <w:t>30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RYJUA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532,284</w:t>
        <w:tab/>
        <w:t>14</w:t>
        <w:tab/>
        <w:t>11</w:t>
        <w:tab/>
        <w:t>5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WING</w:t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380,950</w:t>
        <w:tab/>
        <w:t>20</w:t>
        <w:tab/>
        <w:t>11</w:t>
        <w:tab/>
        <w:t>29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ECOVEC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298,760</w:t>
        <w:tab/>
        <w:t>22</w:t>
        <w:tab/>
        <w:t>17</w:t>
        <w:tab/>
        <w:t>39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ILU</w:t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241,110</w:t>
        <w:tab/>
        <w:t>14</w:t>
        <w:tab/>
        <w:t>13</w:t>
        <w:tab/>
        <w:t>63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ENTRERRIAN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152,890</w:t>
        <w:tab/>
        <w:t>15</w:t>
        <w:tab/>
        <w:t>6</w:t>
        <w:tab/>
        <w:t>16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 xml:space="preserve">LOS CUATRO 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ab/>
        <w:t>CANDADO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090,280</w:t>
        <w:tab/>
        <w:t>16</w:t>
        <w:tab/>
        <w:t>12</w:t>
        <w:tab/>
        <w:t>38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S DESAGUE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040,950</w:t>
        <w:tab/>
        <w:t>24</w:t>
        <w:tab/>
        <w:t>16</w:t>
        <w:tab/>
        <w:t>4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SINNO PATRICIO F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025,650</w:t>
        <w:tab/>
        <w:t>12</w:t>
        <w:tab/>
        <w:t>11</w:t>
        <w:tab/>
        <w:t>38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 xml:space="preserve">SAN IGNACIO DE 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ab/>
        <w:t>LOYOLA</w:t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822,013</w:t>
        <w:tab/>
        <w:t>9</w:t>
        <w:tab/>
        <w:t>4</w:t>
        <w:tab/>
        <w:t>12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NIC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788,975</w:t>
        <w:tab/>
        <w:t>16</w:t>
        <w:tab/>
        <w:t>10</w:t>
        <w:tab/>
        <w:t>24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PESADILL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750,883</w:t>
        <w:tab/>
        <w:t>12</w:t>
        <w:tab/>
        <w:t>10</w:t>
        <w:tab/>
        <w:t>42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IVERES</w:t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521,525</w:t>
        <w:tab/>
        <w:t>15</w:t>
        <w:tab/>
        <w:t>12</w:t>
        <w:tab/>
        <w:t>3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 xml:space="preserve">LA CATEDRAL DE 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ab/>
        <w:t>PALERM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483,400</w:t>
        <w:tab/>
        <w:t>15</w:t>
        <w:tab/>
        <w:t>13</w:t>
        <w:tab/>
        <w:t>36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LBORAD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361,189</w:t>
        <w:tab/>
        <w:t>16</w:t>
        <w:tab/>
        <w:t>15</w:t>
        <w:tab/>
        <w:t>46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STIRPE DE CRIADORE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139,100</w:t>
        <w:tab/>
        <w:t>15</w:t>
        <w:tab/>
        <w:t>12</w:t>
        <w:tab/>
        <w:t>23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LOMINO S.A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117,950</w:t>
        <w:tab/>
        <w:t>11</w:t>
        <w:tab/>
        <w:t>6</w:t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 Y R</w:t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076,808</w:t>
        <w:tab/>
        <w:t>19</w:t>
        <w:tab/>
        <w:t>12</w:t>
        <w:tab/>
        <w:t>28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HALARIS S.R.L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933,451</w:t>
        <w:tab/>
        <w:t>10</w:t>
        <w:tab/>
        <w:t>9</w:t>
        <w:tab/>
        <w:t>34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NOR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836,100</w:t>
        <w:tab/>
        <w:t>8</w:t>
        <w:tab/>
        <w:t>6</w:t>
        <w:tab/>
        <w:t>23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IBALD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83,000</w:t>
        <w:tab/>
        <w:t>3</w:t>
        <w:tab/>
        <w:t>1</w:t>
        <w:tab/>
        <w:t>3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YANGONE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58,700</w:t>
        <w:tab/>
        <w:t>7</w:t>
        <w:tab/>
        <w:t>1</w:t>
        <w:tab/>
        <w:t>9</w:t>
        <w:tab/>
        <w:t>6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ASPAROTTO IVAN R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19,800</w:t>
        <w:tab/>
        <w:t>13</w:t>
        <w:tab/>
        <w:t>6</w:t>
        <w:tab/>
        <w:t>15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S DOS MANO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17,520</w:t>
        <w:tab/>
        <w:t>8</w:t>
        <w:tab/>
        <w:t>6</w:t>
        <w:tab/>
        <w:t>43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 xml:space="preserve">HARAS BLOODHORSE 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671,600</w:t>
        <w:tab/>
        <w:t>13</w:t>
        <w:tab/>
        <w:t>11</w:t>
        <w:tab/>
        <w:t>3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ENCONTRAD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636,350</w:t>
        <w:tab/>
        <w:t>14</w:t>
        <w:tab/>
        <w:t>8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JURI JOS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601,490</w:t>
        <w:tab/>
        <w:t>18</w:t>
        <w:tab/>
        <w:t>12</w:t>
        <w:tab/>
        <w:t>2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UNA NEGRA S.R.L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477,596</w:t>
        <w:tab/>
        <w:t>14</w:t>
        <w:tab/>
        <w:t>9</w:t>
        <w:tab/>
        <w:t>27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RESPO ANA MARIA</w:t>
        <w:tab/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7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>CRESPO PEDRO MANUEL</w:t>
        </w:r>
      </w:hyperlink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8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>CRESPO FELIX E.</w:t>
        </w:r>
      </w:hyperlink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474,150</w:t>
        <w:tab/>
        <w:t>10</w:t>
        <w:tab/>
        <w:t>8</w:t>
        <w:tab/>
        <w:t>21</w:t>
        <w:tab/>
        <w:t>0</w:t>
        <w:tab/>
        <w:t>0</w:t>
      </w:r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A. ELEN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412,800</w:t>
        <w:tab/>
        <w:t>6</w:t>
        <w:tab/>
        <w:t>6</w:t>
        <w:tab/>
        <w:t>15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MADRIN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89,650</w:t>
        <w:tab/>
        <w:t>8</w:t>
        <w:tab/>
        <w:t>6</w:t>
        <w:tab/>
        <w:t>2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USASTI</w:t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86,227</w:t>
        <w:tab/>
        <w:t>8</w:t>
        <w:tab/>
        <w:t>6</w:t>
        <w:tab/>
        <w:t>33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BEGAR S.A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85,093</w:t>
        <w:tab/>
        <w:t>6</w:t>
        <w:tab/>
        <w:t>4</w:t>
        <w:tab/>
        <w:t>1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VALIERI ANSELMO E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72,400</w:t>
        <w:tab/>
        <w:t>9</w:t>
        <w:tab/>
        <w:t>5</w:t>
        <w:tab/>
        <w:t>11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NARUTH S. R. L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50,800</w:t>
        <w:tab/>
        <w:t>13</w:t>
        <w:tab/>
        <w:t>10</w:t>
        <w:tab/>
        <w:t>22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FORTALEZ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16,400</w:t>
        <w:tab/>
        <w:t>7</w:t>
        <w:tab/>
        <w:t>5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UTHER EDUARDO C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96,700</w:t>
        <w:tab/>
        <w:t>4</w:t>
        <w:tab/>
        <w:t>3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S DURMIENTE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86,660</w:t>
        <w:tab/>
        <w:t>11</w:t>
        <w:tab/>
        <w:t>7</w:t>
        <w:tab/>
        <w:t>2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RENACER S.R.L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55,100</w:t>
        <w:tab/>
        <w:t>11</w:t>
        <w:tab/>
        <w:t>8</w:t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CILOBO CARLO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17,100</w:t>
        <w:tab/>
        <w:t>4</w:t>
        <w:tab/>
        <w:t>2</w:t>
        <w:tab/>
        <w:t>5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EGLIN LUIS EDUARD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95,930</w:t>
        <w:tab/>
        <w:t>8</w:t>
        <w:tab/>
        <w:t>6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CHAÑAR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65,686</w:t>
        <w:tab/>
        <w:t>7</w:t>
        <w:tab/>
        <w:t>6</w:t>
        <w:tab/>
        <w:t>2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NELSON JOSE MARI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65,650</w:t>
        <w:tab/>
        <w:t>5</w:t>
        <w:tab/>
        <w:t>2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ANCHO GRAND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22,250</w:t>
        <w:tab/>
        <w:t>5</w:t>
        <w:tab/>
        <w:t>5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VOURNEE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02,000</w:t>
        <w:tab/>
        <w:t>6</w:t>
        <w:tab/>
        <w:t>3</w:t>
        <w:tab/>
        <w:t>2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SANTIAG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072,450</w:t>
        <w:tab/>
        <w:t>13</w:t>
        <w:tab/>
        <w:t>7</w:t>
        <w:tab/>
        <w:t>2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OLVEYRA EDUARD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941,070</w:t>
        <w:tab/>
        <w:t>8</w:t>
        <w:tab/>
        <w:t>5</w:t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CARPELLO GUSTAV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923,800</w:t>
        <w:tab/>
        <w:t>10</w:t>
        <w:tab/>
        <w:t>9</w:t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 xml:space="preserve">AVILEZ SALAS 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ab/>
        <w:t>OSWALDO ANTONI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905,239</w:t>
        <w:tab/>
        <w:t>3</w:t>
        <w:tab/>
        <w:t>2</w:t>
        <w:tab/>
        <w:t>8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 xml:space="preserve">TOMAS PORCEL JOSE 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ab/>
        <w:t xml:space="preserve">ALBERTO Y TOMAS 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ab/>
        <w:t>PATRICIO JOSE SH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877,700</w:t>
        <w:tab/>
        <w:t>8</w:t>
        <w:tab/>
        <w:t>6</w:t>
        <w:tab/>
        <w:t>2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MA LIND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873,280</w:t>
        <w:tab/>
        <w:t>11</w:t>
        <w:tab/>
        <w:t>7</w:t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 xml:space="preserve">AVERSA PABLO 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ab/>
        <w:t>HUMBERTO SUCESIO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872,235</w:t>
        <w:tab/>
        <w:t>13</w:t>
        <w:tab/>
        <w:t>9</w:t>
        <w:tab/>
        <w:t>19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 xml:space="preserve">MARTINEZ DE HOZ 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ab/>
        <w:t>SANTIAG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869,000</w:t>
        <w:tab/>
        <w:t>4</w:t>
        <w:tab/>
        <w:t>2</w:t>
        <w:tab/>
        <w:t>13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 xml:space="preserve">STUD HARAS GRAN 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ab/>
        <w:t>MUÑECA S. A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837,250</w:t>
        <w:tab/>
        <w:t>6</w:t>
        <w:tab/>
        <w:t>6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552" w:leader="none"/>
          <w:tab w:val="left" w:pos="4253" w:leader="none"/>
          <w:tab w:val="left" w:pos="4962" w:leader="none"/>
          <w:tab w:val="left" w:pos="5529" w:leader="none"/>
          <w:tab w:val="left" w:pos="6237" w:leader="none"/>
          <w:tab w:val="left" w:pos="6804" w:leader="none"/>
          <w:tab w:val="left" w:pos="7309" w:leader="none"/>
          <w:tab w:val="left" w:pos="7655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0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ÑA PANCH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828,887</w:t>
        <w:tab/>
        <w:t>8</w:t>
        <w:tab/>
        <w:t>4</w:t>
        <w:tab/>
        <w:t>18</w:t>
        <w:tab/>
        <w:t>0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230" w:leader="none"/>
          <w:tab w:val="left" w:pos="1100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Pto.</w:t>
        <w:tab/>
        <w:t>CABALLERIZA</w:t>
        <w:tab/>
        <w:t>SUMAS</w:t>
        <w:tab/>
        <w:t>P1</w:t>
        <w:tab/>
        <w:t>PG</w:t>
        <w:tab/>
        <w:t>PC</w:t>
        <w:tab/>
        <w:t>CLG</w:t>
        <w:tab/>
        <w:t>G1G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IRMAMEN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3,492,525</w:t>
        <w:tab/>
        <w:t>39</w:t>
        <w:tab/>
        <w:t>28</w:t>
        <w:tab/>
        <w:t>59</w:t>
        <w:tab/>
        <w:t>4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UBIO B</w:t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1,577,010</w:t>
        <w:tab/>
        <w:t>40</w:t>
        <w:tab/>
        <w:t>22</w:t>
        <w:tab/>
        <w:t>46</w:t>
        <w:tab/>
        <w:t>4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UD RDI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,958,575</w:t>
        <w:tab/>
        <w:t>22</w:t>
        <w:tab/>
        <w:t>14</w:t>
        <w:tab/>
        <w:t>24</w:t>
        <w:tab/>
        <w:t>4</w:t>
        <w:tab/>
        <w:t>3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POZO DE LUNA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,468,700</w:t>
        <w:tab/>
        <w:t>28</w:t>
        <w:tab/>
        <w:t>22</w:t>
        <w:tab/>
        <w:t>40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.DE B.</w:t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,316,547</w:t>
        <w:tab/>
        <w:t>25</w:t>
        <w:tab/>
        <w:t>16</w:t>
        <w:tab/>
        <w:t>50</w:t>
        <w:tab/>
        <w:t>7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A. ELENA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,074,660</w:t>
        <w:tab/>
        <w:t>21</w:t>
        <w:tab/>
        <w:t>16</w:t>
        <w:tab/>
        <w:t>41</w:t>
        <w:tab/>
        <w:t>5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S MONJITA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,002,450</w:t>
        <w:tab/>
        <w:t>18</w:t>
        <w:tab/>
        <w:t>10</w:t>
        <w:tab/>
        <w:t>35</w:t>
        <w:tab/>
        <w:t>3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 xml:space="preserve">HARAS EL ANGEL DE VENECIA 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928,770</w:t>
        <w:tab/>
        <w:t>19</w:t>
        <w:tab/>
        <w:t>13</w:t>
        <w:tab/>
        <w:t>26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YFLOWER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756,350</w:t>
        <w:tab/>
        <w:t>39</w:t>
        <w:tab/>
        <w:t>22</w:t>
        <w:tab/>
        <w:t>37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ARK HORSE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240,700</w:t>
        <w:tab/>
        <w:t>19</w:t>
        <w:tab/>
        <w:t>13</w:t>
        <w:tab/>
        <w:t>27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JUAN ANTONIO (BV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166,140</w:t>
        <w:tab/>
        <w:t>27</w:t>
        <w:tab/>
        <w:t>22</w:t>
        <w:tab/>
        <w:t>43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S PATRIO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977,895</w:t>
        <w:tab/>
        <w:t>22</w:t>
        <w:tab/>
        <w:t>10</w:t>
        <w:tab/>
        <w:t>23</w:t>
        <w:tab/>
        <w:t>9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MINA</w:t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543,650</w:t>
        <w:tab/>
        <w:t>37</w:t>
        <w:tab/>
        <w:t>27</w:t>
        <w:tab/>
        <w:t>53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ARABO</w:t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370,550</w:t>
        <w:tab/>
        <w:t>28</w:t>
        <w:tab/>
        <w:t>18</w:t>
        <w:tab/>
        <w:t>33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PHILLIPSON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074,100</w:t>
        <w:tab/>
        <w:t>28</w:t>
        <w:tab/>
        <w:t>16</w:t>
        <w:tab/>
        <w:t>22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ARQUE PATRICIO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707,250</w:t>
        <w:tab/>
        <w:t>12</w:t>
        <w:tab/>
        <w:t>8</w:t>
        <w:tab/>
        <w:t>15</w:t>
        <w:tab/>
        <w:t>3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RAMO 20 (SDE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660,775</w:t>
        <w:tab/>
        <w:t>24</w:t>
        <w:tab/>
        <w:t>17</w:t>
        <w:tab/>
        <w:t>40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NUESTRAS HIJAS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554,538</w:t>
        <w:tab/>
        <w:t>18</w:t>
        <w:tab/>
        <w:t>9</w:t>
        <w:tab/>
        <w:t>12</w:t>
        <w:tab/>
        <w:t>7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FUTURO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550,450</w:t>
        <w:tab/>
        <w:t>11</w:t>
        <w:tab/>
        <w:t>6</w:t>
        <w:tab/>
        <w:t>16</w:t>
        <w:tab/>
        <w:t>3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NORA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469,000</w:t>
        <w:tab/>
        <w:t>10</w:t>
        <w:tab/>
        <w:t>6</w:t>
        <w:tab/>
        <w:t>21</w:t>
        <w:tab/>
        <w:t>2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N BENI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344,370</w:t>
        <w:tab/>
        <w:t>19</w:t>
        <w:tab/>
        <w:t>10</w:t>
        <w:tab/>
        <w:t>20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S CANARIA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087,440</w:t>
        <w:tab/>
        <w:t>23</w:t>
        <w:tab/>
        <w:t>16</w:t>
        <w:tab/>
        <w:t>35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ALFALFAR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070,913</w:t>
        <w:tab/>
        <w:t>15</w:t>
        <w:tab/>
        <w:t>9</w:t>
        <w:tab/>
        <w:t>19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PROVIDENCI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794,200</w:t>
        <w:tab/>
        <w:t>17</w:t>
        <w:tab/>
        <w:t>13</w:t>
        <w:tab/>
        <w:t>30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MALAL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417,500</w:t>
        <w:tab/>
        <w:t>12</w:t>
        <w:tab/>
        <w:t>7</w:t>
        <w:tab/>
        <w:t>14</w:t>
        <w:tab/>
        <w:t>4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UEY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319,200</w:t>
        <w:tab/>
        <w:t>10</w:t>
        <w:tab/>
        <w:t>7</w:t>
        <w:tab/>
        <w:t>20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ACACIO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217,710</w:t>
        <w:tab/>
        <w:t>19</w:t>
        <w:tab/>
        <w:t>16</w:t>
        <w:tab/>
        <w:t>24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N LORENZ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171,240</w:t>
        <w:tab/>
        <w:t>28</w:t>
        <w:tab/>
        <w:t>19</w:t>
        <w:tab/>
        <w:t>31</w:t>
        <w:tab/>
        <w:t>4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FRONTERA (MZA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166,950</w:t>
        <w:tab/>
        <w:t>16</w:t>
        <w:tab/>
        <w:t>14</w:t>
        <w:tab/>
        <w:t>2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UMENEYEN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072,540</w:t>
        <w:tab/>
        <w:t>20</w:t>
        <w:tab/>
        <w:t>15</w:t>
        <w:tab/>
        <w:t>3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SUNCION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007,450</w:t>
        <w:tab/>
        <w:t>6</w:t>
        <w:tab/>
        <w:t>2</w:t>
        <w:tab/>
        <w:t>4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URQUIZA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773,910</w:t>
        <w:tab/>
        <w:t>9</w:t>
        <w:tab/>
        <w:t>4</w:t>
        <w:tab/>
        <w:t>4</w:t>
        <w:tab/>
        <w:t>6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MANIJ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653,900</w:t>
        <w:tab/>
        <w:t>15</w:t>
        <w:tab/>
        <w:t>10</w:t>
        <w:tab/>
        <w:t>24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S ESTRELLA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595,900</w:t>
        <w:tab/>
        <w:t>18</w:t>
        <w:tab/>
        <w:t>12</w:t>
        <w:tab/>
        <w:t>24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GUSY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451,600</w:t>
        <w:tab/>
        <w:t>11</w:t>
        <w:tab/>
        <w:t>7</w:t>
        <w:tab/>
        <w:t>12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GRUÑON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250,400</w:t>
        <w:tab/>
        <w:t>19</w:t>
        <w:tab/>
        <w:t>12</w:t>
        <w:tab/>
        <w:t>2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ÑA PANCH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219,866</w:t>
        <w:tab/>
        <w:t>20</w:t>
        <w:tab/>
        <w:t>12</w:t>
        <w:tab/>
        <w:t>22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POMM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165,500</w:t>
        <w:tab/>
        <w:t>11</w:t>
        <w:tab/>
        <w:t>10</w:t>
        <w:tab/>
        <w:t>2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RAMPANGUE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922,300</w:t>
        <w:tab/>
        <w:t>9</w:t>
        <w:tab/>
        <w:t>6</w:t>
        <w:tab/>
        <w:t>14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PULPO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911,670</w:t>
        <w:tab/>
        <w:t>17</w:t>
        <w:tab/>
        <w:t>13</w:t>
        <w:tab/>
        <w:t>33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SIE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810,794</w:t>
        <w:tab/>
        <w:t>9</w:t>
        <w:tab/>
        <w:t>6</w:t>
        <w:tab/>
        <w:t>14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CLAN CORRIENTES (CTES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508,600</w:t>
        <w:tab/>
        <w:t>6</w:t>
        <w:tab/>
        <w:t>2</w:t>
        <w:tab/>
        <w:t>2</w:t>
        <w:tab/>
        <w:t>4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GENERACIO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452,020</w:t>
        <w:tab/>
        <w:t>9</w:t>
        <w:tab/>
        <w:t>8</w:t>
        <w:tab/>
        <w:t>2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ACUNDITO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419,650</w:t>
        <w:tab/>
        <w:t>12</w:t>
        <w:tab/>
        <w:t>8</w:t>
        <w:tab/>
        <w:t>22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NUEVA IMAGEN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416,900</w:t>
        <w:tab/>
        <w:t>10</w:t>
        <w:tab/>
        <w:t>4</w:t>
        <w:tab/>
        <w:t>11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STELGRANDE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363,300</w:t>
        <w:tab/>
        <w:t>8</w:t>
        <w:tab/>
        <w:t>6</w:t>
        <w:tab/>
        <w:t>13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DILU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206,200</w:t>
        <w:tab/>
        <w:t>10</w:t>
        <w:tab/>
        <w:t>9</w:t>
        <w:tab/>
        <w:t>44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GRAN ROBERT (AZL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190,100</w:t>
        <w:tab/>
        <w:t>12</w:t>
        <w:tab/>
        <w:t>7</w:t>
        <w:tab/>
        <w:t>11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RCA BORRADA (CDU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162,300</w:t>
        <w:tab/>
        <w:t>3</w:t>
        <w:tab/>
        <w:t>1</w:t>
        <w:tab/>
        <w:t>6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RES JOTAS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117,450</w:t>
        <w:tab/>
        <w:t>16</w:t>
        <w:tab/>
        <w:t>12</w:t>
        <w:tab/>
        <w:t>2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CUOT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108,680</w:t>
        <w:tab/>
        <w:t>11</w:t>
        <w:tab/>
        <w:t>9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NUMERO 22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104,400</w:t>
        <w:tab/>
        <w:t>9</w:t>
        <w:tab/>
        <w:t>3</w:t>
        <w:tab/>
        <w:t>4</w:t>
        <w:tab/>
        <w:t>6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LEGRI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101,500</w:t>
        <w:tab/>
        <w:t>3</w:t>
        <w:tab/>
        <w:t>2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NTA INE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036,400</w:t>
        <w:tab/>
        <w:t>9</w:t>
        <w:tab/>
        <w:t>7</w:t>
        <w:tab/>
        <w:t>17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.M. (SI)</w:t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030,200</w:t>
        <w:tab/>
        <w:t>4</w:t>
        <w:tab/>
        <w:t>3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UD NOSOTROS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987,600</w:t>
        <w:tab/>
        <w:t>4</w:t>
        <w:tab/>
        <w:t>3</w:t>
        <w:tab/>
        <w:t>8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ME. FABRE (FR)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983,000</w:t>
        <w:tab/>
        <w:t>3</w:t>
        <w:tab/>
        <w:t>1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STAÑON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958,300</w:t>
        <w:tab/>
        <w:t>9</w:t>
        <w:tab/>
        <w:t>8</w:t>
        <w:tab/>
        <w:t>16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ERRE</w:t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949,350</w:t>
        <w:tab/>
        <w:t>12</w:t>
        <w:tab/>
        <w:t>11</w:t>
        <w:tab/>
        <w:t>17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S RAICE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935,850</w:t>
        <w:tab/>
        <w:t>7</w:t>
        <w:tab/>
        <w:t>3</w:t>
        <w:tab/>
        <w:t>12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VALENTINO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935,563</w:t>
        <w:tab/>
        <w:t>9</w:t>
        <w:tab/>
        <w:t>6</w:t>
        <w:tab/>
        <w:t>9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S ANTIGUOS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910,325</w:t>
        <w:tab/>
        <w:t>4</w:t>
        <w:tab/>
        <w:t>1</w:t>
        <w:tab/>
        <w:t>1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CHUCHY (AZL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839,900</w:t>
        <w:tab/>
        <w:t>9</w:t>
        <w:tab/>
        <w:t>5</w:t>
        <w:tab/>
        <w:t>14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. DE G.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87,750</w:t>
        <w:tab/>
        <w:t>7</w:t>
        <w:tab/>
        <w:t>5</w:t>
        <w:tab/>
        <w:t>9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IBALDO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83,000</w:t>
        <w:tab/>
        <w:t>3</w:t>
        <w:tab/>
        <w:t>1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DERIVA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77,400</w:t>
        <w:tab/>
        <w:t>5</w:t>
        <w:tab/>
        <w:t>2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QUEBRAD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75,845</w:t>
        <w:tab/>
        <w:t>8</w:t>
        <w:tab/>
        <w:t>7</w:t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BU-MANZ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71,700</w:t>
        <w:tab/>
        <w:t>12</w:t>
        <w:tab/>
        <w:t>7</w:t>
        <w:tab/>
        <w:t>11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ORCIMONT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692,400</w:t>
        <w:tab/>
        <w:t>10</w:t>
        <w:tab/>
        <w:t>4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OLIMP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676,050</w:t>
        <w:tab/>
        <w:t>10</w:t>
        <w:tab/>
        <w:t>4</w:t>
        <w:tab/>
        <w:t>5</w:t>
        <w:tab/>
        <w:t>4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S 3 SEMILLAS (SR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672,800</w:t>
        <w:tab/>
        <w:t>7</w:t>
        <w:tab/>
        <w:t>6</w:t>
        <w:tab/>
        <w:t>14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QUEREUQUEN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632,000</w:t>
        <w:tab/>
        <w:t>11</w:t>
        <w:tab/>
        <w:t>7</w:t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STABLEC. MARIANA EVA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607,963</w:t>
        <w:tab/>
        <w:t>10</w:t>
        <w:tab/>
        <w:t>8</w:t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TOMAS II (GCHU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607,080</w:t>
        <w:tab/>
        <w:t>10</w:t>
        <w:tab/>
        <w:t>7</w:t>
        <w:tab/>
        <w:t>17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PELADILLA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585,650</w:t>
        <w:tab/>
        <w:t>12</w:t>
        <w:tab/>
        <w:t>11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DOGUI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516,850</w:t>
        <w:tab/>
        <w:t>6</w:t>
        <w:tab/>
        <w:t>3</w:t>
        <w:tab/>
        <w:t>4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S BETOS (R*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481,950</w:t>
        <w:tab/>
        <w:t>8</w:t>
        <w:tab/>
        <w:t>5</w:t>
        <w:tab/>
        <w:t>9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ENTRERRIANO (VGUAY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414,650</w:t>
        <w:tab/>
        <w:t>8</w:t>
        <w:tab/>
        <w:t>2</w:t>
        <w:tab/>
        <w:t>6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ICTORIA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78,350</w:t>
        <w:tab/>
        <w:t>8</w:t>
        <w:tab/>
        <w:t>6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DICIAD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69,150</w:t>
        <w:tab/>
        <w:t>10</w:t>
        <w:tab/>
        <w:t>8</w:t>
        <w:tab/>
        <w:t>13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14 DE JULIO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51,550</w:t>
        <w:tab/>
        <w:t>8</w:t>
        <w:tab/>
        <w:t>5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ORILLA DEL MONT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29,550</w:t>
        <w:tab/>
        <w:t>9</w:t>
        <w:tab/>
        <w:t>3</w:t>
        <w:tab/>
        <w:t>9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RIPLE ALLIANCE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26,780</w:t>
        <w:tab/>
        <w:t>6</w:t>
        <w:tab/>
        <w:t>3</w:t>
        <w:tab/>
        <w:t>9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GALITE DE 9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19,750</w:t>
        <w:tab/>
        <w:t>5</w:t>
        <w:tab/>
        <w:t>4</w:t>
        <w:tab/>
        <w:t>14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NTA MARIA DE ARARA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76,980</w:t>
        <w:tab/>
        <w:t>7</w:t>
        <w:tab/>
        <w:t>5</w:t>
        <w:tab/>
        <w:t>12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INTA ROJA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56,250</w:t>
        <w:tab/>
        <w:t>5</w:t>
        <w:tab/>
        <w:t>4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.L.A.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23,050</w:t>
        <w:tab/>
        <w:t>6</w:t>
        <w:tab/>
        <w:t>4</w:t>
        <w:tab/>
        <w:t>5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DOCTOR (CBA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21,800</w:t>
        <w:tab/>
        <w:t>6</w:t>
        <w:tab/>
        <w:t>4</w:t>
        <w:tab/>
        <w:t>11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SECE</w:t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91,050</w:t>
        <w:tab/>
        <w:t>12</w:t>
        <w:tab/>
        <w:t>11</w:t>
        <w:tab/>
        <w:t>2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LADIN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87,200</w:t>
        <w:tab/>
        <w:t>5</w:t>
        <w:tab/>
        <w:t>5</w:t>
        <w:tab/>
        <w:t>2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ESPERANZ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86,000</w:t>
        <w:tab/>
        <w:t>5</w:t>
        <w:tab/>
        <w:t>5</w:t>
        <w:tab/>
        <w:t>8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RES G.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77,050</w:t>
        <w:tab/>
        <w:t>11</w:t>
        <w:tab/>
        <w:t>4</w:t>
        <w:tab/>
        <w:t>7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ERGAMIN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56,900</w:t>
        <w:tab/>
        <w:t>7</w:t>
        <w:tab/>
        <w:t>5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RTA-CARIN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55,510</w:t>
        <w:tab/>
        <w:t>10</w:t>
        <w:tab/>
        <w:t>6</w:t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OROQUEMER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47,500</w:t>
        <w:tab/>
        <w:t>4</w:t>
        <w:tab/>
        <w:t>3</w:t>
        <w:tab/>
        <w:t>5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UD HARAS DON ALBER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03,100</w:t>
        <w:tab/>
        <w:t>4</w:t>
        <w:tab/>
        <w:t>4</w:t>
        <w:tab/>
        <w:t>16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IUDAD DE AMIGOS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095,290</w:t>
        <w:tab/>
        <w:t>8</w:t>
        <w:tab/>
        <w:t>6</w:t>
        <w:tab/>
        <w:t>23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UBI I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049,650</w:t>
        <w:tab/>
        <w:t>6</w:t>
        <w:tab/>
        <w:t>3</w:t>
        <w:tab/>
        <w:t>7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IVE AND M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044,300</w:t>
        <w:tab/>
        <w:t>7</w:t>
        <w:tab/>
        <w:t>6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3119" w:leader="none"/>
          <w:tab w:val="left" w:pos="4253" w:leader="none"/>
          <w:tab w:val="left" w:pos="4955" w:leader="none"/>
          <w:tab w:val="left" w:pos="5670" w:leader="none"/>
          <w:tab w:val="left" w:pos="6209" w:leader="none"/>
          <w:tab w:val="left" w:pos="7309" w:leader="none"/>
          <w:tab w:val="left" w:pos="8562" w:leader="none"/>
          <w:tab w:val="left" w:pos="9762" w:leader="none"/>
          <w:tab w:val="left" w:pos="10962" w:leader="none"/>
          <w:tab w:val="left" w:pos="12162" w:leader="none"/>
          <w:tab w:val="left" w:pos="13362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0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HELSE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040,800</w:t>
        <w:tab/>
        <w:t>3</w:t>
        <w:tab/>
        <w:t>2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1255" w:leader="none"/>
          <w:tab w:val="left" w:pos="3419" w:leader="none"/>
          <w:tab w:val="left" w:pos="4619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/>
          <w:color w:val="000000"/>
          <w:sz w:val="16"/>
          <w:szCs w:val="16"/>
          <w:lang w:eastAsia="es-ES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/>
          <w:color w:val="000000"/>
          <w:sz w:val="16"/>
          <w:szCs w:val="16"/>
          <w:lang w:eastAsia="es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/>
          <w:color w:val="000000"/>
          <w:sz w:val="16"/>
          <w:szCs w:val="16"/>
          <w:lang w:eastAsia="es-ES"/>
        </w:rPr>
        <w:t>Pto.</w:t>
        <w:tab/>
        <w:t>ABUELO MATERNO</w:t>
        <w:tab/>
        <w:t>SUMAS</w:t>
        <w:tab/>
        <w:t>P1</w:t>
        <w:tab/>
        <w:t>NG</w:t>
        <w:tab/>
        <w:t>NC</w:t>
        <w:tab/>
        <w:t>CLG</w:t>
        <w:tab/>
        <w:t>G1G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OUTHERN HALO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7,790,461</w:t>
        <w:tab/>
        <w:t>223</w:t>
        <w:tab/>
        <w:t>158</w:t>
        <w:tab/>
        <w:t>401</w:t>
        <w:tab/>
        <w:t>14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ERNSTEIN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0,250,321</w:t>
        <w:tab/>
        <w:t>146</w:t>
        <w:tab/>
        <w:t>98</w:t>
        <w:tab/>
        <w:t>233</w:t>
        <w:tab/>
        <w:t>18</w:t>
        <w:tab/>
        <w:t>4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TERPRET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1,794,812</w:t>
        <w:tab/>
        <w:t>171</w:t>
        <w:tab/>
        <w:t>114</w:t>
        <w:tab/>
        <w:t>312</w:t>
        <w:tab/>
        <w:t>1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ORPEN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1,216,228</w:t>
        <w:tab/>
        <w:t>113</w:t>
        <w:tab/>
        <w:t>80</w:t>
        <w:tab/>
        <w:t>186</w:t>
        <w:tab/>
        <w:t>9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UTAKDDIM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6,493,671</w:t>
        <w:tab/>
        <w:t>89</w:t>
        <w:tab/>
        <w:t>65</w:t>
        <w:tab/>
        <w:t>198</w:t>
        <w:tab/>
        <w:t>6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D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5,869,681</w:t>
        <w:tab/>
        <w:t>92</w:t>
        <w:tab/>
        <w:t>66</w:t>
        <w:tab/>
        <w:t>168</w:t>
        <w:tab/>
        <w:t>1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NOT FOR SAL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3,848,622</w:t>
        <w:tab/>
        <w:t>79</w:t>
        <w:tab/>
        <w:t>52</w:t>
        <w:tab/>
        <w:t>132</w:t>
        <w:tab/>
        <w:t>7</w:t>
        <w:tab/>
        <w:t>3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ONOUR AND GLOR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3,478,675</w:t>
        <w:tab/>
        <w:t>79</w:t>
        <w:tab/>
        <w:t>55</w:t>
        <w:tab/>
        <w:t>152</w:t>
        <w:tab/>
        <w:t>8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UHUK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3,154,943</w:t>
        <w:tab/>
        <w:t>90</w:t>
        <w:tab/>
        <w:t>58</w:t>
        <w:tab/>
        <w:t>155</w:t>
        <w:tab/>
        <w:t>6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ASING ALONG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2,892,994</w:t>
        <w:tab/>
        <w:t>78</w:t>
        <w:tab/>
        <w:t>58</w:t>
        <w:tab/>
        <w:t>135</w:t>
        <w:tab/>
        <w:t>5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O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2,304,671</w:t>
        <w:tab/>
        <w:t>82</w:t>
        <w:tab/>
        <w:t>60</w:t>
        <w:tab/>
        <w:t>162</w:t>
        <w:tab/>
        <w:t>4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QUAL STRIPES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9,872,783</w:t>
        <w:tab/>
        <w:t>78</w:t>
        <w:tab/>
        <w:t>53</w:t>
        <w:tab/>
        <w:t>122</w:t>
        <w:tab/>
        <w:t>5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NUMEROU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9,280,541</w:t>
        <w:tab/>
        <w:t>74</w:t>
        <w:tab/>
        <w:t>57</w:t>
        <w:tab/>
        <w:t>162</w:t>
        <w:tab/>
        <w:t>1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CURABLE OPTIMIS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8,948,605</w:t>
        <w:tab/>
        <w:t>90</w:t>
        <w:tab/>
        <w:t>59</w:t>
        <w:tab/>
        <w:t>162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URE PRIZ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8,311,599</w:t>
        <w:tab/>
        <w:t>55</w:t>
        <w:tab/>
        <w:t>44</w:t>
        <w:tab/>
        <w:t>127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EBI HALO</w:t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5,948,907</w:t>
        <w:tab/>
        <w:t>58</w:t>
        <w:tab/>
        <w:t>38</w:t>
        <w:tab/>
        <w:t>104</w:t>
        <w:tab/>
        <w:t>1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LO SUNSHIN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5,664,086</w:t>
        <w:tab/>
        <w:t>54</w:t>
        <w:tab/>
        <w:t>37</w:t>
        <w:tab/>
        <w:t>98</w:t>
        <w:tab/>
        <w:t>6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UNRAY SPIRI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4,230,882</w:t>
        <w:tab/>
        <w:t>50</w:t>
        <w:tab/>
        <w:t>35</w:t>
        <w:tab/>
        <w:t>108</w:t>
        <w:tab/>
        <w:t>7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IDE THE RAIL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2,733,024</w:t>
        <w:tab/>
        <w:t>40</w:t>
        <w:tab/>
        <w:t>33</w:t>
        <w:tab/>
        <w:t>8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HUNDER GULCH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2,731,478</w:t>
        <w:tab/>
        <w:t>41</w:t>
        <w:tab/>
        <w:t>29</w:t>
        <w:tab/>
        <w:t>93</w:t>
        <w:tab/>
        <w:t>5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LEW GIN FIZZ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2,511,629</w:t>
        <w:tab/>
        <w:t>46</w:t>
        <w:tab/>
        <w:t>34</w:t>
        <w:tab/>
        <w:t>124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LT LAK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1,912,306</w:t>
        <w:tab/>
        <w:t>47</w:t>
        <w:tab/>
        <w:t>36</w:t>
        <w:tab/>
        <w:t>99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DITOR'S NOT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1,370,195</w:t>
        <w:tab/>
        <w:t>42</w:t>
        <w:tab/>
        <w:t>27</w:t>
        <w:tab/>
        <w:t>78</w:t>
        <w:tab/>
        <w:t>6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UCKY ROBERTO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1,348,771</w:t>
        <w:tab/>
        <w:t>37</w:t>
        <w:tab/>
        <w:t>28</w:t>
        <w:tab/>
        <w:t>79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TCHER IN THE RYE (IRE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1,234,800</w:t>
        <w:tab/>
        <w:t>28</w:t>
        <w:tab/>
        <w:t>19</w:t>
        <w:tab/>
        <w:t>79</w:t>
        <w:tab/>
        <w:t>4</w:t>
        <w:tab/>
        <w:t>3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NDY STRIPE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0,985,514</w:t>
        <w:tab/>
        <w:t>55</w:t>
        <w:tab/>
        <w:t>36</w:t>
        <w:tab/>
        <w:t>118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ENNESS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0,940,871</w:t>
        <w:tab/>
        <w:t>27</w:t>
        <w:tab/>
        <w:t>22</w:t>
        <w:tab/>
        <w:t>64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RAND SLAM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0,234,320</w:t>
        <w:tab/>
        <w:t>42</w:t>
        <w:tab/>
        <w:t>27</w:t>
        <w:tab/>
        <w:t>65</w:t>
        <w:tab/>
        <w:t>4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ITZCARRALD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0,052,638</w:t>
        <w:tab/>
        <w:t>40</w:t>
        <w:tab/>
        <w:t>29</w:t>
        <w:tab/>
        <w:t>76</w:t>
        <w:tab/>
        <w:t>3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JOHANNESBURG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870,800</w:t>
        <w:tab/>
        <w:t>30</w:t>
        <w:tab/>
        <w:t>23</w:t>
        <w:tab/>
        <w:t>46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OMANOV (IRE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619,798</w:t>
        <w:tab/>
        <w:t>30</w:t>
        <w:tab/>
        <w:t>22</w:t>
        <w:tab/>
        <w:t>82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IANT'S CAUSEWA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592,238</w:t>
        <w:tab/>
        <w:t>28</w:t>
        <w:tab/>
        <w:t>22</w:t>
        <w:tab/>
        <w:t>6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OA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357,640</w:t>
        <w:tab/>
        <w:t>25</w:t>
        <w:tab/>
        <w:t>17</w:t>
        <w:tab/>
        <w:t>57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DYGO SHINE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292,957</w:t>
        <w:tab/>
        <w:t>31</w:t>
        <w:tab/>
        <w:t>26</w:t>
        <w:tab/>
        <w:t>8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HY TOM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157,051</w:t>
        <w:tab/>
        <w:t>32</w:t>
        <w:tab/>
        <w:t>22</w:t>
        <w:tab/>
        <w:t>83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LONIAL AFFAI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399,393</w:t>
        <w:tab/>
        <w:t>23</w:t>
        <w:tab/>
        <w:t>12</w:t>
        <w:tab/>
        <w:t>39</w:t>
        <w:tab/>
        <w:t>7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ISTORTED HUMO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231,920</w:t>
        <w:tab/>
        <w:t>16</w:t>
        <w:tab/>
        <w:t>12</w:t>
        <w:tab/>
        <w:t>24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LPHA PLU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145,008</w:t>
        <w:tab/>
        <w:t>33</w:t>
        <w:tab/>
        <w:t>27</w:t>
        <w:tab/>
        <w:t>85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OMAN RULE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425,448</w:t>
        <w:tab/>
        <w:t>21</w:t>
        <w:tab/>
        <w:t>15</w:t>
        <w:tab/>
        <w:t>39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SEMBRADOR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391,709</w:t>
        <w:tab/>
        <w:t>20</w:t>
        <w:tab/>
        <w:t>11</w:t>
        <w:tab/>
        <w:t>25</w:t>
        <w:tab/>
        <w:t>5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ETIT POUCET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182,250</w:t>
        <w:tab/>
        <w:t>22</w:t>
        <w:tab/>
        <w:t>13</w:t>
        <w:tab/>
        <w:t>55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USIVE QUALIT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141,600</w:t>
        <w:tab/>
        <w:t>8</w:t>
        <w:tab/>
        <w:t>7</w:t>
        <w:tab/>
        <w:t>18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QUALIZ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046,886</w:t>
        <w:tab/>
        <w:t>26</w:t>
        <w:tab/>
        <w:t>21</w:t>
        <w:tab/>
        <w:t>69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OTRILLON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027,811</w:t>
        <w:tab/>
        <w:t>30</w:t>
        <w:tab/>
        <w:t>21</w:t>
        <w:tab/>
        <w:t>5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OLIGLOTE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013,090</w:t>
        <w:tab/>
        <w:t>25</w:t>
        <w:tab/>
        <w:t>20</w:t>
        <w:tab/>
        <w:t>49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NGRILLAD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974,527</w:t>
        <w:tab/>
        <w:t>27</w:t>
        <w:tab/>
        <w:t>21</w:t>
        <w:tab/>
        <w:t>85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MPEROR JONE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710,176</w:t>
        <w:tab/>
        <w:t>17</w:t>
        <w:tab/>
        <w:t>11</w:t>
        <w:tab/>
        <w:t>35</w:t>
        <w:tab/>
        <w:t>3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ARADE MARSHAL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600,236</w:t>
        <w:tab/>
        <w:t>21</w:t>
        <w:tab/>
        <w:t>18</w:t>
        <w:tab/>
        <w:t>89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ISION AND VERS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271,814</w:t>
        <w:tab/>
        <w:t>25</w:t>
        <w:tab/>
        <w:t>21</w:t>
        <w:tab/>
        <w:t>57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UIS QUATORZ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158,998</w:t>
        <w:tab/>
        <w:t>25</w:t>
        <w:tab/>
        <w:t>15</w:t>
        <w:tab/>
        <w:t>45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ALE OF THE CA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153,750</w:t>
        <w:tab/>
        <w:t>18</w:t>
        <w:tab/>
        <w:t>13</w:t>
        <w:tab/>
        <w:t>26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IZNOW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957,750</w:t>
        <w:tab/>
        <w:t>17</w:t>
        <w:tab/>
        <w:t>8</w:t>
        <w:tab/>
        <w:t>21</w:t>
        <w:tab/>
        <w:t>6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MART STRIKE (CAN)</w:t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954,225</w:t>
        <w:tab/>
        <w:t>13</w:t>
        <w:tab/>
        <w:t>10</w:t>
        <w:tab/>
        <w:t>17</w:t>
        <w:tab/>
        <w:t>2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EEKER'S REWARD (CAN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846,260</w:t>
        <w:tab/>
        <w:t>17</w:t>
        <w:tab/>
        <w:t>13</w:t>
        <w:tab/>
        <w:t>46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CCEPTABL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794,070</w:t>
        <w:tab/>
        <w:t>18</w:t>
        <w:tab/>
        <w:t>14</w:t>
        <w:tab/>
        <w:t>37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IDDEN PRIZ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757,233</w:t>
        <w:tab/>
        <w:t>22</w:t>
        <w:tab/>
        <w:t>18</w:t>
        <w:tab/>
        <w:t>64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KING'S BES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570,610</w:t>
        <w:tab/>
        <w:t>18</w:t>
        <w:tab/>
        <w:t>14</w:t>
        <w:tab/>
        <w:t>43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XCHANGE RAT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470,650</w:t>
        <w:tab/>
        <w:t>7</w:t>
        <w:tab/>
        <w:t>5</w:t>
        <w:tab/>
        <w:t>19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AN NISTELROO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253,575</w:t>
        <w:tab/>
        <w:t>14</w:t>
        <w:tab/>
        <w:t>9</w:t>
        <w:tab/>
        <w:t>3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ILVER FINDE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234,067</w:t>
        <w:tab/>
        <w:t>18</w:t>
        <w:tab/>
        <w:t>15</w:t>
        <w:tab/>
        <w:t>35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IGH YIEL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176,900</w:t>
        <w:tab/>
        <w:t>16</w:t>
        <w:tab/>
        <w:t>11</w:t>
        <w:tab/>
        <w:t>27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PRADO (IRE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173,109</w:t>
        <w:tab/>
        <w:t>8</w:t>
        <w:tab/>
        <w:t>5</w:t>
        <w:tab/>
        <w:t>13</w:t>
        <w:tab/>
        <w:t>3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OREST WILDCA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992,750</w:t>
        <w:tab/>
        <w:t>11</w:t>
        <w:tab/>
        <w:t>7</w:t>
        <w:tab/>
        <w:t>11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EKARI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981,130</w:t>
        <w:tab/>
        <w:t>12</w:t>
        <w:tab/>
        <w:t>8</w:t>
        <w:tab/>
        <w:t>29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ORE THAN READ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956,250</w:t>
        <w:tab/>
        <w:t>9</w:t>
        <w:tab/>
        <w:t>7</w:t>
        <w:tab/>
        <w:t>17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INT BALLADO</w:t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 (CAN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895,500</w:t>
        <w:tab/>
        <w:t>4</w:t>
        <w:tab/>
        <w:t>2</w:t>
        <w:tab/>
        <w:t>6</w:t>
        <w:tab/>
        <w:t>3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KEY DEPUT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861,660</w:t>
        <w:tab/>
        <w:t>11</w:t>
        <w:tab/>
        <w:t>9</w:t>
        <w:tab/>
        <w:t>2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IXIELAND BAN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704,920</w:t>
        <w:tab/>
        <w:t>15</w:t>
        <w:tab/>
        <w:t>10</w:t>
        <w:tab/>
        <w:t>2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COMPINCH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654,485</w:t>
        <w:tab/>
        <w:t>17</w:t>
        <w:tab/>
        <w:t>14</w:t>
        <w:tab/>
        <w:t>4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QUIET AMERICAN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622,570</w:t>
        <w:tab/>
        <w:t>13</w:t>
        <w:tab/>
        <w:t>7</w:t>
        <w:tab/>
        <w:t>14</w:t>
        <w:tab/>
        <w:t>4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KAMYACH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510,760</w:t>
        <w:tab/>
        <w:t>12</w:t>
        <w:tab/>
        <w:t>4</w:t>
        <w:tab/>
        <w:t>15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ULTRY SONG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467,710</w:t>
        <w:tab/>
        <w:t>22</w:t>
        <w:tab/>
        <w:t>16</w:t>
        <w:tab/>
        <w:t>3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KITWOO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459,776</w:t>
        <w:tab/>
        <w:t>16</w:t>
        <w:tab/>
        <w:t>13</w:t>
        <w:tab/>
        <w:t>4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AL ROYAL (FR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433,850</w:t>
        <w:tab/>
        <w:t>11</w:t>
        <w:tab/>
        <w:t>10</w:t>
        <w:tab/>
        <w:t>38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OYAL ACADEM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349,834</w:t>
        <w:tab/>
        <w:t>15</w:t>
        <w:tab/>
        <w:t>10</w:t>
        <w:tab/>
        <w:t>23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R. GREELE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312,850</w:t>
        <w:tab/>
        <w:t>10</w:t>
        <w:tab/>
        <w:t>8</w:t>
        <w:tab/>
        <w:t>21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ISSIONAR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220,310</w:t>
        <w:tab/>
        <w:t>14</w:t>
        <w:tab/>
        <w:t>12</w:t>
        <w:tab/>
        <w:t>53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JUMP STAR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166,300</w:t>
        <w:tab/>
        <w:t>14</w:t>
        <w:tab/>
        <w:t>9</w:t>
        <w:tab/>
        <w:t>19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 CLAS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153,420</w:t>
        <w:tab/>
        <w:t>15</w:t>
        <w:tab/>
        <w:t>11</w:t>
        <w:tab/>
        <w:t>27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RANCUSI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124,900</w:t>
        <w:tab/>
        <w:t>11</w:t>
        <w:tab/>
        <w:t>7</w:t>
        <w:tab/>
        <w:t>26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NFIDENTIAL TALK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111,326</w:t>
        <w:tab/>
        <w:t>13</w:t>
        <w:tab/>
        <w:t>10</w:t>
        <w:tab/>
        <w:t>46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EEKING DAYLIGH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058,100</w:t>
        <w:tab/>
        <w:t>17</w:t>
        <w:tab/>
        <w:t>11</w:t>
        <w:tab/>
        <w:t>19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NTESTED BI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046,074</w:t>
        <w:tab/>
        <w:t>11</w:t>
        <w:tab/>
        <w:t>7</w:t>
        <w:tab/>
        <w:t>23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AINBOW CORNER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920,950</w:t>
        <w:tab/>
        <w:t>11</w:t>
        <w:tab/>
        <w:t>7</w:t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ODY GLOV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911,850</w:t>
        <w:tab/>
        <w:t>16</w:t>
        <w:tab/>
        <w:t>13</w:t>
        <w:tab/>
        <w:t>32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HUTTLE DIPLOMAC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895,095</w:t>
        <w:tab/>
        <w:t>11</w:t>
        <w:tab/>
        <w:t>11</w:t>
        <w:tab/>
        <w:t>29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ICTORY SPEECH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883,530</w:t>
        <w:tab/>
        <w:t>12</w:t>
        <w:tab/>
        <w:t>10</w:t>
        <w:tab/>
        <w:t>32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RAND REWAR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842,791</w:t>
        <w:tab/>
        <w:t>12</w:t>
        <w:tab/>
        <w:t>9</w:t>
        <w:tab/>
        <w:t>33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R. LIGHT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81,780</w:t>
        <w:tab/>
        <w:t>10</w:t>
        <w:tab/>
        <w:t>7</w:t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IZARD ISLAN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69,334</w:t>
        <w:tab/>
        <w:t>8</w:t>
        <w:tab/>
        <w:t>8</w:t>
        <w:tab/>
        <w:t>17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SPACIAD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50,350</w:t>
        <w:tab/>
        <w:t>13</w:t>
        <w:tab/>
        <w:t>9</w:t>
        <w:tab/>
        <w:t>36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WOODMAN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41,450</w:t>
        <w:tab/>
        <w:t>7</w:t>
        <w:tab/>
        <w:t>6</w:t>
        <w:tab/>
        <w:t>2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ANEHILL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08,250</w:t>
        <w:tab/>
        <w:t>4</w:t>
        <w:tab/>
        <w:t>3</w:t>
        <w:tab/>
        <w:t>6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OL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04,750</w:t>
        <w:tab/>
        <w:t>11</w:t>
        <w:tab/>
        <w:t>10</w:t>
        <w:tab/>
        <w:t>39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NIPULATO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644,190</w:t>
        <w:tab/>
        <w:t>13</w:t>
        <w:tab/>
        <w:t>7</w:t>
        <w:tab/>
        <w:t>3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LRASSAAM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621,800</w:t>
        <w:tab/>
        <w:t>6</w:t>
        <w:tab/>
        <w:t>5</w:t>
        <w:tab/>
        <w:t>3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REET CRY (IRE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571,800</w:t>
        <w:tab/>
        <w:t>6</w:t>
        <w:tab/>
        <w:t>4</w:t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ORM CA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559,060</w:t>
        <w:tab/>
        <w:t>12</w:t>
        <w:tab/>
        <w:t>8</w:t>
        <w:tab/>
        <w:t>14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RADEPOIN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552,400</w:t>
        <w:tab/>
        <w:t>11</w:t>
        <w:tab/>
        <w:t>8</w:t>
        <w:tab/>
        <w:t>19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820" w:leader="none"/>
          <w:tab w:val="left" w:pos="5669" w:leader="none"/>
          <w:tab w:val="left" w:pos="6869" w:leader="none"/>
          <w:tab w:val="left" w:pos="8069" w:leader="none"/>
          <w:tab w:val="left" w:pos="9269" w:leader="none"/>
          <w:tab w:val="left" w:pos="1046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0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LAG DOWN (CAN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539,750</w:t>
        <w:tab/>
        <w:t>13</w:t>
        <w:tab/>
        <w:t>11</w:t>
        <w:tab/>
        <w:t>26</w:t>
        <w:tab/>
        <w:t>0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255" w:leader="none"/>
          <w:tab w:val="left" w:pos="2694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/>
          <w:color w:val="000000"/>
          <w:sz w:val="16"/>
          <w:szCs w:val="16"/>
          <w:lang w:eastAsia="es-ES"/>
        </w:rPr>
        <w:t>ESTADISTICAS CLASICAS 31 DE OCTUBRE DE 2019</w:t>
      </w:r>
    </w:p>
    <w:p>
      <w:pPr>
        <w:pStyle w:val="Normal"/>
        <w:tabs>
          <w:tab w:val="clear" w:pos="708"/>
          <w:tab w:val="left" w:pos="426" w:leader="none"/>
          <w:tab w:val="left" w:pos="1255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/>
          <w:color w:val="000000"/>
          <w:sz w:val="16"/>
          <w:szCs w:val="16"/>
          <w:lang w:eastAsia="es-ES"/>
        </w:rPr>
        <w:t>Pto.</w:t>
        <w:tab/>
        <w:t>PADRILLO</w:t>
        <w:tab/>
        <w:tab/>
        <w:t>SUMAS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ORTIF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7,931,980</w:t>
        <w:tab/>
        <w:t>12</w:t>
        <w:tab/>
        <w:t>5</w:t>
        <w:tab/>
        <w:t>2</w:t>
        <w:tab/>
        <w:t>4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QUAL STRIPES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3,794,803</w:t>
        <w:tab/>
        <w:t>11</w:t>
        <w:tab/>
        <w:t>1</w:t>
        <w:tab/>
        <w:t>5</w:t>
        <w:tab/>
        <w:t>1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REASURE BEACH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2,722,386</w:t>
        <w:tab/>
        <w:t>11</w:t>
        <w:tab/>
        <w:t>5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ORPEN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0,261,460</w:t>
        <w:tab/>
        <w:t>10</w:t>
        <w:tab/>
        <w:t>0</w:t>
        <w:tab/>
        <w:t>3</w:t>
        <w:tab/>
        <w:t>1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TCHER IN THE RYE (IRE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451,846</w:t>
        <w:tab/>
        <w:t>2</w:t>
        <w:tab/>
        <w:t>1</w:t>
        <w:tab/>
        <w:t>0</w:t>
        <w:tab/>
        <w:t>1</w:t>
        <w:tab/>
        <w:t>06</w:t>
        <w:tab/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6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EBI HAL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,076,906</w:t>
        <w:tab/>
        <w:t>14</w:t>
        <w:tab/>
        <w:t>0</w:t>
        <w:tab/>
        <w:t>4</w:t>
        <w:tab/>
        <w:t>5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ELIOSTATIC (IRE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466,825</w:t>
        <w:tab/>
        <w:t>7</w:t>
        <w:tab/>
        <w:t>0</w:t>
        <w:tab/>
        <w:t>2</w:t>
        <w:tab/>
        <w:t>2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IDNEY'S CAND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464,758</w:t>
        <w:tab/>
        <w:t>12</w:t>
        <w:tab/>
        <w:t>0</w:t>
        <w:tab/>
        <w:t>0</w:t>
        <w:tab/>
        <w:t>4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XCHANGE RAT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299,090</w:t>
        <w:tab/>
        <w:t>9</w:t>
        <w:tab/>
        <w:t>0</w:t>
        <w:tab/>
        <w:t>2</w:t>
        <w:tab/>
        <w:t>1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NGIOL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020,639</w:t>
        <w:tab/>
        <w:t>12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URRICANE CA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427,363</w:t>
        <w:tab/>
        <w:t>4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KEY DEPUT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357,311</w:t>
        <w:tab/>
        <w:t>7</w:t>
        <w:tab/>
        <w:t>0</w:t>
        <w:tab/>
        <w:t>0</w:t>
        <w:tab/>
        <w:t>2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OMAN RULE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320,106</w:t>
        <w:tab/>
        <w:t>5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EATTLE FITZ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691,971</w:t>
        <w:tab/>
        <w:t>5</w:t>
        <w:tab/>
        <w:t>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RAND REWAR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613,308</w:t>
        <w:tab/>
        <w:t>7</w:t>
        <w:tab/>
        <w:t>1</w:t>
        <w:tab/>
        <w:t>0</w:t>
        <w:tab/>
        <w:t>4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TERACTION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534,150</w:t>
        <w:tab/>
        <w:t>5</w:t>
        <w:tab/>
        <w:t>1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IOLENC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124,300</w:t>
        <w:tab/>
        <w:t>5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OUNT NELSON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901,850</w:t>
        <w:tab/>
        <w:t>4</w:t>
        <w:tab/>
        <w:t>1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IZARD ISLAN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851,345</w:t>
        <w:tab/>
        <w:t>5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LAN'S HOLIDA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723,787</w:t>
        <w:tab/>
        <w:t>5</w:t>
        <w:tab/>
        <w:t>0</w:t>
        <w:tab/>
        <w:t>1</w:t>
        <w:tab/>
        <w:t>3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ITYSCAPE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433,7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AN NISTELROO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400,078</w:t>
        <w:tab/>
        <w:t>7</w:t>
        <w:tab/>
        <w:t>0</w:t>
        <w:tab/>
        <w:t>2</w:t>
        <w:tab/>
        <w:t>2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URE PRIZ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386,796</w:t>
        <w:tab/>
        <w:t>7</w:t>
        <w:tab/>
        <w:t>0</w:t>
        <w:tab/>
        <w:t>2</w:t>
        <w:tab/>
        <w:t>0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RCHIPENKO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072,540</w:t>
        <w:tab/>
        <w:t>6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IXTIES ICON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035,307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YNAMIX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957,050</w:t>
        <w:tab/>
        <w:t>7</w:t>
        <w:tab/>
        <w:t>0</w:t>
        <w:tab/>
        <w:t>0</w:t>
        <w:tab/>
        <w:t>2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ZENSATIONAL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943,569</w:t>
        <w:tab/>
        <w:t>4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STER OF HOUND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864,640</w:t>
        <w:tab/>
        <w:t>4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IMA DE TRIOMPHE (IRE)</w:t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57,250</w:t>
        <w:tab/>
        <w:t>4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RUE CAUS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44,125</w:t>
        <w:tab/>
        <w:t>3</w:t>
        <w:tab/>
        <w:t>1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NIPULATO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571,081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EÑOR CAND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489,475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REENSPRING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454,495</w:t>
        <w:tab/>
        <w:t>5</w:t>
        <w:tab/>
        <w:t>0</w:t>
        <w:tab/>
        <w:t>0</w:t>
        <w:tab/>
        <w:t>3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GNES GOLD (JPN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94,0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ORM SURG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82,240</w:t>
        <w:tab/>
        <w:t>2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ASING ALONG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13,752</w:t>
        <w:tab/>
        <w:t>3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RATEGIC PRINCE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77,35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ITY BANKER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43,900</w:t>
        <w:tab/>
        <w:t>3</w:t>
        <w:tab/>
        <w:t>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NDORSEMEN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66,601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UGGESTIVE BOY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26,1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MPANOLOGIS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055,79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REU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990,245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.H. APPROVAL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785,900</w:t>
        <w:tab/>
        <w:t>3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QUE VIDA BUENA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739,250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XPRESSIVE HAL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679,462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ILOSO EMPEROR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576,400</w:t>
        <w:tab/>
        <w:t>4</w:t>
        <w:tab/>
        <w:t>0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EMOTE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505,250</w:t>
        <w:tab/>
        <w:t>2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RIPES SONG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500,0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AY THIRST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496,950</w:t>
        <w:tab/>
        <w:t>3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IGFRID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430,7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NJIZ LAK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389,500</w:t>
        <w:tab/>
        <w:t>3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OBOMAN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350,0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SIATIC BOY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225,04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VALIENT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182,316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 DUBAI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181,0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RAGOTER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127,5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NOT FOR SAL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03,41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UTAKDDIM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40,291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JUMP STAR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35,1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ERFECTPERFORMANC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14,74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T TRICK (JPN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46,8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VER PEAC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45,865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LRASSAAM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44,016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SMIC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59,9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HOSTZAPPE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44,7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INGOTE DE OR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23,46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MPEROR RICHARD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12,57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YES IT'S TRUE</w:t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 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81,45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OLLARD'S VISION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78,7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FRUN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73,938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CURABLE OPTIMIS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91,0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LIBU MOON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77,2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HE LEOPAR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19,63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OT TALENT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69,3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KNOCK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40,0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ONOUR AND GLOR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11,26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NSISTEN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92,28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J BE K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76,25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ORTAL DEL ALT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62,82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OST IMPROVED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53,738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D BUCK</w:t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 (BRZ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48,48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LARO OSCUR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45,05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IRE SLAM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40,4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MMANUEL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14,77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LOBAL HUNTER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11,0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DYGO SHINE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74,73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OUTH VALID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61,5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ORM PLA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53,427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EMEDER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40,0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MPASIVO CAT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39,107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CLUD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14,51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MPEROR JONE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13,0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OSEIDON'S WARRIO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88,4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AWQEE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88,388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HEGH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83,38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ENSAGEIRO ALADO (BRZ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82,88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URLINELLO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80,0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ECAPTURETHEGLOR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73,28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WILD EVEN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71,25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119" w:leader="none"/>
          <w:tab w:val="left" w:pos="4175" w:leader="none"/>
          <w:tab w:val="left" w:pos="5429" w:leader="none"/>
          <w:tab w:val="left" w:pos="6629" w:leader="none"/>
          <w:tab w:val="left" w:pos="7829" w:leader="none"/>
          <w:tab w:val="left" w:pos="9029" w:leader="none"/>
          <w:tab w:val="left" w:pos="102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0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ALID STRIPES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70,6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Pto.</w:t>
        <w:tab/>
        <w:t>CRIADOR</w:t>
        <w:tab/>
        <w:t>SUMAS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BIZNAG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0,395,854</w:t>
        <w:tab/>
        <w:t>13</w:t>
        <w:tab/>
        <w:t>5</w:t>
        <w:tab/>
        <w:t>2</w:t>
        <w:tab/>
        <w:t>4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IRMAMEN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9,566,506</w:t>
        <w:tab/>
        <w:t>23</w:t>
        <w:tab/>
        <w:t>1</w:t>
        <w:tab/>
        <w:t>5</w:t>
        <w:tab/>
        <w:t>7</w:t>
        <w:tab/>
        <w:t>5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PARAIS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5,911,785</w:t>
        <w:tab/>
        <w:t>32</w:t>
        <w:tab/>
        <w:t>0</w:t>
        <w:tab/>
        <w:t>5</w:t>
        <w:tab/>
        <w:t>6</w:t>
        <w:tab/>
        <w:t>8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BOLENG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5,452,613</w:t>
        <w:tab/>
        <w:t>17</w:t>
        <w:tab/>
        <w:t>0</w:t>
        <w:tab/>
        <w:t>4</w:t>
        <w:tab/>
        <w:t>1</w:t>
        <w:tab/>
        <w:t>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PASIO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4,349,818</w:t>
        <w:tab/>
        <w:t>15</w:t>
        <w:tab/>
        <w:t>4</w:t>
        <w:tab/>
        <w:t>1</w:t>
        <w:tab/>
        <w:t>5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QUEBRAD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3,687,103</w:t>
        <w:tab/>
        <w:t>20</w:t>
        <w:tab/>
        <w:t>3</w:t>
        <w:tab/>
        <w:t>1</w:t>
        <w:tab/>
        <w:t>8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NTA INE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044,480</w:t>
        <w:tab/>
        <w:t>8</w:t>
        <w:tab/>
        <w:t>1</w:t>
        <w:tab/>
        <w:t>0</w:t>
        <w:tab/>
        <w:t>2</w:t>
        <w:tab/>
        <w:t>5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NTA MARIA DE ARARA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947,464</w:t>
        <w:tab/>
        <w:t>7</w:t>
        <w:tab/>
        <w:t>0</w:t>
        <w:tab/>
        <w:t>2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ACACIO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334,567</w:t>
        <w:tab/>
        <w:t>3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GUSY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667,400</w:t>
        <w:tab/>
        <w:t>4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ESPERANZ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042,546</w:t>
        <w:tab/>
        <w:t>4</w:t>
        <w:tab/>
        <w:t>1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E LA POMM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012,326</w:t>
        <w:tab/>
        <w:t>3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ALFALFAR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967,411</w:t>
        <w:tab/>
        <w:t>6</w:t>
        <w:tab/>
        <w:t>0</w:t>
        <w:tab/>
        <w:t>0</w:t>
        <w:tab/>
        <w:t>1</w:t>
        <w:tab/>
        <w:t>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RAMPANGU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961,000</w:t>
        <w:tab/>
        <w:t>5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PROVIDENCI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429,750</w:t>
        <w:tab/>
        <w:t>4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FUTURO S.R.L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408,103</w:t>
        <w:tab/>
        <w:t>4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N IGNACIO DE LOYOL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25,513</w:t>
        <w:tab/>
        <w:t>3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IBALD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573,0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ODEO CHIC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554,0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IOART S. A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507,5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DOGUI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430,700</w:t>
        <w:tab/>
        <w:t>3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RIO DOIS IRMAOS S.R.L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84,000</w:t>
        <w:tab/>
        <w:t>2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N LORENZO DE AREC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97,73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YANGONE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69,000</w:t>
        <w:tab/>
        <w:t>6</w:t>
        <w:tab/>
        <w:t>0</w:t>
        <w:tab/>
        <w:t>0</w:t>
        <w:tab/>
        <w:t>2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FLORENTIN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44,800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MANIJ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10,210</w:t>
        <w:tab/>
        <w:t>5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YAY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001,710</w:t>
        <w:tab/>
        <w:t>2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N BENI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977,27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UTHER EDUARDO CARLO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859,5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RIPLE ALLIANCE S.A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801,896</w:t>
        <w:tab/>
        <w:t>3</w:t>
        <w:tab/>
        <w:t>0</w:t>
        <w:tab/>
        <w:t>0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MALLI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771,79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TURF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626,650</w:t>
        <w:tab/>
        <w:t>2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CILOBO CARLOS ALBER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604,0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OSSI SERGIO CARLO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576,400</w:t>
        <w:tab/>
        <w:t>4</w:t>
        <w:tab/>
        <w:t>0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ENTRERRIAN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513,800</w:t>
        <w:tab/>
        <w:t>3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OZO DE LUN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481,8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HENAUT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434,210</w:t>
        <w:tab/>
        <w:t>4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ELINCU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426,237</w:t>
        <w:tab/>
        <w:t>2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YERZA IVAN RAFAEL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9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>AYERZA MARCOS IVAN</w:t>
        </w:r>
      </w:hyperlink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350,0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NELSON JOSE MARI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264,6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ARCANGEL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252,155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IKEDA S.R.L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251,045</w:t>
        <w:tab/>
        <w:t>3</w:t>
        <w:tab/>
        <w:t>0</w:t>
        <w:tab/>
        <w:t>0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VILEZ SALAS OSWALDO ANTONI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226,219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ALBI ERNESTO ARMAND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118,15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S RAICE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02,715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RTINEZ DE HOZ SANTIAG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95,4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RROYO DE LUN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48,57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EALE JUAN JOS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31,400</w:t>
        <w:tab/>
        <w:t>2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BEGAR S.A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27,643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NIC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44,425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CACHAGUA S. A.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10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>HARAS POZO DE LUNA S. A.</w:t>
        </w:r>
      </w:hyperlink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33,200</w:t>
        <w:tab/>
        <w:t>1</w:t>
        <w:tab/>
        <w:t>0</w:t>
        <w:tab/>
        <w:t>1</w:t>
        <w:tab/>
        <w:t>0</w:t>
        <w:tab/>
        <w:t>0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LEYENDA DE AREC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32,25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LA PASION SCI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11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>OJOS CLAROS S.R.L.</w:t>
        </w:r>
      </w:hyperlink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02,000</w:t>
        <w:tab/>
        <w:t>2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TE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99,038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LOMINO S.A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80,35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GENERACIO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64,77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ERNANDEZ BERISTAIN JUAN PABL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61,2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A. ELEN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54,0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URDAPILLETA FERNANDO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12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>ARRIETA HUGO ARIEL</w:t>
        </w:r>
      </w:hyperlink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13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>FAUDA FEDERICO ANDRES</w:t>
        </w:r>
      </w:hyperlink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14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>TORRES MANGINI SARA</w:t>
        </w:r>
      </w:hyperlink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19,9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RIO CLARO S. A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13,0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ASPAROTTO IVAN ROBER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11,45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S DURMIENTE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07,1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EMBRUJO S.A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90,0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CAGNETTI GABRIEL ENRIQU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84,5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KEHOE WILSON TOMAS ALEJANDR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82,15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VALIERI ANSELMO EMILI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75,0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CABALLERIZA S.A.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15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>CUMIN JUAN ROBERTO</w:t>
        </w:r>
      </w:hyperlink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74,7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EL PIANO HECTOR ALEJANDR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74,0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NOR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38,3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RYJUA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24,507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AVASSA ADALBERTO JORGE OSCAR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24,4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ELLEGATTA ROBERTO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16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>GERMANO HUGO</w:t>
        </w:r>
      </w:hyperlink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50,0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WING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25,4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STANCIA LA JOSEFIN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71,408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ORILLA DEL MONT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56,0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YERZA MARCOS IVA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50,0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OLINARI MARIA EUGENI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40,0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EFEPA S.A.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17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>CIVILE OSCAR LUIS</w:t>
        </w:r>
      </w:hyperlink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37,86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AVLOVSKY IGNACIO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18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>STONERSIDE STABLE</w:t>
        </w:r>
      </w:hyperlink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12,0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ICABUEY S.A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02,0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UMENEYE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90,4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OLVEYRA EDUARDO ALFRED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62,67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C4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ASSI MARIANO FRANCISCO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ab/>
      </w:r>
      <w:hyperlink r:id="rId19">
        <w:r>
          <w:rPr>
            <w:rFonts w:eastAsia="Times New Roman" w:cs="Arial" w:ascii="Arial" w:hAnsi="Arial"/>
            <w:color w:val="0000FF"/>
            <w:sz w:val="16"/>
            <w:szCs w:val="16"/>
            <w:lang w:eastAsia="es-ES"/>
          </w:rPr>
          <w:t>BASSI CARLOS ALBERTO</w:t>
        </w:r>
      </w:hyperlink>
      <w:r>
        <w:rPr>
          <w:rFonts w:eastAsia="Times New Roman" w:cs="Arial" w:ascii="Arial" w:hAnsi="Arial"/>
          <w:color w:val="0000FF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45,05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VALKIRI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36,0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VISI FELIP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22,73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SAM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22,0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IVERE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12,0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USASTI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07,427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ERNANDEZ JOSE ROBER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05,1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UCHELER MARCELA RENE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82,3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KRASEK LILIANA EDITH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80,0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ANCHO GRANDE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73,1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ELLUSCI PABLO CESAR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72,5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E ARZAVE JULIO CESAR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61,5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CHAÑAR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46,186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PULP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46,1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LOMIT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40,0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SEÑAL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34,45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EGLIN LUIS EDUARD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22,53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513" w:leader="none"/>
          <w:tab w:val="left" w:pos="11415" w:leader="none"/>
          <w:tab w:val="left" w:pos="1261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0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OCCHIONERO PABLO AGUSTI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13,0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9222" w:leader="none"/>
          <w:tab w:val="left" w:pos="10422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/>
          <w:color w:val="000000"/>
          <w:sz w:val="16"/>
          <w:szCs w:val="16"/>
          <w:lang w:eastAsia="es-ES"/>
        </w:rPr>
        <w:t>Pto.</w:t>
        <w:tab/>
        <w:t>CABALLERIZA</w:t>
        <w:tab/>
        <w:t>SUMAS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IRMAMEN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277,425</w:t>
        <w:tab/>
        <w:t>4</w:t>
        <w:tab/>
        <w:t>0</w:t>
        <w:tab/>
        <w:t>2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UD RDI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815,875</w:t>
        <w:tab/>
        <w:t>4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A. ELENA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783,260</w:t>
        <w:tab/>
        <w:t>5</w:t>
        <w:tab/>
        <w:t>2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 xml:space="preserve">HARAS EL ANGEL DE VENECIA 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781,12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S PATRIO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570,470</w:t>
        <w:tab/>
        <w:t>9</w:t>
        <w:tab/>
        <w:t>0</w:t>
        <w:tab/>
        <w:t>4</w:t>
        <w:tab/>
        <w:t>2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SUNCION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502,7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ARQUE PATRICIO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494,500</w:t>
        <w:tab/>
        <w:t>3</w:t>
        <w:tab/>
        <w:t>1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.DE B.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484,447</w:t>
        <w:tab/>
        <w:t>7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S MONJITA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430,500</w:t>
        <w:tab/>
        <w:t>3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URQUIZA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176,660</w:t>
        <w:tab/>
        <w:t>6</w:t>
        <w:tab/>
        <w:t>1</w:t>
        <w:tab/>
        <w:t>0</w:t>
        <w:tab/>
        <w:t>5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NUESTRAS HIJAS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735,388</w:t>
        <w:tab/>
        <w:t>7</w:t>
        <w:tab/>
        <w:t>0</w:t>
        <w:tab/>
        <w:t>3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NORA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688,75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FUTURO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266,700</w:t>
        <w:tab/>
        <w:t>3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MALAL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168,700</w:t>
        <w:tab/>
        <w:t>4</w:t>
        <w:tab/>
        <w:t>0</w:t>
        <w:tab/>
        <w:t>1</w:t>
        <w:tab/>
        <w:t>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ARK HORSE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092,400</w:t>
        <w:tab/>
        <w:t>2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CLAN CORRIENTES (CTES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058,600</w:t>
        <w:tab/>
        <w:t>4</w:t>
        <w:tab/>
        <w:t>2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UBIO B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926,610</w:t>
        <w:tab/>
        <w:t>4</w:t>
        <w:tab/>
        <w:t>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S ANTIGUOS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695,325</w:t>
        <w:tab/>
        <w:t>3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UEY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647,5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IBALDO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573,0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ME. FABRE (FR)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74,0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JUAN ANTONIO (BV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97,780</w:t>
        <w:tab/>
        <w:t>3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RCA BORRADA (CDU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84,8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NUMERO 22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69,000</w:t>
        <w:tab/>
        <w:t>6</w:t>
        <w:tab/>
        <w:t>0</w:t>
        <w:tab/>
        <w:t>0</w:t>
        <w:tab/>
        <w:t>2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LEGRI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26,0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.M.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08,6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PHILLIPSON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074,100</w:t>
        <w:tab/>
        <w:t>3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ALFALFAR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055,813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RAMPANGUE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025,0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ARAB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980,35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UD NOSOTROS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977,05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POZO DE LUNA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914,100</w:t>
        <w:tab/>
        <w:t>2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DERIVA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897,2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GUSY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864,800</w:t>
        <w:tab/>
        <w:t>2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HELSE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859,5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PROVIDENCI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844,450</w:t>
        <w:tab/>
        <w:t>3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YFLOWER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735,850</w:t>
        <w:tab/>
        <w:t>2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RAMO 20 (SDE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731,875</w:t>
        <w:tab/>
        <w:t>3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UBIO'S (TUC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576,400</w:t>
        <w:tab/>
        <w:t>4</w:t>
        <w:tab/>
        <w:t>0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OLIMP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571,000</w:t>
        <w:tab/>
        <w:t>4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N BENI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562,87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RIPLE ALLIANCE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458,480</w:t>
        <w:tab/>
        <w:t>3</w:t>
        <w:tab/>
        <w:t>0</w:t>
        <w:tab/>
        <w:t>0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VALENTINO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451,113</w:t>
        <w:tab/>
        <w:t>3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RES MARIA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447,7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SIE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431,544</w:t>
        <w:tab/>
        <w:t>3</w:t>
        <w:tab/>
        <w:t>0</w:t>
        <w:tab/>
        <w:t>0</w:t>
        <w:tab/>
        <w:t>2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SQUINA ALTA (SJ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400,000</w:t>
        <w:tab/>
        <w:t>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DOGUI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386,5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ENTRERRIANO (VGUAY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364,100</w:t>
        <w:tab/>
        <w:t>3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OROQUEMER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358,0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GRANATE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350,0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STAÑON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328,3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MANIJ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313,400</w:t>
        <w:tab/>
        <w:t>2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QUINTON LOBO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300,0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S VELEZANOS (AZL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287,73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S CANTORES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251,62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NONA (SJ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239,605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DOCTOR (CBA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139,0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NUEVA IMAGEN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96,2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S 3 SEMILLAS (SR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82,45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AP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82,0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S RAICE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81,7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OFFLY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78,55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S CANARIAS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77,84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UD LOS CORRALES S.A.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21,75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ESPERANZ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07,0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TRIKY (MD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01,746</w:t>
        <w:tab/>
        <w:t>3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ACACIO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94,76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IO CLARO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93,0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N LORENZ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91,260</w:t>
        <w:tab/>
        <w:t>4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JUSTO A.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57,4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N ISIDORO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52,78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S TRES SEÑORITAS (BV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31,400</w:t>
        <w:tab/>
        <w:t>2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BU-MANZ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10,6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RENANCLARO (LPT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88,0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OYE TANGO (CBA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53,2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OJOS CLAROS (R.IV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02,000</w:t>
        <w:tab/>
        <w:t>2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CELESTE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80,0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XALLAS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71,75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Y STUD DON NIC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67,125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LA DE GUARDI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60,0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S MELLIZOS (MD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53,3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. DE G.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52,0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EQUIEL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42,8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NTA-DOS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33,5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.L.A. 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18,8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DRIANCIT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18,7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HERRERO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14,6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ON TOTO (R.IV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10,225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HACABUCO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04,1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EBA Y CAMI (TUC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00,0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1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IUDAD DE AMIGOS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96,84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2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ROLIN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90,0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3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S BETOS (R*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84,5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4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RES G.(SI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81,45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5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NUOVA STORIA (TDL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78,0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6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N MALUC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75,0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7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FENICIO (V*T*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56,79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8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PELUQUERA (LP)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56,4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9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RAS CACHAGUA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53,75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422" w:leader="none"/>
          <w:tab w:val="left" w:pos="5622" w:leader="none"/>
          <w:tab w:val="left" w:pos="6237" w:leader="none"/>
          <w:tab w:val="left" w:pos="6822" w:leader="none"/>
          <w:tab w:val="left" w:pos="8022" w:leader="none"/>
          <w:tab w:val="left" w:pos="8453" w:leader="none"/>
          <w:tab w:val="left" w:pos="9653" w:leader="none"/>
          <w:tab w:val="left" w:pos="1085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00</w:t>
        <w:tab/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A GENERACION</w:t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47,47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/>
          <w:color w:val="000000"/>
          <w:sz w:val="16"/>
          <w:szCs w:val="16"/>
          <w:lang w:eastAsia="es-ES"/>
        </w:rPr>
        <w:t>Pto.</w:t>
        <w:tab/>
        <w:t>ABUELO MATERNO</w:t>
        <w:tab/>
        <w:t>SUMAS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ERNSTEIN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9,310,712</w:t>
        <w:tab/>
        <w:t>18</w:t>
        <w:tab/>
        <w:t>4</w:t>
        <w:tab/>
        <w:t>2</w:t>
        <w:tab/>
        <w:t>2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OUTHERN HALO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0,085,114</w:t>
        <w:tab/>
        <w:t>14</w:t>
        <w:tab/>
        <w:t>0</w:t>
        <w:tab/>
        <w:t>2</w:t>
        <w:tab/>
        <w:t>5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D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,184,307</w:t>
        <w:tab/>
        <w:t>10</w:t>
        <w:tab/>
        <w:t>0</w:t>
        <w:tab/>
        <w:t>4</w:t>
        <w:tab/>
        <w:t>3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ORPEN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664,948</w:t>
        <w:tab/>
        <w:t>9</w:t>
        <w:tab/>
        <w:t>0</w:t>
        <w:tab/>
        <w:t>3</w:t>
        <w:tab/>
        <w:t>0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ONOUR AND GLOR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635,688</w:t>
        <w:tab/>
        <w:t>8</w:t>
        <w:tab/>
        <w:t>1</w:t>
        <w:tab/>
        <w:t>1</w:t>
        <w:tab/>
        <w:t>1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TERPRET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495,597</w:t>
        <w:tab/>
        <w:t>10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NUMEROU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482,578</w:t>
        <w:tab/>
        <w:t>10</w:t>
        <w:tab/>
        <w:t>0</w:t>
        <w:tab/>
        <w:t>2</w:t>
        <w:tab/>
        <w:t>4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NOT FOR SAL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,390,162</w:t>
        <w:tab/>
        <w:t>7</w:t>
        <w:tab/>
        <w:t>3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UTAKDDIM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406,630</w:t>
        <w:tab/>
        <w:t>6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ASING ALONG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151,601</w:t>
        <w:tab/>
        <w:t>5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UHUK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137,236</w:t>
        <w:tab/>
        <w:t>6</w:t>
        <w:tab/>
        <w:t>1</w:t>
        <w:tab/>
        <w:t>0</w:t>
        <w:tab/>
        <w:t>3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TCHER IN THE RYE (IRE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,113,600</w:t>
        <w:tab/>
        <w:t>4</w:t>
        <w:tab/>
        <w:t>3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EBI HAL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957,580</w:t>
        <w:tab/>
        <w:t>11</w:t>
        <w:tab/>
        <w:t>0</w:t>
        <w:tab/>
        <w:t>0</w:t>
        <w:tab/>
        <w:t>1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ENNESS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747,700</w:t>
        <w:tab/>
        <w:t>2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O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658,481</w:t>
        <w:tab/>
        <w:t>4</w:t>
        <w:tab/>
        <w:t>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USIVE QUALIT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596,1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LO SUNSHIN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382,688</w:t>
        <w:tab/>
        <w:t>6</w:t>
        <w:tab/>
        <w:t>0</w:t>
        <w:tab/>
        <w:t>3</w:t>
        <w:tab/>
        <w:t>0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URE PRIZ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146,489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LONIAL AFFAI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,040,093</w:t>
        <w:tab/>
        <w:t>7</w:t>
        <w:tab/>
        <w:t>0</w:t>
        <w:tab/>
        <w:t>5</w:t>
        <w:tab/>
        <w:t>2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UNRAY SPIRI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943,446</w:t>
        <w:tab/>
        <w:t>7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INT BALLADO</w:t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 (CAN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654,500</w:t>
        <w:tab/>
        <w:t>3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DITOR'S NOT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513,515</w:t>
        <w:tab/>
        <w:t>6</w:t>
        <w:tab/>
        <w:t>1</w:t>
        <w:tab/>
        <w:t>0</w:t>
        <w:tab/>
        <w:t>2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ISTORTED HUMO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407,400</w:t>
        <w:tab/>
        <w:t>2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QUAL STRIPES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,265,650</w:t>
        <w:tab/>
        <w:t>5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SEMBRADOR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932,600</w:t>
        <w:tab/>
        <w:t>5</w:t>
        <w:tab/>
        <w:t>0</w:t>
        <w:tab/>
        <w:t>1</w:t>
        <w:tab/>
        <w:t>2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ITZCARRALD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784,288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HUNDER GULCH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665,870</w:t>
        <w:tab/>
        <w:t>5</w:t>
        <w:tab/>
        <w:t>0</w:t>
        <w:tab/>
        <w:t>0</w:t>
        <w:tab/>
        <w:t>2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L PRADO (IRE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537,860</w:t>
        <w:tab/>
        <w:t>3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MART STRIKE (CAN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477,325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UCKY ROBERTO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98,82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IZNOW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81,250</w:t>
        <w:tab/>
        <w:t>6</w:t>
        <w:tab/>
        <w:t>0</w:t>
        <w:tab/>
        <w:t>0</w:t>
        <w:tab/>
        <w:t>2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MPEROR JONE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66,720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ORE THAN READ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54,5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ANEHILL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328,000</w:t>
        <w:tab/>
        <w:t>2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IDE THE RAIL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294,89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QUIET AMERICAN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100,000</w:t>
        <w:tab/>
        <w:t>4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RAND SLAM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069,820</w:t>
        <w:tab/>
        <w:t>4</w:t>
        <w:tab/>
        <w:t>0</w:t>
        <w:tab/>
        <w:t>0</w:t>
        <w:tab/>
        <w:t>2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OMANOV (IRE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2,028,914</w:t>
        <w:tab/>
        <w:t>3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OA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914,765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OREST WILDCAT</w:t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 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898,8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HY TOM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820,440</w:t>
        <w:tab/>
        <w:t>3</w:t>
        <w:tab/>
        <w:t>0</w:t>
        <w:tab/>
        <w:t>0</w:t>
        <w:tab/>
        <w:t>3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XCHANGE RAT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786,6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ALE OF THE CA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750,0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R. GREELE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527,3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KAMYACHO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513,800</w:t>
        <w:tab/>
        <w:t>3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LEW GIN FIZZ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433,289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DYGO SHINE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289,035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ETIT POUCET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264,6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CURABLE OPTIMIS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258,086</w:t>
        <w:tab/>
        <w:t>2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ONTESTED BI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231,08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EKARI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208,23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OUIS QUATORZ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157,086</w:t>
        <w:tab/>
        <w:t>3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EQUALIZ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117,716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MERICAN CHANC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90,0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JOHANNESBURG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38,6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NDY STRIPE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25,950</w:t>
        <w:tab/>
        <w:t>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OMAN RULE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18,123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LPHA PLU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17,558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5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ERFECTPERFORMANC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09,2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OUSEBUSTE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1,004,826</w:t>
        <w:tab/>
        <w:t>3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NEDAWI</w:t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 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46,0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OLITICAL AMBITION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930,0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CCEPTABL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95,12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ALT LAK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87,054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ALILEO (IRE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22,5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INCLUD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09,2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NDY RIDE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802,000</w:t>
        <w:tab/>
        <w:t>2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IDDEN PRIZ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99,739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6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IANT'S CAUSEWA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61,0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ILVER FINDE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20,78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AST GOL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713,0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AINTER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77,76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ORM SURG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51,7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LPHABET SOUP</w:t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 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50,0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REET CRY (IRE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618,0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RAINBOW CORNER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89,3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OLITICAL FORCE</w:t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 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85,8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LIZARD ISLAN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68,43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7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DEPUTY MINISTER (CAN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65,55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ALRASSAAM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56,9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PAYANT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54,94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TAR DABBLE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28,2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KING'S BES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21,2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4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ELONG TO M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520,5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5</w:t>
        <w:tab/>
        <w:t xml:space="preserve"> 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RSON CIT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80,0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MATTY G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56,6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CATSKILL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56,04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IGH YIEL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50,8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8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HAT TRICK (JPN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46,75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TEMPRANERO (CHI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45,0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1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AN NISTELROOY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43,325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2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ABLES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40,0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3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OFFLEE WILD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40,0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4</w:t>
        <w:tab/>
        <w:t xml:space="preserve"> 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NORTHERN AFLEET</w:t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 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27,0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5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SEEKER'S REWARD (CAN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17,84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6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GRADEPOINT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02,7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7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BRANCUSI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402,0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8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VISION AND VERSE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91,4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99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FOOTSTEPSINTHESAND (GB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69,0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00</w:t>
        <w:tab/>
        <w:t> </w:t>
      </w:r>
      <w:r>
        <w:rPr>
          <w:rFonts w:eastAsia="Times New Roman" w:cs="Arial" w:ascii="Arial" w:hAnsi="Arial"/>
          <w:color w:val="000C40"/>
          <w:sz w:val="16"/>
          <w:szCs w:val="16"/>
          <w:lang w:eastAsia="es-ES"/>
        </w:rPr>
        <w:t>JADE HUNTER (USA)</w:t>
      </w: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$358,48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050" w:leader="none"/>
          <w:tab w:val="left" w:pos="5304" w:leader="none"/>
          <w:tab w:val="left" w:pos="6504" w:leader="none"/>
          <w:tab w:val="left" w:pos="7704" w:leader="none"/>
          <w:tab w:val="left" w:pos="8904" w:leader="none"/>
          <w:tab w:val="left" w:pos="10104" w:leader="none"/>
        </w:tabs>
        <w:spacing w:lineRule="auto" w:line="240" w:before="0" w:after="0"/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e1e7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e1e7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d769b7"/>
    <w:pPr>
      <w:pBdr>
        <w:top w:val="single" w:sz="8" w:space="0" w:color="F4F4F4"/>
        <w:left w:val="single" w:sz="8" w:space="0" w:color="F4F4F4"/>
        <w:bottom w:val="single" w:sz="8" w:space="0" w:color="F4F4F4"/>
        <w:right w:val="single" w:sz="8" w:space="0" w:color="F4F4F4"/>
      </w:pBdr>
      <w:shd w:val="clear" w:color="000000" w:fill="F9F9F9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333333"/>
      <w:sz w:val="20"/>
      <w:szCs w:val="20"/>
      <w:lang w:eastAsia="es-ES"/>
    </w:rPr>
  </w:style>
  <w:style w:type="paragraph" w:styleId="Xl66" w:customStyle="1">
    <w:name w:val="xl66"/>
    <w:basedOn w:val="Normal"/>
    <w:qFormat/>
    <w:rsid w:val="00d769b7"/>
    <w:pPr>
      <w:pBdr>
        <w:top w:val="single" w:sz="8" w:space="0" w:color="F4F4F4"/>
        <w:left w:val="single" w:sz="8" w:space="0" w:color="F4F4F4"/>
        <w:bottom w:val="single" w:sz="8" w:space="0" w:color="F4F4F4"/>
        <w:right w:val="single" w:sz="8" w:space="0" w:color="F4F4F4"/>
      </w:pBdr>
      <w:shd w:val="clear" w:color="000000" w:fill="F9F9F9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333333"/>
      <w:sz w:val="20"/>
      <w:szCs w:val="20"/>
      <w:lang w:eastAsia="es-ES"/>
    </w:rPr>
  </w:style>
  <w:style w:type="paragraph" w:styleId="Xl67" w:customStyle="1">
    <w:name w:val="xl67"/>
    <w:basedOn w:val="Normal"/>
    <w:qFormat/>
    <w:rsid w:val="00d769b7"/>
    <w:pPr>
      <w:pBdr>
        <w:top w:val="single" w:sz="8" w:space="0" w:color="F4F4F4"/>
        <w:left w:val="single" w:sz="8" w:space="0" w:color="F4F4F4"/>
        <w:bottom w:val="single" w:sz="8" w:space="0" w:color="F4F4F4"/>
        <w:right w:val="single" w:sz="8" w:space="0" w:color="F4F4F4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333333"/>
      <w:sz w:val="20"/>
      <w:szCs w:val="20"/>
      <w:lang w:eastAsia="es-ES"/>
    </w:rPr>
  </w:style>
  <w:style w:type="paragraph" w:styleId="Xl68" w:customStyle="1">
    <w:name w:val="xl68"/>
    <w:basedOn w:val="Normal"/>
    <w:qFormat/>
    <w:rsid w:val="00d769b7"/>
    <w:pPr>
      <w:pBdr>
        <w:top w:val="single" w:sz="8" w:space="0" w:color="F4F4F4"/>
        <w:left w:val="single" w:sz="8" w:space="0" w:color="F4F4F4"/>
        <w:bottom w:val="single" w:sz="8" w:space="0" w:color="F4F4F4"/>
        <w:right w:val="single" w:sz="8" w:space="0" w:color="F4F4F4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333333"/>
      <w:sz w:val="20"/>
      <w:szCs w:val="20"/>
      <w:lang w:eastAsia="es-ES"/>
    </w:rPr>
  </w:style>
  <w:style w:type="paragraph" w:styleId="Xl69" w:customStyle="1">
    <w:name w:val="xl69"/>
    <w:basedOn w:val="Normal"/>
    <w:qFormat/>
    <w:rsid w:val="00d769b7"/>
    <w:pPr>
      <w:pBdr>
        <w:top w:val="single" w:sz="8" w:space="0" w:color="F4F4F4"/>
        <w:left w:val="single" w:sz="8" w:space="0" w:color="F4F4F4"/>
        <w:right w:val="single" w:sz="8" w:space="0" w:color="F4F4F4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333333"/>
      <w:sz w:val="20"/>
      <w:szCs w:val="20"/>
      <w:lang w:eastAsia="es-ES"/>
    </w:rPr>
  </w:style>
  <w:style w:type="paragraph" w:styleId="Xl70" w:customStyle="1">
    <w:name w:val="xl70"/>
    <w:basedOn w:val="Normal"/>
    <w:qFormat/>
    <w:rsid w:val="00d769b7"/>
    <w:pPr>
      <w:pBdr>
        <w:top w:val="single" w:sz="8" w:space="0" w:color="F4F4F4"/>
        <w:left w:val="single" w:sz="8" w:space="0" w:color="F4F4F4"/>
        <w:right w:val="single" w:sz="8" w:space="0" w:color="F4F4F4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333333"/>
      <w:sz w:val="20"/>
      <w:szCs w:val="20"/>
      <w:lang w:eastAsia="es-ES"/>
    </w:rPr>
  </w:style>
  <w:style w:type="paragraph" w:styleId="Xl71" w:customStyle="1">
    <w:name w:val="xl71"/>
    <w:basedOn w:val="Normal"/>
    <w:qFormat/>
    <w:rsid w:val="00d769b7"/>
    <w:pPr>
      <w:pBdr>
        <w:top w:val="single" w:sz="8" w:space="0" w:color="F4F4F4"/>
        <w:left w:val="single" w:sz="8" w:space="0" w:color="F4F4F4"/>
        <w:right w:val="single" w:sz="8" w:space="0" w:color="F4F4F4"/>
      </w:pBdr>
      <w:shd w:val="clear" w:color="000000" w:fill="F9F9F9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333333"/>
      <w:sz w:val="20"/>
      <w:szCs w:val="20"/>
      <w:lang w:eastAsia="es-ES"/>
    </w:rPr>
  </w:style>
  <w:style w:type="paragraph" w:styleId="Xl72" w:customStyle="1">
    <w:name w:val="xl72"/>
    <w:basedOn w:val="Normal"/>
    <w:qFormat/>
    <w:rsid w:val="00d769b7"/>
    <w:pPr>
      <w:pBdr>
        <w:top w:val="single" w:sz="8" w:space="0" w:color="F4F4F4"/>
        <w:left w:val="single" w:sz="8" w:space="0" w:color="F4F4F4"/>
        <w:right w:val="single" w:sz="8" w:space="0" w:color="F4F4F4"/>
      </w:pBdr>
      <w:shd w:val="clear" w:color="000000" w:fill="F9F9F9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333333"/>
      <w:sz w:val="20"/>
      <w:szCs w:val="20"/>
      <w:lang w:eastAsia="es-ES"/>
    </w:rPr>
  </w:style>
  <w:style w:type="paragraph" w:styleId="Xl73" w:customStyle="1">
    <w:name w:val="xl73"/>
    <w:basedOn w:val="Normal"/>
    <w:qFormat/>
    <w:rsid w:val="00d769b7"/>
    <w:pPr>
      <w:pBdr>
        <w:top w:val="single" w:sz="8" w:space="0" w:color="F4F4F4"/>
        <w:left w:val="single" w:sz="8" w:space="0" w:color="F4F4F4"/>
        <w:bottom w:val="single" w:sz="8" w:space="0" w:color="F4F4F4"/>
        <w:right w:val="single" w:sz="8" w:space="0" w:color="F4F4F4"/>
      </w:pBdr>
      <w:shd w:val="clear" w:color="000000" w:fill="F5F5F5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333333"/>
      <w:sz w:val="20"/>
      <w:szCs w:val="20"/>
      <w:lang w:eastAsia="es-ES"/>
    </w:rPr>
  </w:style>
  <w:style w:type="paragraph" w:styleId="Xl74" w:customStyle="1">
    <w:name w:val="xl74"/>
    <w:basedOn w:val="Normal"/>
    <w:qFormat/>
    <w:rsid w:val="00d769b7"/>
    <w:pPr>
      <w:pBdr>
        <w:top w:val="single" w:sz="8" w:space="0" w:color="F4F4F4"/>
        <w:left w:val="single" w:sz="8" w:space="0" w:color="F4F4F4"/>
        <w:bottom w:val="single" w:sz="8" w:space="0" w:color="F4F4F4"/>
        <w:right w:val="single" w:sz="8" w:space="0" w:color="F4F4F4"/>
      </w:pBdr>
      <w:shd w:val="clear" w:color="000000" w:fill="F5F5F5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333333"/>
      <w:sz w:val="20"/>
      <w:szCs w:val="20"/>
      <w:lang w:eastAsia="es-ES"/>
    </w:rPr>
  </w:style>
  <w:style w:type="paragraph" w:styleId="Xl75" w:customStyle="1">
    <w:name w:val="xl75"/>
    <w:basedOn w:val="Normal"/>
    <w:qFormat/>
    <w:rsid w:val="00d769b7"/>
    <w:pPr>
      <w:pBdr>
        <w:left w:val="single" w:sz="8" w:space="0" w:color="F4F4F4"/>
        <w:bottom w:val="single" w:sz="8" w:space="0" w:color="F4F4F4"/>
        <w:right w:val="single" w:sz="8" w:space="0" w:color="F4F4F4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333333"/>
      <w:sz w:val="20"/>
      <w:szCs w:val="20"/>
      <w:lang w:eastAsia="es-ES"/>
    </w:rPr>
  </w:style>
  <w:style w:type="paragraph" w:styleId="Xl76" w:customStyle="1">
    <w:name w:val="xl76"/>
    <w:basedOn w:val="Normal"/>
    <w:qFormat/>
    <w:rsid w:val="00d769b7"/>
    <w:pPr>
      <w:pBdr>
        <w:left w:val="single" w:sz="8" w:space="0" w:color="F4F4F4"/>
        <w:bottom w:val="single" w:sz="8" w:space="0" w:color="F4F4F4"/>
        <w:right w:val="single" w:sz="8" w:space="0" w:color="F4F4F4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333333"/>
      <w:sz w:val="20"/>
      <w:szCs w:val="20"/>
      <w:lang w:eastAsia="es-ES"/>
    </w:rPr>
  </w:style>
  <w:style w:type="paragraph" w:styleId="Xl77" w:customStyle="1">
    <w:name w:val="xl77"/>
    <w:basedOn w:val="Normal"/>
    <w:qFormat/>
    <w:rsid w:val="00d769b7"/>
    <w:pPr>
      <w:pBdr>
        <w:left w:val="single" w:sz="8" w:space="0" w:color="F4F4F4"/>
        <w:bottom w:val="single" w:sz="8" w:space="0" w:color="F4F4F4"/>
        <w:right w:val="single" w:sz="8" w:space="0" w:color="F4F4F4"/>
      </w:pBdr>
      <w:shd w:val="clear" w:color="000000" w:fill="F9F9F9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333333"/>
      <w:sz w:val="20"/>
      <w:szCs w:val="20"/>
      <w:lang w:eastAsia="es-ES"/>
    </w:rPr>
  </w:style>
  <w:style w:type="paragraph" w:styleId="Xl78" w:customStyle="1">
    <w:name w:val="xl78"/>
    <w:basedOn w:val="Normal"/>
    <w:qFormat/>
    <w:rsid w:val="00d769b7"/>
    <w:pPr>
      <w:pBdr>
        <w:left w:val="single" w:sz="8" w:space="0" w:color="F4F4F4"/>
        <w:bottom w:val="single" w:sz="8" w:space="0" w:color="F4F4F4"/>
        <w:right w:val="single" w:sz="8" w:space="0" w:color="F4F4F4"/>
      </w:pBdr>
      <w:shd w:val="clear" w:color="000000" w:fill="F9F9F9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333333"/>
      <w:sz w:val="20"/>
      <w:szCs w:val="20"/>
      <w:lang w:eastAsia="es-ES"/>
    </w:rPr>
  </w:style>
  <w:style w:type="paragraph" w:styleId="Xl79" w:customStyle="1">
    <w:name w:val="xl79"/>
    <w:basedOn w:val="Normal"/>
    <w:qFormat/>
    <w:rsid w:val="00d769b7"/>
    <w:pPr>
      <w:pBdr>
        <w:left w:val="single" w:sz="8" w:space="0" w:color="F4F4F4"/>
        <w:right w:val="single" w:sz="8" w:space="0" w:color="F4F4F4"/>
      </w:pBdr>
      <w:shd w:val="clear" w:color="000000" w:fill="F9F9F9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333333"/>
      <w:sz w:val="20"/>
      <w:szCs w:val="20"/>
      <w:lang w:eastAsia="es-ES"/>
    </w:rPr>
  </w:style>
  <w:style w:type="paragraph" w:styleId="Xl80" w:customStyle="1">
    <w:name w:val="xl80"/>
    <w:basedOn w:val="Normal"/>
    <w:qFormat/>
    <w:rsid w:val="00d769b7"/>
    <w:pPr>
      <w:pBdr>
        <w:left w:val="single" w:sz="8" w:space="0" w:color="F4F4F4"/>
        <w:right w:val="single" w:sz="8" w:space="0" w:color="F4F4F4"/>
      </w:pBdr>
      <w:shd w:val="clear" w:color="000000" w:fill="F9F9F9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333333"/>
      <w:sz w:val="20"/>
      <w:szCs w:val="20"/>
      <w:lang w:eastAsia="es-ES"/>
    </w:rPr>
  </w:style>
  <w:style w:type="paragraph" w:styleId="Xl81" w:customStyle="1">
    <w:name w:val="xl81"/>
    <w:basedOn w:val="Normal"/>
    <w:qFormat/>
    <w:rsid w:val="00d769b7"/>
    <w:pPr>
      <w:pBdr>
        <w:top w:val="single" w:sz="8" w:space="0" w:color="F4F4F4"/>
        <w:left w:val="single" w:sz="8" w:space="0" w:color="F4F4F4"/>
        <w:bottom w:val="single" w:sz="8" w:space="0" w:color="F4F4F4"/>
        <w:right w:val="single" w:sz="8" w:space="0" w:color="F4F4F4"/>
      </w:pBdr>
      <w:shd w:val="clear" w:color="000000" w:fill="F9F9F9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C40"/>
      <w:sz w:val="20"/>
      <w:szCs w:val="20"/>
      <w:lang w:eastAsia="es-ES"/>
    </w:rPr>
  </w:style>
  <w:style w:type="paragraph" w:styleId="Xl82" w:customStyle="1">
    <w:name w:val="xl82"/>
    <w:basedOn w:val="Normal"/>
    <w:qFormat/>
    <w:rsid w:val="00d769b7"/>
    <w:pPr>
      <w:pBdr>
        <w:top w:val="single" w:sz="8" w:space="0" w:color="F4F4F4"/>
        <w:left w:val="single" w:sz="8" w:space="0" w:color="F4F4F4"/>
        <w:bottom w:val="single" w:sz="8" w:space="0" w:color="F4F4F4"/>
        <w:right w:val="single" w:sz="8" w:space="0" w:color="F4F4F4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C40"/>
      <w:sz w:val="20"/>
      <w:szCs w:val="20"/>
      <w:lang w:eastAsia="es-ES"/>
    </w:rPr>
  </w:style>
  <w:style w:type="paragraph" w:styleId="Xl83" w:customStyle="1">
    <w:name w:val="xl83"/>
    <w:basedOn w:val="Normal"/>
    <w:qFormat/>
    <w:rsid w:val="00d769b7"/>
    <w:pPr>
      <w:pBdr>
        <w:top w:val="single" w:sz="8" w:space="0" w:color="F4F4F4"/>
        <w:left w:val="single" w:sz="8" w:space="0" w:color="F4F4F4"/>
        <w:right w:val="single" w:sz="8" w:space="0" w:color="F4F4F4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C40"/>
      <w:sz w:val="20"/>
      <w:szCs w:val="20"/>
      <w:lang w:eastAsia="es-ES"/>
    </w:rPr>
  </w:style>
  <w:style w:type="paragraph" w:styleId="Xl84" w:customStyle="1">
    <w:name w:val="xl84"/>
    <w:basedOn w:val="Normal"/>
    <w:qFormat/>
    <w:rsid w:val="00d769b7"/>
    <w:pPr>
      <w:pBdr>
        <w:left w:val="single" w:sz="8" w:space="0" w:color="F4F4F4"/>
        <w:bottom w:val="single" w:sz="8" w:space="0" w:color="F4F4F4"/>
        <w:right w:val="single" w:sz="8" w:space="0" w:color="F4F4F4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lang w:eastAsia="es-ES"/>
    </w:rPr>
  </w:style>
  <w:style w:type="paragraph" w:styleId="Xl85" w:customStyle="1">
    <w:name w:val="xl85"/>
    <w:basedOn w:val="Normal"/>
    <w:qFormat/>
    <w:rsid w:val="00d769b7"/>
    <w:pPr>
      <w:pBdr>
        <w:top w:val="single" w:sz="8" w:space="0" w:color="F4F4F4"/>
        <w:left w:val="single" w:sz="8" w:space="0" w:color="F4F4F4"/>
        <w:right w:val="single" w:sz="8" w:space="0" w:color="F4F4F4"/>
      </w:pBdr>
      <w:shd w:val="clear" w:color="000000" w:fill="F9F9F9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C40"/>
      <w:sz w:val="20"/>
      <w:szCs w:val="20"/>
      <w:lang w:eastAsia="es-ES"/>
    </w:rPr>
  </w:style>
  <w:style w:type="paragraph" w:styleId="Xl86" w:customStyle="1">
    <w:name w:val="xl86"/>
    <w:basedOn w:val="Normal"/>
    <w:qFormat/>
    <w:rsid w:val="00d769b7"/>
    <w:pPr>
      <w:pBdr>
        <w:left w:val="single" w:sz="8" w:space="0" w:color="F4F4F4"/>
        <w:bottom w:val="single" w:sz="8" w:space="0" w:color="F4F4F4"/>
        <w:right w:val="single" w:sz="8" w:space="0" w:color="F4F4F4"/>
      </w:pBdr>
      <w:shd w:val="clear" w:color="000000" w:fill="F9F9F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lang w:eastAsia="es-ES"/>
    </w:rPr>
  </w:style>
  <w:style w:type="paragraph" w:styleId="Xl87" w:customStyle="1">
    <w:name w:val="xl87"/>
    <w:basedOn w:val="Normal"/>
    <w:qFormat/>
    <w:rsid w:val="00d769b7"/>
    <w:pPr>
      <w:pBdr>
        <w:left w:val="single" w:sz="8" w:space="0" w:color="F4F4F4"/>
        <w:right w:val="single" w:sz="8" w:space="0" w:color="F4F4F4"/>
      </w:pBdr>
      <w:shd w:val="clear" w:color="000000" w:fill="F9F9F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lang w:eastAsia="es-ES"/>
    </w:rPr>
  </w:style>
  <w:style w:type="paragraph" w:styleId="Xl88" w:customStyle="1">
    <w:name w:val="xl88"/>
    <w:basedOn w:val="Normal"/>
    <w:qFormat/>
    <w:rsid w:val="00d769b7"/>
    <w:pPr>
      <w:pBdr>
        <w:top w:val="single" w:sz="8" w:space="0" w:color="F4F4F4"/>
        <w:left w:val="single" w:sz="8" w:space="0" w:color="F4F4F4"/>
        <w:bottom w:val="single" w:sz="8" w:space="0" w:color="F4F4F4"/>
        <w:right w:val="single" w:sz="8" w:space="0" w:color="F4F4F4"/>
      </w:pBdr>
      <w:shd w:val="clear" w:color="000000" w:fill="F5F5F5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C40"/>
      <w:sz w:val="20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book.org.ar/criadores/perfil/rD5HJaPuD45c828/crespo-ana-maria-crespo-pedro-manuel-crespo-felix-eduardo-perez-de-crespo-ana-maria" TargetMode="External"/><Relationship Id="rId3" Type="http://schemas.openxmlformats.org/officeDocument/2006/relationships/hyperlink" Target="https://www.studbook.org.ar/criadores/perfil/rD5HJaPuD45c828/crespo-ana-maria-crespo-pedro-manuel-crespo-felix-eduardo-perez-de-crespo-ana-maria" TargetMode="External"/><Relationship Id="rId4" Type="http://schemas.openxmlformats.org/officeDocument/2006/relationships/hyperlink" Target="https://www.studbook.org.ar/criadores/perfil/rD5HJaPuD45c828/crespo-ana-maria-crespo-pedro-manuel-crespo-felix-eduardo-perez-de-crespo-ana-maria" TargetMode="External"/><Relationship Id="rId5" Type="http://schemas.openxmlformats.org/officeDocument/2006/relationships/hyperlink" Target="https://www.studbook.org.ar/criadores/perfil/rD5HJaPuD45c828/crespo-ana-maria-crespo-pedro-manuel-crespo-felix-eduardo-perez-de-crespo-ana-maria" TargetMode="External"/><Relationship Id="rId6" Type="http://schemas.openxmlformats.org/officeDocument/2006/relationships/hyperlink" Target="https://www.studbook.org.ar/criadores/perfil/y9P18u8wvX/haras-cachagua-s-a-haras-pozo-de-luna-s-a" TargetMode="External"/><Relationship Id="rId7" Type="http://schemas.openxmlformats.org/officeDocument/2006/relationships/hyperlink" Target="https://www.studbook.org.ar/criadores/perfil/6gYi3NdtABw/crespo-ana-maria-crespo-pedro-manuel-crespo-felix-eduardo" TargetMode="External"/><Relationship Id="rId8" Type="http://schemas.openxmlformats.org/officeDocument/2006/relationships/hyperlink" Target="https://www.studbook.org.ar/criadores/perfil/6gYi3NdtABw/crespo-ana-maria-crespo-pedro-manuel-crespo-felix-eduardo" TargetMode="External"/><Relationship Id="rId9" Type="http://schemas.openxmlformats.org/officeDocument/2006/relationships/hyperlink" Target="https://www.studbook.org.ar/criadores/perfil/XM5GRck0KX/ayerza-ivan-rafael-ayerza-marcos-ivan" TargetMode="External"/><Relationship Id="rId10" Type="http://schemas.openxmlformats.org/officeDocument/2006/relationships/hyperlink" Target="https://www.studbook.org.ar/criadores/perfil/y9P18u8wvX/haras-cachagua-s-a-haras-pozo-de-luna-s-a" TargetMode="External"/><Relationship Id="rId11" Type="http://schemas.openxmlformats.org/officeDocument/2006/relationships/hyperlink" Target="https://www.studbook.org.ar/criadores/perfil/RmAwasNQ4X/haras-la-pasion-sci-ojos-claros-s-r-l" TargetMode="External"/><Relationship Id="rId12" Type="http://schemas.openxmlformats.org/officeDocument/2006/relationships/hyperlink" Target="https://www.studbook.org.ar/criadores/perfil/4onwTjbDi7joIO8Q/urdapilleta-fernando-arrieta-hugo-ariel-fauda-federico-andres-torres-mangini-sara" TargetMode="External"/><Relationship Id="rId13" Type="http://schemas.openxmlformats.org/officeDocument/2006/relationships/hyperlink" Target="https://www.studbook.org.ar/criadores/perfil/4onwTjbDi7joIO8Q/urdapilleta-fernando-arrieta-hugo-ariel-fauda-federico-andres-torres-mangini-sara" TargetMode="External"/><Relationship Id="rId14" Type="http://schemas.openxmlformats.org/officeDocument/2006/relationships/hyperlink" Target="https://www.studbook.org.ar/criadores/perfil/4onwTjbDi7joIO8Q/urdapilleta-fernando-arrieta-hugo-ariel-fauda-federico-andres-torres-mangini-sara" TargetMode="External"/><Relationship Id="rId15" Type="http://schemas.openxmlformats.org/officeDocument/2006/relationships/hyperlink" Target="https://www.studbook.org.ar/criadores/perfil/yYj85TowVm/la-caballeriza-s-a-cumin-juan-roberto" TargetMode="External"/><Relationship Id="rId16" Type="http://schemas.openxmlformats.org/officeDocument/2006/relationships/hyperlink" Target="https://www.studbook.org.ar/criadores/perfil/9lDw5CELRm/pellegatta-roberto-germano-hugo" TargetMode="External"/><Relationship Id="rId17" Type="http://schemas.openxmlformats.org/officeDocument/2006/relationships/hyperlink" Target="https://www.studbook.org.ar/criadores/perfil/QyLJGC0Y7l/gefepa-s-a-civile-oscar-luis" TargetMode="External"/><Relationship Id="rId18" Type="http://schemas.openxmlformats.org/officeDocument/2006/relationships/hyperlink" Target="https://www.studbook.org.ar/criadores/perfil/bXxaDT2Z3y/pavlovsky-ignacio-stonerside-stable" TargetMode="External"/><Relationship Id="rId19" Type="http://schemas.openxmlformats.org/officeDocument/2006/relationships/hyperlink" Target="https://www.studbook.org.ar/criadores/perfil/YyEjPUee4m/bassi-mariano-francisco-bassi-carlos-albert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B2681F-7E66-4051-B25F-92B5C4BF4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5543</Words>
  <Characters>30489</Characters>
  <CharactersWithSpaces>3596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4:00Z</dcterms:created>
  <dc:creator>Daniel Galeano</dc:creator>
  <dc:description/>
  <dc:language>en-US</dc:language>
  <cp:lastModifiedBy>Daniel Galeano</cp:lastModifiedBy>
  <dcterms:modified xsi:type="dcterms:W3CDTF">2019-11-04T15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