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0-4-201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GP</w:t>
        <w:tab/>
        <w:t>G1</w:t>
        <w:tab/>
        <w:t>HIJOS_COR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FIRMAMENTO</w:t>
        <w:tab/>
        <w:t>5495780,00</w:t>
        <w:tab/>
        <w:t>104</w:t>
        <w:tab/>
        <w:t>86</w:t>
        <w:tab/>
        <w:t>5</w:t>
        <w:tab/>
        <w:t>8</w:t>
        <w:tab/>
        <w:t>29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QUEBRADA</w:t>
        <w:tab/>
        <w:t>4199725,00</w:t>
        <w:tab/>
        <w:t>74</w:t>
        <w:tab/>
        <w:t>67</w:t>
        <w:tab/>
        <w:t>2</w:t>
        <w:tab/>
        <w:t>3</w:t>
        <w:tab/>
        <w:t>20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ABOLENGO</w:t>
        <w:tab/>
        <w:t>3838282,00</w:t>
        <w:tab/>
        <w:t>81</w:t>
        <w:tab/>
        <w:t>67</w:t>
        <w:tab/>
        <w:t>1</w:t>
        <w:tab/>
        <w:t>2</w:t>
        <w:tab/>
        <w:t>18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L PARAISO</w:t>
        <w:tab/>
        <w:t>3517379,00</w:t>
        <w:tab/>
        <w:t>67</w:t>
        <w:tab/>
        <w:t>59</w:t>
        <w:tab/>
        <w:t>4</w:t>
        <w:tab/>
        <w:t>6</w:t>
        <w:tab/>
        <w:t>18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VACACION</w:t>
        <w:tab/>
        <w:t>3051898,00</w:t>
        <w:tab/>
        <w:t>48</w:t>
        <w:tab/>
        <w:t>44</w:t>
        <w:tab/>
        <w:t>3</w:t>
        <w:tab/>
        <w:t>3</w:t>
        <w:tab/>
        <w:t>18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BIZNAGA</w:t>
        <w:tab/>
        <w:t>2965451,00</w:t>
        <w:tab/>
        <w:t>56</w:t>
        <w:tab/>
        <w:t>44</w:t>
        <w:tab/>
        <w:t>1</w:t>
        <w:tab/>
        <w:t>1</w:t>
        <w:tab/>
        <w:t>17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DE LA POMME</w:t>
        <w:tab/>
        <w:t>2033017,00</w:t>
        <w:tab/>
        <w:t>38</w:t>
        <w:tab/>
        <w:t>30</w:t>
        <w:tab/>
        <w:t>2</w:t>
        <w:tab/>
        <w:t>2</w:t>
        <w:tab/>
        <w:t>10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ANTA MARIA DE ARARAS</w:t>
        <w:tab/>
        <w:t>1806778,00</w:t>
        <w:tab/>
        <w:t>27</w:t>
        <w:tab/>
        <w:t>24</w:t>
        <w:tab/>
        <w:t>3</w:t>
        <w:tab/>
        <w:t>3</w:t>
        <w:tab/>
        <w:t>9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PROVIDENCIA</w:t>
        <w:tab/>
        <w:t>1612095,00</w:t>
        <w:tab/>
        <w:t>32</w:t>
        <w:tab/>
        <w:t>28</w:t>
        <w:tab/>
        <w:t>0</w:t>
        <w:tab/>
        <w:t>0</w:t>
        <w:tab/>
        <w:t>6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ORILLA DEL MONTE</w:t>
        <w:tab/>
        <w:t>1290753,00</w:t>
        <w:tab/>
        <w:t>24</w:t>
        <w:tab/>
        <w:t>19</w:t>
        <w:tab/>
        <w:t>1</w:t>
        <w:tab/>
        <w:t>1</w:t>
        <w:tab/>
        <w:t>8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LA ESPERANZA</w:t>
        <w:tab/>
        <w:t>1098095,00</w:t>
        <w:tab/>
        <w:t>23</w:t>
        <w:tab/>
        <w:t>19</w:t>
        <w:tab/>
        <w:t>1</w:t>
        <w:tab/>
        <w:t>1</w:t>
        <w:tab/>
        <w:t>6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CUMENEYEN</w:t>
        <w:tab/>
        <w:t>1065051,00</w:t>
        <w:tab/>
        <w:t>24</w:t>
        <w:tab/>
        <w:t>22</w:t>
        <w:tab/>
        <w:t>0</w:t>
        <w:tab/>
        <w:t>0</w:t>
        <w:tab/>
        <w:t>9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VADARKBLAR</w:t>
        <w:tab/>
        <w:t>1037348,00</w:t>
        <w:tab/>
        <w:t>22</w:t>
        <w:tab/>
        <w:t>21</w:t>
        <w:tab/>
        <w:t>0</w:t>
        <w:tab/>
        <w:t>0</w:t>
        <w:tab/>
        <w:t>9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A MADRUGADA</w:t>
        <w:tab/>
        <w:t>1025142,00</w:t>
        <w:tab/>
        <w:t>23</w:t>
        <w:tab/>
        <w:t>22</w:t>
        <w:tab/>
        <w:t>0</w:t>
        <w:tab/>
        <w:t>0</w:t>
        <w:tab/>
        <w:t>5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EL TURF</w:t>
        <w:tab/>
        <w:t>988268,00</w:t>
        <w:tab/>
        <w:t>17</w:t>
        <w:tab/>
        <w:t>16</w:t>
        <w:tab/>
        <w:t>0</w:t>
        <w:tab/>
        <w:t>0</w:t>
        <w:tab/>
        <w:t>6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MELINCUE</w:t>
        <w:tab/>
        <w:t>935998,00</w:t>
        <w:tab/>
        <w:t>18</w:t>
        <w:tab/>
        <w:t>15</w:t>
        <w:tab/>
        <w:t>0</w:t>
        <w:tab/>
        <w:t>0</w:t>
        <w:tab/>
        <w:t>6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EL TALA</w:t>
        <w:tab/>
        <w:t>921600,00</w:t>
        <w:tab/>
        <w:t>19</w:t>
        <w:tab/>
        <w:t>15</w:t>
        <w:tab/>
        <w:t>1</w:t>
        <w:tab/>
        <w:t>1</w:t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SANTA INES EX CLAUSAN</w:t>
        <w:tab/>
        <w:t>866303,00</w:t>
        <w:tab/>
        <w:t>16</w:t>
        <w:tab/>
        <w:t>13</w:t>
        <w:tab/>
        <w:t>1</w:t>
        <w:tab/>
        <w:t>1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DILU</w:t>
        <w:tab/>
        <w:t>856705,00</w:t>
        <w:tab/>
        <w:t>16</w:t>
        <w:tab/>
        <w:t>16</w:t>
        <w:tab/>
        <w:t>0</w:t>
        <w:tab/>
        <w:t>0</w:t>
        <w:tab/>
        <w:t>7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CARYJUAN</w:t>
        <w:tab/>
        <w:t>844538,00</w:t>
        <w:tab/>
        <w:t>19</w:t>
        <w:tab/>
        <w:t>17</w:t>
        <w:tab/>
        <w:t>0</w:t>
        <w:tab/>
        <w:t>0</w:t>
        <w:tab/>
        <w:t>5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DON ARCANGEL</w:t>
        <w:tab/>
        <w:t>793435,00</w:t>
        <w:tab/>
        <w:t>10</w:t>
        <w:tab/>
        <w:t>9</w:t>
        <w:tab/>
        <w:t>1</w:t>
        <w:tab/>
        <w:t>1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EL ALFALFAR</w:t>
        <w:tab/>
        <w:t>751795,00</w:t>
        <w:tab/>
        <w:t>9</w:t>
        <w:tab/>
        <w:t>9</w:t>
        <w:tab/>
        <w:t>3</w:t>
        <w:tab/>
        <w:t>3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LAS CAMELIAS</w:t>
        <w:tab/>
        <w:t>728778,00</w:t>
        <w:tab/>
        <w:t>18</w:t>
        <w:tab/>
        <w:t>11</w:t>
        <w:tab/>
        <w:t>0</w:t>
        <w:tab/>
        <w:t>0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EL MALLIN</w:t>
        <w:tab/>
        <w:t>701000,00</w:t>
        <w:tab/>
        <w:t>13</w:t>
        <w:tab/>
        <w:t>11</w:t>
        <w:tab/>
        <w:t>1</w:t>
        <w:tab/>
        <w:t>1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ARROYO DE LUNA</w:t>
        <w:tab/>
        <w:t>665605,00</w:t>
        <w:tab/>
        <w:t>13</w:t>
        <w:tab/>
        <w:t>11</w:t>
        <w:tab/>
        <w:t>1</w:t>
        <w:tab/>
        <w:t>1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SAN BENITO</w:t>
        <w:tab/>
        <w:t>623210,00</w:t>
        <w:tab/>
        <w:t>11</w:t>
        <w:tab/>
        <w:t>8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LOS PRADOS</w:t>
        <w:tab/>
        <w:t>616821,00</w:t>
        <w:tab/>
        <w:t>15</w:t>
        <w:tab/>
        <w:t>14</w:t>
        <w:tab/>
        <w:t>0</w:t>
        <w:tab/>
        <w:t>0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GREEN &amp; BLACK</w:t>
        <w:tab/>
        <w:t>517130,00</w:t>
        <w:tab/>
        <w:t>10</w:t>
        <w:tab/>
        <w:t>9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DON FLORENTINO</w:t>
        <w:tab/>
        <w:t>498360,00</w:t>
        <w:tab/>
        <w:t>12</w:t>
        <w:tab/>
        <w:t>12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A PASION</w:t>
        <w:tab/>
        <w:t>497800,00</w:t>
        <w:tab/>
        <w:t>8</w:t>
        <w:tab/>
        <w:t>6</w:t>
        <w:tab/>
        <w:t>2</w:t>
        <w:tab/>
        <w:t>3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AS DOS MANOS</w:t>
        <w:tab/>
        <w:t>493763,00</w:t>
        <w:tab/>
        <w:t>11</w:t>
        <w:tab/>
        <w:t>10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PANAMERICANO</w:t>
        <w:tab/>
        <w:t>477445,00</w:t>
        <w:tab/>
        <w:t>10</w:t>
        <w:tab/>
        <w:t>10</w:t>
        <w:tab/>
        <w:t>1</w:t>
        <w:tab/>
        <w:t>1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ALBORADA</w:t>
        <w:tab/>
        <w:t>470649,00</w:t>
        <w:tab/>
        <w:t>11</w:t>
        <w:tab/>
        <w:t>10</w:t>
        <w:tab/>
        <w:t>0</w:t>
        <w:tab/>
        <w:t>0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CARAMPANGUE</w:t>
        <w:tab/>
        <w:t>439545,00</w:t>
        <w:tab/>
        <w:t>9</w:t>
        <w:tab/>
        <w:t>9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FAZENDA MONDESIR LTDA.</w:t>
        <w:tab/>
        <w:t>426562,00</w:t>
        <w:tab/>
        <w:t>4</w:t>
        <w:tab/>
        <w:t>3</w:t>
        <w:tab/>
        <w:t>1</w:t>
        <w:tab/>
        <w:t>1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DIVISADERO</w:t>
        <w:tab/>
        <w:t>412957,00</w:t>
        <w:tab/>
        <w:t>5</w:t>
        <w:tab/>
        <w:t>5</w:t>
        <w:tab/>
        <w:t>0</w:t>
        <w:tab/>
        <w:t>0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CAPRICORNIO</w:t>
        <w:tab/>
        <w:t>409260,00</w:t>
        <w:tab/>
        <w:t>8</w:t>
        <w:tab/>
        <w:t>8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EL MANZANAR</w:t>
        <w:tab/>
        <w:t>408250,00</w:t>
        <w:tab/>
        <w:t>8</w:t>
        <w:tab/>
        <w:t>8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OJOS VERDES</w:t>
        <w:tab/>
        <w:t>387940,00</w:t>
        <w:tab/>
        <w:t>6</w:t>
        <w:tab/>
        <w:t>6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ATILENA S.C.A.</w:t>
        <w:tab/>
        <w:t>371665,00</w:t>
        <w:tab/>
        <w:t>5</w:t>
        <w:tab/>
        <w:t>3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HARAS FUTURO S.R.L.</w:t>
        <w:tab/>
        <w:t>371115,00</w:t>
        <w:tab/>
        <w:t>3</w:t>
        <w:tab/>
        <w:t>3</w:t>
        <w:tab/>
        <w:t>2</w:t>
        <w:tab/>
        <w:t>2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EL CARTUJO</w:t>
        <w:tab/>
        <w:t>362840,00</w:t>
        <w:tab/>
        <w:t>8</w:t>
        <w:tab/>
        <w:t>7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ESECE</w:t>
        <w:tab/>
        <w:t>353050,00</w:t>
        <w:tab/>
        <w:t>7</w:t>
        <w:tab/>
        <w:t>6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DON SANTIAGO</w:t>
        <w:tab/>
        <w:t>346095,00</w:t>
        <w:tab/>
        <w:t>8</w:t>
        <w:tab/>
        <w:t>6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SANTA ANA</w:t>
        <w:tab/>
        <w:t>344235,00</w:t>
        <w:tab/>
        <w:t>7</w:t>
        <w:tab/>
        <w:t>7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SANTA VICTORIA</w:t>
        <w:tab/>
        <w:t>338760,00</w:t>
        <w:tab/>
        <w:t>9</w:t>
        <w:tab/>
        <w:t>8</w:t>
        <w:tab/>
        <w:t>0</w:t>
        <w:tab/>
        <w:t>0</w:t>
        <w:tab/>
        <w:t>4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GRAELLS, NELSON ANTONIO</w:t>
        <w:tab/>
        <w:t>337450,00</w:t>
        <w:tab/>
        <w:t>8</w:t>
        <w:tab/>
        <w:t>6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LOS TRES VASQUITOS</w:t>
        <w:tab/>
        <w:t>327560,00</w:t>
        <w:tab/>
        <w:t>8</w:t>
        <w:tab/>
        <w:t>6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EUZKADI</w:t>
        <w:tab/>
        <w:t>327250,00</w:t>
        <w:tab/>
        <w:t>7</w:t>
        <w:tab/>
        <w:t>5</w:t>
        <w:tab/>
        <w:t>1</w:t>
        <w:tab/>
        <w:t>1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VIEJO TOMBO</w:t>
        <w:tab/>
        <w:t>315730,00</w:t>
        <w:tab/>
        <w:t>6</w:t>
        <w:tab/>
        <w:t>6</w:t>
        <w:tab/>
        <w:t>1</w:t>
        <w:tab/>
        <w:t>1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TNT ARGENTINA S.A.</w:t>
        <w:tab/>
        <w:t>309040,00</w:t>
        <w:tab/>
        <w:t>5</w:t>
        <w:tab/>
        <w:t>5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VIKEDA S.R.L.</w:t>
        <w:tab/>
        <w:t>291428,00</w:t>
        <w:tab/>
        <w:t>6</w:t>
        <w:tab/>
        <w:t>6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USASTI</w:t>
        <w:tab/>
        <w:t>291417,00</w:t>
        <w:tab/>
        <w:t>6</w:t>
        <w:tab/>
        <w:t>6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LOS CERRILLOS</w:t>
        <w:tab/>
        <w:t>286000,00</w:t>
        <w:tab/>
        <w:t>6</w:t>
        <w:tab/>
        <w:t>3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BULLINES S.A.</w:t>
        <w:tab/>
        <w:t>281610,00</w:t>
        <w:tab/>
        <w:t>4</w:t>
        <w:tab/>
        <w:t>3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SAN FRANCISCO DE PILAR</w:t>
        <w:tab/>
        <w:t>280580,00</w:t>
        <w:tab/>
        <w:t>5</w:t>
        <w:tab/>
        <w:t>4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EL DOGUITO</w:t>
        <w:tab/>
        <w:t>280420,00</w:t>
        <w:tab/>
        <w:t>5</w:t>
        <w:tab/>
        <w:t>5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8</w:t>
        <w:tab/>
        <w:t>HURTADO VICUÑA, JOSE IGNACIO</w:t>
        <w:tab/>
        <w:t>278923,00</w:t>
        <w:tab/>
        <w:t>5</w:t>
        <w:tab/>
        <w:t>5</w:t>
        <w:tab/>
        <w:t>1</w:t>
        <w:tab/>
        <w:t>1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SCHUVAKS, TERESA MONICA</w:t>
        <w:tab/>
        <w:t>272500,00</w:t>
        <w:tab/>
        <w:t>2</w:t>
        <w:tab/>
        <w:t>1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SOLVEYRA, EDUARDO (H)</w:t>
        <w:tab/>
        <w:t>264970,00</w:t>
        <w:tab/>
        <w:t>7</w:t>
        <w:tab/>
        <w:t>5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COSA NOSTRA</w:t>
        <w:tab/>
        <w:t>262740,00</w:t>
        <w:tab/>
        <w:t>6</w:t>
        <w:tab/>
        <w:t>5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MAC GREGOR</w:t>
        <w:tab/>
        <w:t>258295,00</w:t>
        <w:tab/>
        <w:t>6</w:t>
        <w:tab/>
        <w:t>6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EL ENTREVERO</w:t>
        <w:tab/>
        <w:t>257330,00</w:t>
        <w:tab/>
        <w:t>4</w:t>
        <w:tab/>
        <w:t>3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4</w:t>
        <w:tab/>
        <w:t>SAN JOSE DE EL SOCORRO SAA Y C</w:t>
        <w:tab/>
        <w:t>252300,00</w:t>
        <w:tab/>
        <w:t>4</w:t>
        <w:tab/>
        <w:t>4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REVANCHA</w:t>
        <w:tab/>
        <w:t>243340,00</w:t>
        <w:tab/>
        <w:t>7</w:t>
        <w:tab/>
        <w:t>6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LOS NINE</w:t>
        <w:tab/>
        <w:t>242110,00</w:t>
        <w:tab/>
        <w:t>6</w:t>
        <w:tab/>
        <w:t>5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SAN IGNACIO DE LOYOLA</w:t>
        <w:tab/>
        <w:t>234985,00</w:t>
        <w:tab/>
        <w:t>5</w:t>
        <w:tab/>
        <w:t>5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DON YAYO</w:t>
        <w:tab/>
        <w:t>232790,00</w:t>
        <w:tab/>
        <w:t>4</w:t>
        <w:tab/>
        <w:t>3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HARAS LA SORTIJA S.R.L.</w:t>
        <w:tab/>
        <w:t>229790,00</w:t>
        <w:tab/>
        <w:t>7</w:t>
        <w:tab/>
        <w:t>5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0</w:t>
        <w:tab/>
        <w:t>PEIXOTO DE CASTRO PALHARES, P.</w:t>
        <w:tab/>
        <w:t>224400,00</w:t>
        <w:tab/>
        <w:t>4</w:t>
        <w:tab/>
        <w:t>2</w:t>
        <w:tab/>
        <w:t>1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A MAGDALENA</w:t>
        <w:tab/>
        <w:t>219740,00</w:t>
        <w:tab/>
        <w:t>4</w:t>
        <w:tab/>
        <w:t>4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INVERSIONES EL CATORCE S.A.</w:t>
        <w:tab/>
        <w:t>208000,00</w:t>
        <w:tab/>
        <w:t>3</w:t>
        <w:tab/>
        <w:t>2</w:t>
        <w:tab/>
        <w:t>1</w:t>
        <w:tab/>
        <w:t>1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3</w:t>
        <w:tab/>
        <w:t>EL CHAÑAR</w:t>
        <w:tab/>
        <w:t>207670,00</w:t>
        <w:tab/>
        <w:t>2</w:t>
        <w:tab/>
        <w:t>2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4</w:t>
        <w:tab/>
        <w:t>MUÑIZ SUR</w:t>
        <w:tab/>
        <w:t>200810,00</w:t>
        <w:tab/>
        <w:t>4</w:t>
        <w:tab/>
        <w:t>2</w:t>
        <w:tab/>
        <w:t>1</w:t>
        <w:tab/>
        <w:t>1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LA LEALTAD</w:t>
        <w:tab/>
        <w:t>200810,00</w:t>
        <w:tab/>
        <w:t>5</w:t>
        <w:tab/>
        <w:t>5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HARAS RIO CLARO S.A.</w:t>
        <w:tab/>
        <w:t>200730,00</w:t>
        <w:tab/>
        <w:t>5</w:t>
        <w:tab/>
        <w:t>4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FALLOW S.R.L.</w:t>
        <w:tab/>
        <w:t>197480,00</w:t>
        <w:tab/>
        <w:t>6</w:t>
        <w:tab/>
        <w:t>3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TRIPLE ALLIANCE S.A.</w:t>
        <w:tab/>
        <w:t>197190,00</w:t>
        <w:tab/>
        <w:t>4</w:t>
        <w:tab/>
        <w:t>4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GUER AIKE</w:t>
        <w:tab/>
        <w:t>196290,00</w:t>
        <w:tab/>
        <w:t>5</w:t>
        <w:tab/>
        <w:t>5</w:t>
        <w:tab/>
        <w:t>0</w:t>
        <w:tab/>
        <w:t>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EL CHICHINO</w:t>
        <w:tab/>
        <w:t>193900,00</w:t>
        <w:tab/>
        <w:t>3</w:t>
        <w:tab/>
        <w:t>3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CHIMPAY</w:t>
        <w:tab/>
        <w:t>192489,00</w:t>
        <w:tab/>
        <w:t>6</w:t>
        <w:tab/>
        <w:t>4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LOS DURMIENTES</w:t>
        <w:tab/>
        <w:t>190785,00</w:t>
        <w:tab/>
        <w:t>3</w:t>
        <w:tab/>
        <w:t>3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DELLACASA, RAFAEL HORACIO</w:t>
        <w:tab/>
        <w:t>184775,00</w:t>
        <w:tab/>
        <w:t>5</w:t>
        <w:tab/>
        <w:t>3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BRACALI, ALBERTO BRUNO</w:t>
        <w:tab/>
        <w:t>183110,00</w:t>
        <w:tab/>
        <w:t>3</w:t>
        <w:tab/>
        <w:t>3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HARAS Y STUD VENGADOR</w:t>
        <w:tab/>
        <w:t>180660,00</w:t>
        <w:tab/>
        <w:t>5</w:t>
        <w:tab/>
        <w:t>4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EL CHINCHORRO</w:t>
        <w:tab/>
        <w:t>179460,00</w:t>
        <w:tab/>
        <w:t>4</w:t>
        <w:tab/>
        <w:t>2</w:t>
        <w:tab/>
        <w:t>1</w:t>
        <w:tab/>
        <w:t>1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MASAMA</w:t>
        <w:tab/>
        <w:t>176180,00</w:t>
        <w:tab/>
        <w:t>3</w:t>
        <w:tab/>
        <w:t>2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EL BENDITO</w:t>
        <w:tab/>
        <w:t>175746,00</w:t>
        <w:tab/>
        <w:t>2</w:t>
        <w:tab/>
        <w:t>2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NIMANOR</w:t>
        <w:tab/>
        <w:t>170477,00</w:t>
        <w:tab/>
        <w:t>3</w:t>
        <w:tab/>
        <w:t>3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 xml:space="preserve">COMALAL S.A. Y ESTACION DE 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MONTAS LA MISSION</w:t>
        <w:tab/>
        <w:t>169890,00</w:t>
        <w:tab/>
        <w:t>3</w:t>
        <w:tab/>
        <w:t>3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ALTOS DEL SALADO</w:t>
        <w:tab/>
        <w:t>169850,00</w:t>
        <w:tab/>
        <w:t>3</w:t>
        <w:tab/>
        <w:t>3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 xml:space="preserve">PACELLI DE OLIVEIRA PIRES DOS 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SANTOS, E.</w:t>
        <w:tab/>
        <w:t>166540,00</w:t>
        <w:tab/>
        <w:t>3</w:t>
        <w:tab/>
        <w:t>2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SCARPELLO, GUSTAVO EDGARDO</w:t>
        <w:tab/>
        <w:t>164700,00</w:t>
        <w:tab/>
        <w:t>4</w:t>
        <w:tab/>
        <w:t>3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ESPOSITO, RUBEN OSCAR</w:t>
        <w:tab/>
        <w:t>162700,00</w:t>
        <w:tab/>
        <w:t>4</w:t>
        <w:tab/>
        <w:t>3</w:t>
        <w:tab/>
        <w:t>0</w:t>
        <w:tab/>
        <w:t>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CARRO QUEMADO</w:t>
        <w:tab/>
        <w:t>161186,00</w:t>
        <w:tab/>
        <w:t>3</w:t>
        <w:tab/>
        <w:t>2</w:t>
        <w:tab/>
        <w:t>0</w:t>
        <w:tab/>
        <w:t>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EPUYEN</w:t>
        <w:tab/>
        <w:t>157560,00</w:t>
        <w:tab/>
        <w:t>4</w:t>
        <w:tab/>
        <w:t>4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MADRIGAL</w:t>
        <w:tab/>
        <w:t>156560,00</w:t>
        <w:tab/>
        <w:t>3</w:t>
        <w:tab/>
        <w:t>3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EL ENTRERRIANO</w:t>
        <w:tab/>
        <w:t>154780,00</w:t>
        <w:tab/>
        <w:t>4</w:t>
        <w:tab/>
        <w:t>3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EL EDEN</w:t>
        <w:tab/>
        <w:t>154265,00</w:t>
        <w:tab/>
        <w:t>3</w:t>
        <w:tab/>
        <w:t>3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348" w:leader="none"/>
          <w:tab w:val="left" w:pos="5678" w:leader="none"/>
          <w:tab w:val="left" w:pos="6152" w:leader="none"/>
          <w:tab w:val="left" w:pos="7148" w:leader="none"/>
          <w:tab w:val="left" w:pos="8433" w:leader="none"/>
          <w:tab w:val="left" w:pos="884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LOS MIMBRES</w:t>
        <w:tab/>
        <w:t>149070,00</w:t>
        <w:tab/>
        <w:t>3</w:t>
        <w:tab/>
        <w:t>3</w:t>
        <w:tab/>
        <w:t>0</w:t>
        <w:tab/>
        <w:t>0</w:t>
        <w:tab/>
        <w:t>7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0-4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GP</w:t>
        <w:tab/>
        <w:t>G1</w:t>
        <w:tab/>
        <w:t>HIJOS_COR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HONOUR AND GLORY (USA)</w:t>
        <w:tab/>
        <w:t>2657263,00</w:t>
        <w:tab/>
        <w:t>53</w:t>
        <w:tab/>
        <w:t>41</w:t>
        <w:tab/>
        <w:t>2</w:t>
        <w:tab/>
        <w:t>2</w:t>
        <w:tab/>
        <w:t>12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ORPEN (USA)</w:t>
        <w:tab/>
        <w:t>2365219,00</w:t>
        <w:tab/>
        <w:t>42</w:t>
        <w:tab/>
        <w:t>32</w:t>
        <w:tab/>
        <w:t>3</w:t>
        <w:tab/>
        <w:t>3</w:t>
        <w:tab/>
        <w:t>8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BERNSTEIN (USA)</w:t>
        <w:tab/>
        <w:t>2285427,00</w:t>
        <w:tab/>
        <w:t>41</w:t>
        <w:tab/>
        <w:t>33</w:t>
        <w:tab/>
        <w:t>1</w:t>
        <w:tab/>
        <w:t>1</w:t>
        <w:tab/>
        <w:t>11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MUTAKDDIM (USA)</w:t>
        <w:tab/>
        <w:t>2248975,00</w:t>
        <w:tab/>
        <w:t>40</w:t>
        <w:tab/>
        <w:t>34</w:t>
        <w:tab/>
        <w:t>3</w:t>
        <w:tab/>
        <w:t>3</w:t>
        <w:tab/>
        <w:t>8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PURE PRIZE (USA)</w:t>
        <w:tab/>
        <w:t>2235766,00</w:t>
        <w:tab/>
        <w:t>39</w:t>
        <w:tab/>
        <w:t>33</w:t>
        <w:tab/>
        <w:t>0</w:t>
        <w:tab/>
        <w:t>0</w:t>
        <w:tab/>
        <w:t>11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INTERPRETE</w:t>
        <w:tab/>
        <w:t>2141005,00</w:t>
        <w:tab/>
        <w:t>37</w:t>
        <w:tab/>
        <w:t>33</w:t>
        <w:tab/>
        <w:t>2</w:t>
        <w:tab/>
        <w:t>2</w:t>
        <w:tab/>
        <w:t>8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NOT FOR SALE</w:t>
        <w:tab/>
        <w:t>1953464,00</w:t>
        <w:tab/>
        <w:t>33</w:t>
        <w:tab/>
        <w:t>25</w:t>
        <w:tab/>
        <w:t>4</w:t>
        <w:tab/>
        <w:t>6</w:t>
        <w:tab/>
        <w:t>9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INCURABLE OPTIMIST (USA)</w:t>
        <w:tab/>
        <w:t>1926163,00</w:t>
        <w:tab/>
        <w:t>40</w:t>
        <w:tab/>
        <w:t>36</w:t>
        <w:tab/>
        <w:t>1</w:t>
        <w:tab/>
        <w:t>1</w:t>
        <w:tab/>
        <w:t>13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SOUTHERN HALO (USA)</w:t>
        <w:tab/>
        <w:t>1821175,00</w:t>
        <w:tab/>
        <w:t>32</w:t>
        <w:tab/>
        <w:t>29</w:t>
        <w:tab/>
        <w:t>0</w:t>
        <w:tab/>
        <w:t>0</w:t>
        <w:tab/>
        <w:t>8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ALPHA PLUS (USA)</w:t>
        <w:tab/>
        <w:t>1641312,00</w:t>
        <w:tab/>
        <w:t>31</w:t>
        <w:tab/>
        <w:t>31</w:t>
        <w:tab/>
        <w:t>1</w:t>
        <w:tab/>
        <w:t>1</w:t>
        <w:tab/>
        <w:t>10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MISSIONARY (USA)</w:t>
        <w:tab/>
        <w:t>1623409,00</w:t>
        <w:tab/>
        <w:t>37</w:t>
        <w:tab/>
        <w:t>27</w:t>
        <w:tab/>
        <w:t>0</w:t>
        <w:tab/>
        <w:t>0</w:t>
        <w:tab/>
        <w:t>10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COLONIAL AFFAIR (USA)</w:t>
        <w:tab/>
        <w:t>1603689,00</w:t>
        <w:tab/>
        <w:t>33</w:t>
        <w:tab/>
        <w:t>30</w:t>
        <w:tab/>
        <w:t>1</w:t>
        <w:tab/>
        <w:t>2</w:t>
        <w:tab/>
        <w:t>10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NUMEROUS (USA)</w:t>
        <w:tab/>
        <w:t>1600865,00</w:t>
        <w:tab/>
        <w:t>28</w:t>
        <w:tab/>
        <w:t>26</w:t>
        <w:tab/>
        <w:t>1</w:t>
        <w:tab/>
        <w:t>1</w:t>
        <w:tab/>
        <w:t>10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THUNDER GULCH (USA)</w:t>
        <w:tab/>
        <w:t>1600324,00</w:t>
        <w:tab/>
        <w:t>27</w:t>
        <w:tab/>
        <w:t>25</w:t>
        <w:tab/>
        <w:t>1</w:t>
        <w:tab/>
        <w:t>2</w:t>
        <w:tab/>
        <w:t>9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LUCKY ROBERTO (USA)</w:t>
        <w:tab/>
        <w:t>1594869,00</w:t>
        <w:tab/>
        <w:t>26</w:t>
        <w:tab/>
        <w:t>23</w:t>
        <w:tab/>
        <w:t>2</w:t>
        <w:tab/>
        <w:t>2</w:t>
        <w:tab/>
        <w:t>11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INDYGO SHINER (USA)</w:t>
        <w:tab/>
        <w:t>1590073,00</w:t>
        <w:tab/>
        <w:t>35</w:t>
        <w:tab/>
        <w:t>34</w:t>
        <w:tab/>
        <w:t>1</w:t>
        <w:tab/>
        <w:t>1</w:t>
        <w:tab/>
        <w:t>8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EQUAL STRIPES</w:t>
        <w:tab/>
        <w:t>1507256,00</w:t>
        <w:tab/>
        <w:t>30</w:t>
        <w:tab/>
        <w:t>26</w:t>
        <w:tab/>
        <w:t>0</w:t>
        <w:tab/>
        <w:t>0</w:t>
        <w:tab/>
        <w:t>6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SUNRAY SPIRIT (USA)</w:t>
        <w:tab/>
        <w:t>1464610,00</w:t>
        <w:tab/>
        <w:t>31</w:t>
        <w:tab/>
        <w:t>26</w:t>
        <w:tab/>
        <w:t>0</w:t>
        <w:tab/>
        <w:t>0</w:t>
        <w:tab/>
        <w:t>8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EDITOR'S NOTE (USA)</w:t>
        <w:tab/>
        <w:t>1416645,00</w:t>
        <w:tab/>
        <w:t>24</w:t>
        <w:tab/>
        <w:t>22</w:t>
        <w:tab/>
        <w:t>1</w:t>
        <w:tab/>
        <w:t>2</w:t>
        <w:tab/>
        <w:t>9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VISION AND VERSE (USA)</w:t>
        <w:tab/>
        <w:t>1300888,00</w:t>
        <w:tab/>
        <w:t>27</w:t>
        <w:tab/>
        <w:t>24</w:t>
        <w:tab/>
        <w:t>0</w:t>
        <w:tab/>
        <w:t>0</w:t>
        <w:tab/>
        <w:t>8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LODE (USA)</w:t>
        <w:tab/>
        <w:t>1265781,00</w:t>
        <w:tab/>
        <w:t>19</w:t>
        <w:tab/>
        <w:t>16</w:t>
        <w:tab/>
        <w:t>2</w:t>
        <w:tab/>
        <w:t>2</w:t>
        <w:tab/>
        <w:t>7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SEBI HALO</w:t>
        <w:tab/>
        <w:t>1263065,00</w:t>
        <w:tab/>
        <w:t>20</w:t>
        <w:tab/>
        <w:t>16</w:t>
        <w:tab/>
        <w:t>2</w:t>
        <w:tab/>
        <w:t>3</w:t>
        <w:tab/>
        <w:t>7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EMPEROR JONES (USA)</w:t>
        <w:tab/>
        <w:t>1254305,00</w:t>
        <w:tab/>
        <w:t>27</w:t>
        <w:tab/>
        <w:t>24</w:t>
        <w:tab/>
        <w:t>0</w:t>
        <w:tab/>
        <w:t>0</w:t>
        <w:tab/>
        <w:t>8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GRAND SLAM (USA)</w:t>
        <w:tab/>
        <w:t>1230140,00</w:t>
        <w:tab/>
        <w:t>21</w:t>
        <w:tab/>
        <w:t>16</w:t>
        <w:tab/>
        <w:t>2</w:t>
        <w:tab/>
        <w:t>2</w:t>
        <w:tab/>
        <w:t>5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LUHUK (USA)</w:t>
        <w:tab/>
        <w:t>1218140,00</w:t>
        <w:tab/>
        <w:t>21</w:t>
        <w:tab/>
        <w:t>18</w:t>
        <w:tab/>
        <w:t>1</w:t>
        <w:tab/>
        <w:t>1</w:t>
        <w:tab/>
        <w:t>5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VAL ROYAL (FR)</w:t>
        <w:tab/>
        <w:t>1128985,00</w:t>
        <w:tab/>
        <w:t>21</w:t>
        <w:tab/>
        <w:t>17</w:t>
        <w:tab/>
        <w:t>0</w:t>
        <w:tab/>
        <w:t>0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EASING ALONG (USA)</w:t>
        <w:tab/>
        <w:t>1103660,00</w:t>
        <w:tab/>
        <w:t>14</w:t>
        <w:tab/>
        <w:t>14</w:t>
        <w:tab/>
        <w:t>4</w:t>
        <w:tab/>
        <w:t>4</w:t>
        <w:tab/>
        <w:t>5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GRAND REWARD (USA)</w:t>
        <w:tab/>
        <w:t>1085968,00</w:t>
        <w:tab/>
        <w:t>16</w:t>
        <w:tab/>
        <w:t>14</w:t>
        <w:tab/>
        <w:t>2</w:t>
        <w:tab/>
        <w:t>3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SEEKER'S REWARD (CAN)</w:t>
        <w:tab/>
        <w:t>1011718,00</w:t>
        <w:tab/>
        <w:t>21</w:t>
        <w:tab/>
        <w:t>19</w:t>
        <w:tab/>
        <w:t>1</w:t>
        <w:tab/>
        <w:t>1</w:t>
        <w:tab/>
        <w:t>5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HALO SUNSHINE (USA)</w:t>
        <w:tab/>
        <w:t>973999,00</w:t>
        <w:tab/>
        <w:t>22</w:t>
        <w:tab/>
        <w:t>17</w:t>
        <w:tab/>
        <w:t>1</w:t>
        <w:tab/>
        <w:t>2</w:t>
        <w:tab/>
        <w:t>6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SLEW GIN FIZZ (USA)</w:t>
        <w:tab/>
        <w:t>948111,00</w:t>
        <w:tab/>
        <w:t>22</w:t>
        <w:tab/>
        <w:t>21</w:t>
        <w:tab/>
        <w:t>0</w:t>
        <w:tab/>
        <w:t>0</w:t>
        <w:tab/>
        <w:t>8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HENNESSY (USA)</w:t>
        <w:tab/>
        <w:t>877972,00</w:t>
        <w:tab/>
        <w:t>12</w:t>
        <w:tab/>
        <w:t>10</w:t>
        <w:tab/>
        <w:t>1</w:t>
        <w:tab/>
        <w:t>1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HOLT (USA)</w:t>
        <w:tab/>
        <w:t>866130,00</w:t>
        <w:tab/>
        <w:t>21</w:t>
        <w:tab/>
        <w:t>20</w:t>
        <w:tab/>
        <w:t>0</w:t>
        <w:tab/>
        <w:t>0</w:t>
        <w:tab/>
        <w:t>8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SEEKING DAYLIGHT (USA)</w:t>
        <w:tab/>
        <w:t>844525,00</w:t>
        <w:tab/>
        <w:t>20</w:t>
        <w:tab/>
        <w:t>16</w:t>
        <w:tab/>
        <w:t>0</w:t>
        <w:tab/>
        <w:t>0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KESEFF</w:t>
        <w:tab/>
        <w:t>838110,0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CATCHER IN THE RYE (IRE)</w:t>
        <w:tab/>
        <w:t>809490,00</w:t>
        <w:tab/>
        <w:t>14</w:t>
        <w:tab/>
        <w:t>11</w:t>
        <w:tab/>
        <w:t>0</w:t>
        <w:tab/>
        <w:t>0</w:t>
        <w:tab/>
        <w:t>5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RUSSIAN BLUE (IRE)</w:t>
        <w:tab/>
        <w:t>720490,00</w:t>
        <w:tab/>
        <w:t>12</w:t>
        <w:tab/>
        <w:t>9</w:t>
        <w:tab/>
        <w:t>1</w:t>
        <w:tab/>
        <w:t>1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ESPACIADO</w:t>
        <w:tab/>
        <w:t>655810,00</w:t>
        <w:tab/>
        <w:t>15</w:t>
        <w:tab/>
        <w:t>14</w:t>
        <w:tab/>
        <w:t>0</w:t>
        <w:tab/>
        <w:t>0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LASTING APPROVAL (USA)</w:t>
        <w:tab/>
        <w:t>655228,00</w:t>
        <w:tab/>
        <w:t>13</w:t>
        <w:tab/>
        <w:t>10</w:t>
        <w:tab/>
        <w:t>0</w:t>
        <w:tab/>
        <w:t>0</w:t>
        <w:tab/>
        <w:t>6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EL SEMBRADOR</w:t>
        <w:tab/>
        <w:t>647370,00</w:t>
        <w:tab/>
        <w:t>18</w:t>
        <w:tab/>
        <w:t>13</w:t>
        <w:tab/>
        <w:t>1</w:t>
        <w:tab/>
        <w:t>1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WESTERN CAT (USA)</w:t>
        <w:tab/>
        <w:t>639746,00</w:t>
        <w:tab/>
        <w:t>12</w:t>
        <w:tab/>
        <w:t>10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MANIPULATOR (USA)</w:t>
        <w:tab/>
        <w:t>625083,00</w:t>
        <w:tab/>
        <w:t>10</w:t>
        <w:tab/>
        <w:t>8</w:t>
        <w:tab/>
        <w:t>1</w:t>
        <w:tab/>
        <w:t>1</w:t>
        <w:tab/>
        <w:t>3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ADORJINSKY (USA)</w:t>
        <w:tab/>
        <w:t>596995,00</w:t>
        <w:tab/>
        <w:t>10</w:t>
        <w:tab/>
        <w:t>9</w:t>
        <w:tab/>
        <w:t>0</w:t>
        <w:tab/>
        <w:t>0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BRANCUSI (USA)</w:t>
        <w:tab/>
        <w:t>587030,00</w:t>
        <w:tab/>
        <w:t>9</w:t>
        <w:tab/>
        <w:t>8</w:t>
        <w:tab/>
        <w:t>1</w:t>
        <w:tab/>
        <w:t>1</w:t>
        <w:tab/>
        <w:t>4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SILVER FINDER (USA)</w:t>
        <w:tab/>
        <w:t>576686,00</w:t>
        <w:tab/>
        <w:t>10</w:t>
        <w:tab/>
        <w:t>8</w:t>
        <w:tab/>
        <w:t>1</w:t>
        <w:tab/>
        <w:t>1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SILVER PLANET</w:t>
        <w:tab/>
        <w:t>554240,00</w:t>
        <w:tab/>
        <w:t>12</w:t>
        <w:tab/>
        <w:t>9</w:t>
        <w:tab/>
        <w:t>0</w:t>
        <w:tab/>
        <w:t>0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LORD CARD</w:t>
        <w:tab/>
        <w:t>541401,00</w:t>
        <w:tab/>
        <w:t>14</w:t>
        <w:tab/>
        <w:t>11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HIGH YIELD (USA)</w:t>
        <w:tab/>
        <w:t>523697,00</w:t>
        <w:tab/>
        <w:t>11</w:t>
        <w:tab/>
        <w:t>10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SHUTTLE DIPLOMACY (USA)</w:t>
        <w:tab/>
        <w:t>519950,00</w:t>
        <w:tab/>
        <w:t>9</w:t>
        <w:tab/>
        <w:t>8</w:t>
        <w:tab/>
        <w:t>0</w:t>
        <w:tab/>
        <w:t>0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CITY WEST</w:t>
        <w:tab/>
        <w:t>516152,00</w:t>
        <w:tab/>
        <w:t>12</w:t>
        <w:tab/>
        <w:t>9</w:t>
        <w:tab/>
        <w:t>0</w:t>
        <w:tab/>
        <w:t>0</w:t>
        <w:tab/>
        <w:t>5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GRADEPOINT (USA)</w:t>
        <w:tab/>
        <w:t>479195,00</w:t>
        <w:tab/>
        <w:t>11</w:t>
        <w:tab/>
        <w:t>9</w:t>
        <w:tab/>
        <w:t>0</w:t>
        <w:tab/>
        <w:t>0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ROMANOV (IRE)</w:t>
        <w:tab/>
        <w:t>457650,00</w:t>
        <w:tab/>
        <w:t>11</w:t>
        <w:tab/>
        <w:t>6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CASUAL MEETING</w:t>
        <w:tab/>
        <w:t>456190,00</w:t>
        <w:tab/>
        <w:t>9</w:t>
        <w:tab/>
        <w:t>8</w:t>
        <w:tab/>
        <w:t>0</w:t>
        <w:tab/>
        <w:t>0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HIDDEN PRIZE (USA)</w:t>
        <w:tab/>
        <w:t>450715,00</w:t>
        <w:tab/>
        <w:t>10</w:t>
        <w:tab/>
        <w:t>8</w:t>
        <w:tab/>
        <w:t>0</w:t>
        <w:tab/>
        <w:t>0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MAD CHAMP</w:t>
        <w:tab/>
        <w:t>441540,00</w:t>
        <w:tab/>
        <w:t>7</w:t>
        <w:tab/>
        <w:t>5</w:t>
        <w:tab/>
        <w:t>1</w:t>
        <w:tab/>
        <w:t>3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POLIGLOTE (GB)</w:t>
        <w:tab/>
        <w:t>434810,00</w:t>
        <w:tab/>
        <w:t>8</w:t>
        <w:tab/>
        <w:t>7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STORM SURGE (USA)</w:t>
        <w:tab/>
        <w:t>431793,00</w:t>
        <w:tab/>
        <w:t>7</w:t>
        <w:tab/>
        <w:t>6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FORTUNATE JOE (USA)</w:t>
        <w:tab/>
        <w:t>428929,00</w:t>
        <w:tab/>
        <w:t>11</w:t>
        <w:tab/>
        <w:t>11</w:t>
        <w:tab/>
        <w:t>0</w:t>
        <w:tab/>
        <w:t>0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MONT LAURIER (USA)</w:t>
        <w:tab/>
        <w:t>420150,00</w:t>
        <w:tab/>
        <w:t>9</w:t>
        <w:tab/>
        <w:t>7</w:t>
        <w:tab/>
        <w:t>1</w:t>
        <w:tab/>
        <w:t>1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FLAG DOWN (CAN)</w:t>
        <w:tab/>
        <w:t>416128,00</w:t>
        <w:tab/>
        <w:t>10</w:t>
        <w:tab/>
        <w:t>9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FEBRUARY STORM (USA)</w:t>
        <w:tab/>
        <w:t>409708,00</w:t>
        <w:tab/>
        <w:t>9</w:t>
        <w:tab/>
        <w:t>9</w:t>
        <w:tab/>
        <w:t>1</w:t>
        <w:tab/>
        <w:t>1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TAPATIO</w:t>
        <w:tab/>
        <w:t>392854,00</w:t>
        <w:tab/>
        <w:t>8</w:t>
        <w:tab/>
        <w:t>6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MR. LIGHT</w:t>
        <w:tab/>
        <w:t>388250,00</w:t>
        <w:tab/>
        <w:t>5</w:t>
        <w:tab/>
        <w:t>5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TOWN CAPER (USA)</w:t>
        <w:tab/>
        <w:t>382430,00</w:t>
        <w:tab/>
        <w:t>10</w:t>
        <w:tab/>
        <w:t>9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UNCOMMON</w:t>
        <w:tab/>
        <w:t>374550,00</w:t>
        <w:tab/>
        <w:t>9</w:t>
        <w:tab/>
        <w:t>7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HIDDEN TRUTH (USA)</w:t>
        <w:tab/>
        <w:t>371830,00</w:t>
        <w:tab/>
        <w:t>9</w:t>
        <w:tab/>
        <w:t>8</w:t>
        <w:tab/>
        <w:t>0</w:t>
        <w:tab/>
        <w:t>0</w:t>
        <w:tab/>
        <w:t>1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ANJIZ (USA)</w:t>
        <w:tab/>
        <w:t>370230,00</w:t>
        <w:tab/>
        <w:t>9</w:t>
        <w:tab/>
        <w:t>8</w:t>
        <w:tab/>
        <w:t>1</w:t>
        <w:tab/>
        <w:t>1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HOUSEBUSTER (USA)</w:t>
        <w:tab/>
        <w:t>348650,00</w:t>
        <w:tab/>
        <w:t>9</w:t>
        <w:tab/>
        <w:t>9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TREASURE COVE (USA)</w:t>
        <w:tab/>
        <w:t>332058,00</w:t>
        <w:tab/>
        <w:t>6</w:t>
        <w:tab/>
        <w:t>6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COMMANDER JET (USA)</w:t>
        <w:tab/>
        <w:t>318517,00</w:t>
        <w:tab/>
        <w:t>5</w:t>
        <w:tab/>
        <w:t>5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PAINTER</w:t>
        <w:tab/>
        <w:t>310940,00</w:t>
        <w:tab/>
        <w:t>5</w:t>
        <w:tab/>
        <w:t>4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PRIVATELY HELD</w:t>
        <w:tab/>
        <w:t>307307,0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MAXIMILIAN</w:t>
        <w:tab/>
        <w:t>303500,00</w:t>
        <w:tab/>
        <w:t>6</w:t>
        <w:tab/>
        <w:t>5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APTITUDE (USA)</w:t>
        <w:tab/>
        <w:t>297740,00</w:t>
        <w:tab/>
        <w:t>3</w:t>
        <w:tab/>
        <w:t>2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IL CORSARO (USA)</w:t>
        <w:tab/>
        <w:t>294105,00</w:t>
        <w:tab/>
        <w:t>8</w:t>
        <w:tab/>
        <w:t>6</w:t>
        <w:tab/>
        <w:t>0</w:t>
        <w:tab/>
        <w:t>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DISTINCT REALITY (USA)</w:t>
        <w:tab/>
        <w:t>293645,00</w:t>
        <w:tab/>
        <w:t>7</w:t>
        <w:tab/>
        <w:t>5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RIDE THE RAILS (USA)</w:t>
        <w:tab/>
        <w:t>288680,00</w:t>
        <w:tab/>
        <w:t>9</w:t>
        <w:tab/>
        <w:t>7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ENGRILLADO</w:t>
        <w:tab/>
        <w:t>284545,00</w:t>
        <w:tab/>
        <w:t>8</w:t>
        <w:tab/>
        <w:t>7</w:t>
        <w:tab/>
        <w:t>1</w:t>
        <w:tab/>
        <w:t>1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OUR EMBLEM</w:t>
        <w:tab/>
        <w:t>282185,00</w:t>
        <w:tab/>
        <w:t>6</w:t>
        <w:tab/>
        <w:t>4</w:t>
        <w:tab/>
        <w:t>1</w:t>
        <w:tab/>
        <w:t>1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IN CLASS (USA)</w:t>
        <w:tab/>
        <w:t>276670,00</w:t>
        <w:tab/>
        <w:t>5</w:t>
        <w:tab/>
        <w:t>4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FREELANCER (USA)</w:t>
        <w:tab/>
        <w:t>274575,00</w:t>
        <w:tab/>
        <w:t>5</w:t>
        <w:tab/>
        <w:t>5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SHY TOM (USA)</w:t>
        <w:tab/>
        <w:t>273400,00</w:t>
        <w:tab/>
        <w:t>6</w:t>
        <w:tab/>
        <w:t>6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IBERIQUE</w:t>
        <w:tab/>
        <w:t>263480,00</w:t>
        <w:tab/>
        <w:t>6</w:t>
        <w:tab/>
        <w:t>6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SULTRY SONG (USA)</w:t>
        <w:tab/>
        <w:t>259640,00</w:t>
        <w:tab/>
        <w:t>4</w:t>
        <w:tab/>
        <w:t>4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HANDSOME HALO</w:t>
        <w:tab/>
        <w:t>257580,00</w:t>
        <w:tab/>
        <w:t>6</w:t>
        <w:tab/>
        <w:t>6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KNOW HEIGHTS (IRE)</w:t>
        <w:tab/>
        <w:t>237200,00</w:t>
        <w:tab/>
        <w:t>4</w:t>
        <w:tab/>
        <w:t>4</w:t>
        <w:tab/>
        <w:t>1</w:t>
        <w:tab/>
        <w:t>1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IMPORTANT RIDE</w:t>
        <w:tab/>
        <w:t>234690,00</w:t>
        <w:tab/>
        <w:t>6</w:t>
        <w:tab/>
        <w:t>5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THE WHITE HORSE</w:t>
        <w:tab/>
        <w:t>230608,00</w:t>
        <w:tab/>
        <w:t>6</w:t>
        <w:tab/>
        <w:t>5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SLY</w:t>
        <w:tab/>
        <w:t>224990,00</w:t>
        <w:tab/>
        <w:t>5</w:t>
        <w:tab/>
        <w:t>5</w:t>
        <w:tab/>
        <w:t>0</w:t>
        <w:tab/>
        <w:t>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SALT LAKE (USA)</w:t>
        <w:tab/>
        <w:t>222830,00</w:t>
        <w:tab/>
        <w:t>5</w:t>
        <w:tab/>
        <w:t>5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SEKARI (GB)</w:t>
        <w:tab/>
        <w:t>215925,00</w:t>
        <w:tab/>
        <w:t>6</w:t>
        <w:tab/>
        <w:t>6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CROWNING STORM (USA)</w:t>
        <w:tab/>
        <w:t>213460,00</w:t>
        <w:tab/>
        <w:t>4</w:t>
        <w:tab/>
        <w:t>4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MATTY G (USA)</w:t>
        <w:tab/>
        <w:t>211275,00</w:t>
        <w:tab/>
        <w:t>4</w:t>
        <w:tab/>
        <w:t>4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NEPTUNON</w:t>
        <w:tab/>
        <w:t>209710,00</w:t>
        <w:tab/>
        <w:t>5</w:t>
        <w:tab/>
        <w:t>4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BAM BAM BAM</w:t>
        <w:tab/>
        <w:t>208130,00</w:t>
        <w:tab/>
        <w:t>4</w:t>
        <w:tab/>
        <w:t>3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LLERS FITZ</w:t>
        <w:tab/>
        <w:t>207838,00</w:t>
        <w:tab/>
        <w:t>3</w:t>
        <w:tab/>
        <w:t>3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BOCA MIO</w:t>
        <w:tab/>
        <w:t>206179,00</w:t>
        <w:tab/>
        <w:t>7</w:t>
        <w:tab/>
        <w:t>6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PETIT POUCET (GB)</w:t>
        <w:tab/>
        <w:t>206128,00</w:t>
        <w:tab/>
        <w:t>5</w:t>
        <w:tab/>
        <w:t>4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GLICK (USA)</w:t>
        <w:tab/>
        <w:t>205020,00</w:t>
        <w:tab/>
        <w:t>3</w:t>
        <w:tab/>
        <w:t>3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ASPONE</w:t>
        <w:tab/>
        <w:t>202120,00</w:t>
        <w:tab/>
        <w:t>3</w:t>
        <w:tab/>
        <w:t>3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214" w:leader="none"/>
          <w:tab w:val="left" w:pos="5574" w:leader="none"/>
          <w:tab w:val="left" w:pos="5959" w:leader="none"/>
          <w:tab w:val="left" w:pos="6955" w:leader="none"/>
          <w:tab w:val="left" w:pos="8240" w:leader="none"/>
          <w:tab w:val="left" w:pos="86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0-4-2011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3787" w:leader="none"/>
          <w:tab w:val="left" w:pos="5050" w:leader="none"/>
          <w:tab w:val="left" w:pos="6312" w:leader="none"/>
          <w:tab w:val="left" w:pos="7574" w:leader="none"/>
          <w:tab w:val="left" w:pos="88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GP</w:t>
        <w:tab/>
        <w:t>G1</w:t>
        <w:tab/>
        <w:t>HIJOS_COR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4706461,00</w:t>
        <w:tab/>
        <w:t>83</w:t>
        <w:tab/>
        <w:t>65</w:t>
        <w:tab/>
        <w:t>7</w:t>
        <w:tab/>
        <w:t>8</w:t>
        <w:tab/>
        <w:t>21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TZCARRALDO</w:t>
        <w:tab/>
        <w:t>2930735,00</w:t>
        <w:tab/>
        <w:t>53</w:t>
        <w:tab/>
        <w:t>46</w:t>
        <w:tab/>
        <w:t>2</w:t>
        <w:tab/>
        <w:t>2</w:t>
        <w:tab/>
        <w:t>17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INTERPRETE</w:t>
        <w:tab/>
        <w:t>2789235,00</w:t>
        <w:tab/>
        <w:t>54</w:t>
        <w:tab/>
        <w:t>49</w:t>
        <w:tab/>
        <w:t>3</w:t>
        <w:tab/>
        <w:t>4</w:t>
        <w:tab/>
        <w:t>14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QUALIZE (USA)</w:t>
        <w:tab/>
        <w:t>2486065,00</w:t>
        <w:tab/>
        <w:t>49</w:t>
        <w:tab/>
        <w:t>44</w:t>
        <w:tab/>
        <w:t>0</w:t>
        <w:tab/>
        <w:t>0</w:t>
        <w:tab/>
        <w:t>15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CANDY STRIPES (USA)</w:t>
        <w:tab/>
        <w:t>2105946,00</w:t>
        <w:tab/>
        <w:t>39</w:t>
        <w:tab/>
        <w:t>33</w:t>
        <w:tab/>
        <w:t>1</w:t>
        <w:tab/>
        <w:t>1</w:t>
        <w:tab/>
        <w:t>14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CONFIDENTIAL TALK (USA)</w:t>
        <w:tab/>
        <w:t>1532523,00</w:t>
        <w:tab/>
        <w:t>26</w:t>
        <w:tab/>
        <w:t>24</w:t>
        <w:tab/>
        <w:t>1</w:t>
        <w:tab/>
        <w:t>1</w:t>
        <w:tab/>
        <w:t>8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ROAR (USA)</w:t>
        <w:tab/>
        <w:t>1494050,00</w:t>
        <w:tab/>
        <w:t>32</w:t>
        <w:tab/>
        <w:t>25</w:t>
        <w:tab/>
        <w:t>1</w:t>
        <w:tab/>
        <w:t>1</w:t>
        <w:tab/>
        <w:t>7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ODE (USA)</w:t>
        <w:tab/>
        <w:t>1461643,00</w:t>
        <w:tab/>
        <w:t>24</w:t>
        <w:tab/>
        <w:t>22</w:t>
        <w:tab/>
        <w:t>2</w:t>
        <w:tab/>
        <w:t>3</w:t>
        <w:tab/>
        <w:t>8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UHUK (USA)</w:t>
        <w:tab/>
        <w:t>1423538,00</w:t>
        <w:tab/>
        <w:t>28</w:t>
        <w:tab/>
        <w:t>23</w:t>
        <w:tab/>
        <w:t>0</w:t>
        <w:tab/>
        <w:t>0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HY TOM (USA)</w:t>
        <w:tab/>
        <w:t>1386445,00</w:t>
        <w:tab/>
        <w:t>22</w:t>
        <w:tab/>
        <w:t>17</w:t>
        <w:tab/>
        <w:t>1</w:t>
        <w:tab/>
        <w:t>1</w:t>
        <w:tab/>
        <w:t>9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ROY (USA)</w:t>
        <w:tab/>
        <w:t>1372188,00</w:t>
        <w:tab/>
        <w:t>29</w:t>
        <w:tab/>
        <w:t>25</w:t>
        <w:tab/>
        <w:t>1</w:t>
        <w:tab/>
        <w:t>1</w:t>
        <w:tab/>
        <w:t>7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CIPAYO</w:t>
        <w:tab/>
        <w:t>1263076,00</w:t>
        <w:tab/>
        <w:t>25</w:t>
        <w:tab/>
        <w:t>25</w:t>
        <w:tab/>
        <w:t>1</w:t>
        <w:tab/>
        <w:t>1</w:t>
        <w:tab/>
        <w:t>10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KITWOOD (USA)</w:t>
        <w:tab/>
        <w:t>1171675,00</w:t>
        <w:tab/>
        <w:t>16</w:t>
        <w:tab/>
        <w:t>16</w:t>
        <w:tab/>
        <w:t>1</w:t>
        <w:tab/>
        <w:t>1</w:t>
        <w:tab/>
        <w:t>5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NUMEROUS (USA)</w:t>
        <w:tab/>
        <w:t>1168780,00</w:t>
        <w:tab/>
        <w:t>25</w:t>
        <w:tab/>
        <w:t>20</w:t>
        <w:tab/>
        <w:t>0</w:t>
        <w:tab/>
        <w:t>0</w:t>
        <w:tab/>
        <w:t>8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MAT-BOY</w:t>
        <w:tab/>
        <w:t>1047150,00</w:t>
        <w:tab/>
        <w:t>25</w:t>
        <w:tab/>
        <w:t>19</w:t>
        <w:tab/>
        <w:t>0</w:t>
        <w:tab/>
        <w:t>0</w:t>
        <w:tab/>
        <w:t>6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EGG TOSS (USA)</w:t>
        <w:tab/>
        <w:t>1011993,00</w:t>
        <w:tab/>
        <w:t>18</w:t>
        <w:tab/>
        <w:t>12</w:t>
        <w:tab/>
        <w:t>1</w:t>
        <w:tab/>
        <w:t>2</w:t>
        <w:tab/>
        <w:t>6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ENGRILLADO</w:t>
        <w:tab/>
        <w:t>1001031,00</w:t>
        <w:tab/>
        <w:t>20</w:t>
        <w:tab/>
        <w:t>18</w:t>
        <w:tab/>
        <w:t>1</w:t>
        <w:tab/>
        <w:t>1</w:t>
        <w:tab/>
        <w:t>5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PARADE MARSHAL (USA)</w:t>
        <w:tab/>
        <w:t>948780,00</w:t>
        <w:tab/>
        <w:t>14</w:t>
        <w:tab/>
        <w:t>14</w:t>
        <w:tab/>
        <w:t>0</w:t>
        <w:tab/>
        <w:t>0</w:t>
        <w:tab/>
        <w:t>7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RIDE THE RAILS (USA)</w:t>
        <w:tab/>
        <w:t>871090,00</w:t>
        <w:tab/>
        <w:t>17</w:t>
        <w:tab/>
        <w:t>16</w:t>
        <w:tab/>
        <w:t>0</w:t>
        <w:tab/>
        <w:t>0</w:t>
        <w:tab/>
        <w:t>7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MUTAKDDIM (USA)</w:t>
        <w:tab/>
        <w:t>864488,00</w:t>
        <w:tab/>
        <w:t>16</w:t>
        <w:tab/>
        <w:t>15</w:t>
        <w:tab/>
        <w:t>0</w:t>
        <w:tab/>
        <w:t>0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AHMAD</w:t>
        <w:tab/>
        <w:t>852756,00</w:t>
        <w:tab/>
        <w:t>18</w:t>
        <w:tab/>
        <w:t>17</w:t>
        <w:tab/>
        <w:t>1</w:t>
        <w:tab/>
        <w:t>1</w:t>
        <w:tab/>
        <w:t>6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EL DUCE (PER)</w:t>
        <w:tab/>
        <w:t>838110,0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RINGARO (USA)</w:t>
        <w:tab/>
        <w:t>818560,00</w:t>
        <w:tab/>
        <w:t>19</w:t>
        <w:tab/>
        <w:t>16</w:t>
        <w:tab/>
        <w:t>0</w:t>
        <w:tab/>
        <w:t>0</w:t>
        <w:tab/>
        <w:t>6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OCTANTE</w:t>
        <w:tab/>
        <w:t>815730,00</w:t>
        <w:tab/>
        <w:t>19</w:t>
        <w:tab/>
        <w:t>16</w:t>
        <w:tab/>
        <w:t>1</w:t>
        <w:tab/>
        <w:t>2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ACCEPTABLE (USA)</w:t>
        <w:tab/>
        <w:t>790696,00</w:t>
        <w:tab/>
        <w:t>13</w:t>
        <w:tab/>
        <w:t>10</w:t>
        <w:tab/>
        <w:t>1</w:t>
        <w:tab/>
        <w:t>2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POTRILLON</w:t>
        <w:tab/>
        <w:t>789909,00</w:t>
        <w:tab/>
        <w:t>14</w:t>
        <w:tab/>
        <w:t>13</w:t>
        <w:tab/>
        <w:t>0</w:t>
        <w:tab/>
        <w:t>0</w:t>
        <w:tab/>
        <w:t>4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SLEW GIN FIZZ (USA)</w:t>
        <w:tab/>
        <w:t>759040,00</w:t>
        <w:tab/>
        <w:t>15</w:t>
        <w:tab/>
        <w:t>11</w:t>
        <w:tab/>
        <w:t>1</w:t>
        <w:tab/>
        <w:t>1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OUIS QUATORZE (USA)</w:t>
        <w:tab/>
        <w:t>757570,00</w:t>
        <w:tab/>
        <w:t>14</w:t>
        <w:tab/>
        <w:t>14</w:t>
        <w:tab/>
        <w:t>0</w:t>
        <w:tab/>
        <w:t>0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ROMANOV (IRE)</w:t>
        <w:tab/>
        <w:t>739096,00</w:t>
        <w:tab/>
        <w:t>11</w:t>
        <w:tab/>
        <w:t>10</w:t>
        <w:tab/>
        <w:t>2</w:t>
        <w:tab/>
        <w:t>2</w:t>
        <w:tab/>
        <w:t>3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POTRILLAZO</w:t>
        <w:tab/>
        <w:t>712428,00</w:t>
        <w:tab/>
        <w:t>14</w:t>
        <w:tab/>
        <w:t>13</w:t>
        <w:tab/>
        <w:t>0</w:t>
        <w:tab/>
        <w:t>0</w:t>
        <w:tab/>
        <w:t>5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FRIUL</w:t>
        <w:tab/>
        <w:t>660678,00</w:t>
        <w:tab/>
        <w:t>13</w:t>
        <w:tab/>
        <w:t>11</w:t>
        <w:tab/>
        <w:t>1</w:t>
        <w:tab/>
        <w:t>1</w:t>
        <w:tab/>
        <w:t>5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JOHNNY'S PROSPECT (USA)</w:t>
        <w:tab/>
        <w:t>656638,00</w:t>
        <w:tab/>
        <w:t>17</w:t>
        <w:tab/>
        <w:t>14</w:t>
        <w:tab/>
        <w:t>0</w:t>
        <w:tab/>
        <w:t>0</w:t>
        <w:tab/>
        <w:t>4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GEM MASTER (USA)</w:t>
        <w:tab/>
        <w:t>643616,00</w:t>
        <w:tab/>
        <w:t>11</w:t>
        <w:tab/>
        <w:t>10</w:t>
        <w:tab/>
        <w:t>0</w:t>
        <w:tab/>
        <w:t>0</w:t>
        <w:tab/>
        <w:t>4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RAMPART ROAD (USA)</w:t>
        <w:tab/>
        <w:t>603470,00</w:t>
        <w:tab/>
        <w:t>13</w:t>
        <w:tab/>
        <w:t>8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RAINBOW CORNER (GB)</w:t>
        <w:tab/>
        <w:t>593060,00</w:t>
        <w:tab/>
        <w:t>14</w:t>
        <w:tab/>
        <w:t>12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LORD HAILEY (USA)</w:t>
        <w:tab/>
        <w:t>562581,00</w:t>
        <w:tab/>
        <w:t>13</w:t>
        <w:tab/>
        <w:t>11</w:t>
        <w:tab/>
        <w:t>0</w:t>
        <w:tab/>
        <w:t>0</w:t>
        <w:tab/>
        <w:t>5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SKI CHAMP (USA)</w:t>
        <w:tab/>
        <w:t>543018,00</w:t>
        <w:tab/>
        <w:t>10</w:t>
        <w:tab/>
        <w:t>6</w:t>
        <w:tab/>
        <w:t>2</w:t>
        <w:tab/>
        <w:t>4</w:t>
        <w:tab/>
        <w:t>2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FARNESIO</w:t>
        <w:tab/>
        <w:t>525805,00</w:t>
        <w:tab/>
        <w:t>12</w:t>
        <w:tab/>
        <w:t>11</w:t>
        <w:tab/>
        <w:t>0</w:t>
        <w:tab/>
        <w:t>0</w:t>
        <w:tab/>
        <w:t>3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TEMPRANERO (CHI)</w:t>
        <w:tab/>
        <w:t>503320,00</w:t>
        <w:tab/>
        <w:t>7</w:t>
        <w:tab/>
        <w:t>6</w:t>
        <w:tab/>
        <w:t>1</w:t>
        <w:tab/>
        <w:t>1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IBERO</w:t>
        <w:tab/>
        <w:t>501906,00</w:t>
        <w:tab/>
        <w:t>9</w:t>
        <w:tab/>
        <w:t>8</w:t>
        <w:tab/>
        <w:t>0</w:t>
        <w:tab/>
        <w:t>0</w:t>
        <w:tab/>
        <w:t>4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SENOR PETE (USA)</w:t>
        <w:tab/>
        <w:t>487785,00</w:t>
        <w:tab/>
        <w:t>9</w:t>
        <w:tab/>
        <w:t>9</w:t>
        <w:tab/>
        <w:t>0</w:t>
        <w:tab/>
        <w:t>0</w:t>
        <w:tab/>
        <w:t>4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MOUNTDRAGO</w:t>
        <w:tab/>
        <w:t>466860,00</w:t>
        <w:tab/>
        <w:t>9</w:t>
        <w:tab/>
        <w:t>9</w:t>
        <w:tab/>
        <w:t>0</w:t>
        <w:tab/>
        <w:t>0</w:t>
        <w:tab/>
        <w:t>4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HALO SUNSHINE (USA)</w:t>
        <w:tab/>
        <w:t>463790,00</w:t>
        <w:tab/>
        <w:t>9</w:t>
        <w:tab/>
        <w:t>7</w:t>
        <w:tab/>
        <w:t>0</w:t>
        <w:tab/>
        <w:t>0</w:t>
        <w:tab/>
        <w:t>3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POLIGLOTE (GB)</w:t>
        <w:tab/>
        <w:t>445080,00</w:t>
        <w:tab/>
        <w:t>5</w:t>
        <w:tab/>
        <w:t>3</w:t>
        <w:tab/>
        <w:t>1</w:t>
        <w:tab/>
        <w:t>3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SONUS (IRE)</w:t>
        <w:tab/>
        <w:t>444690,00</w:t>
        <w:tab/>
        <w:t>11</w:t>
        <w:tab/>
        <w:t>7</w:t>
        <w:tab/>
        <w:t>1</w:t>
        <w:tab/>
        <w:t>1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PETIT POUCET (GB)</w:t>
        <w:tab/>
        <w:t>436400,00</w:t>
        <w:tab/>
        <w:t>8</w:t>
        <w:tab/>
        <w:t>8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IL CORSARO (USA)</w:t>
        <w:tab/>
        <w:t>434255,00</w:t>
        <w:tab/>
        <w:t>8</w:t>
        <w:tab/>
        <w:t>6</w:t>
        <w:tab/>
        <w:t>1</w:t>
        <w:tab/>
        <w:t>1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SPEAKERPHONE (USA)</w:t>
        <w:tab/>
        <w:t>432650,00</w:t>
        <w:tab/>
        <w:t>12</w:t>
        <w:tab/>
        <w:t>9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PERFECT PARADE (USA)</w:t>
        <w:tab/>
        <w:t>415910,00</w:t>
        <w:tab/>
        <w:t>8</w:t>
        <w:tab/>
        <w:t>7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SALT LAKE (USA)</w:t>
        <w:tab/>
        <w:t>406950,00</w:t>
        <w:tab/>
        <w:t>7</w:t>
        <w:tab/>
        <w:t>7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SOVEREIGN DON (USA)</w:t>
        <w:tab/>
        <w:t>406895,00</w:t>
        <w:tab/>
        <w:t>10</w:t>
        <w:tab/>
        <w:t>8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KASTEEL (FR)</w:t>
        <w:tab/>
        <w:t>405960,00</w:t>
        <w:tab/>
        <w:t>9</w:t>
        <w:tab/>
        <w:t>8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BATTY (USA)</w:t>
        <w:tab/>
        <w:t>405451,00</w:t>
        <w:tab/>
        <w:t>11</w:t>
        <w:tab/>
        <w:t>9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EL SEMBRADOR</w:t>
        <w:tab/>
        <w:t>396680,00</w:t>
        <w:tab/>
        <w:t>6</w:t>
        <w:tab/>
        <w:t>6</w:t>
        <w:tab/>
        <w:t>1</w:t>
        <w:tab/>
        <w:t>1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ALGENIB</w:t>
        <w:tab/>
        <w:t>395130,00</w:t>
        <w:tab/>
        <w:t>9</w:t>
        <w:tab/>
        <w:t>7</w:t>
        <w:tab/>
        <w:t>0</w:t>
        <w:tab/>
        <w:t>0</w:t>
        <w:tab/>
        <w:t>2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BOLD SECOND (USA)</w:t>
        <w:tab/>
        <w:t>393211,00</w:t>
        <w:tab/>
        <w:t>10</w:t>
        <w:tab/>
        <w:t>7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HIDDEN PRIZE (USA)</w:t>
        <w:tab/>
        <w:t>389043,00</w:t>
        <w:tab/>
        <w:t>6</w:t>
        <w:tab/>
        <w:t>6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BIG PLAY (USA)</w:t>
        <w:tab/>
        <w:t>376735,00</w:t>
        <w:tab/>
        <w:t>7</w:t>
        <w:tab/>
        <w:t>7</w:t>
        <w:tab/>
        <w:t>0</w:t>
        <w:tab/>
        <w:t>0</w:t>
        <w:tab/>
        <w:t>3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FORLITANO</w:t>
        <w:tab/>
        <w:t>372685,00</w:t>
        <w:tab/>
        <w:t>6</w:t>
        <w:tab/>
        <w:t>5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DON JUAN TAG</w:t>
        <w:tab/>
        <w:t>358720,00</w:t>
        <w:tab/>
        <w:t>8</w:t>
        <w:tab/>
        <w:t>7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FADEYEV (USA)</w:t>
        <w:tab/>
        <w:t>357313,00</w:t>
        <w:tab/>
        <w:t>7</w:t>
        <w:tab/>
        <w:t>6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PAYANT</w:t>
        <w:tab/>
        <w:t>357043,00</w:t>
        <w:tab/>
        <w:t>7</w:t>
        <w:tab/>
        <w:t>5</w:t>
        <w:tab/>
        <w:t>0</w:t>
        <w:tab/>
        <w:t>0</w:t>
        <w:tab/>
        <w:t>3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AETOLIAN (USA)</w:t>
        <w:tab/>
        <w:t>356470,00</w:t>
        <w:tab/>
        <w:t>8</w:t>
        <w:tab/>
        <w:t>7</w:t>
        <w:tab/>
        <w:t>1</w:t>
        <w:tab/>
        <w:t>1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BORDEAUX BOB (USA)</w:t>
        <w:tab/>
        <w:t>352510,00</w:t>
        <w:tab/>
        <w:t>5</w:t>
        <w:tab/>
        <w:t>5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EL BASCO (USA)</w:t>
        <w:tab/>
        <w:t>344240,00</w:t>
        <w:tab/>
        <w:t>8</w:t>
        <w:tab/>
        <w:t>7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JACK HYLTON (IRE)</w:t>
        <w:tab/>
        <w:t>342875,00</w:t>
        <w:tab/>
        <w:t>7</w:t>
        <w:tab/>
        <w:t>7</w:t>
        <w:tab/>
        <w:t>1</w:t>
        <w:tab/>
        <w:t>1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WESTBRIDGE (USA)</w:t>
        <w:tab/>
        <w:t>338920,00</w:t>
        <w:tab/>
        <w:t>7</w:t>
        <w:tab/>
        <w:t>7</w:t>
        <w:tab/>
        <w:t>0</w:t>
        <w:tab/>
        <w:t>0</w:t>
        <w:tab/>
        <w:t>3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VICTORY SPEECH (USA)</w:t>
        <w:tab/>
        <w:t>329340,00</w:t>
        <w:tab/>
        <w:t>5</w:t>
        <w:tab/>
        <w:t>5</w:t>
        <w:tab/>
        <w:t>0</w:t>
        <w:tab/>
        <w:t>0</w:t>
        <w:tab/>
        <w:t>2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PEPENADOR (USA)</w:t>
        <w:tab/>
        <w:t>324666,00</w:t>
        <w:tab/>
        <w:t>6</w:t>
        <w:tab/>
        <w:t>5</w:t>
        <w:tab/>
        <w:t>1</w:t>
        <w:tab/>
        <w:t>1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CAREAFOLIE (IRE)</w:t>
        <w:tab/>
        <w:t>322279,00</w:t>
        <w:tab/>
        <w:t>5</w:t>
        <w:tab/>
        <w:t>5</w:t>
        <w:tab/>
        <w:t>0</w:t>
        <w:tab/>
        <w:t>0</w:t>
        <w:tab/>
        <w:t>2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WOODMAN</w:t>
        <w:tab/>
        <w:t>316510,00</w:t>
        <w:tab/>
        <w:t>6</w:t>
        <w:tab/>
        <w:t>4</w:t>
        <w:tab/>
        <w:t>0</w:t>
        <w:tab/>
        <w:t>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FIRERY ENSIGN (USA)</w:t>
        <w:tab/>
        <w:t>312475,00</w:t>
        <w:tab/>
        <w:t>4</w:t>
        <w:tab/>
        <w:t>4</w:t>
        <w:tab/>
        <w:t>0</w:t>
        <w:tab/>
        <w:t>0</w:t>
        <w:tab/>
        <w:t>29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ST. CHAD</w:t>
        <w:tab/>
        <w:t>311622,00</w:t>
        <w:tab/>
        <w:t>1</w:t>
        <w:tab/>
        <w:t>1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APPRENTICE</w:t>
        <w:tab/>
        <w:t>307307,0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IN CLASS (USA)</w:t>
        <w:tab/>
        <w:t>302707,00</w:t>
        <w:tab/>
        <w:t>5</w:t>
        <w:tab/>
        <w:t>5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LT. PINKERTON (USA)</w:t>
        <w:tab/>
        <w:t>300500,00</w:t>
        <w:tab/>
        <w:t>7</w:t>
        <w:tab/>
        <w:t>6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SKIP A CHARGE (USA)</w:t>
        <w:tab/>
        <w:t>297080,00</w:t>
        <w:tab/>
        <w:t>6</w:t>
        <w:tab/>
        <w:t>6</w:t>
        <w:tab/>
        <w:t>0</w:t>
        <w:tab/>
        <w:t>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SAINT SEVER (FR)</w:t>
        <w:tab/>
        <w:t>296970,00</w:t>
        <w:tab/>
        <w:t>6</w:t>
        <w:tab/>
        <w:t>6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CREATIVITY (USA)</w:t>
        <w:tab/>
        <w:t>294910,00</w:t>
        <w:tab/>
        <w:t>5</w:t>
        <w:tab/>
        <w:t>4</w:t>
        <w:tab/>
        <w:t>0</w:t>
        <w:tab/>
        <w:t>0</w:t>
        <w:tab/>
        <w:t>2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EL COMPINCHE</w:t>
        <w:tab/>
        <w:t>288195,00</w:t>
        <w:tab/>
        <w:t>3</w:t>
        <w:tab/>
        <w:t>2</w:t>
        <w:tab/>
        <w:t>1</w:t>
        <w:tab/>
        <w:t>1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LIGHT OF NASHUA (USA)</w:t>
        <w:tab/>
        <w:t>287381,00</w:t>
        <w:tab/>
        <w:t>6</w:t>
        <w:tab/>
        <w:t>6</w:t>
        <w:tab/>
        <w:t>0</w:t>
        <w:tab/>
        <w:t>0</w:t>
        <w:tab/>
        <w:t>2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HANDSOME HALO</w:t>
        <w:tab/>
        <w:t>279005,00</w:t>
        <w:tab/>
        <w:t>5</w:t>
        <w:tab/>
        <w:t>4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THE WATCHER (USA)</w:t>
        <w:tab/>
        <w:t>275390,00</w:t>
        <w:tab/>
        <w:t>6</w:t>
        <w:tab/>
        <w:t>5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BOMBAZO TOSS</w:t>
        <w:tab/>
        <w:t>273252,00</w:t>
        <w:tab/>
        <w:t>4</w:t>
        <w:tab/>
        <w:t>4</w:t>
        <w:tab/>
        <w:t>0</w:t>
        <w:tab/>
        <w:t>0</w:t>
        <w:tab/>
        <w:t>3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TOUGH CRITIC (USA)</w:t>
        <w:tab/>
        <w:t>270538,00</w:t>
        <w:tab/>
        <w:t>5</w:t>
        <w:tab/>
        <w:t>5</w:t>
        <w:tab/>
        <w:t>0</w:t>
        <w:tab/>
        <w:t>0</w:t>
        <w:tab/>
        <w:t>3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MAJOR GUNDRY (GB)</w:t>
        <w:tab/>
        <w:t>269280,00</w:t>
        <w:tab/>
        <w:t>4</w:t>
        <w:tab/>
        <w:t>2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BERNSTEIN (USA)</w:t>
        <w:tab/>
        <w:t>266800,00</w:t>
        <w:tab/>
        <w:t>3</w:t>
        <w:tab/>
        <w:t>2</w:t>
        <w:tab/>
        <w:t>1</w:t>
        <w:tab/>
        <w:t>1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CRAELIUS (USA)</w:t>
        <w:tab/>
        <w:t>266600,00</w:t>
        <w:tab/>
        <w:t>8</w:t>
        <w:tab/>
        <w:t>8</w:t>
        <w:tab/>
        <w:t>0</w:t>
        <w:tab/>
        <w:t>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CHOIR PROSPECT (USA)</w:t>
        <w:tab/>
        <w:t>263558,00</w:t>
        <w:tab/>
        <w:t>7</w:t>
        <w:tab/>
        <w:t>5</w:t>
        <w:tab/>
        <w:t>0</w:t>
        <w:tab/>
        <w:t>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EL ASESOR</w:t>
        <w:tab/>
        <w:t>263381,00</w:t>
        <w:tab/>
        <w:t>7</w:t>
        <w:tab/>
        <w:t>6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LEFTY (USA)</w:t>
        <w:tab/>
        <w:t>262560,00</w:t>
        <w:tab/>
        <w:t>5</w:t>
        <w:tab/>
        <w:t>4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SUPER MARIO (USA)</w:t>
        <w:tab/>
        <w:t>262425,00</w:t>
        <w:tab/>
        <w:t>8</w:t>
        <w:tab/>
        <w:t>7</w:t>
        <w:tab/>
        <w:t>0</w:t>
        <w:tab/>
        <w:t>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ALPHA PLUS (USA)</w:t>
        <w:tab/>
        <w:t>258720,00</w:t>
        <w:tab/>
        <w:t>5</w:t>
        <w:tab/>
        <w:t>5</w:t>
        <w:tab/>
        <w:t>0</w:t>
        <w:tab/>
        <w:t>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ROBIN DES BOIS (USA)</w:t>
        <w:tab/>
        <w:t>258350,00</w:t>
        <w:tab/>
        <w:t>7</w:t>
        <w:tab/>
        <w:t>6</w:t>
        <w:tab/>
        <w:t>0</w:t>
        <w:tab/>
        <w:t>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BULLICIOSO IN</w:t>
        <w:tab/>
        <w:t>256250,00</w:t>
        <w:tab/>
        <w:t>6</w:t>
        <w:tab/>
        <w:t>4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GHADEER (FR)</w:t>
        <w:tab/>
        <w:t>241613,00</w:t>
        <w:tab/>
        <w:t>6</w:t>
        <w:tab/>
        <w:t>5</w:t>
        <w:tab/>
        <w:t>0</w:t>
        <w:tab/>
        <w:t>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GRAND CHELEM (IRE)</w:t>
        <w:tab/>
        <w:t>239650,00</w:t>
        <w:tab/>
        <w:t>5</w:t>
        <w:tab/>
        <w:t>4</w:t>
        <w:tab/>
        <w:t>0</w:t>
        <w:tab/>
        <w:t>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PRAISING (USA)</w:t>
        <w:tab/>
        <w:t>235980,00</w:t>
        <w:tab/>
        <w:t>4</w:t>
        <w:tab/>
        <w:t>4</w:t>
        <w:tab/>
        <w:t>0</w:t>
        <w:tab/>
        <w:t>0</w:t>
        <w:tab/>
        <w:t>26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GENERAL (FR)</w:t>
        <w:tab/>
        <w:t>235620,00</w:t>
        <w:tab/>
        <w:t>4</w:t>
        <w:tab/>
        <w:t>4</w:t>
        <w:tab/>
        <w:t>0</w:t>
        <w:tab/>
        <w:t>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076" w:leader="none"/>
          <w:tab w:val="left" w:pos="5406" w:leader="none"/>
          <w:tab w:val="left" w:pos="5791" w:leader="none"/>
          <w:tab w:val="left" w:pos="6787" w:leader="none"/>
          <w:tab w:val="left" w:pos="8072" w:leader="none"/>
          <w:tab w:val="left" w:pos="847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FREELANCER (USA)</w:t>
        <w:tab/>
        <w:t>234123,00</w:t>
        <w:tab/>
        <w:t>5</w:t>
        <w:tab/>
        <w:t>4</w:t>
        <w:tab/>
        <w:t>0</w:t>
        <w:tab/>
        <w:t>0</w:t>
        <w:tab/>
        <w:t>28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CABALLERIZ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0-4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HIJOS_G</w:t>
        <w:tab/>
        <w:t>HIJOS_GGP</w:t>
        <w:tab/>
        <w:t>G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RUBIO B.</w:t>
        <w:tab/>
        <w:t>2210700,00</w:t>
        <w:tab/>
        <w:t>46</w:t>
        <w:tab/>
        <w:t>31</w:t>
        <w:tab/>
        <w:t>3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RMAMENTO</w:t>
        <w:tab/>
        <w:t>1324590,00</w:t>
        <w:tab/>
        <w:t>22</w:t>
        <w:tab/>
        <w:t>16</w:t>
        <w:tab/>
        <w:t>3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LOS PATRIOS</w:t>
        <w:tab/>
        <w:t>1165360,00</w:t>
        <w:tab/>
        <w:t>20</w:t>
        <w:tab/>
        <w:t>16</w:t>
        <w:tab/>
        <w:t>3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S. DE B.</w:t>
        <w:tab/>
        <w:t>988945,00</w:t>
        <w:tab/>
        <w:t>19</w:t>
        <w:tab/>
        <w:t>14</w:t>
        <w:tab/>
        <w:t>2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A POMME</w:t>
        <w:tab/>
        <w:t>843800,00</w:t>
        <w:tab/>
        <w:t>14</w:t>
        <w:tab/>
        <w:t>9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MYRNA (PERU)</w:t>
        <w:tab/>
        <w:t>838110,00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ANTA MARIA DE ARARAS</w:t>
        <w:tab/>
        <w:t>829690,00</w:t>
        <w:tab/>
        <w:t>8</w:t>
        <w:tab/>
        <w:t>8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A QUEBRADA</w:t>
        <w:tab/>
        <w:t>828215,00</w:t>
        <w:tab/>
        <w:t>14</w:t>
        <w:tab/>
        <w:t>1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BIZNAGA</w:t>
        <w:tab/>
        <w:t>784525,00</w:t>
        <w:tab/>
        <w:t>10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HARAS DILU</w:t>
        <w:tab/>
        <w:t>728345,00</w:t>
        <w:tab/>
        <w:t>13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ARCANGEL</w:t>
        <w:tab/>
        <w:t>693988,00</w:t>
        <w:tab/>
        <w:t>10</w:t>
        <w:tab/>
        <w:t>7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EL GUSY</w:t>
        <w:tab/>
        <w:t>637647,00</w:t>
        <w:tab/>
        <w:t>8</w:t>
        <w:tab/>
        <w:t>6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A PAMPITA</w:t>
        <w:tab/>
        <w:t>604760,00</w:t>
        <w:tab/>
        <w:t>12</w:t>
        <w:tab/>
        <w:t>8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A PROVIDENCIA</w:t>
        <w:tab/>
        <w:t>590476,00</w:t>
        <w:tab/>
        <w:t>10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RINCON DE PIEDRA</w:t>
        <w:tab/>
        <w:t>575610,00</w:t>
        <w:tab/>
        <w:t>10</w:t>
        <w:tab/>
        <w:t>9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L ALFALFAR</w:t>
        <w:tab/>
        <w:t>539820,00</w:t>
        <w:tab/>
        <w:t>6</w:t>
        <w:tab/>
        <w:t>6</w:t>
        <w:tab/>
        <w:t>3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AS CANARIAS</w:t>
        <w:tab/>
        <w:t>514078,00</w:t>
        <w:tab/>
        <w:t>10</w:t>
        <w:tab/>
        <w:t>8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VACACION</w:t>
        <w:tab/>
        <w:t>458820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F.B.F. (SI)</w:t>
        <w:tab/>
        <w:t>447701,00</w:t>
        <w:tab/>
        <w:t>10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EL ASTURIANO</w:t>
        <w:tab/>
        <w:t>423260,00</w:t>
        <w:tab/>
        <w:t>9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SANTA INES</w:t>
        <w:tab/>
        <w:t>416000,00</w:t>
        <w:tab/>
        <w:t>8</w:t>
        <w:tab/>
        <w:t>8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GREEN AND BLACK</w:t>
        <w:tab/>
        <w:t>407810,00</w:t>
        <w:tab/>
        <w:t>7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ABOLENGO</w:t>
        <w:tab/>
        <w:t>405290,00</w:t>
        <w:tab/>
        <w:t>9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CAPRICORNIO</w:t>
        <w:tab/>
        <w:t>391310,00</w:t>
        <w:tab/>
        <w:t>8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L PULPO (LP)</w:t>
        <w:tab/>
        <w:t>387760,00</w:t>
        <w:tab/>
        <w:t>7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TRAMO 20 (TUC.)</w:t>
        <w:tab/>
        <w:t>383630,00</w:t>
        <w:tab/>
        <w:t>7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ARROYO DE LUNA</w:t>
        <w:tab/>
        <w:t>375670,00</w:t>
        <w:tab/>
        <w:t>9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AS TELAS (LP)</w:t>
        <w:tab/>
        <w:t>372320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DEL VALLE (S.J.)</w:t>
        <w:tab/>
        <w:t>366565,00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A ESPERANZA</w:t>
        <w:tab/>
        <w:t>351400,00</w:t>
        <w:tab/>
        <w:t>6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MARIPA</w:t>
        <w:tab/>
        <w:t>344590,00</w:t>
        <w:tab/>
        <w:t>7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TRES JOTAS</w:t>
        <w:tab/>
        <w:t>341885,00</w:t>
        <w:tab/>
        <w:t>3</w:t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OS CERRILLOS</w:t>
        <w:tab/>
        <w:t>330920,00</w:t>
        <w:tab/>
        <w:t>7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GARABO</w:t>
        <w:tab/>
        <w:t>330485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EL CHINCHORRO</w:t>
        <w:tab/>
        <w:t>323810,00</w:t>
        <w:tab/>
        <w:t>6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LE FRAGOLE</w:t>
        <w:tab/>
        <w:t>323500,00</w:t>
        <w:tab/>
        <w:t>3</w:t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CHOLOE (LP)</w:t>
        <w:tab/>
        <w:t>318970,00</w:t>
        <w:tab/>
        <w:t>3</w:t>
        <w:tab/>
        <w:t>1</w:t>
        <w:tab/>
        <w:t>1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CHECHE</w:t>
        <w:tab/>
        <w:t>318819,00</w:t>
        <w:tab/>
        <w:t>8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S.J.</w:t>
        <w:tab/>
        <w:t>311622,00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ALTAMAR (PERU)</w:t>
        <w:tab/>
        <w:t>307307,0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ORILLA DEL MONTE</w:t>
        <w:tab/>
        <w:t>297865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EL TURF</w:t>
        <w:tab/>
        <w:t>27323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SAN BENITO</w:t>
        <w:tab/>
        <w:t>27193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ANA RUTH (LP)</w:t>
        <w:tab/>
        <w:t>265230,00</w:t>
        <w:tab/>
        <w:t>7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5</w:t>
        <w:tab/>
        <w:t>DOÑA PANCHA</w:t>
        <w:tab/>
        <w:t>263400,00</w:t>
        <w:tab/>
        <w:t>4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EL MONO</w:t>
        <w:tab/>
        <w:t>262700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CREOLE</w:t>
        <w:tab/>
        <w:t>256260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PERGAMINO</w:t>
        <w:tab/>
        <w:t>252510,00</w:t>
        <w:tab/>
        <w:t>7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HARAS POZO DE LUNA</w:t>
        <w:tab/>
        <w:t>250250,00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EL FUCHI</w:t>
        <w:tab/>
        <w:t>244050,00</w:t>
        <w:tab/>
        <w:t>7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MIRKO</w:t>
        <w:tab/>
        <w:t>23322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ALHAMBRA</w:t>
        <w:tab/>
        <w:t>22995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HS. FUTURO (SI)</w:t>
        <w:tab/>
        <w:t>226505,00</w:t>
        <w:tab/>
        <w:t>3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CHACABUCO</w:t>
        <w:tab/>
        <w:t>224920,00</w:t>
        <w:tab/>
        <w:t>2</w:t>
        <w:tab/>
        <w:t>1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HS. PHILLIPSON (SI)</w:t>
        <w:tab/>
        <w:t>222575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ALADINO</w:t>
        <w:tab/>
        <w:t>221000,00</w:t>
        <w:tab/>
        <w:t>5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EL MILAGRO</w:t>
        <w:tab/>
        <w:t>21815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SPRINGFIELD (SI)</w:t>
        <w:tab/>
        <w:t>21810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LA FRONTERA (MZA)</w:t>
        <w:tab/>
        <w:t>214150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STUD T N T</w:t>
        <w:tab/>
        <w:t>212400,00</w:t>
        <w:tab/>
        <w:t>3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1</w:t>
        <w:tab/>
        <w:t>LOS RETOÑOS</w:t>
        <w:tab/>
        <w:t>207140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DON SANTIAGO</w:t>
        <w:tab/>
        <w:t>203335,00</w:t>
        <w:tab/>
        <w:t>6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L. Y R. (R)</w:t>
        <w:tab/>
        <w:t>20295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LA RUBETA</w:t>
        <w:tab/>
        <w:t>20095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CHIMPAY</w:t>
        <w:tab/>
        <w:t>200530,00</w:t>
        <w:tab/>
        <w:t>6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STUD LOS CORRALES S.A.LP</w:t>
        <w:tab/>
        <w:t>193600,00</w:t>
        <w:tab/>
        <w:t>4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COSA NOSTRA</w:t>
        <w:tab/>
        <w:t>191610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CARAMPANGUE (SI)</w:t>
        <w:tab/>
        <w:t>18722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PARAPOKOS</w:t>
        <w:tab/>
        <w:t>185900,00</w:t>
        <w:tab/>
        <w:t>4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HS. DON BRUNO</w:t>
        <w:tab/>
        <w:t>18317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JUAN ANTONIO (BV)</w:t>
        <w:tab/>
        <w:t>183050,00</w:t>
        <w:tab/>
        <w:t>3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1912 (LP)</w:t>
        <w:tab/>
        <w:t>181050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VENGADOR</w:t>
        <w:tab/>
        <w:t>17990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PAPIROTI</w:t>
        <w:tab/>
        <w:t>17892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IDENTIC</w:t>
        <w:tab/>
        <w:t>178460,00</w:t>
        <w:tab/>
        <w:t>3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EL ALJIBE (LP)</w:t>
        <w:tab/>
        <w:t>17565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LOS RARO (R.IV)</w:t>
        <w:tab/>
        <w:t>174270,00</w:t>
        <w:tab/>
        <w:t>4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LOS NINE</w:t>
        <w:tab/>
        <w:t>17315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C.M.N.</w:t>
        <w:tab/>
        <w:t>172725,00</w:t>
        <w:tab/>
        <w:t>3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MAR Y MAR</w:t>
        <w:tab/>
        <w:t>169350,00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GAUCHITO GIL</w:t>
        <w:tab/>
        <w:t>168100,0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EL GARUFA</w:t>
        <w:tab/>
        <w:t>167580,00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NI MANOR</w:t>
        <w:tab/>
        <w:t>166520,00</w:t>
        <w:tab/>
        <w:t>3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EGALITE DE 9</w:t>
        <w:tab/>
        <w:t>166050,00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DON FLORENTINO</w:t>
        <w:tab/>
        <w:t>165340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DIVISADERO</w:t>
        <w:tab/>
        <w:t>162208,0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ANTONELA Y MATIAS</w:t>
        <w:tab/>
        <w:t>16201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BINGO HORSE</w:t>
        <w:tab/>
        <w:t>16075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LAS DOS NENAS (VT)</w:t>
        <w:tab/>
        <w:t>159100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LA ABUELA CHOLA</w:t>
        <w:tab/>
        <w:t>158660,00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JOHN FULTON</w:t>
        <w:tab/>
        <w:t>15660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SAN LORENZO</w:t>
        <w:tab/>
        <w:t>152455,00</w:t>
        <w:tab/>
        <w:t>2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ALICIA MARGA</w:t>
        <w:tab/>
        <w:t>152250,00</w:t>
        <w:tab/>
        <w:t>5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AR MAR (R.IV)</w:t>
        <w:tab/>
        <w:t>15100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JUANITO'S (SI)</w:t>
        <w:tab/>
        <w:t>149700,00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HIGH STUD</w:t>
        <w:tab/>
        <w:t>14732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KEYSER SOZE (S.FE)</w:t>
        <w:tab/>
        <w:t>147180,00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TAPE VIEJO (VGUAY)</w:t>
        <w:tab/>
        <w:t>146470,0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URIEL ARCANGEL</w:t>
        <w:tab/>
        <w:t>146150,00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531" w:leader="none"/>
          <w:tab w:val="left" w:pos="6009" w:leader="none"/>
          <w:tab w:val="left" w:pos="6403" w:leader="none"/>
          <w:tab w:val="left" w:pos="7399" w:leader="none"/>
          <w:tab w:val="left" w:pos="868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LA HECHICERA</w:t>
        <w:tab/>
        <w:t>145640,00</w:t>
        <w:tab/>
        <w:t>4</w:t>
        <w:tab/>
        <w:t>2</w:t>
        <w:tab/>
        <w:t>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DISTICA NACIONAL GENERAL DE </w:t>
      </w:r>
      <w:r>
        <w:rPr>
          <w:rFonts w:cs="Arial" w:ascii="Arial" w:hAnsi="Arial"/>
          <w:b/>
          <w:color w:val="000000"/>
          <w:sz w:val="16"/>
          <w:szCs w:val="16"/>
        </w:rPr>
        <w:t>CABALLOS GANADORE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0-4-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BRADOCK (PER)</w:t>
        <w:tab/>
        <w:t>8381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EARLY BOY</w:t>
        <w:tab/>
        <w:t>3665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IMMACULATE</w:t>
        <w:tab/>
        <w:t>31162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PRIVATE AFFAIR (PER)</w:t>
        <w:tab/>
        <w:t>307307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LIZ FOR SALE</w:t>
        <w:tab/>
        <w:t>272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MAD SPEED</w:t>
        <w:tab/>
        <w:t>246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COME INTO</w:t>
        <w:tab/>
        <w:t>241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ANGIOLO</w:t>
        <w:tab/>
        <w:t>24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ILE MISCOU</w:t>
        <w:tab/>
        <w:t>192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SUGGESTIVE BOY</w:t>
        <w:tab/>
        <w:t>189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LA IMPACIENTE</w:t>
        <w:tab/>
        <w:t>18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CAFRUNE</w:t>
        <w:tab/>
        <w:t>1803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LIFE FOR SALE</w:t>
        <w:tab/>
        <w:t>175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EMPIRE AZTEC</w:t>
        <w:tab/>
        <w:t>159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MALPENSA</w:t>
        <w:tab/>
        <w:t>15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MIGHTY HUNTER</w:t>
        <w:tab/>
        <w:t>149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EL SERIOTE</w:t>
        <w:tab/>
        <w:t>144798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ECO (URU)</w:t>
        <w:tab/>
        <w:t>139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INTENSE LOOK</w:t>
        <w:tab/>
        <w:t>1369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BIONDI</w:t>
        <w:tab/>
        <w:t>133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BOLD AND GOLDEN</w:t>
        <w:tab/>
        <w:t>1329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SANTITO SILVER</w:t>
        <w:tab/>
        <w:t>1291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ARISTOCITY</w:t>
        <w:tab/>
        <w:t>129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CURIOSO SLAM</w:t>
        <w:tab/>
        <w:t>1272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CORSA KIND</w:t>
        <w:tab/>
        <w:t>1259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MISS LAKE QUEEN</w:t>
        <w:tab/>
        <w:t>125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BISON</w:t>
        <w:tab/>
        <w:t>1237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O SOLE MIO</w:t>
        <w:tab/>
        <w:t>122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SUBLIMACION</w:t>
        <w:tab/>
        <w:t>12124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DON PODER</w:t>
        <w:tab/>
        <w:t>120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HUNKY</w:t>
        <w:tab/>
        <w:t>1200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EL COMENDADOR</w:t>
        <w:tab/>
        <w:t>11939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A TOSCANA CAT</w:t>
        <w:tab/>
        <w:t>118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BOUCLETTE GULCH</w:t>
        <w:tab/>
        <w:t>11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BROOKS BROTHERS</w:t>
        <w:tab/>
        <w:t>11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ALAMOS</w:t>
        <w:tab/>
        <w:t>11733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ESCAPE OF GLORY</w:t>
        <w:tab/>
        <w:t>115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VAL VICTOR</w:t>
        <w:tab/>
        <w:t>111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RE CHAPETO</w:t>
        <w:tab/>
        <w:t>1111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FIRST GUY</w:t>
        <w:tab/>
        <w:t>110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LORD MARTY</w:t>
        <w:tab/>
        <w:t>107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DIXIE READY (USA)</w:t>
        <w:tab/>
        <w:t>1076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BLUE HINT</w:t>
        <w:tab/>
        <w:t>10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I'M MOVING ON</w:t>
        <w:tab/>
        <w:t>106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ORIGEN ROMANO</w:t>
        <w:tab/>
        <w:t>106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GENEATICA</w:t>
        <w:tab/>
        <w:t>104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SOUND MUSIC</w:t>
        <w:tab/>
        <w:t>104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CLARO OSCURO</w:t>
        <w:tab/>
        <w:t>104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LA REJONERA</w:t>
        <w:tab/>
        <w:t>104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EL BULLANGA</w:t>
        <w:tab/>
        <w:t>1040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WILDNESS</w:t>
        <w:tab/>
        <w:t>104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FARSANTE CELEBRE</w:t>
        <w:tab/>
        <w:t>103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SPIRITED</w:t>
        <w:tab/>
        <w:t>103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MR. SLAM</w:t>
        <w:tab/>
        <w:t>102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STORM MURKY</w:t>
        <w:tab/>
        <w:t>10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SEASONS</w:t>
        <w:tab/>
        <w:t>101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JUMBALAYA</w:t>
        <w:tab/>
        <w:t>100951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ABACANADO</w:t>
        <w:tab/>
        <w:t>100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STORM CUENTERO</w:t>
        <w:tab/>
        <w:t>100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PICK OUT</w:t>
        <w:tab/>
        <w:t>990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PURE SANGUINE</w:t>
        <w:tab/>
        <w:t>99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CAPTIVATED</w:t>
        <w:tab/>
        <w:t>98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SALAMEMINGUE (BRZ)</w:t>
        <w:tab/>
        <w:t>98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BADENWEILER</w:t>
        <w:tab/>
        <w:t>9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65</w:t>
        <w:tab/>
        <w:t>DOÑA LETRA</w:t>
        <w:tab/>
        <w:t>9798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OLIVER DAN</w:t>
        <w:tab/>
        <w:t>97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DISTINGUIDA LODE</w:t>
        <w:tab/>
        <w:t>97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FASTEED EMPEROR</w:t>
        <w:tab/>
        <w:t>96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SAMBUCA HALO</w:t>
        <w:tab/>
        <w:t>95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LORD SILBRES</w:t>
        <w:tab/>
        <w:t>9587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ENCANTADA GLORY</w:t>
        <w:tab/>
        <w:t>9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MORA HONORABLE</w:t>
        <w:tab/>
        <w:t>947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ORPEN FAIN</w:t>
        <w:tab/>
        <w:t>93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STORM MURAL</w:t>
        <w:tab/>
        <w:t>93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SIEMBRA AZUL</w:t>
        <w:tab/>
        <w:t>92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GRAN POSTOR</w:t>
        <w:tab/>
        <w:t>9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INQUIRRY</w:t>
        <w:tab/>
        <w:t>9198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CENTOLLA JET</w:t>
        <w:tab/>
        <w:t>9163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GRAN OPORTUNIDAD</w:t>
        <w:tab/>
        <w:t>915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CANDY'S DAUGHTER (USA)</w:t>
        <w:tab/>
        <w:t>90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ANTONY</w:t>
        <w:tab/>
        <w:t>90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TAMPAINTHERYE</w:t>
        <w:tab/>
        <w:t>90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CARTIER GOLD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RIDE FOR LIBERTY (USA)</w:t>
        <w:tab/>
        <w:t>8993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MR. BRANDO</w:t>
        <w:tab/>
        <w:t>89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LA PRIVATIZADA</w:t>
        <w:tab/>
        <w:t>896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STEVIE GAL</w:t>
        <w:tab/>
        <w:t>89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CHINA BAY (USA)</w:t>
        <w:tab/>
        <w:t>888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PURE VILLEIN</w:t>
        <w:tab/>
        <w:t>8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PANEGIRICO</w:t>
        <w:tab/>
        <w:t>8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SUSTENTADOR</w:t>
        <w:tab/>
        <w:t>87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BLOEM</w:t>
        <w:tab/>
        <w:t>876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ESPLENDIDA HALO</w:t>
        <w:tab/>
        <w:t>8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DE SICA</w:t>
        <w:tab/>
        <w:t>86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RAHY'S MOON (USA)</w:t>
        <w:tab/>
        <w:t>864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BONNE ANNEE (BRZ)</w:t>
        <w:tab/>
        <w:t>86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BARONETE</w:t>
        <w:tab/>
        <w:t>85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STORMY LUNATICA</w:t>
        <w:tab/>
        <w:t>85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CORSARIO NOV</w:t>
        <w:tab/>
        <w:t>851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SARAVECA</w:t>
        <w:tab/>
        <w:t>85100,00</w:t>
        <w:tab/>
        <w:t>2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0-4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FIRMAMENTO</w:t>
        <w:tab/>
        <w:t>693230,00</w:t>
        <w:tab/>
        <w:t>8</w:t>
        <w:tab/>
        <w:t>0</w:t>
        <w:tab/>
        <w:t>3</w:t>
        <w:tab/>
        <w:t>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QUEBRADA</w:t>
        <w:tab/>
        <w:t>573573,00</w:t>
        <w:tab/>
        <w:t>3</w:t>
        <w:tab/>
        <w:t>1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VACACION</w:t>
        <w:tab/>
        <w:t>511100,00</w:t>
        <w:tab/>
        <w:t>3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L PARAISO</w:t>
        <w:tab/>
        <w:t>506300,00</w:t>
        <w:tab/>
        <w:t>6</w:t>
        <w:tab/>
        <w:t>0</w:t>
        <w:tab/>
        <w:t>0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ANTA MARIA DE ARARAS</w:t>
        <w:tab/>
        <w:t>443026,00</w:t>
        <w:tab/>
        <w:t>3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ABOLENGO</w:t>
        <w:tab/>
        <w:t>319788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FAZENDA MONDESIR LTDA.</w:t>
        <w:tab/>
        <w:t>311622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EL ALFALFAR</w:t>
        <w:tab/>
        <w:t>290700,00</w:t>
        <w:tab/>
        <w:t>3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CHUVAKS, TERESA MONICA</w:t>
        <w:tab/>
        <w:t>2725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DE LA POMME</w:t>
        <w:tab/>
        <w:t>270513,00</w:t>
        <w:tab/>
        <w:t>2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HARAS FUTURO S.R.L.</w:t>
        <w:tab/>
        <w:t>263325,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A PASION</w:t>
        <w:tab/>
        <w:t>245500,00</w:t>
        <w:tab/>
        <w:t>3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SANTA INES EX CLAUSAN</w:t>
        <w:tab/>
        <w:t>19885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DON ARCANGEL</w:t>
        <w:tab/>
        <w:t>160775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5</w:t>
        <w:tab/>
        <w:t>PEIXOTO DE CASTRO PALHARES, PAULO C.</w:t>
        <w:tab/>
        <w:t>125000,00</w:t>
        <w:tab/>
        <w:t>2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EL TALA</w:t>
        <w:tab/>
        <w:t>1220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A PROVIDENCIA</w:t>
        <w:tab/>
        <w:t>113126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LA BIZNAGA</w:t>
        <w:tab/>
        <w:t>1027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ORILLA DEL MONTE</w:t>
        <w:tab/>
        <w:t>100263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INVERSIONES EL CATORCE S.A.</w:t>
        <w:tab/>
        <w:t>937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SUAREZ, LAUDELINO ALBERTO</w:t>
        <w:tab/>
        <w:t>88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LA ESPERANZA</w:t>
        <w:tab/>
        <w:t>83575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 xml:space="preserve">DELL'ACQUA, SANTIAGO PABLO Y HARAS 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RODEO CHICO</w:t>
        <w:tab/>
        <w:t>805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VILLAMIL, LUIS EDMUNDO</w:t>
        <w:tab/>
        <w:t>7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L MALLIN</w:t>
        <w:tab/>
        <w:t>681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PANAMERICANO</w:t>
        <w:tab/>
        <w:t>647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7</w:t>
        <w:tab/>
        <w:t>HURTADO VICUÑA, JOSE IGNACIO</w:t>
        <w:tab/>
        <w:t>646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MARTIN FERRO, ENRIQUE</w:t>
        <w:tab/>
        <w:t>6418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ARROYO DE LUNA</w:t>
        <w:tab/>
        <w:t>627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BERRETTA, ADOLFO CESAR</w:t>
        <w:tab/>
        <w:t>623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VIEJO TOMBO</w:t>
        <w:tab/>
        <w:t>600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LA BERNARDINA</w:t>
        <w:tab/>
        <w:t>6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PETTINARI, EDMUNDO JORGE</w:t>
        <w:tab/>
        <w:t>6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WEST AMERICA FARM</w:t>
        <w:tab/>
        <w:t>576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EUZKADI</w:t>
        <w:tab/>
        <w:t>4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EL CHINCHORRO</w:t>
        <w:tab/>
        <w:t>43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LISA NELIDA</w:t>
        <w:tab/>
        <w:t>42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8</w:t>
        <w:tab/>
        <w:t>MUÑIZ SUR</w:t>
        <w:tab/>
        <w:t>42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TRAMA, FRANCO JUAN</w:t>
        <w:tab/>
        <w:t>36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A MADRUGADA</w:t>
        <w:tab/>
        <w:t>3612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DELLACASA, RAFAEL HORACIO</w:t>
        <w:tab/>
        <w:t>341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EL TURF</w:t>
        <w:tab/>
        <w:t>34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DIVISADERO</w:t>
        <w:tab/>
        <w:t>313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HARAS Y STUD VENGADOR</w:t>
        <w:tab/>
        <w:t>31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TNT ARGENTINA S.A.</w:t>
        <w:tab/>
        <w:t>30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CARAMPANGUE</w:t>
        <w:tab/>
        <w:t>30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ATILENA S.C.A.</w:t>
        <w:tab/>
        <w:t>30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BULLINES S.A.</w:t>
        <w:tab/>
        <w:t>28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VIKEDA S.R.L.</w:t>
        <w:tab/>
        <w:t>274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0</w:t>
        <w:tab/>
        <w:t>MASCOTENA, ENRIQUE ALFREDO Y MATEU, O.</w:t>
        <w:tab/>
        <w:t>26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LAS DOS MANOS</w:t>
        <w:tab/>
        <w:t>21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TRIACA, ALBERTO JORGE</w:t>
        <w:tab/>
        <w:t>20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HARAS BLOODHORSE S.A.</w:t>
        <w:tab/>
        <w:t>19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RODEO CHICO</w:t>
        <w:tab/>
        <w:t>19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WELLS, GEORGE SCOTT</w:t>
        <w:tab/>
        <w:t>19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VADARKBLAR</w:t>
        <w:tab/>
        <w:t>19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GONZALEZ ALTEZ, NELSON ARIEL</w:t>
        <w:tab/>
        <w:t>18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PHALARIS  S.R.L.</w:t>
        <w:tab/>
        <w:t>17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CORREIA, DOMINGO FRANCISCO</w:t>
        <w:tab/>
        <w:t>1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LOS DURMIENTES</w:t>
        <w:tab/>
        <w:t>168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SAN BENITO</w:t>
        <w:tab/>
        <w:t>15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MONAYER, CARLOS ALBERTO VIRGINIO</w:t>
        <w:tab/>
        <w:t>14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SUAREZ, JOSE ANTONIO</w:t>
        <w:tab/>
        <w:t>142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TRIBOLET, THOMAS MICHAEL</w:t>
        <w:tab/>
        <w:t>13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CARYJUAN</w:t>
        <w:tab/>
        <w:t>12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DON SANTIAGO</w:t>
        <w:tab/>
        <w:t>11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EL ANGEL DE VENECIA S.R.L.</w:t>
        <w:tab/>
        <w:t>11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BULLINES S.A. Y DELL'ACQUA, SANTIAGO</w:t>
        <w:tab/>
        <w:t>11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ESTANCIA LA JOSEFINA</w:t>
        <w:tab/>
        <w:t>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USASTI</w:t>
        <w:tab/>
        <w:t>9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OMBU VIEJO</w:t>
        <w:tab/>
        <w:t>9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DIAZ, MIGUEL ALEJANDRO</w:t>
        <w:tab/>
        <w:t>9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HARAS DILU S.A.  Y REVIRIEGO, JUAN JOSE</w:t>
        <w:tab/>
        <w:t>801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DON YAYO</w:t>
        <w:tab/>
        <w:t>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GRAELLS, NELSON ANTONIO</w:t>
        <w:tab/>
        <w:t>75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LAS CAMELIAS</w:t>
        <w:tab/>
        <w:t>7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OJOS VERDES</w:t>
        <w:tab/>
        <w:t>6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FYNBA</w:t>
        <w:tab/>
        <w:t>6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CHIMENTO, ALBERTO HUGO</w:t>
        <w:tab/>
        <w:t>6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LOS PRADOS</w:t>
        <w:tab/>
        <w:t>5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LA GUAIRA</w:t>
        <w:tab/>
        <w:t>5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DILU</w:t>
        <w:tab/>
        <w:t>5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ESTACION DE MONTAS LA MISSION SA.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FUNCIA, JUAN Y MERCEDES</w:t>
        <w:tab/>
        <w:t>5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DON FLORENTINO</w:t>
        <w:tab/>
        <w:t>4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ENIFICADORA S.A.</w:t>
        <w:tab/>
        <w:t>4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SAVI, SERGIO OSCAR</w:t>
        <w:tab/>
        <w:t>4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CUMENEYEN</w:t>
        <w:tab/>
        <w:t>4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CAPRICORNIO</w:t>
        <w:tab/>
        <w:t>3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MAC LAUGHLIN, ROBERTO JOSE</w:t>
        <w:tab/>
        <w:t>3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RAUQUEN</w:t>
        <w:tab/>
        <w:t>3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REPETTO, MIGUEL ANGEL</w:t>
        <w:tab/>
        <w:t>30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AVOURNEEN</w:t>
        <w:tab/>
        <w:t>3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ESECE</w:t>
        <w:tab/>
        <w:t>2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BADIOLA, PABLO JOSE</w:t>
        <w:tab/>
        <w:t>2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LOS CERRILLOS</w:t>
        <w:tab/>
        <w:t>24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LA GUARIDA</w:t>
        <w:tab/>
        <w:t>2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SAN ANTONIO</w:t>
        <w:tab/>
        <w:t>2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PERA, ALEJANDRO JULIAN</w:t>
        <w:tab/>
        <w:t>2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ROLDAN, EDUARDO NICOLAS</w:t>
        <w:tab/>
        <w:t>2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253" w:leader="none"/>
          <w:tab w:val="left" w:pos="6740" w:leader="none"/>
          <w:tab w:val="left" w:pos="7137" w:leader="none"/>
          <w:tab w:val="left" w:pos="7534" w:leader="none"/>
          <w:tab w:val="left" w:pos="7931" w:leader="none"/>
          <w:tab w:val="left" w:pos="8328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HOROPEC S.A.</w:t>
        <w:tab/>
        <w:t>1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E EL 1-1-2011 AL 30-4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PTO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KESEFF</w:t>
        <w:tab/>
        <w:t>838110,00</w:t>
        <w:tab/>
        <w:t>1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NOT FOR SALE</w:t>
        <w:tab/>
        <w:t>543650,00</w:t>
        <w:tab/>
        <w:t>6</w:t>
        <w:tab/>
        <w:t>2</w:t>
        <w:tab/>
        <w:t>0</w:t>
        <w:tab/>
        <w:t>1</w:t>
        <w:tab/>
        <w:t>2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INTERPRETE</w:t>
        <w:tab/>
        <w:t>504825,00</w:t>
        <w:tab/>
        <w:t>2</w:t>
        <w:tab/>
        <w:t>3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ORPEN (USA)</w:t>
        <w:tab/>
        <w:t>498450,00</w:t>
        <w:tab/>
        <w:t>3</w:t>
        <w:tab/>
        <w:t>4</w:t>
        <w:tab/>
        <w:t>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EASING ALONG (USA)</w:t>
        <w:tab/>
        <w:t>465700,00</w:t>
        <w:tab/>
        <w:t>4</w:t>
        <w:tab/>
        <w:t>5</w:t>
        <w:tab/>
        <w:t>1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MUTAKDDIM (USA)</w:t>
        <w:tab/>
        <w:t>357675,00</w:t>
        <w:tab/>
        <w:t>3</w:t>
        <w:tab/>
        <w:t>6</w:t>
        <w:tab/>
        <w:t>0</w:t>
        <w:tab/>
        <w:t>0</w:t>
        <w:tab/>
        <w:t>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GRAND REWARD (USA)</w:t>
        <w:tab/>
        <w:t>341188,00</w:t>
        <w:tab/>
        <w:t>3</w:t>
        <w:tab/>
        <w:t>7</w:t>
        <w:tab/>
        <w:t>1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HENNESSY (USA)</w:t>
        <w:tab/>
        <w:t>324922,00</w:t>
        <w:tab/>
        <w:t>1</w:t>
        <w:tab/>
        <w:t>8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PRIVATELY HELD</w:t>
        <w:tab/>
        <w:t>307307,00</w:t>
        <w:tab/>
        <w:t>0</w:t>
        <w:tab/>
        <w:t>9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EDITOR'S NOTE (USA)</w:t>
        <w:tab/>
        <w:t>281125,00</w:t>
        <w:tab/>
        <w:t>2</w:t>
        <w:tab/>
        <w:t>1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HONOUR AND GLORY (USA)</w:t>
        <w:tab/>
        <w:t>270600,00</w:t>
        <w:tab/>
        <w:t>2</w:t>
        <w:tab/>
        <w:t>11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MAD CHAMP</w:t>
        <w:tab/>
        <w:t>250800,00</w:t>
        <w:tab/>
        <w:t>3</w:t>
        <w:tab/>
        <w:t>12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BERNSTEIN (USA)</w:t>
        <w:tab/>
        <w:t>221700,00</w:t>
        <w:tab/>
        <w:t>1</w:t>
        <w:tab/>
        <w:t>13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EBI HALO</w:t>
        <w:tab/>
        <w:t>208000,00</w:t>
        <w:tab/>
        <w:t>3</w:t>
        <w:tab/>
        <w:t>14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LODE (USA)</w:t>
        <w:tab/>
        <w:t>196713,00</w:t>
        <w:tab/>
        <w:t>2</w:t>
        <w:tab/>
        <w:t>15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THUNDER GULCH (USA)</w:t>
        <w:tab/>
        <w:t>177550,00</w:t>
        <w:tab/>
        <w:t>2</w:t>
        <w:tab/>
        <w:t>16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COLONIAL AFFAIR (USA)</w:t>
        <w:tab/>
        <w:t>177150,00</w:t>
        <w:tab/>
        <w:t>2</w:t>
        <w:tab/>
        <w:t>17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LUHUK (USA)</w:t>
        <w:tab/>
        <w:t>163750,00</w:t>
        <w:tab/>
        <w:t>1</w:t>
        <w:tab/>
        <w:t>18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LUCKY ROBERTO (USA)</w:t>
        <w:tab/>
        <w:t>160400,00</w:t>
        <w:tab/>
        <w:t>2</w:t>
        <w:tab/>
        <w:t>19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INCURABLE OPTIMIST (USA)</w:t>
        <w:tab/>
        <w:t>153801,00</w:t>
        <w:tab/>
        <w:t>1</w:t>
        <w:tab/>
        <w:t>2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ALPHA PLUS (USA)</w:t>
        <w:tab/>
        <w:t>139650,00</w:t>
        <w:tab/>
        <w:t>1</w:t>
        <w:tab/>
        <w:t>2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HALO SUNSHINE (USA)</w:t>
        <w:tab/>
        <w:t>133750,00</w:t>
        <w:tab/>
        <w:t>2</w:t>
        <w:tab/>
        <w:t>2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GRAND SLAM (USA)</w:t>
        <w:tab/>
        <w:t>124850,00</w:t>
        <w:tab/>
        <w:t>2</w:t>
        <w:tab/>
        <w:t>23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MANIPULATOR (USA)</w:t>
        <w:tab/>
        <w:t>111638,00</w:t>
        <w:tab/>
        <w:t>1</w:t>
        <w:tab/>
        <w:t>24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PURE PRIZE (USA)</w:t>
        <w:tab/>
        <w:t>108214,00</w:t>
        <w:tab/>
        <w:t>0</w:t>
        <w:tab/>
        <w:t>25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SEEKER'S REWARD (CAN)</w:t>
        <w:tab/>
        <w:t>107750,00</w:t>
        <w:tab/>
        <w:t>1</w:t>
        <w:tab/>
        <w:t>26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EL SEMBRADOR</w:t>
        <w:tab/>
        <w:t>88750,00</w:t>
        <w:tab/>
        <w:t>1</w:t>
        <w:tab/>
        <w:t>27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INDYGO SHINER (USA)</w:t>
        <w:tab/>
        <w:t>84660,00</w:t>
        <w:tab/>
        <w:t>1</w:t>
        <w:tab/>
        <w:t>28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POWERSCOURT</w:t>
        <w:tab/>
        <w:t>83811,00</w:t>
        <w:tab/>
        <w:t>0</w:t>
        <w:tab/>
        <w:t>29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EMPEROR JONES (USA)</w:t>
        <w:tab/>
        <w:t>70080,00</w:t>
        <w:tab/>
        <w:t>0</w:t>
        <w:tab/>
        <w:t>3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KNOW HEIGHTS (IRE)</w:t>
        <w:tab/>
        <w:t>70000,00</w:t>
        <w:tab/>
        <w:t>1</w:t>
        <w:tab/>
        <w:t>3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NUMEROUS (USA)</w:t>
        <w:tab/>
        <w:t>68800,00</w:t>
        <w:tab/>
        <w:t>1</w:t>
        <w:tab/>
        <w:t>3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SOUTHERN HALO (USA)</w:t>
        <w:tab/>
        <w:t>68750,00</w:t>
        <w:tab/>
        <w:t>0</w:t>
        <w:tab/>
        <w:t>3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NEW COLONY</w:t>
        <w:tab/>
        <w:t>68000,00</w:t>
        <w:tab/>
        <w:t>1</w:t>
        <w:tab/>
        <w:t>34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BRANCUSI (USA)</w:t>
        <w:tab/>
        <w:t>65050,00</w:t>
        <w:tab/>
        <w:t>1</w:t>
        <w:tab/>
        <w:t>35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RUSSIAN BLUE (IRE)</w:t>
        <w:tab/>
        <w:t>63500,00</w:t>
        <w:tab/>
        <w:t>1</w:t>
        <w:tab/>
        <w:t>36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OUR EMBLEM</w:t>
        <w:tab/>
        <w:t>63400,00</w:t>
        <w:tab/>
        <w:t>1</w:t>
        <w:tab/>
        <w:t>37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VENEZIANO</w:t>
        <w:tab/>
        <w:t>62300,00</w:t>
        <w:tab/>
        <w:t>1</w:t>
        <w:tab/>
        <w:t>38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PEINTRE CELEBRE (USA)</w:t>
        <w:tab/>
        <w:t>61750,00</w:t>
        <w:tab/>
        <w:t>1</w:t>
        <w:tab/>
        <w:t>39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CONNER (USA)</w:t>
        <w:tab/>
        <w:t>60000,00</w:t>
        <w:tab/>
        <w:t>1</w:t>
        <w:tab/>
        <w:t>4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NGRILLADO</w:t>
        <w:tab/>
        <w:t>60000,00</w:t>
        <w:tab/>
        <w:t>1</w:t>
        <w:tab/>
        <w:t>4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ANJIZ (USA)</w:t>
        <w:tab/>
        <w:t>57650,00</w:t>
        <w:tab/>
        <w:t>1</w:t>
        <w:tab/>
        <w:t>4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MONT LAURIER (USA)</w:t>
        <w:tab/>
        <w:t>45400,00</w:t>
        <w:tab/>
        <w:t>1</w:t>
        <w:tab/>
        <w:t>4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ROMANOV (IRE)</w:t>
        <w:tab/>
        <w:t>44750,00</w:t>
        <w:tab/>
        <w:t>0</w:t>
        <w:tab/>
        <w:t>44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EQUAL STRIPES</w:t>
        <w:tab/>
        <w:t>43438,00</w:t>
        <w:tab/>
        <w:t>0</w:t>
        <w:tab/>
        <w:t>45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MR. KIND</w:t>
        <w:tab/>
        <w:t>43000,00</w:t>
        <w:tab/>
        <w:t>1</w:t>
        <w:tab/>
        <w:t>46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SILVER FINDER (USA)</w:t>
        <w:tab/>
        <w:t>43000,00</w:t>
        <w:tab/>
        <w:t>1</w:t>
        <w:tab/>
        <w:t>47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FEBRUARY STORM (USA)</w:t>
        <w:tab/>
        <w:t>42500,00</w:t>
        <w:tab/>
        <w:t>1</w:t>
        <w:tab/>
        <w:t>48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MATTY G (USA)</w:t>
        <w:tab/>
        <w:t>41500,00</w:t>
        <w:tab/>
        <w:t>0</w:t>
        <w:tab/>
        <w:t>49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SUNRAY SPIRIT (USA)</w:t>
        <w:tab/>
        <w:t>39400,00</w:t>
        <w:tab/>
        <w:t>0</w:t>
        <w:tab/>
        <w:t>5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SHUTTLE DIPLOMACY (USA)</w:t>
        <w:tab/>
        <w:t>33100,00</w:t>
        <w:tab/>
        <w:t>0</w:t>
        <w:tab/>
        <w:t>5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ESPACIADO</w:t>
        <w:tab/>
        <w:t>32000,00</w:t>
        <w:tab/>
        <w:t>0</w:t>
        <w:tab/>
        <w:t>5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COMMANDER JET (USA)</w:t>
        <w:tab/>
        <w:t>31338,00</w:t>
        <w:tab/>
        <w:t>0</w:t>
        <w:tab/>
        <w:t>5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LEROIDESANIMAUX (BRZ)</w:t>
        <w:tab/>
        <w:t>30000,00</w:t>
        <w:tab/>
        <w:t>0</w:t>
        <w:tab/>
        <w:t>54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CITY WEST</w:t>
        <w:tab/>
        <w:t>30000,00</w:t>
        <w:tab/>
        <w:t>0</w:t>
        <w:tab/>
        <w:t>55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EL COMPINCHE</w:t>
        <w:tab/>
        <w:t>28613,00</w:t>
        <w:tab/>
        <w:t>0</w:t>
        <w:tab/>
        <w:t>56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GILDED TIME</w:t>
        <w:tab/>
        <w:t>24838,00</w:t>
        <w:tab/>
        <w:t>0</w:t>
        <w:tab/>
        <w:t>57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STORM SURGE (USA)</w:t>
        <w:tab/>
        <w:t>24813,00</w:t>
        <w:tab/>
        <w:t>0</w:t>
        <w:tab/>
        <w:t>58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SLEW GIN FIZZ (USA)</w:t>
        <w:tab/>
        <w:t>24300,00</w:t>
        <w:tab/>
        <w:t>0</w:t>
        <w:tab/>
        <w:t>59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HIGH YIELD (USA)</w:t>
        <w:tab/>
        <w:t>21550,00</w:t>
        <w:tab/>
        <w:t>0</w:t>
        <w:tab/>
        <w:t>6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FLIRTEADOR</w:t>
        <w:tab/>
        <w:t>20100,00</w:t>
        <w:tab/>
        <w:t>0</w:t>
        <w:tab/>
        <w:t>6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NEDAWI</w:t>
        <w:tab/>
        <w:t>20000,00</w:t>
        <w:tab/>
        <w:t>0</w:t>
        <w:tab/>
        <w:t>6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SEATTLE HOOFER (USA)</w:t>
        <w:tab/>
        <w:t>19500,00</w:t>
        <w:tab/>
        <w:t>0</w:t>
        <w:tab/>
        <w:t>6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IBERAL</w:t>
        <w:tab/>
        <w:t>18250,00</w:t>
        <w:tab/>
        <w:t>0</w:t>
        <w:tab/>
        <w:t>64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DEPUTY COMMANDER</w:t>
        <w:tab/>
        <w:t>18200,00</w:t>
        <w:tab/>
        <w:t>0</w:t>
        <w:tab/>
        <w:t>65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RIDE THE RAILS (USA)</w:t>
        <w:tab/>
        <w:t>18000,00</w:t>
        <w:tab/>
        <w:t>0</w:t>
        <w:tab/>
        <w:t>66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BASIL HAYDEN (USA)</w:t>
        <w:tab/>
        <w:t>17000,00</w:t>
        <w:tab/>
        <w:t>0</w:t>
        <w:tab/>
        <w:t>67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MORE THAN READY (USA)</w:t>
        <w:tab/>
        <w:t>13350,00</w:t>
        <w:tab/>
        <w:t>0</w:t>
        <w:tab/>
        <w:t>68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MISSIONARY (USA)</w:t>
        <w:tab/>
        <w:t>12150,00</w:t>
        <w:tab/>
        <w:t>0</w:t>
        <w:tab/>
        <w:t>69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ADORJINSKY (USA)</w:t>
        <w:tab/>
        <w:t>9910,00</w:t>
        <w:tab/>
        <w:t>0</w:t>
        <w:tab/>
        <w:t>7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PAYANT</w:t>
        <w:tab/>
        <w:t>9300,00</w:t>
        <w:tab/>
        <w:t>0</w:t>
        <w:tab/>
        <w:t>7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AMERICAN GIPSY</w:t>
        <w:tab/>
        <w:t>9000,00</w:t>
        <w:tab/>
        <w:t>0</w:t>
        <w:tab/>
        <w:t>7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APPLE BLOSSOM</w:t>
        <w:tab/>
        <w:t>9000,00</w:t>
        <w:tab/>
        <w:t>0</w:t>
        <w:tab/>
        <w:t>7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CACTUS RIDGE</w:t>
        <w:tab/>
        <w:t>8875,00</w:t>
        <w:tab/>
        <w:t>0</w:t>
        <w:tab/>
        <w:t>74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SEEKING DAYLIGHT (USA)</w:t>
        <w:tab/>
        <w:t>8825,00</w:t>
        <w:tab/>
        <w:t>0</w:t>
        <w:tab/>
        <w:t>75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ROY (USA)</w:t>
        <w:tab/>
        <w:t>8250,00</w:t>
        <w:tab/>
        <w:t>0</w:t>
        <w:tab/>
        <w:t>76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BIENVENIDO</w:t>
        <w:tab/>
        <w:t>8000,00</w:t>
        <w:tab/>
        <w:t>0</w:t>
        <w:tab/>
        <w:t>77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LORD CARD</w:t>
        <w:tab/>
        <w:t>5900,00</w:t>
        <w:tab/>
        <w:t>0</w:t>
        <w:tab/>
        <w:t>78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ELMAYER (USA)</w:t>
        <w:tab/>
        <w:t>5500,00</w:t>
        <w:tab/>
        <w:t>0</w:t>
        <w:tab/>
        <w:t>79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VISION AND VERSE (USA)</w:t>
        <w:tab/>
        <w:t>5350,00</w:t>
        <w:tab/>
        <w:t>0</w:t>
        <w:tab/>
        <w:t>8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HIDDEN PRIZE (USA)</w:t>
        <w:tab/>
        <w:t>4600,00</w:t>
        <w:tab/>
        <w:t>0</w:t>
        <w:tab/>
        <w:t>8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MALIBU MOON</w:t>
        <w:tab/>
        <w:t>4450,00</w:t>
        <w:tab/>
        <w:t>0</w:t>
        <w:tab/>
        <w:t>8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CHOLLO</w:t>
        <w:tab/>
        <w:t>4100,00</w:t>
        <w:tab/>
        <w:t>0</w:t>
        <w:tab/>
        <w:t>8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HOLT (USA)</w:t>
        <w:tab/>
        <w:t>3800,00</w:t>
        <w:tab/>
        <w:t>0</w:t>
        <w:tab/>
        <w:t>84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SLY</w:t>
        <w:tab/>
        <w:t>3400,00</w:t>
        <w:tab/>
        <w:t>0</w:t>
        <w:tab/>
        <w:t>85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PAINTER</w:t>
        <w:tab/>
        <w:t>3400,00</w:t>
        <w:tab/>
        <w:t>0</w:t>
        <w:tab/>
        <w:t>86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RIOJANO</w:t>
        <w:tab/>
        <w:t>3200,00</w:t>
        <w:tab/>
        <w:t>0</w:t>
        <w:tab/>
        <w:t>87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LASTING APPROVAL (USA)</w:t>
        <w:tab/>
        <w:t>3063,00</w:t>
        <w:tab/>
        <w:t>0</w:t>
        <w:tab/>
        <w:t>88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FOOTSTEPSINTHESAND (GB)</w:t>
        <w:tab/>
        <w:t>2950,00</w:t>
        <w:tab/>
        <w:t>0</w:t>
        <w:tab/>
        <w:t>89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HIDDEN TRUTH (USA)</w:t>
        <w:tab/>
        <w:t>2750,00</w:t>
        <w:tab/>
        <w:t>0</w:t>
        <w:tab/>
        <w:t>9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WESTERN CAT (USA)</w:t>
        <w:tab/>
        <w:t>2600,00</w:t>
        <w:tab/>
        <w:t>0</w:t>
        <w:tab/>
        <w:t>9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SERRANO KIT</w:t>
        <w:tab/>
        <w:t>2500,00</w:t>
        <w:tab/>
        <w:t>0</w:t>
        <w:tab/>
        <w:t>9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CATCHER IN THE RYE (IRE)</w:t>
        <w:tab/>
        <w:t>2400,00</w:t>
        <w:tab/>
        <w:t>0</w:t>
        <w:tab/>
        <w:t>9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STONE CAT (USA)</w:t>
        <w:tab/>
        <w:t>2400,00</w:t>
        <w:tab/>
        <w:t>0</w:t>
        <w:tab/>
        <w:t>94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MR. LIGHT</w:t>
        <w:tab/>
        <w:t>2250,00</w:t>
        <w:tab/>
        <w:t>0</w:t>
        <w:tab/>
        <w:t>95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TALKATIVE</w:t>
        <w:tab/>
        <w:t>2150,00</w:t>
        <w:tab/>
        <w:t>0</w:t>
        <w:tab/>
        <w:t>96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SHY TOM (USA)</w:t>
        <w:tab/>
        <w:t>2000,00</w:t>
        <w:tab/>
        <w:t>0</w:t>
        <w:tab/>
        <w:t>97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359" w:leader="none"/>
          <w:tab w:val="left" w:pos="7779" w:leader="none"/>
          <w:tab w:val="left" w:pos="8199" w:leader="none"/>
          <w:tab w:val="left" w:pos="8619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GRILLO BOY</w:t>
        <w:tab/>
        <w:t>1700,00</w:t>
        <w:tab/>
        <w:t>0</w:t>
        <w:tab/>
        <w:t>98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0-4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SOUTHERN HALO (USA)</w:t>
        <w:tab/>
        <w:t>975888,00</w:t>
        <w:tab/>
        <w:t>8</w:t>
        <w:tab/>
        <w:t>2</w:t>
        <w:tab/>
        <w:t>1</w:t>
        <w:tab/>
        <w:t>3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EL DUCE (PER)</w:t>
        <w:tab/>
        <w:t>83811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INTERPRETE</w:t>
        <w:tab/>
        <w:t>373350,00</w:t>
        <w:tab/>
        <w:t>4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KITWOOD (USA)</w:t>
        <w:tab/>
        <w:t>365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ST. CHAD</w:t>
        <w:tab/>
        <w:t>311622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APPRENTICE</w:t>
        <w:tab/>
        <w:t>307307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FITZCARRALDO</w:t>
        <w:tab/>
        <w:t>295051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EGG TOSS (USA)</w:t>
        <w:tab/>
        <w:t>2725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ODE (USA)</w:t>
        <w:tab/>
        <w:t>253000,00</w:t>
        <w:tab/>
        <w:t>3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POLIGLOTE (GB)</w:t>
        <w:tab/>
        <w:t>246500,00</w:t>
        <w:tab/>
        <w:t>3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KI CHAMP (USA)</w:t>
        <w:tab/>
        <w:t>243000,00</w:t>
        <w:tab/>
        <w:t>4</w:t>
        <w:tab/>
        <w:t>0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ROMANOV (IRE)</w:t>
        <w:tab/>
        <w:t>229700,00</w:t>
        <w:tab/>
        <w:t>2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CANDY STRIPES (USA)</w:t>
        <w:tab/>
        <w:t>210963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ACCEPTABLE (USA)</w:t>
        <w:tab/>
        <w:t>175950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HORSE CHESTNUT</w:t>
        <w:tab/>
        <w:t>1750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EL COMPINCHE</w:t>
        <w:tab/>
        <w:t>1350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EQUALIZE (USA)</w:t>
        <w:tab/>
        <w:t>1310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TEMPRANERO (CHI)</w:t>
        <w:tab/>
        <w:t>1276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MEADOWLAKE</w:t>
        <w:tab/>
        <w:t>126450,00</w:t>
        <w:tab/>
        <w:t>2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CIPAYO</w:t>
        <w:tab/>
        <w:t>1234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OCTANTE</w:t>
        <w:tab/>
        <w:t>120800,00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EL SEMBRADOR</w:t>
        <w:tab/>
        <w:t>1069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AHMAD</w:t>
        <w:tab/>
        <w:t>95613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FRIUL</w:t>
        <w:tab/>
        <w:t>921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SLEW GIN FIZZ (USA)</w:t>
        <w:tab/>
        <w:t>915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ROY (USA)</w:t>
        <w:tab/>
        <w:t>90525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ENGRILLADO</w:t>
        <w:tab/>
        <w:t>8843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MUTAKDDIM (USA)</w:t>
        <w:tab/>
        <w:t>875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NORTHAIR</w:t>
        <w:tab/>
        <w:t>83811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CONTESTED BID (USA)</w:t>
        <w:tab/>
        <w:t>822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IL CORSARO (USA)</w:t>
        <w:tab/>
        <w:t>801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POTRILLON</w:t>
        <w:tab/>
        <w:t>793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SHY TOM (USA)</w:t>
        <w:tab/>
        <w:t>792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COMPATIBLE</w:t>
        <w:tab/>
        <w:t>748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LEFTY (USA)</w:t>
        <w:tab/>
        <w:t>73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CONFIDENTIAL TALK (USA)</w:t>
        <w:tab/>
        <w:t>695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TOKATEE (USA)</w:t>
        <w:tab/>
        <w:t>6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PEPENADOR (USA)</w:t>
        <w:tab/>
        <w:t>68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JACK HYLTON (IRE)</w:t>
        <w:tab/>
        <w:t>664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NASTY AND BOLD (USA)</w:t>
        <w:tab/>
        <w:t>650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GEORGETOWN (USA)</w:t>
        <w:tab/>
        <w:t>621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SOVIET STAR</w:t>
        <w:tab/>
        <w:t>612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BARTENDER'S PRIDE (USA)</w:t>
        <w:tab/>
        <w:t>6125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PERFECT PARADE (USA)</w:t>
        <w:tab/>
        <w:t>607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SONUS (IRE)</w:t>
        <w:tab/>
        <w:t>59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FIRERY ENSIGN (USA)</w:t>
        <w:tab/>
        <w:t>53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ROI NORMAND</w:t>
        <w:tab/>
        <w:t>5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LUHUK (USA)</w:t>
        <w:tab/>
        <w:t>5176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ROAR (USA)</w:t>
        <w:tab/>
        <w:t>512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BERNSTEIN (USA)</w:t>
        <w:tab/>
        <w:t>51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TACTICAL ADVANTAGE (USA)</w:t>
        <w:tab/>
        <w:t>472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GEM MASTER (USA)</w:t>
        <w:tab/>
        <w:t>43551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AETOLIAN (USA)</w:t>
        <w:tab/>
        <w:t>42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CONGRESAL</w:t>
        <w:tab/>
        <w:t>42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KRIS S. (USA)</w:t>
        <w:tab/>
        <w:t>41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KASTEEL (FR)</w:t>
        <w:tab/>
        <w:t>38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ALYDEED</w:t>
        <w:tab/>
        <w:t>341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IN CLASS (USA)</w:t>
        <w:tab/>
        <w:t>313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MAT-BOY</w:t>
        <w:tab/>
        <w:t>28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WOODMAN</w:t>
        <w:tab/>
        <w:t>28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CAREAFOLIE (IRE)</w:t>
        <w:tab/>
        <w:t>274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CHOCTAW RIDGE</w:t>
        <w:tab/>
        <w:t>248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KINGMAMBO</w:t>
        <w:tab/>
        <w:t>22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FORLITANO</w:t>
        <w:tab/>
        <w:t>22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I'M GLAD</w:t>
        <w:tab/>
        <w:t>20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CRYPTOCLEARANCE (USA)</w:t>
        <w:tab/>
        <w:t>20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POTRILLAZO</w:t>
        <w:tab/>
        <w:t>19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HALO SUNSHINE (USA)</w:t>
        <w:tab/>
        <w:t>19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SALT LAKE (USA)</w:t>
        <w:tab/>
        <w:t>19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TURKOMAN</w:t>
        <w:tab/>
        <w:t>19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VICTORY SPEECH (USA)</w:t>
        <w:tab/>
        <w:t>1828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LAZY BOY</w:t>
        <w:tab/>
        <w:t>18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A.P. INDY (USA)</w:t>
        <w:tab/>
        <w:t>182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PETIT POUCET (GB)</w:t>
        <w:tab/>
        <w:t>1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PARADE MARSHAL (USA)</w:t>
        <w:tab/>
        <w:t>17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SLEWSVILLE (USA)</w:t>
        <w:tab/>
        <w:t>172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AWESOME AGAIN</w:t>
        <w:tab/>
        <w:t>17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EL CIENTIFICO</w:t>
        <w:tab/>
        <w:t>1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RINGARO (USA)</w:t>
        <w:tab/>
        <w:t>168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LOUIS QUATORZE (USA)</w:t>
        <w:tab/>
        <w:t>15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HIDDEN PRIZE (USA)</w:t>
        <w:tab/>
        <w:t>155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DIXIELAND BAND</w:t>
        <w:tab/>
        <w:t>13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CINCO GRANDE (USA)</w:t>
        <w:tab/>
        <w:t>13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RAMPART ROAD (USA)</w:t>
        <w:tab/>
        <w:t>12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IBERO</w:t>
        <w:tab/>
        <w:t>124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LT. PINKERTON (USA)</w:t>
        <w:tab/>
        <w:t>119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KHATANGO</w:t>
        <w:tab/>
        <w:t>11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MUCH BETTER (BRZ)</w:t>
        <w:tab/>
        <w:t>10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MARI'S BOOK</w:t>
        <w:tab/>
        <w:t>10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PORTOFERRAIO</w:t>
        <w:tab/>
        <w:t>10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MENSAGEIRO ALADO</w:t>
        <w:tab/>
        <w:t>9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HALLING</w:t>
        <w:tab/>
        <w:t>88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JUDGE SMELLS</w:t>
        <w:tab/>
        <w:t>801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GRAND CHELEM (IRE)</w:t>
        <w:tab/>
        <w:t>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WESTBRIDGE (USA)</w:t>
        <w:tab/>
        <w:t>6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NUGGET POINT</w:t>
        <w:tab/>
        <w:t>632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PREMIERSHIP</w:t>
        <w:tab/>
        <w:t>60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CORWYN BAY (IRE)</w:t>
        <w:tab/>
        <w:t>6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YUSUPOV</w:t>
        <w:tab/>
        <w:t>6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  <w:tab w:val="left" w:pos="6807" w:leader="none"/>
          <w:tab w:val="left" w:pos="7227" w:leader="none"/>
          <w:tab w:val="left" w:pos="7647" w:leader="none"/>
          <w:tab w:val="left" w:pos="80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ATAVIADO</w:t>
        <w:tab/>
        <w:t>5900,00</w:t>
        <w:tab/>
        <w:t>0</w:t>
        <w:tab/>
        <w:t>0</w:t>
        <w:tab/>
        <w:t>0</w:t>
        <w:tab/>
        <w:t>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DISTICA CLASICA DE </w:t>
      </w:r>
      <w:r>
        <w:rPr>
          <w:rFonts w:cs="Arial" w:ascii="Arial" w:hAnsi="Arial"/>
          <w:b/>
          <w:color w:val="000000"/>
          <w:sz w:val="16"/>
          <w:szCs w:val="16"/>
        </w:rPr>
        <w:t>CABALLERIZ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DESDE EL 1-1-2011 AL 30-4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TO</w:t>
        <w:tab/>
        <w:t>NOMBRE</w:t>
        <w:tab/>
        <w:t>TOTAL_GEN</w:t>
        <w:tab/>
        <w:t>P1</w:t>
        <w:tab/>
        <w:t>I</w:t>
        <w:tab/>
        <w:t>II</w:t>
        <w:tab/>
        <w:t>III</w:t>
        <w:tab/>
        <w:t>L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  <w:t>MYRNA (PERU)</w:t>
        <w:tab/>
        <w:t>83811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  <w:t>RUBIO B.</w:t>
        <w:tab/>
        <w:t>444700,00</w:t>
        <w:tab/>
        <w:t>5</w:t>
        <w:tab/>
        <w:t>1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  <w:tab/>
        <w:t>DEL VALLE (S.J.)</w:t>
        <w:tab/>
        <w:t>36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>S.J.</w:t>
        <w:tab/>
        <w:t>311622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  <w:tab/>
        <w:t>ALTAMAR (PERU)</w:t>
        <w:tab/>
        <w:t>307307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  <w:tab/>
        <w:t>LOS PATRIOS</w:t>
        <w:tab/>
        <w:t>295350,00</w:t>
        <w:tab/>
        <w:t>4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  <w:tab/>
        <w:t>SANTA MARIA DE ARARA</w:t>
        <w:tab/>
        <w:t>294563,00</w:t>
        <w:tab/>
        <w:t>2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  <w:tab/>
        <w:t>EL ALFALFAR</w:t>
        <w:tab/>
        <w:t>290700,00</w:t>
        <w:tab/>
        <w:t>3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</w:t>
        <w:tab/>
        <w:t>LE FRAGOLE</w:t>
        <w:tab/>
        <w:t>272500,00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</w:t>
        <w:tab/>
        <w:t>FIRMAMENTO</w:t>
        <w:tab/>
        <w:t>270700,00</w:t>
        <w:tab/>
        <w:t>4</w:t>
        <w:tab/>
        <w:t>0</w:t>
        <w:tab/>
        <w:t>2</w:t>
        <w:tab/>
        <w:t>2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</w:t>
        <w:tab/>
        <w:t>ARCANGEL</w:t>
        <w:tab/>
        <w:t>261163,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</w:t>
        <w:tab/>
        <w:t>TRES JOTAS</w:t>
        <w:tab/>
        <w:t>246525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</w:t>
        <w:tab/>
        <w:t>CHOLOE (LP)</w:t>
        <w:tab/>
        <w:t>246500,00</w:t>
        <w:tab/>
        <w:t>3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</w:t>
        <w:tab/>
        <w:t>LA POMME</w:t>
        <w:tab/>
        <w:t>240050,00</w:t>
        <w:tab/>
        <w:t>2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</w:t>
        <w:tab/>
        <w:t>S. DE B.</w:t>
        <w:tab/>
        <w:t>229600,00</w:t>
        <w:tab/>
        <w:t>3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</w:t>
        <w:tab/>
        <w:t>EL GUSY</w:t>
        <w:tab/>
        <w:t>177088,00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</w:t>
        <w:tab/>
        <w:t>HARAS POZO DE LUNA</w:t>
        <w:tab/>
        <w:t>1750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</w:t>
        <w:tab/>
        <w:t>CHACABUCO</w:t>
        <w:tab/>
        <w:t>159500,00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</w:t>
        <w:tab/>
        <w:t>SANTA INES</w:t>
        <w:tab/>
        <w:t>1555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</w:t>
        <w:tab/>
        <w:t>STUD T N T</w:t>
        <w:tab/>
        <w:t>100000,00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</w:t>
        <w:tab/>
        <w:t>LA PAMPITA</w:t>
        <w:tab/>
        <w:t>937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</w:t>
        <w:tab/>
        <w:t>C.M.N.</w:t>
        <w:tab/>
        <w:t>915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</w:t>
        <w:tab/>
        <w:t>LAS JUANAS</w:t>
        <w:tab/>
        <w:t>8875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</w:t>
        <w:tab/>
        <w:t>HS. FUTURO (SI)</w:t>
        <w:tab/>
        <w:t>88325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</w:t>
        <w:tab/>
        <w:t>MASAIVA (CHI)</w:t>
        <w:tab/>
        <w:t>83811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</w:t>
        <w:tab/>
        <w:t>SAN LORENZO</w:t>
        <w:tab/>
        <w:t>7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7</w:t>
        <w:tab/>
        <w:t>DOÑA PANCHA</w:t>
        <w:tab/>
        <w:t>7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</w:t>
        <w:tab/>
        <w:t>RINCON DE PIEDRA</w:t>
        <w:tab/>
        <w:t>719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</w:t>
        <w:tab/>
        <w:t>LA PROVIDENCIA</w:t>
        <w:tab/>
        <w:t>69126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</w:t>
        <w:tab/>
        <w:t>NI MANOR</w:t>
        <w:tab/>
        <w:t>688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</w:t>
        <w:tab/>
        <w:t>LA REINA</w:t>
        <w:tab/>
        <w:t>68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</w:t>
        <w:tab/>
        <w:t>DE CORRAL VICTORICA</w:t>
        <w:tab/>
        <w:t>68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3</w:t>
        <w:tab/>
        <w:t>LAS CANARIAS</w:t>
        <w:tab/>
        <w:t>67638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4</w:t>
        <w:tab/>
        <w:t>IDENTIC</w:t>
        <w:tab/>
        <w:t>646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</w:t>
        <w:tab/>
        <w:t>TRIO</w:t>
        <w:tab/>
        <w:t>64188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</w:t>
        <w:tab/>
        <w:t>JUAN ANTONIO (BV)</w:t>
        <w:tab/>
        <w:t>6275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7</w:t>
        <w:tab/>
        <w:t>DON AMADEO (AZL)</w:t>
        <w:tab/>
        <w:t>623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</w:t>
        <w:tab/>
        <w:t>EL CHARABON (BV)</w:t>
        <w:tab/>
        <w:t>6200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</w:t>
        <w:tab/>
        <w:t>TOBETMA</w:t>
        <w:tab/>
        <w:t>612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</w:t>
        <w:tab/>
        <w:t>AL RASHID</w:t>
        <w:tab/>
        <w:t>60000,00</w:t>
        <w:tab/>
        <w:t>1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1</w:t>
        <w:tab/>
        <w:t>LA BERNARDINA</w:t>
        <w:tab/>
        <w:t>6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</w:t>
        <w:tab/>
        <w:t>EL OMARCITO (R.IV)</w:t>
        <w:tab/>
        <w:t>60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</w:t>
        <w:tab/>
        <w:t>AMERICA</w:t>
        <w:tab/>
        <w:t>57650,00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4</w:t>
        <w:tab/>
        <w:t>ALFA</w:t>
        <w:tab/>
        <w:t>5541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</w:t>
        <w:tab/>
        <w:t>MARIA BELEN</w:t>
        <w:tab/>
        <w:t>526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6</w:t>
        <w:tab/>
        <w:t>CHELA (CBA)</w:t>
        <w:tab/>
        <w:t>51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7</w:t>
        <w:tab/>
        <w:t>GARABO</w:t>
        <w:tab/>
        <w:t>45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</w:t>
        <w:tab/>
        <w:t>EL TRIKY (MDP)</w:t>
        <w:tab/>
        <w:t>430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9</w:t>
        <w:tab/>
        <w:t>EL CHINCHORRO</w:t>
        <w:tab/>
        <w:t>43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</w:t>
        <w:tab/>
        <w:t>ELISA NELIDA</w:t>
        <w:tab/>
        <w:t>42500,0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1</w:t>
        <w:tab/>
        <w:t>DI CARLO</w:t>
        <w:tab/>
        <w:t>42000,00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2</w:t>
        <w:tab/>
        <w:t>XIMENA (SI)</w:t>
        <w:tab/>
        <w:t>41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3</w:t>
        <w:tab/>
        <w:t>LUISITO</w:t>
        <w:tab/>
        <w:t>38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4</w:t>
        <w:tab/>
        <w:t>PARAPOKOS</w:t>
        <w:tab/>
        <w:t>37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5</w:t>
        <w:tab/>
        <w:t>MI HERMANO Y YO</w:t>
        <w:tab/>
        <w:t>36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6</w:t>
        <w:tab/>
        <w:t>ASUNCION</w:t>
        <w:tab/>
        <w:t>356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7</w:t>
        <w:tab/>
        <w:t>LA RUBETA</w:t>
        <w:tab/>
        <w:t>35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8</w:t>
        <w:tab/>
        <w:t>DON BAUTISTA (GGCHU)</w:t>
        <w:tab/>
        <w:t>34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9</w:t>
        <w:tab/>
        <w:t>ESTANCIA LA CHIQUITA</w:t>
        <w:tab/>
        <w:t>341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</w:t>
        <w:tab/>
        <w:t>EL MONO</w:t>
        <w:tab/>
        <w:t>31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1</w:t>
        <w:tab/>
        <w:t>VENGADOR</w:t>
        <w:tab/>
        <w:t>31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2</w:t>
        <w:tab/>
        <w:t>CARAMPANGUE (SI)</w:t>
        <w:tab/>
        <w:t>30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3</w:t>
        <w:tab/>
        <w:t>DIVISADERO</w:t>
        <w:tab/>
        <w:t>2908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4</w:t>
        <w:tab/>
        <w:t>RI-CA</w:t>
        <w:tab/>
        <w:t>28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5</w:t>
        <w:tab/>
        <w:t>LAS 3 ANAS (AZUL)</w:t>
        <w:tab/>
        <w:t>274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6</w:t>
        <w:tab/>
        <w:t>LEVALLE (R.IV)</w:t>
        <w:tab/>
        <w:t>26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7</w:t>
        <w:tab/>
        <w:t>LA QUEBRADA</w:t>
        <w:tab/>
        <w:t>25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8</w:t>
        <w:tab/>
        <w:t>NACION IRLANDA</w:t>
        <w:tab/>
        <w:t>2491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9</w:t>
        <w:tab/>
        <w:t>FARDA VENCEDORA (BRA</w:t>
        <w:tab/>
        <w:t>24838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</w:t>
        <w:tab/>
        <w:t>LAS TELAS (LP)</w:t>
        <w:tab/>
        <w:t>24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1</w:t>
        <w:tab/>
        <w:t>ESEERREEFE</w:t>
        <w:tab/>
        <w:t>237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2</w:t>
        <w:tab/>
        <w:t>SUERTE LOCA</w:t>
        <w:tab/>
        <w:t>234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3</w:t>
        <w:tab/>
        <w:t>DELOSCINCO</w:t>
        <w:tab/>
        <w:t>22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4</w:t>
        <w:tab/>
        <w:t>SPRINGFIELD (SI)</w:t>
        <w:tab/>
        <w:t>206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5</w:t>
        <w:tab/>
        <w:t>CELSA DEL TALA (LP)</w:t>
        <w:tab/>
        <w:t>204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6</w:t>
        <w:tab/>
        <w:t>HS. MOEMA</w:t>
        <w:tab/>
        <w:t>20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7</w:t>
        <w:tab/>
        <w:t>POROTO VIEJO (LP)</w:t>
        <w:tab/>
        <w:t>20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8</w:t>
        <w:tab/>
        <w:t>HOLE IN ONE (BRZ)</w:t>
        <w:tab/>
        <w:t>20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9</w:t>
        <w:tab/>
        <w:t>KEYSER SOZE (S.FE)</w:t>
        <w:tab/>
        <w:t>19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</w:t>
        <w:tab/>
        <w:t>N Y B (LP)</w:t>
        <w:tab/>
        <w:t>19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1</w:t>
        <w:tab/>
        <w:t>RIN</w:t>
        <w:tab/>
        <w:t>19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2</w:t>
        <w:tab/>
        <w:t>MARIA, FLORENCIA</w:t>
        <w:tab/>
        <w:t>193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3</w:t>
        <w:tab/>
        <w:t>TRAMACASTILLA</w:t>
        <w:tab/>
        <w:t>19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4</w:t>
        <w:tab/>
        <w:t>LA ACEITUNA</w:t>
        <w:tab/>
        <w:t>19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5</w:t>
        <w:tab/>
        <w:t>RENAN Y DIEGO</w:t>
        <w:tab/>
        <w:t>18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6</w:t>
        <w:tab/>
        <w:t>LOS CRIOLLOS</w:t>
        <w:tab/>
        <w:t>175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</w:t>
        <w:tab/>
        <w:t>LAS DOS MANOS</w:t>
        <w:tab/>
        <w:t>17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8</w:t>
        <w:tab/>
        <w:t>CATALINA (VT)</w:t>
        <w:tab/>
        <w:t>172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9</w:t>
        <w:tab/>
        <w:t>LOS VALIENTES</w:t>
        <w:tab/>
        <w:t>171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</w:t>
        <w:tab/>
        <w:t>TIERRA SANTA (VGUAY)</w:t>
        <w:tab/>
        <w:t>17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1</w:t>
        <w:tab/>
        <w:t>LA ESPERANZA</w:t>
        <w:tab/>
        <w:t>16375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2</w:t>
        <w:tab/>
        <w:t>TRAMO 20 (TUC.)</w:t>
        <w:tab/>
        <w:t>151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3</w:t>
        <w:tab/>
        <w:t>ORILLA DEL MONTE</w:t>
        <w:tab/>
        <w:t>150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4</w:t>
        <w:tab/>
        <w:t>LA FRONTERA (MZA)</w:t>
        <w:tab/>
        <w:t>15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5</w:t>
        <w:tab/>
        <w:t>EL ZONDA (SI)</w:t>
        <w:tab/>
        <w:t>15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6</w:t>
        <w:tab/>
        <w:t>LA ABUELA CHOLA</w:t>
        <w:tab/>
        <w:t>150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7</w:t>
        <w:tab/>
        <w:t>HARAS Y STUD DON NIC</w:t>
        <w:tab/>
        <w:t>143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8</w:t>
        <w:tab/>
        <w:t>YUNTA BRAVA (LP)</w:t>
        <w:tab/>
        <w:t>14263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9</w:t>
        <w:tab/>
        <w:t>LA BIZNAGA</w:t>
        <w:tab/>
        <w:t>1380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</w:t>
        <w:tab/>
        <w:t>NYCSI (LP)</w:t>
        <w:tab/>
        <w:t>13750,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/>
      </w:pPr>
      <w:r>
        <w:rPr>
          <w:rFonts w:cs="Arial" w:ascii="Arial" w:hAnsi="Arial"/>
          <w:color w:val="000000"/>
          <w:sz w:val="16"/>
          <w:szCs w:val="16"/>
        </w:rPr>
        <w:t>ESTADISTICA GENERAL DE PRODUCTOS DE 2 AÑOS DESDE EL 1-11-2010 AL 30-4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HARA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LA QUEBRADA</w:t>
        <w:tab/>
        <w:t>1128350,0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BIZNAGA</w:t>
        <w:tab/>
        <w:t>937100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ABOLENGO</w:t>
        <w:tab/>
        <w:t>877600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FIRMAMENTO</w:t>
        <w:tab/>
        <w:t>74918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ANTA MARIA DE ARARAS</w:t>
        <w:tab/>
        <w:t>60218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L PARAISO</w:t>
        <w:tab/>
        <w:t>54638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DE LA POMME</w:t>
        <w:tab/>
        <w:t>528353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A ESPERANZA</w:t>
        <w:tab/>
        <w:t>49960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DON ARCANGEL</w:t>
        <w:tab/>
        <w:t>476125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VACACION</w:t>
        <w:tab/>
        <w:t>4508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EL MALLIN</w:t>
        <w:tab/>
        <w:t>39690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A PASION</w:t>
        <w:tab/>
        <w:t>3773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EL ALFALFAR</w:t>
        <w:tab/>
        <w:t>3446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INVERSIONES EL CATORCE S.A.</w:t>
        <w:tab/>
        <w:t>217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HARAS FUTURO S.R.L.</w:t>
        <w:tab/>
        <w:t>189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CARAMPANGUE</w:t>
        <w:tab/>
        <w:t>1872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ARROYO DE LUNA</w:t>
        <w:tab/>
        <w:t>18078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PEIXOTO DE CASTRO PALHARES, PAULO CESAR</w:t>
        <w:tab/>
        <w:t>175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TNT ARGENTINA S.A.</w:t>
        <w:tab/>
        <w:t>1453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EL TALA</w:t>
        <w:tab/>
        <w:t>131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DON FLORENTINO</w:t>
        <w:tab/>
        <w:t>1226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VILLAMIL, LUIS EDMUNDO</w:t>
        <w:tab/>
        <w:t>11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SAN BENITO</w:t>
        <w:tab/>
        <w:t>103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DON SANTIAGO</w:t>
        <w:tab/>
        <w:t>922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LA MONICA, ANTONIO JOSE</w:t>
        <w:tab/>
        <w:t>864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VIKEDA S.R.L.</w:t>
        <w:tab/>
        <w:t>8563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ALBORADA</w:t>
        <w:tab/>
        <w:t>7543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OJOS VERDES</w:t>
        <w:tab/>
        <w:t>750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ESECE</w:t>
        <w:tab/>
        <w:t>684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AS CAMELIAS</w:t>
        <w:tab/>
        <w:t>6837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A MADRUGADA</w:t>
        <w:tab/>
        <w:t>6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ESPOSITO, RUBEN OSCAR</w:t>
        <w:tab/>
        <w:t>6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HARAS BLOODHORSE S.A.</w:t>
        <w:tab/>
        <w:t>653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EL DOGUITO</w:t>
        <w:tab/>
        <w:t>64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MELINCUE</w:t>
        <w:tab/>
        <w:t>62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ANARUTH S.R.L.</w:t>
        <w:tab/>
        <w:t>60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PHALARIS  S.R.L.</w:t>
        <w:tab/>
        <w:t>5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B.V.P. S.A. Y DE MAS DE DOS S.R.L.</w:t>
        <w:tab/>
        <w:t>573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SAVI, SERGIO OSCAR</w:t>
        <w:tab/>
        <w:t>56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CARRO QUEMADO</w:t>
        <w:tab/>
        <w:t>55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CHARAS S.A.</w:t>
        <w:tab/>
        <w:t>53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TORRE HERBEROS</w:t>
        <w:tab/>
        <w:t>5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EL GUSY</w:t>
        <w:tab/>
        <w:t>5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LA GUARIDA</w:t>
        <w:tab/>
        <w:t>50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MATEOS, RAUL OSVALDO</w:t>
        <w:tab/>
        <w:t>497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ESTACION DE MONTAS LA MISSION SA.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FUNCIA, JUAN Y MERCEDES</w:t>
        <w:tab/>
        <w:t>4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CAPRICORNIO</w:t>
        <w:tab/>
        <w:t>489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LA PROVIDENCIA</w:t>
        <w:tab/>
        <w:t>4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POZO DE LUNA</w:t>
        <w:tab/>
        <w:t>4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CATTA, RAUL HORACIO</w:t>
        <w:tab/>
        <w:t>466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SARQUIZ, JOSE ALBERTO (H)</w:t>
        <w:tab/>
        <w:t>466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BULLINES S.A.</w:t>
        <w:tab/>
        <w:t>46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LOS PRADOS</w:t>
        <w:tab/>
        <w:t>42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GOMEZ ALZAGA, IGNACIO</w:t>
        <w:tab/>
        <w:t>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HARAS RODEO CHICO S.A. Y VILLAMIL, LUIS</w:t>
        <w:tab/>
        <w:t>41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GOROSTIZA, ALFREDO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ALVAREZ, GUSTAVO JAVIER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FRANCESCHINI, OSVALDO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CARYJUAN</w:t>
        <w:tab/>
        <w:t>3942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DIAZ, GUILLERMO FERNANDO</w:t>
        <w:tab/>
        <w:t>381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EL CABURE TALENSE</w:t>
        <w:tab/>
        <w:t>31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CAL RAMON</w:t>
        <w:tab/>
        <w:t>29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JAGUEL GRANDE</w:t>
        <w:tab/>
        <w:t>290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AVILEZ SALAS, OSWALDO</w:t>
        <w:tab/>
        <w:t>231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EL CHICHINO</w:t>
        <w:tab/>
        <w:t>23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BINGO HORSE S.A.</w:t>
        <w:tab/>
        <w:t>23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D'ARDIS, CESAR ALBERTO SANTOS</w:t>
        <w:tab/>
        <w:t>229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EL BENDITO</w:t>
        <w:tab/>
        <w:t>21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LA MAGDALENA</w:t>
        <w:tab/>
        <w:t>218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SANTA INES EX CLAUSAN</w:t>
        <w:tab/>
        <w:t>20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1</w:t>
        <w:tab/>
        <w:t>AVILEZ SALAS, OSWALDO Y CULLAK, RUBEN O.</w:t>
        <w:tab/>
        <w:t>18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ORILLA DEL MONTE</w:t>
        <w:tab/>
        <w:t>16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WELLS, GEORGE SCOTT</w:t>
        <w:tab/>
        <w:t>1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VALLE, CESAR DEMETRIO</w:t>
        <w:tab/>
        <w:t>15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JOMAR</w:t>
        <w:tab/>
        <w:t>1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CUMENEYEN</w:t>
        <w:tab/>
        <w:t>142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ROSSI, ALEJANDRO ISMAEL</w:t>
        <w:tab/>
        <w:t>1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EL TURF</w:t>
        <w:tab/>
        <w:t>1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ARCE, SILVIA YOLANDA</w:t>
        <w:tab/>
        <w:t>12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UZQUIANO, CARLOS ALBERTO</w:t>
        <w:tab/>
        <w:t>118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VADARKBLAR</w:t>
        <w:tab/>
        <w:t>118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SAN IGNACIO DE LOYOLA</w:t>
        <w:tab/>
        <w:t>111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DEMARCHI, IGNACIO</w:t>
        <w:tab/>
        <w:t>110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DUHALDE, ALBERTO</w:t>
        <w:tab/>
        <w:t>110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CAPILLA DE LA SIERRA</w:t>
        <w:tab/>
        <w:t>105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L. Y L.A. PRODUCTORES S.A.</w:t>
        <w:tab/>
        <w:t>10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SANTA MARIA DEL SOL</w:t>
        <w:tab/>
        <w:t>99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DILU</w:t>
        <w:tab/>
        <w:t>99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LOS DURMIENTES</w:t>
        <w:tab/>
        <w:t>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LOS CERRILLOS</w:t>
        <w:tab/>
        <w:t>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DAVID, FABIAN OSVALDO</w:t>
        <w:tab/>
        <w:t>8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DON TEO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DEVIA, JACINTO GERMAN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SEGOVIA, VICTORIA MARGARITA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HARAS RIO CLARO S.A.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GAHAN, JORGE ALEJANDRO</w:t>
        <w:tab/>
        <w:t>71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TRIPLE ALLIANCE S.A.</w:t>
        <w:tab/>
        <w:t>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BERAN, JUAN CARLOS ALBERTO</w:t>
        <w:tab/>
        <w:t>6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LIMA, JOSE AGUSTIN</w:t>
        <w:tab/>
        <w:t>6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05" w:leader="none"/>
          <w:tab w:val="left" w:pos="69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JUAN CARLOS</w:t>
        <w:tab/>
        <w:t>6100,0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DISTICA GENERAL DE PRODUCTOS DE 2 AÑOS DESDE EL 1-11-2011 AL 30-4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ADRILLOS POR SUMAS</w:t>
      </w:r>
    </w:p>
    <w:p>
      <w:pPr>
        <w:pStyle w:val="Normal"/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BERNSTEIN (USA)</w:t>
        <w:tab/>
        <w:t>1037150,0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GRAND REWARD (USA)</w:t>
        <w:tab/>
        <w:t>85771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HONOUR AND GLORY (USA)</w:t>
        <w:tab/>
        <w:t>764280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EDITOR'S NOTE (USA)</w:t>
        <w:tab/>
        <w:t>647155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EASING ALONG (USA)</w:t>
        <w:tab/>
        <w:t>5873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NOT FOR SALE</w:t>
        <w:tab/>
        <w:t>57268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STORM SURGE (USA)</w:t>
        <w:tab/>
        <w:t>521793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MUTAKDDIM (USA)</w:t>
        <w:tab/>
        <w:t>47735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ORPEN (USA)</w:t>
        <w:tab/>
        <w:t>4377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SOUTHERN HALO (USA)</w:t>
        <w:tab/>
        <w:t>3606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RUSSIAN BLUE (IRE)</w:t>
        <w:tab/>
        <w:t>3299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INTERPRETE</w:t>
        <w:tab/>
        <w:t>32272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APTITUDE (USA)</w:t>
        <w:tab/>
        <w:t>31809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LODE (USA)</w:t>
        <w:tab/>
        <w:t>2993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EQUAL STRIPES</w:t>
        <w:tab/>
        <w:t>2847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PEINTRE CELEBRE (USA)</w:t>
        <w:tab/>
        <w:t>27999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SEBI HALO</w:t>
        <w:tab/>
        <w:t>23528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SUNRAY SPIRIT (USA)</w:t>
        <w:tab/>
        <w:t>22764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LUCKY ROBERTO (USA)</w:t>
        <w:tab/>
        <w:t>2259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MANIPULATOR (USA)</w:t>
        <w:tab/>
        <w:t>224138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ROMANOV (IRE)</w:t>
        <w:tab/>
        <w:t>1994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PURE PRIZE (USA)</w:t>
        <w:tab/>
        <w:t>198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SEEKER'S REWARD (CAN)</w:t>
        <w:tab/>
        <w:t>19826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VAL ROYAL (FR)</w:t>
        <w:tab/>
        <w:t>166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NUMEROUS (USA)</w:t>
        <w:tab/>
        <w:t>161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SHUTTLE DIPLOMACY (USA)</w:t>
        <w:tab/>
        <w:t>1378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SLEW GIN FIZZ (USA)</w:t>
        <w:tab/>
        <w:t>1360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HUSSON</w:t>
        <w:tab/>
        <w:t>1353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MISSIONARY (USA)</w:t>
        <w:tab/>
        <w:t>1305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THUNDER GULCH (USA)</w:t>
        <w:tab/>
        <w:t>110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DISTORTED HUMOR</w:t>
        <w:tab/>
        <w:t>108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CATCHER IN THE RYE (IRE)</w:t>
        <w:tab/>
        <w:t>101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CROWNING STORM (USA)</w:t>
        <w:tab/>
        <w:t>934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LEROIDESANIMAUX (BRZ)</w:t>
        <w:tab/>
        <w:t>8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COLONIAL AFFAIR (USA)</w:t>
        <w:tab/>
        <w:t>81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ATONIC</w:t>
        <w:tab/>
        <w:t>7543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VISION AND VERSE (USA)</w:t>
        <w:tab/>
        <w:t>730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WESTERN CAT (USA)</w:t>
        <w:tab/>
        <w:t>684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FOOTSTEPSINTHESAND (GB)</w:t>
        <w:tab/>
        <w:t>665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SEATTLE HOOFER (USA)</w:t>
        <w:tab/>
        <w:t>653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ALPHA PLUS (USA)</w:t>
        <w:tab/>
        <w:t>611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CASUAL MEETING</w:t>
        <w:tab/>
        <w:t>576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INCURABLE OPTIMIST (USA)</w:t>
        <w:tab/>
        <w:t>56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SLY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MAKTUB</w:t>
        <w:tab/>
        <w:t>381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DISTINCT REALITY (USA)</w:t>
        <w:tab/>
        <w:t>371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SLACK</w:t>
        <w:tab/>
        <w:t>363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KING'S BEST (USA)</w:t>
        <w:tab/>
        <w:t>3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HIDDEN TRUTH (USA)</w:t>
        <w:tab/>
        <w:t>3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LLERS FITZ</w:t>
        <w:tab/>
        <w:t>30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TREASURE COVE (USA)</w:t>
        <w:tab/>
        <w:t>300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FIRST HALO</w:t>
        <w:tab/>
        <w:t>290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IN CLASS (USA)</w:t>
        <w:tab/>
        <w:t>23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JAMELAO</w:t>
        <w:tab/>
        <w:t>23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CHULLO</w:t>
        <w:tab/>
        <w:t>218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BODY GLOVE</w:t>
        <w:tab/>
        <w:t>189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PAINTER</w:t>
        <w:tab/>
        <w:t>18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CHUBASCO CAT (USA)</w:t>
        <w:tab/>
        <w:t>1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MR. LIGHT</w:t>
        <w:tab/>
        <w:t>155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EL EMBAJADOR</w:t>
        <w:tab/>
        <w:t>1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FIRE SLAM (USA)</w:t>
        <w:tab/>
        <w:t>142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ULARION</w:t>
        <w:tab/>
        <w:t>1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LUHUK (USA)</w:t>
        <w:tab/>
        <w:t>13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DANGER BOY</w:t>
        <w:tab/>
        <w:t>12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ALRASSAAM (GB)</w:t>
        <w:tab/>
        <w:t>12428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66</w:t>
        <w:tab/>
        <w:t xml:space="preserve">MR. </w:t>
      </w:r>
      <w:r>
        <w:rPr>
          <w:rFonts w:cs="Arial" w:ascii="Arial" w:hAnsi="Arial"/>
          <w:sz w:val="20"/>
          <w:szCs w:val="20"/>
        </w:rPr>
        <w:t>ICE</w:t>
        <w:tab/>
        <w:t>105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PROUD MAN (USA)</w:t>
        <w:tab/>
        <w:t>10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EL JUICIOSO</w:t>
        <w:tab/>
        <w:t>94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GLICK (USA)</w:t>
        <w:tab/>
        <w:t>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HIDDEN PRIZE (USA)</w:t>
        <w:tab/>
        <w:t>8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SHY TOM (USA)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POKER DE ASES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ESPACIADO</w:t>
        <w:tab/>
        <w:t>63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INDIO TORO</w:t>
        <w:tab/>
        <w:t>6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COMPERMISO</w:t>
        <w:tab/>
        <w:t>5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STONE CAT (USA)</w:t>
        <w:tab/>
        <w:t>55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TAPATIO</w:t>
        <w:tab/>
        <w:t>553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HOLT (USA)</w:t>
        <w:tab/>
        <w:t>47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SURVIVALIST (USA)</w:t>
        <w:tab/>
        <w:t>4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CAPO D'ORO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AMERICAN GIPSY</w:t>
        <w:tab/>
        <w:t>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EXACTISIMO</w:t>
        <w:tab/>
        <w:t>3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MAD CHAMP</w:t>
        <w:tab/>
        <w:t>31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HOLLIN</w:t>
        <w:tab/>
        <w:t>267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5</w:t>
        <w:tab/>
        <w:t>PEQUEÑO TOM</w:t>
        <w:tab/>
        <w:t>261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BRANCUSI (USA)</w:t>
        <w:tab/>
        <w:t>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SULTRY SONG (USA)</w:t>
        <w:tab/>
        <w:t>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GRADEPOINT (USA)</w:t>
        <w:tab/>
        <w:t>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ART ELIUS</w:t>
        <w:tab/>
        <w:t>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BUCKS BEST (USA)</w:t>
        <w:tab/>
        <w:t>17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FEBRUARY STORM (USA)</w:t>
        <w:tab/>
        <w:t>15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NARRATIVE (IRE)</w:t>
        <w:tab/>
        <w:t>15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DISTICA GENERAL DE PRODUCTOS DE 2 AÑOS DESDE EL 1-11-2010 AL 30-4-2011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BUELOS MATERNOS POR SUMAS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1647780,00</w:t>
        <w:tab/>
        <w:t>1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ROY (USA)</w:t>
        <w:tab/>
        <w:t>51155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ACCEPTABLE (USA)</w:t>
        <w:tab/>
        <w:t>46817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LODE (USA)</w:t>
        <w:tab/>
        <w:t>46651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ROAR (USA)</w:t>
        <w:tab/>
        <w:t>41251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ROMANOV (IRE)</w:t>
        <w:tab/>
        <w:t>3997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UHUK (USA)</w:t>
        <w:tab/>
        <w:t>3919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MUTAKDDIM (USA)</w:t>
        <w:tab/>
        <w:t>32625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CANDY STRIPES (USA)</w:t>
        <w:tab/>
        <w:t>2858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QUALIZE (USA)</w:t>
        <w:tab/>
        <w:t>2329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INTERPRETE</w:t>
        <w:tab/>
        <w:t>21872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BERNSTEIN (USA)</w:t>
        <w:tab/>
        <w:t>2132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SLEW GIN FIZZ (USA)</w:t>
        <w:tab/>
        <w:t>2067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TEMPRANERO (CHI)</w:t>
        <w:tab/>
        <w:t>2029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SKI CHAMP (USA)</w:t>
        <w:tab/>
        <w:t>1977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HORSE CHESTNUT</w:t>
        <w:tab/>
        <w:t>189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EL COMPINCHE</w:t>
        <w:tab/>
        <w:t>18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IL CORSARO (USA)</w:t>
        <w:tab/>
        <w:t>181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CHEROKEE RUN</w:t>
        <w:tab/>
        <w:t>17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SHY TOM (USA)</w:t>
        <w:tab/>
        <w:t>1732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PARADE MARSHAL (USA)</w:t>
        <w:tab/>
        <w:t>162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NUMEROUS (USA)</w:t>
        <w:tab/>
        <w:t>16161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ENGRILLADO</w:t>
        <w:tab/>
        <w:t>1591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FITZCARRALDO</w:t>
        <w:tab/>
        <w:t>1539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CONFIDENTIAL TALK (USA)</w:t>
        <w:tab/>
        <w:t>1405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HALO SUNSHINE (USA)</w:t>
        <w:tab/>
        <w:t>1241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AHMAD</w:t>
        <w:tab/>
        <w:t>122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POTRILLAZO</w:t>
        <w:tab/>
        <w:t>119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KASTEEL (FR)</w:t>
        <w:tab/>
        <w:t>1170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SONUS (IRE)</w:t>
        <w:tab/>
        <w:t>115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EL SEMBRADOR</w:t>
        <w:tab/>
        <w:t>92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SALT LAKE (USA)</w:t>
        <w:tab/>
        <w:t>88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OCTANTE</w:t>
        <w:tab/>
        <w:t>87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POTRILLON</w:t>
        <w:tab/>
        <w:t>856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CAREAFOLIE (IRE)</w:t>
        <w:tab/>
        <w:t>8563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DALHART (USA)</w:t>
        <w:tab/>
        <w:t>85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PEPENADOR (USA)</w:t>
        <w:tab/>
        <w:t>830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YOU AND I</w:t>
        <w:tab/>
        <w:t>761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PREMIERSHIP</w:t>
        <w:tab/>
        <w:t>74763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WESTBRIDGE (USA)</w:t>
        <w:tab/>
        <w:t>726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CORWYN BAY (IRE)</w:t>
        <w:tab/>
        <w:t>69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LT. PINKERTON (USA)</w:t>
        <w:tab/>
        <w:t>684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HANDSOME HALO</w:t>
        <w:tab/>
        <w:t>6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PERFECT PARADE (USA)</w:t>
        <w:tab/>
        <w:t>65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IRISH OPEN</w:t>
        <w:tab/>
        <w:t>64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KITWOOD (USA)</w:t>
        <w:tab/>
        <w:t>643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ALPHA PLUS (USA)</w:t>
        <w:tab/>
        <w:t>633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CIPAYO</w:t>
        <w:tab/>
        <w:t>627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LUCKY ROBERTO (USA)</w:t>
        <w:tab/>
        <w:t>60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MARI'S BOOK</w:t>
        <w:tab/>
        <w:t>60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VICTORY SPEECH (USA)</w:t>
        <w:tab/>
        <w:t>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POLIGLOTE (GB)</w:t>
        <w:tab/>
        <w:t>5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ROYAL ACADEMY</w:t>
        <w:tab/>
        <w:t>56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A.P. INDY (USA)</w:t>
        <w:tab/>
        <w:t>566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BLACK MINNALOUSHE</w:t>
        <w:tab/>
        <w:t>54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HIDDEN PRIZE (USA)</w:t>
        <w:tab/>
        <w:t>537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CRYPTOCLEARANCE (USA)</w:t>
        <w:tab/>
        <w:t>53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EL PRADO</w:t>
        <w:tab/>
        <w:t>5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OLD TRIESTE</w:t>
        <w:tab/>
        <w:t>5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JOHANNESBURG</w:t>
        <w:tab/>
        <w:t>51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SAINT BALLADO</w:t>
        <w:tab/>
        <w:t>5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CREATIVITY (USA)</w:t>
        <w:tab/>
        <w:t>50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TRIAL BY ERROR (USA)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A.P. INDY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DAYJUR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TACTICAL ADVANTAGE (USA)</w:t>
        <w:tab/>
        <w:t>49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FIRERY ENSIGN (USA)</w:t>
        <w:tab/>
        <w:t>471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HALLING</w:t>
        <w:tab/>
        <w:t>4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OCEAN FALLS (IRE)</w:t>
        <w:tab/>
        <w:t>4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POLITICAL AMBITION (USA)</w:t>
        <w:tab/>
        <w:t>42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SKIP A CHARGE (USA)</w:t>
        <w:tab/>
        <w:t>426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FORLITANO</w:t>
        <w:tab/>
        <w:t>42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ORPEN (USA)</w:t>
        <w:tab/>
        <w:t>4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SILVER WAWK</w:t>
        <w:tab/>
        <w:t>41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RIDE THE RAILS (USA)</w:t>
        <w:tab/>
        <w:t>4187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WOODMAN</w:t>
        <w:tab/>
        <w:t>4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DESERT SECRET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JOHNNY'S PROSPECT (USA)</w:t>
        <w:tab/>
        <w:t>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OGYGIAN (USA)</w:t>
        <w:tab/>
        <w:t>391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EL SULTAN</w:t>
        <w:tab/>
        <w:t>381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CONTESTED BID (USA)</w:t>
        <w:tab/>
        <w:t>37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TOUCH GOLD</w:t>
        <w:tab/>
        <w:t>37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FUSAICHI PEGASUS (USA)</w:t>
        <w:tab/>
        <w:t>3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CHOIR PROSPECT (USA)</w:t>
        <w:tab/>
        <w:t>335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LOGICAL (USA)</w:t>
        <w:tab/>
        <w:t>31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BERTRANDO</w:t>
        <w:tab/>
        <w:t>31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LORD BUD (GB)</w:t>
        <w:tab/>
        <w:t>3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CONSULTANT'S BID (USA)</w:t>
        <w:tab/>
        <w:t>30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INCURABLE OPTIMIST (USA)</w:t>
        <w:tab/>
        <w:t>29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PRAISING (USA)</w:t>
        <w:tab/>
        <w:t>290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MOUNTDRAGO</w:t>
        <w:tab/>
        <w:t>252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FADEYEV (USA)</w:t>
        <w:tab/>
        <w:t>22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SUMMER SQUALL</w:t>
        <w:tab/>
        <w:t>221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LOUIS QUATORZE (USA)</w:t>
        <w:tab/>
        <w:t>21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NORTHERN TREND (USA)</w:t>
        <w:tab/>
        <w:t>18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MAT-BOY</w:t>
        <w:tab/>
        <w:t>178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BOMBAZO TOSS</w:t>
        <w:tab/>
        <w:t>151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CUP CHALLENGE (USA)</w:t>
        <w:tab/>
        <w:t>151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AKIRO</w:t>
        <w:tab/>
        <w:t>14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</w:t>
        <w:tab/>
        <w:t>RAINBOW CORNER (GB)</w:t>
        <w:tab/>
        <w:t>14500,00</w:t>
        <w:tab/>
        <w:t>0</w:t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  <w:tab w:val="left" w:pos="2127" w:leader="none"/>
          <w:tab w:val="left" w:pos="4858" w:leader="none"/>
          <w:tab w:val="left" w:pos="6514" w:leader="none"/>
          <w:tab w:val="left" w:pos="6955" w:leader="none"/>
          <w:tab w:val="left" w:pos="7397" w:leader="none"/>
          <w:tab w:val="left" w:pos="7838" w:leader="none"/>
          <w:tab w:val="left" w:pos="8280" w:leader="none"/>
          <w:tab w:val="left" w:pos="8722" w:leader="none"/>
        </w:tabs>
        <w:ind w:right="-10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DISTICA GENERAL DE PRODUCTOS DE 2 AÑOS DESDE EL 1-11-2010 AL 30-4-2011</w:t>
      </w:r>
    </w:p>
    <w:p>
      <w:pPr>
        <w:pStyle w:val="Normal"/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ODUCTOS GANADORES POR SUMAS</w:t>
      </w:r>
    </w:p>
    <w:p>
      <w:pPr>
        <w:pStyle w:val="Normal"/>
        <w:ind w:right="-103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NGIOLO</w:t>
        <w:tab/>
        <w:t>435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COME INTO</w:t>
        <w:tab/>
        <w:t>241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EMPIRE AZTEC</w:t>
        <w:tab/>
        <w:t>219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ILE MISCOU</w:t>
        <w:tab/>
        <w:t>196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UGGESTIVE BOY</w:t>
        <w:tab/>
        <w:t>189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IMPACIENTE</w:t>
        <w:tab/>
        <w:t>18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FARSANTE CELEBRE</w:t>
        <w:tab/>
        <w:t>1837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LIFE FOR SALE</w:t>
        <w:tab/>
        <w:t>175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CHEROKEE SALE</w:t>
        <w:tab/>
        <w:t>17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LA TOSCANA CAT</w:t>
        <w:tab/>
        <w:t>173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MIGHTY HUNTER</w:t>
        <w:tab/>
        <w:t>149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O SOLE MIO</w:t>
        <w:tab/>
        <w:t>122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LA REJONERA</w:t>
        <w:tab/>
        <w:t>120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BROOKS BROTHERS</w:t>
        <w:tab/>
        <w:t>11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STORM CUENTERO</w:t>
        <w:tab/>
        <w:t>1170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ESCAPE OF GLORY</w:t>
        <w:tab/>
        <w:t>115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BRUJO DE BUTE</w:t>
        <w:tab/>
        <w:t>111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LORD MARTY</w:t>
        <w:tab/>
        <w:t>1099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PEPERONCINA</w:t>
        <w:tab/>
        <w:t>1093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SOUND MUSIC</w:t>
        <w:tab/>
        <w:t>104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STORM MURKY</w:t>
        <w:tab/>
        <w:t>10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CORSARIO NOV</w:t>
        <w:tab/>
        <w:t>99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ENCANTADA GLORY</w:t>
        <w:tab/>
        <w:t>9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CARMELINDA</w:t>
        <w:tab/>
        <w:t>9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CARTIER GOLD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SUSTENTADOR</w:t>
        <w:tab/>
        <w:t>87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LA EXTROVERTIDA</w:t>
        <w:tab/>
        <w:t>87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RAYO ALAZAN</w:t>
        <w:tab/>
        <w:t>864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STORMY LUNATICA</w:t>
        <w:tab/>
        <w:t>85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UNA CABEZA</w:t>
        <w:tab/>
        <w:t>8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STORMY VAGABOND</w:t>
        <w:tab/>
        <w:t>8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HOCKEY JOCK</w:t>
        <w:tab/>
        <w:t>80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A LAGUNA AZUL</w:t>
        <w:tab/>
        <w:t>7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SOUTH MARSHY</w:t>
        <w:tab/>
        <w:t>7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HURGONA</w:t>
        <w:tab/>
        <w:t>76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MAIN STAR</w:t>
        <w:tab/>
        <w:t>74763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N MOTONETA</w:t>
        <w:tab/>
        <w:t>73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STORMY NINGUNA</w:t>
        <w:tab/>
        <w:t>73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SMALLVILLE</w:t>
        <w:tab/>
        <w:t>726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EVOCATIVO</w:t>
        <w:tab/>
        <w:t>7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CLASSIC KOUT</w:t>
        <w:tab/>
        <w:t>71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ROSSETTO</w:t>
        <w:tab/>
        <w:t>684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THUNDER SPIRIT</w:t>
        <w:tab/>
        <w:t>6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GLENLIVET</w:t>
        <w:tab/>
        <w:t>6743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STORM LISTADO</w:t>
        <w:tab/>
        <w:t>6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EMPERADOR JUAN</w:t>
        <w:tab/>
        <w:t>671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CHUCK BERRY</w:t>
        <w:tab/>
        <w:t>66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MISS MARABU</w:t>
        <w:tab/>
        <w:t>66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CAPITAN PAYASITO</w:t>
        <w:tab/>
        <w:t>6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TAN FRIVOLO</w:t>
        <w:tab/>
        <w:t>653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STANDLEY</w:t>
        <w:tab/>
        <w:t>64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KEY DECISION</w:t>
        <w:tab/>
        <w:t>6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FRENCH CUP</w:t>
        <w:tab/>
        <w:t>6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STORM SECRETS</w:t>
        <w:tab/>
        <w:t>62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STORMY EMPIRICA</w:t>
        <w:tab/>
        <w:t>6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LA TOCADA</w:t>
        <w:tab/>
        <w:t>60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LE CORBEAU</w:t>
        <w:tab/>
        <w:t>60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ESCAPE FOX</w:t>
        <w:tab/>
        <w:t>60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STORM PUDICO</w:t>
        <w:tab/>
        <w:t>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GUILLOU</w:t>
        <w:tab/>
        <w:t>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PUDOROSA</w:t>
        <w:tab/>
        <w:t>59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ENJOY DUBAI</w:t>
        <w:tab/>
        <w:t>5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SAVE HIMFSELF</w:t>
        <w:tab/>
        <w:t>584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INTER PLUS</w:t>
        <w:tab/>
        <w:t>573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UBETTERBEGOOD</w:t>
        <w:tab/>
        <w:t>56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PERSONAL DOT</w:t>
        <w:tab/>
        <w:t>56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CUENTO DE A UNO</w:t>
        <w:tab/>
        <w:t>56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BUZKASHI</w:t>
        <w:tab/>
        <w:t>56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CURSI AND GLORY</w:t>
        <w:tab/>
        <w:t>5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TE DI LACANA</w:t>
        <w:tab/>
        <w:t>550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URUGUAYITO</w:t>
        <w:tab/>
        <w:t>5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CAMPI DI HONOR</w:t>
        <w:tab/>
        <w:t>54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ALEGRIA SOLEIL</w:t>
        <w:tab/>
        <w:t>54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WIN THE AWARD</w:t>
        <w:tab/>
        <w:t>54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VENITIEN</w:t>
        <w:tab/>
        <w:t>5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EL MAS FAMOSO</w:t>
        <w:tab/>
        <w:t>53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ALIRON</w:t>
        <w:tab/>
        <w:t>5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DANSKIN</w:t>
        <w:tab/>
        <w:t>51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SILBADA</w:t>
        <w:tab/>
        <w:t>51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HONOR INGLES</w:t>
        <w:tab/>
        <w:t>51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FIRST LOOK</w:t>
        <w:tab/>
        <w:t>51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CRIOLLO TENAZ</w:t>
        <w:tab/>
        <w:t>50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MISS ROWINA</w:t>
        <w:tab/>
        <w:t>50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LINDALINDALINDA</w:t>
        <w:tab/>
        <w:t>5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5</w:t>
        <w:tab/>
        <w:t>DOÑA DIVINA</w:t>
        <w:tab/>
        <w:t>50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PLEBEYA AND VERSE</w:t>
        <w:tab/>
        <w:t>50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OLA LIGERA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GAMUZA FINA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MAGIC PLUS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BALADA SALE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BUEN VERSO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FEELING GREAT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SOL Y SON</w:t>
        <w:tab/>
        <w:t>497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HEAVENLY STORM</w:t>
        <w:tab/>
        <w:t>4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FINAL DATE</w:t>
        <w:tab/>
        <w:t>4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LARSEN</w:t>
        <w:tab/>
        <w:t>4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CASUAL LIZE</w:t>
        <w:tab/>
        <w:t>466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NAINA</w:t>
        <w:tab/>
        <w:t>4661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EMBASSY NOTE</w:t>
        <w:tab/>
        <w:t>4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PLATINO</w:t>
        <w:tab/>
        <w:t>46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4:00Z</dcterms:created>
  <dc:creator>Daniel</dc:creator>
  <dc:description/>
  <cp:keywords/>
  <dc:language>en-US</dc:language>
  <cp:lastModifiedBy>IBM_END_USER</cp:lastModifiedBy>
  <dcterms:modified xsi:type="dcterms:W3CDTF">2011-05-03T02:34:00Z</dcterms:modified>
  <cp:revision>2</cp:revision>
  <dc:subject/>
  <dc:title>ESTADISTICA CLASICA DESDE EL 1-1-2009 AL 31-1-2009</dc:title>
</cp:coreProperties>
</file>