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HARA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29-02-2012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b/>
          <w:b/>
          <w:bCs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b/>
          <w:b/>
          <w:bCs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LA QUEBRADA </w:t>
        <w:tab/>
        <w:t>3297835.00</w:t>
        <w:tab/>
        <w:t>52</w:t>
        <w:tab/>
        <w:t>47    </w:t>
        <w:tab/>
        <w:t>6      </w:t>
        <w:tab/>
        <w:t>6</w:t>
        <w:tab/>
        <w:t>16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FIRMAMENTO </w:t>
        <w:tab/>
        <w:t>2543996.00</w:t>
        <w:tab/>
        <w:t>43</w:t>
        <w:tab/>
        <w:t>39    </w:t>
        <w:tab/>
        <w:t>3      </w:t>
        <w:tab/>
        <w:t>3</w:t>
        <w:tab/>
        <w:t>19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EL PARAISO </w:t>
        <w:tab/>
        <w:t>2086670.00</w:t>
        <w:tab/>
        <w:t>32</w:t>
        <w:tab/>
        <w:t>28    </w:t>
        <w:tab/>
        <w:t>1      </w:t>
        <w:tab/>
        <w:t>2</w:t>
        <w:tab/>
        <w:t>13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VACACION </w:t>
        <w:tab/>
        <w:t>1702777.00</w:t>
        <w:tab/>
        <w:t>29</w:t>
        <w:tab/>
        <w:t>26    </w:t>
        <w:tab/>
        <w:t>0      </w:t>
        <w:tab/>
        <w:t>0</w:t>
        <w:tab/>
        <w:t>13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ABOLENGO </w:t>
        <w:tab/>
        <w:t>1591481.00</w:t>
        <w:tab/>
        <w:t>22</w:t>
        <w:tab/>
        <w:t>19    </w:t>
        <w:tab/>
        <w:t>3      </w:t>
        <w:tab/>
        <w:t>3</w:t>
        <w:tab/>
        <w:t>110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LA BIZNAGA </w:t>
        <w:tab/>
        <w:t>1554439.00</w:t>
        <w:tab/>
        <w:t>22</w:t>
        <w:tab/>
        <w:t>22    </w:t>
        <w:tab/>
        <w:t>0      </w:t>
        <w:tab/>
        <w:t>0</w:t>
        <w:tab/>
        <w:t>119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LA PROVIDENCIA </w:t>
        <w:tab/>
        <w:t>1117236.00</w:t>
        <w:tab/>
        <w:t>21</w:t>
        <w:tab/>
        <w:t>19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EL ALFALFAR </w:t>
        <w:tab/>
        <w:t>995670.00</w:t>
        <w:tab/>
        <w:t>17</w:t>
        <w:tab/>
        <w:t>14    </w:t>
        <w:tab/>
        <w:t>2      </w:t>
        <w:tab/>
        <w:t>4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</w:t>
        <w:tab/>
        <w:t xml:space="preserve">DE LA POMME </w:t>
        <w:tab/>
        <w:t>958460.00</w:t>
        <w:tab/>
        <w:t>12</w:t>
        <w:tab/>
        <w:t>12    </w:t>
        <w:tab/>
        <w:t>3      </w:t>
        <w:tab/>
        <w:t>3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SANTA MARIA DE ARARAS </w:t>
        <w:tab/>
        <w:t>932520.00</w:t>
        <w:tab/>
        <w:t>16</w:t>
        <w:tab/>
        <w:t>15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ORILLA DEL MONTE </w:t>
        <w:tab/>
        <w:t>871771.00</w:t>
        <w:tab/>
        <w:t>16</w:t>
        <w:tab/>
        <w:t>16    </w:t>
        <w:tab/>
        <w:t>1      </w:t>
        <w:tab/>
        <w:t>1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CARYJUAN </w:t>
        <w:tab/>
        <w:t>707012.00</w:t>
        <w:tab/>
        <w:t>13</w:t>
        <w:tab/>
        <w:t>11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LA ESPERANZA </w:t>
        <w:tab/>
        <w:t>572040.00</w:t>
        <w:tab/>
        <w:t>10</w:t>
        <w:tab/>
        <w:t>9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MELINCUE </w:t>
        <w:tab/>
        <w:t>537142.00</w:t>
        <w:tab/>
        <w:t>9</w:t>
        <w:tab/>
        <w:t>8    </w:t>
        <w:tab/>
        <w:t>0      </w:t>
        <w:tab/>
        <w:t>0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SANTA INES EX CLAUSAN </w:t>
        <w:tab/>
        <w:t>530780.00</w:t>
        <w:tab/>
        <w:t>10</w:t>
        <w:tab/>
        <w:t>9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DILU </w:t>
        <w:tab/>
        <w:t>530042.00</w:t>
        <w:tab/>
        <w:t>8</w:t>
        <w:tab/>
        <w:t>8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EL TURF </w:t>
        <w:tab/>
        <w:t>506995.00</w:t>
        <w:tab/>
        <w:t>6</w:t>
        <w:tab/>
        <w:t>6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CUMENEYEN </w:t>
        <w:tab/>
        <w:t>485490.00</w:t>
        <w:tab/>
        <w:t>10</w:t>
        <w:tab/>
        <w:t>10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ARROYO DE LUNA </w:t>
        <w:tab/>
        <w:t>459660.00</w:t>
        <w:tab/>
        <w:t>6</w:t>
        <w:tab/>
        <w:t>6    </w:t>
        <w:tab/>
        <w:t>0      </w:t>
        <w:tab/>
        <w:t>0</w:t>
        <w:tab/>
        <w:t>44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DON ARCANGEL </w:t>
        <w:tab/>
        <w:t>449450.00</w:t>
        <w:tab/>
        <w:t>5</w:t>
        <w:tab/>
        <w:t>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VADARKBLAR </w:t>
        <w:tab/>
        <w:t>437160.00</w:t>
        <w:tab/>
        <w:t>7</w:t>
        <w:tab/>
        <w:t>5    </w:t>
        <w:tab/>
        <w:t>0      </w:t>
        <w:tab/>
        <w:t>0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SANTA VICTORIA </w:t>
        <w:tab/>
        <w:t>401541.00</w:t>
        <w:tab/>
        <w:t>6</w:t>
        <w:tab/>
        <w:t>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EL MALLIN </w:t>
        <w:tab/>
        <w:t>391030.00</w:t>
        <w:tab/>
        <w:t>7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LA PASION </w:t>
        <w:tab/>
        <w:t>358700.00</w:t>
        <w:tab/>
        <w:t>5</w:t>
        <w:tab/>
        <w:t>4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GREEN &amp; BLACK </w:t>
        <w:tab/>
        <w:t>331590.00</w:t>
        <w:tab/>
        <w:t>5</w:t>
        <w:tab/>
        <w:t>4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CARAMPANGUE </w:t>
        <w:tab/>
        <w:t>303530.00</w:t>
        <w:tab/>
        <w:t>5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EL TALA </w:t>
        <w:tab/>
        <w:t>296280.00</w:t>
        <w:tab/>
        <w:t>5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EUZKADI </w:t>
        <w:tab/>
        <w:t>284910.00</w:t>
        <w:tab/>
        <w:t>7</w:t>
        <w:tab/>
        <w:t>7    </w:t>
        <w:tab/>
        <w:t>1      </w:t>
        <w:tab/>
        <w:t>1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TNT ARGENTINA S.A. </w:t>
        <w:tab/>
        <w:t>279610.00</w:t>
        <w:tab/>
        <w:t>4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TRIPLE ALLIANCE S.A. </w:t>
        <w:tab/>
        <w:t>271740.00</w:t>
        <w:tab/>
        <w:t>5</w:t>
        <w:tab/>
        <w:t>4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HARAS FUTURO S.R.L. </w:t>
        <w:tab/>
        <w:t>264440.00</w:t>
        <w:tab/>
        <w:t>4</w:t>
        <w:tab/>
        <w:t>4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LA MADRUGADA </w:t>
        <w:tab/>
        <w:t>255532.00</w:t>
        <w:tab/>
        <w:t>4</w:t>
        <w:tab/>
        <w:t>4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3</w:t>
        <w:tab/>
        <w:t xml:space="preserve">LAS CAMELIAS </w:t>
        <w:tab/>
        <w:t>253820.00</w:t>
        <w:tab/>
        <w:t>6</w:t>
        <w:tab/>
        <w:t>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4</w:t>
        <w:tab/>
        <w:t xml:space="preserve">CARRO QUEMADO </w:t>
        <w:tab/>
        <w:t>248800.00</w:t>
        <w:tab/>
        <w:t>1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5</w:t>
        <w:tab/>
        <w:t xml:space="preserve">POZO DE LUNA </w:t>
        <w:tab/>
        <w:t>241030.00</w:t>
        <w:tab/>
        <w:t>3</w:t>
        <w:tab/>
        <w:t>3    </w:t>
        <w:tab/>
        <w:t>1      </w:t>
        <w:tab/>
        <w:t>1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SAN IGNACIO DE LOYOLA </w:t>
        <w:tab/>
        <w:t>239250.00</w:t>
        <w:tab/>
        <w:t>6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DON FLORENTINO </w:t>
        <w:tab/>
        <w:t>219310.00</w:t>
        <w:tab/>
        <w:t>4</w:t>
        <w:tab/>
        <w:t>4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8</w:t>
        <w:tab/>
        <w:t xml:space="preserve">SAN FRANCISCO DE PILAR </w:t>
        <w:tab/>
        <w:t>215540.00</w:t>
        <w:tab/>
        <w:t>4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9</w:t>
        <w:tab/>
        <w:t xml:space="preserve">ALBORADA </w:t>
        <w:tab/>
        <w:t>197050.00</w:t>
        <w:tab/>
        <w:t>3</w:t>
        <w:tab/>
        <w:t>3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SAN BENITO </w:t>
        <w:tab/>
        <w:t>18750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TORRE HERBEROS </w:t>
        <w:tab/>
        <w:t>184500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LOS PRADOS </w:t>
        <w:tab/>
        <w:t>180220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SCIACCA, MARIANA SOLEDAD </w:t>
        <w:tab/>
        <w:t>179500.00</w:t>
        <w:tab/>
        <w:t>2</w:t>
        <w:tab/>
        <w:t>1    </w:t>
        <w:tab/>
        <w:t>1      </w:t>
        <w:tab/>
        <w:t>1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DIVISADERO </w:t>
        <w:tab/>
        <w:t>174410.00</w:t>
        <w:tab/>
        <w:t>2</w:t>
        <w:tab/>
        <w:t>1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NIMANOR </w:t>
        <w:tab/>
        <w:t>169533.00</w:t>
        <w:tab/>
        <w:t>2</w:t>
        <w:tab/>
        <w:t>2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MADRIGAL </w:t>
        <w:tab/>
        <w:t>168160.00</w:t>
        <w:tab/>
        <w:t>3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DON YAYO </w:t>
        <w:tab/>
        <w:t>167410.00</w:t>
        <w:tab/>
        <w:t>3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ab/>
        <w:t>REPETTO</w:t>
        <w:tab/>
        <w:t>160590.00</w:t>
        <w:tab/>
        <w:t>3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EL BENDITO </w:t>
        <w:tab/>
        <w:t>146774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L. Y L.A. PRODUCTORES S.A. </w:t>
        <w:tab/>
        <w:t>14638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DON SANTIAGO </w:t>
        <w:tab/>
        <w:t>145700.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GRAELLS NELSON ANTÓNIO </w:t>
        <w:tab/>
        <w:t>140310.00</w:t>
        <w:tab/>
        <w:t>3</w:t>
        <w:tab/>
        <w:t>3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REPETTO, MIGUEL ANGEL </w:t>
        <w:tab/>
        <w:t>140050.00</w:t>
        <w:tab/>
        <w:t>3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PANAMERICANO </w:t>
        <w:tab/>
        <w:t>139940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ATILENA S.C.A. </w:t>
        <w:tab/>
        <w:t>13682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LAS DOS MANOS </w:t>
        <w:tab/>
        <w:t>13548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7</w:t>
        <w:tab/>
        <w:t xml:space="preserve">BULLINES S.A. </w:t>
        <w:tab/>
        <w:t>135058.00</w:t>
        <w:tab/>
        <w:t>2</w:t>
        <w:tab/>
        <w:t>2    </w:t>
        <w:tab/>
        <w:t>1      </w:t>
        <w:tab/>
        <w:t>1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VIKEDA S.R.L. </w:t>
        <w:tab/>
        <w:t>12913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ESECE </w:t>
        <w:tab/>
        <w:t>12630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DON PILA </w:t>
        <w:tab/>
        <w:t>122950.00</w:t>
        <w:tab/>
        <w:t>3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CHIMPAY </w:t>
        <w:tab/>
        <w:t>12271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OJOS VERDES </w:t>
        <w:tab/>
        <w:t>121943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3</w:t>
        <w:tab/>
        <w:t xml:space="preserve">EL CHAÑAR </w:t>
        <w:tab/>
        <w:t>12181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4</w:t>
        <w:tab/>
        <w:t xml:space="preserve">MASAMA </w:t>
        <w:tab/>
        <w:t>12132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5</w:t>
        <w:tab/>
        <w:t xml:space="preserve">LOMAS ALTAS </w:t>
        <w:tab/>
        <w:t>11833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CAPRICORNIO </w:t>
        <w:tab/>
        <w:t>117982.00</w:t>
        <w:tab/>
        <w:t>2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DARO </w:t>
        <w:tab/>
        <w:t>117440.00</w:t>
        <w:tab/>
        <w:t>2</w:t>
        <w:tab/>
        <w:t>2    </w:t>
        <w:tab/>
        <w:t>1      </w:t>
        <w:tab/>
        <w:t>1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ETCHECHOURY, SANDRA </w:t>
        <w:tab/>
        <w:t>117385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HURTADO VICUÑA, JOSE IGNACIO </w:t>
        <w:tab/>
        <w:t>113103.00</w:t>
        <w:tab/>
        <w:t>2</w:t>
        <w:tab/>
        <w:t>2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LOS DESAGUES </w:t>
        <w:tab/>
        <w:t>10885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FALLOW S.R.L. </w:t>
        <w:tab/>
        <w:t>106601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ESTIRPE DE CRIADORES </w:t>
        <w:tab/>
        <w:t>105260.00</w:t>
        <w:tab/>
        <w:t>2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3</w:t>
        <w:tab/>
        <w:t xml:space="preserve">EL CHICHINO </w:t>
        <w:tab/>
        <w:t>10454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LOS DURMIENTES </w:t>
        <w:tab/>
        <w:t>100920.00</w:t>
        <w:tab/>
        <w:t>0</w:t>
        <w:tab/>
        <w:t>0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5</w:t>
        <w:tab/>
        <w:t xml:space="preserve">ALTOS DEL SALADO </w:t>
        <w:tab/>
        <w:t>99750.00</w:t>
        <w:tab/>
        <w:t>2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LA MAGDALENA </w:t>
        <w:tab/>
        <w:t>99571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SANTA ANA </w:t>
        <w:tab/>
        <w:t>98900.00</w:t>
        <w:tab/>
        <w:t>2</w:t>
        <w:tab/>
        <w:t>2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8</w:t>
        <w:tab/>
        <w:t xml:space="preserve">HARAS LA SORTIJA S.R.L. </w:t>
        <w:tab/>
        <w:t>9845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9</w:t>
        <w:tab/>
        <w:t xml:space="preserve">USASTI </w:t>
        <w:tab/>
        <w:t>96870.00</w:t>
        <w:tab/>
        <w:t>1</w:t>
        <w:tab/>
        <w:t>1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0</w:t>
        <w:tab/>
        <w:t xml:space="preserve">CROSS </w:t>
        <w:tab/>
        <w:t>96676.00</w:t>
        <w:tab/>
        <w:t>1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1</w:t>
        <w:tab/>
        <w:t xml:space="preserve">LAS RETAMAS </w:t>
        <w:tab/>
        <w:t>96430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82</w:t>
        <w:tab/>
        <w:t>AVILEZ SALAS, OSWALDO Y CULLAK, RUBEN O.</w:t>
        <w:tab/>
        <w:t>95270.00</w:t>
        <w:tab/>
        <w:t>2</w:t>
        <w:tab/>
        <w:t>2    </w:t>
        <w:tab/>
        <w:t>0      </w:t>
        <w:tab/>
        <w:t>0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3</w:t>
        <w:tab/>
        <w:t xml:space="preserve">LA LEALTAD </w:t>
        <w:tab/>
        <w:t>9498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4</w:t>
        <w:tab/>
        <w:t xml:space="preserve">MUZZIO, JORGE EDUARDO Y RICARDO HUGO </w:t>
        <w:tab/>
        <w:t>9125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5</w:t>
        <w:tab/>
        <w:t xml:space="preserve">COSA NOSTRA </w:t>
        <w:tab/>
        <w:t>90730.00</w:t>
        <w:tab/>
        <w:t>1</w:t>
        <w:tab/>
        <w:t>1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6</w:t>
        <w:tab/>
        <w:t xml:space="preserve">COMALAL SA Y ESTACION DE MONTAS LA 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ab/>
        <w:t>MISSION</w:t>
        <w:tab/>
        <w:t>90670.00</w:t>
        <w:tab/>
        <w:t>1</w:t>
        <w:tab/>
        <w:t>1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7</w:t>
        <w:tab/>
        <w:t xml:space="preserve">LOS TRES VASQUITOS </w:t>
        <w:tab/>
        <w:t>90200.00</w:t>
        <w:tab/>
        <w:t>1</w:t>
        <w:tab/>
        <w:t>1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8</w:t>
        <w:tab/>
        <w:t xml:space="preserve">TORINO, JUAN MARIA </w:t>
        <w:tab/>
        <w:t>89910.00</w:t>
        <w:tab/>
        <w:t>2</w:t>
        <w:tab/>
        <w:t>2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9</w:t>
        <w:tab/>
        <w:t xml:space="preserve">PASEANA S.R.L. </w:t>
        <w:tab/>
        <w:t>89768.00</w:t>
        <w:tab/>
        <w:t>1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0</w:t>
        <w:tab/>
        <w:t xml:space="preserve">BERAN, JUAN CARLOS ALBERTO </w:t>
        <w:tab/>
        <w:t>88600.00</w:t>
        <w:tab/>
        <w:t>2</w:t>
        <w:tab/>
        <w:t>1    </w:t>
        <w:tab/>
        <w:t>0      </w:t>
        <w:tab/>
        <w:t>0</w:t>
        <w:tab/>
        <w:t>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1</w:t>
        <w:tab/>
        <w:t xml:space="preserve">JOMAR </w:t>
        <w:tab/>
        <w:t>8789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2</w:t>
        <w:tab/>
        <w:t xml:space="preserve">FIRMIN DIDOT, CHRISTINE </w:t>
        <w:tab/>
        <w:t>87840.00</w:t>
        <w:tab/>
        <w:t>2</w:t>
        <w:tab/>
        <w:t>2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CAVALIERI, ANSELMO EMILIO </w:t>
        <w:tab/>
        <w:t>87220.00</w:t>
        <w:tab/>
        <w:t>1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SAN JOSE DE EL SOCORRO S.A.A. Y C. </w:t>
        <w:tab/>
        <w:t>87000.00</w:t>
        <w:tab/>
        <w:t>3</w:t>
        <w:tab/>
        <w:t>3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5</w:t>
        <w:tab/>
        <w:t xml:space="preserve">EL CARTUJO </w:t>
        <w:tab/>
        <w:t>85180.00</w:t>
        <w:tab/>
        <w:t>2</w:t>
        <w:tab/>
        <w:t>2    </w:t>
        <w:tab/>
        <w:t>0      </w:t>
        <w:tab/>
        <w:t>0</w:t>
        <w:tab/>
        <w:t>18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6</w:t>
        <w:tab/>
        <w:t xml:space="preserve">EL MANZANAR </w:t>
        <w:tab/>
        <w:t>8328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7</w:t>
        <w:tab/>
        <w:t xml:space="preserve">MATEOS, RAUL OSVALDO </w:t>
        <w:tab/>
        <w:t>83140.00</w:t>
        <w:tab/>
        <w:t>1</w:t>
        <w:tab/>
        <w:t>1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8</w:t>
        <w:tab/>
        <w:t xml:space="preserve">EL ENTREVERO </w:t>
        <w:tab/>
        <w:t>8302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9</w:t>
        <w:tab/>
        <w:t xml:space="preserve">FALASCO, LUCIANO ANTONIO </w:t>
        <w:tab/>
        <w:t>8265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3469" w:leader="none"/>
          <w:tab w:val="left" w:pos="4450" w:leader="none"/>
          <w:tab w:val="left" w:pos="4773" w:leader="none"/>
          <w:tab w:val="left" w:pos="5379" w:leader="none"/>
          <w:tab w:val="left" w:pos="6135" w:leader="none"/>
          <w:tab w:val="left" w:pos="6449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HARAS DILU S.A. Y REVIRIEGO, JUAN JOSE </w:t>
        <w:tab/>
        <w:t>82000.00</w:t>
        <w:tab/>
        <w:t>2</w:t>
        <w:tab/>
        <w:t>1    </w:t>
        <w:tab/>
        <w:t>0      </w:t>
        <w:tab/>
        <w:t>0</w:t>
        <w:tab/>
        <w:t>1 </w:t>
      </w:r>
      <w:r>
        <w:br w:type="page"/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PADRILLOS</w:t>
      </w:r>
    </w:p>
    <w:p>
      <w:pPr>
        <w:pStyle w:val="Normal"/>
        <w:tabs>
          <w:tab w:val="clear" w:pos="708"/>
          <w:tab w:val="left" w:pos="1017" w:leader="none"/>
          <w:tab w:val="left" w:pos="6610" w:leader="none"/>
          <w:tab w:val="left" w:pos="8407" w:leader="none"/>
          <w:tab w:val="left" w:pos="8889" w:leader="none"/>
          <w:tab w:val="left" w:pos="9937" w:leader="none"/>
          <w:tab w:val="left" w:pos="11284" w:leader="none"/>
          <w:tab w:val="left" w:pos="11748" w:leader="none"/>
        </w:tabs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  <w:t>Desde 1-1-2012 hasta 29-02-2012</w:t>
      </w:r>
    </w:p>
    <w:p>
      <w:pPr>
        <w:pStyle w:val="Normal"/>
        <w:rPr>
          <w:rFonts w:ascii="Verdana" w:hAnsi="Verdana" w:cs="Arial"/>
          <w:b/>
          <w:b/>
          <w:bCs/>
          <w:color w:val="000033"/>
          <w:sz w:val="22"/>
          <w:szCs w:val="22"/>
        </w:rPr>
      </w:pPr>
      <w:r>
        <w:rPr>
          <w:rFonts w:cs="Arial" w:ascii="Verdana" w:hAnsi="Verdana"/>
          <w:b/>
          <w:bCs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PURE PRIZE (USA) </w:t>
        <w:tab/>
        <w:t>1697831.00</w:t>
        <w:tab/>
        <w:t>32</w:t>
        <w:tab/>
        <w:t>27    </w:t>
        <w:tab/>
        <w:t>2      </w:t>
        <w:tab/>
        <w:t>2</w:t>
        <w:tab/>
        <w:t>8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BERNSTEIN (USA) </w:t>
        <w:tab/>
        <w:t>1322413.00</w:t>
        <w:tab/>
        <w:t>22</w:t>
        <w:tab/>
        <w:t>22    </w:t>
        <w:tab/>
        <w:t>0      </w:t>
        <w:tab/>
        <w:t>0</w:t>
        <w:tab/>
        <w:t>7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SEBI HALO </w:t>
        <w:tab/>
        <w:t>1229930.00</w:t>
        <w:tab/>
        <w:t>19</w:t>
        <w:tab/>
        <w:t>17    </w:t>
        <w:tab/>
        <w:t>0      </w:t>
        <w:tab/>
        <w:t>0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</w:t>
        <w:tab/>
        <w:t xml:space="preserve">NOT FOR SALE </w:t>
        <w:tab/>
        <w:t>1186230.00</w:t>
        <w:tab/>
        <w:t>19</w:t>
        <w:tab/>
        <w:t>19    </w:t>
        <w:tab/>
        <w:t>0      </w:t>
        <w:tab/>
        <w:t>0</w:t>
        <w:tab/>
        <w:t>9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</w:t>
        <w:tab/>
        <w:t xml:space="preserve">ORPEN (USA) </w:t>
        <w:tab/>
        <w:t>1186048.00</w:t>
        <w:tab/>
        <w:t>19</w:t>
        <w:tab/>
        <w:t>18    </w:t>
        <w:tab/>
        <w:t>1      </w:t>
        <w:tab/>
        <w:t>1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</w:t>
        <w:tab/>
        <w:t xml:space="preserve">LUHUK (USA) </w:t>
        <w:tab/>
        <w:t>1173990.00</w:t>
        <w:tab/>
        <w:t>14</w:t>
        <w:tab/>
        <w:t>13    </w:t>
        <w:tab/>
        <w:t>3      </w:t>
        <w:tab/>
        <w:t>3</w:t>
        <w:tab/>
        <w:t>4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</w:t>
        <w:tab/>
        <w:t xml:space="preserve">EASING ALONG (USA) </w:t>
        <w:tab/>
        <w:t>1153930.00</w:t>
        <w:tab/>
        <w:t>19</w:t>
        <w:tab/>
        <w:t>16    </w:t>
        <w:tab/>
        <w:t>3      </w:t>
        <w:tab/>
        <w:t>5</w:t>
        <w:tab/>
        <w:t>4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</w:t>
        <w:tab/>
        <w:t xml:space="preserve">MUTAKDDIM (USA) </w:t>
        <w:tab/>
        <w:t>1109400.00</w:t>
        <w:tab/>
        <w:t>19</w:t>
        <w:tab/>
        <w:t>17    </w:t>
        <w:tab/>
        <w:t>1      </w:t>
        <w:tab/>
        <w:t>1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</w:t>
        <w:tab/>
        <w:t xml:space="preserve">HONOUR AND GLORY (USA) </w:t>
        <w:tab/>
        <w:t>1108002.00</w:t>
        <w:tab/>
        <w:t>15</w:t>
        <w:tab/>
        <w:t>15    </w:t>
        <w:tab/>
        <w:t>1      </w:t>
        <w:tab/>
        <w:t>1</w:t>
        <w:tab/>
        <w:t>9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0</w:t>
        <w:tab/>
        <w:t xml:space="preserve">CATCHER IN THE RYE (IRE) </w:t>
        <w:tab/>
        <w:t>1104013.00</w:t>
        <w:tab/>
        <w:t>12</w:t>
        <w:tab/>
        <w:t>11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1</w:t>
        <w:tab/>
        <w:t xml:space="preserve">INCURABLE OPTIMIST (USA) </w:t>
        <w:tab/>
        <w:t>1066995.00</w:t>
        <w:tab/>
        <w:t>22</w:t>
        <w:tab/>
        <w:t>21    </w:t>
        <w:tab/>
        <w:t>0      </w:t>
        <w:tab/>
        <w:t>0</w:t>
        <w:tab/>
        <w:t>9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2</w:t>
        <w:tab/>
        <w:t xml:space="preserve">SOUTHERN HALO (USA) </w:t>
        <w:tab/>
        <w:t>869530.00</w:t>
        <w:tab/>
        <w:t>17</w:t>
        <w:tab/>
        <w:t>15    </w:t>
        <w:tab/>
        <w:t>1      </w:t>
        <w:tab/>
        <w:t>1</w:t>
        <w:tab/>
        <w:t>6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3</w:t>
        <w:tab/>
        <w:t xml:space="preserve">VAL ROYAL (FR) </w:t>
        <w:tab/>
        <w:t>849811.00</w:t>
        <w:tab/>
        <w:t>13</w:t>
        <w:tab/>
        <w:t>12    </w:t>
        <w:tab/>
        <w:t>0      </w:t>
        <w:tab/>
        <w:t>0</w:t>
        <w:tab/>
        <w:t>5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4</w:t>
        <w:tab/>
        <w:t xml:space="preserve">COLONIAL AFFAIR (USA) </w:t>
        <w:tab/>
        <w:t>817314.00</w:t>
        <w:tab/>
        <w:t>16</w:t>
        <w:tab/>
        <w:t>15    </w:t>
        <w:tab/>
        <w:t>1      </w:t>
        <w:tab/>
        <w:t>2</w:t>
        <w:tab/>
        <w:t>7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5</w:t>
        <w:tab/>
        <w:t xml:space="preserve">GRAND REWARD (USA) </w:t>
        <w:tab/>
        <w:t>814315.00</w:t>
        <w:tab/>
        <w:t>10</w:t>
        <w:tab/>
        <w:t>8    </w:t>
        <w:tab/>
        <w:t>1      </w:t>
        <w:tab/>
        <w:t>1</w:t>
        <w:tab/>
        <w:t>5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INTERPRETE </w:t>
        <w:tab/>
        <w:t>799560.00</w:t>
        <w:tab/>
        <w:t>14</w:t>
        <w:tab/>
        <w:t>13    </w:t>
        <w:tab/>
        <w:t>0      </w:t>
        <w:tab/>
        <w:t>0</w:t>
        <w:tab/>
        <w:t>5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LUCKY ROBERTO (USA) </w:t>
        <w:tab/>
        <w:t>786950.00</w:t>
        <w:tab/>
        <w:t>10</w:t>
        <w:tab/>
        <w:t>10    </w:t>
        <w:tab/>
        <w:t>0      </w:t>
        <w:tab/>
        <w:t>0</w:t>
        <w:tab/>
        <w:t>8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INDYGO SHINER (USA) </w:t>
        <w:tab/>
        <w:t>746043.00</w:t>
        <w:tab/>
        <w:t>15</w:t>
        <w:tab/>
        <w:t>15    </w:t>
        <w:tab/>
        <w:t>0      </w:t>
        <w:tab/>
        <w:t>0</w:t>
        <w:tab/>
        <w:t>6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9</w:t>
        <w:tab/>
        <w:t xml:space="preserve">VISION AND VERSE (USA) </w:t>
        <w:tab/>
        <w:t>731630.00</w:t>
        <w:tab/>
        <w:t>16</w:t>
        <w:tab/>
        <w:t>15    </w:t>
        <w:tab/>
        <w:t>0      </w:t>
        <w:tab/>
        <w:t>0</w:t>
        <w:tab/>
        <w:t>7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0</w:t>
        <w:tab/>
        <w:t xml:space="preserve">SUNRAY SPIRIT (USA) </w:t>
        <w:tab/>
        <w:t>714227.00</w:t>
        <w:tab/>
        <w:t>11</w:t>
        <w:tab/>
        <w:t>9    </w:t>
        <w:tab/>
        <w:t>1      </w:t>
        <w:tab/>
        <w:t>1</w:t>
        <w:tab/>
        <w:t>5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1</w:t>
        <w:tab/>
        <w:t xml:space="preserve">EDITOR'S NOTE (USA) </w:t>
        <w:tab/>
        <w:t>707875.00</w:t>
        <w:tab/>
        <w:t>4</w:t>
        <w:tab/>
        <w:t>3    </w:t>
        <w:tab/>
        <w:t>2      </w:t>
        <w:tab/>
        <w:t>2</w:t>
        <w:tab/>
        <w:t>6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2</w:t>
        <w:tab/>
        <w:t xml:space="preserve">EQUAL STRIPES </w:t>
        <w:tab/>
        <w:t>697500.00</w:t>
        <w:tab/>
        <w:t>11</w:t>
        <w:tab/>
        <w:t>11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3</w:t>
        <w:tab/>
        <w:t xml:space="preserve">RUSSIAN BLUE (IRE) </w:t>
        <w:tab/>
        <w:t>681890.00</w:t>
        <w:tab/>
        <w:t>12</w:t>
        <w:tab/>
        <w:t>11    </w:t>
        <w:tab/>
        <w:t>0      </w:t>
        <w:tab/>
        <w:t>0</w:t>
        <w:tab/>
        <w:t>4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4</w:t>
        <w:tab/>
        <w:t xml:space="preserve">ALPHA PLUS (USA) </w:t>
        <w:tab/>
        <w:t>679890.00</w:t>
        <w:tab/>
        <w:t>15</w:t>
        <w:tab/>
        <w:t>14    </w:t>
        <w:tab/>
        <w:t>0      </w:t>
        <w:tab/>
        <w:t>0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5</w:t>
        <w:tab/>
        <w:t xml:space="preserve">LODE (USA) </w:t>
        <w:tab/>
        <w:t>666890.00</w:t>
        <w:tab/>
        <w:t>11</w:t>
        <w:tab/>
        <w:t>10    </w:t>
        <w:tab/>
        <w:t>1      </w:t>
        <w:tab/>
        <w:t>1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6</w:t>
        <w:tab/>
        <w:t xml:space="preserve">NUMEROUS (USA) </w:t>
        <w:tab/>
        <w:t>659086.00</w:t>
        <w:tab/>
        <w:t>12</w:t>
        <w:tab/>
        <w:t>11    </w:t>
        <w:tab/>
        <w:t>0      </w:t>
        <w:tab/>
        <w:t>0</w:t>
        <w:tab/>
        <w:t>6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7</w:t>
        <w:tab/>
        <w:t xml:space="preserve">GRAND SLAM (USA) </w:t>
        <w:tab/>
        <w:t>592180.00</w:t>
        <w:tab/>
        <w:t>10</w:t>
        <w:tab/>
        <w:t>9    </w:t>
        <w:tab/>
        <w:t>2      </w:t>
        <w:tab/>
        <w:t>2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8</w:t>
        <w:tab/>
        <w:t xml:space="preserve">LASTING APPROVAL (USA) </w:t>
        <w:tab/>
        <w:t>580140.00</w:t>
        <w:tab/>
        <w:t>13</w:t>
        <w:tab/>
        <w:t>12    </w:t>
        <w:tab/>
        <w:t>0      </w:t>
        <w:tab/>
        <w:t>0</w:t>
        <w:tab/>
        <w:t>5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9</w:t>
        <w:tab/>
        <w:t xml:space="preserve">SEEKER'S REWARD (CAN) </w:t>
        <w:tab/>
        <w:t>550378.00</w:t>
        <w:tab/>
        <w:t>7</w:t>
        <w:tab/>
        <w:t>7    </w:t>
        <w:tab/>
        <w:t>0      </w:t>
        <w:tab/>
        <w:t>0</w:t>
        <w:tab/>
        <w:t>6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SLEW GIN FIZZ (USA) </w:t>
        <w:tab/>
        <w:t>525455.00</w:t>
        <w:tab/>
        <w:t>10</w:t>
        <w:tab/>
        <w:t>10    </w:t>
        <w:tab/>
        <w:t>0      </w:t>
        <w:tab/>
        <w:t>0</w:t>
        <w:tab/>
        <w:t>4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MANIPULATOR (USA) </w:t>
        <w:tab/>
        <w:t>519596.00</w:t>
        <w:tab/>
        <w:t>7</w:t>
        <w:tab/>
        <w:t>6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2</w:t>
        <w:tab/>
        <w:t xml:space="preserve">THUNDER GULCH (USA) </w:t>
        <w:tab/>
        <w:t>480438.00</w:t>
        <w:tab/>
        <w:t>6</w:t>
        <w:tab/>
        <w:t>6    </w:t>
        <w:tab/>
        <w:t>0      </w:t>
        <w:tab/>
        <w:t>0</w:t>
        <w:tab/>
        <w:t>6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3</w:t>
        <w:tab/>
        <w:t xml:space="preserve">HOLT (USA) </w:t>
        <w:tab/>
        <w:t>476110.00</w:t>
        <w:tab/>
        <w:t>10</w:t>
        <w:tab/>
        <w:t>9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4</w:t>
        <w:tab/>
        <w:t xml:space="preserve">FOOTSTEPSINTHESAND (GB) </w:t>
        <w:tab/>
        <w:t>471260.00</w:t>
        <w:tab/>
        <w:t>7</w:t>
        <w:tab/>
        <w:t>7    </w:t>
        <w:tab/>
        <w:t>1      </w:t>
        <w:tab/>
        <w:t>1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5</w:t>
        <w:tab/>
        <w:t xml:space="preserve">ALRASSAAM (GB) </w:t>
        <w:tab/>
        <w:t>455797.00</w:t>
        <w:tab/>
        <w:t>7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6</w:t>
        <w:tab/>
        <w:t xml:space="preserve">MR. LIGHT </w:t>
        <w:tab/>
        <w:t>429950.00</w:t>
        <w:tab/>
        <w:t>5</w:t>
        <w:tab/>
        <w:t>5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7</w:t>
        <w:tab/>
        <w:t xml:space="preserve">STORM SURGE (USA) </w:t>
        <w:tab/>
        <w:t>429410.00</w:t>
        <w:tab/>
        <w:t>6</w:t>
        <w:tab/>
        <w:t>6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8</w:t>
        <w:tab/>
        <w:t xml:space="preserve">KING'S BEST (USA) </w:t>
        <w:tab/>
        <w:t>386730.00</w:t>
        <w:tab/>
        <w:t>6</w:t>
        <w:tab/>
        <w:t>6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9</w:t>
        <w:tab/>
        <w:t xml:space="preserve">SILVER PLANET </w:t>
        <w:tab/>
        <w:t>385550.00</w:t>
        <w:tab/>
        <w:t>4</w:t>
        <w:tab/>
        <w:t>4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MISSIONARY (USA) </w:t>
        <w:tab/>
        <w:t>373417.00</w:t>
        <w:tab/>
        <w:t>7</w:t>
        <w:tab/>
        <w:t>5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GLICK (USA) </w:t>
        <w:tab/>
        <w:t>359110.00</w:t>
        <w:tab/>
        <w:t>6</w:t>
        <w:tab/>
        <w:t>6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APTITUDE (USA) </w:t>
        <w:tab/>
        <w:t>339990.00</w:t>
        <w:tab/>
        <w:t>5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KEY DEPUTY (USA) </w:t>
        <w:tab/>
        <w:t>332280.00</w:t>
        <w:tab/>
        <w:t>5</w:t>
        <w:tab/>
        <w:t>5    </w:t>
        <w:tab/>
        <w:t>1      </w:t>
        <w:tab/>
        <w:t>1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EMPEROR JONES (USA) </w:t>
        <w:tab/>
        <w:t>325470.00</w:t>
        <w:tab/>
        <w:t>4</w:t>
        <w:tab/>
        <w:t>4    </w:t>
        <w:tab/>
        <w:t>0      </w:t>
        <w:tab/>
        <w:t>0</w:t>
        <w:tab/>
        <w:t>4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SHUTTLE DIPLOMACY (USA) </w:t>
        <w:tab/>
        <w:t>311260.00</w:t>
        <w:tab/>
        <w:t>6</w:t>
        <w:tab/>
        <w:t>6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PEINTRE CELEBRE (USA) </w:t>
        <w:tab/>
        <w:t>298980.00</w:t>
        <w:tab/>
        <w:t>6</w:t>
        <w:tab/>
        <w:t>5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7</w:t>
        <w:tab/>
        <w:t xml:space="preserve">HIDDEN TRUTH (USA) </w:t>
        <w:tab/>
        <w:t>290138.00</w:t>
        <w:tab/>
        <w:t>5</w:t>
        <w:tab/>
        <w:t>4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8</w:t>
        <w:tab/>
        <w:t xml:space="preserve">SILVER FINDER (USA) </w:t>
        <w:tab/>
        <w:t>288400.00</w:t>
        <w:tab/>
        <w:t>7</w:t>
        <w:tab/>
        <w:t>7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9</w:t>
        <w:tab/>
        <w:t xml:space="preserve">SEEKING DAYLIGHT (USA) </w:t>
        <w:tab/>
        <w:t>287736.00</w:t>
        <w:tab/>
        <w:t>6</w:t>
        <w:tab/>
        <w:t>6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ESPACIADO </w:t>
        <w:tab/>
        <w:t>271390.00</w:t>
        <w:tab/>
        <w:t>6</w:t>
        <w:tab/>
        <w:t>5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BRANCUSI (USA) </w:t>
        <w:tab/>
        <w:t>268030.00</w:t>
        <w:tab/>
        <w:t>3</w:t>
        <w:tab/>
        <w:t>3    </w:t>
        <w:tab/>
        <w:t>1      </w:t>
        <w:tab/>
        <w:t>1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GRADEPOINT (USA) </w:t>
        <w:tab/>
        <w:t>266917.00</w:t>
        <w:tab/>
        <w:t>5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3</w:t>
        <w:tab/>
        <w:t xml:space="preserve">TOWN CAPER (USA) </w:t>
        <w:tab/>
        <w:t>264200.00</w:t>
        <w:tab/>
        <w:t>6</w:t>
        <w:tab/>
        <w:t>6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4</w:t>
        <w:tab/>
        <w:t xml:space="preserve">MAD CHAMP </w:t>
        <w:tab/>
        <w:t>251318.00</w:t>
        <w:tab/>
        <w:t>5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SULTRY SONG (USA) </w:t>
        <w:tab/>
        <w:t>251030.00</w:t>
        <w:tab/>
        <w:t>3</w:t>
        <w:tab/>
        <w:t>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TAPATIO </w:t>
        <w:tab/>
        <w:t>248450.00</w:t>
        <w:tab/>
        <w:t>3</w:t>
        <w:tab/>
        <w:t>3    </w:t>
        <w:tab/>
        <w:t>1      </w:t>
        <w:tab/>
        <w:t>1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7</w:t>
        <w:tab/>
        <w:t xml:space="preserve">ADORJINSKY (USA) </w:t>
        <w:tab/>
        <w:t>233426.00</w:t>
        <w:tab/>
        <w:t>4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PAINTER </w:t>
        <w:tab/>
        <w:t>232110.00</w:t>
        <w:tab/>
        <w:t>6</w:t>
        <w:tab/>
        <w:t>5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HENNESSY (USA) </w:t>
        <w:tab/>
        <w:t>229820.00</w:t>
        <w:tab/>
        <w:t>4</w:t>
        <w:tab/>
        <w:t>2    </w:t>
        <w:tab/>
        <w:t>1      </w:t>
        <w:tab/>
        <w:t>1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VAN NISTELROOY (USA) </w:t>
        <w:tab/>
        <w:t>225110.00</w:t>
        <w:tab/>
        <w:t>3</w:t>
        <w:tab/>
        <w:t>3    </w:t>
        <w:tab/>
        <w:t>1      </w:t>
        <w:tab/>
        <w:t>1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FORTUNATE JOE (USA) </w:t>
        <w:tab/>
        <w:t>222960.00</w:t>
        <w:tab/>
        <w:t>5</w:t>
        <w:tab/>
        <w:t>5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2</w:t>
        <w:tab/>
        <w:t xml:space="preserve">POLIGLOTE (GB) </w:t>
        <w:tab/>
        <w:t>192274.00</w:t>
        <w:tab/>
        <w:t>6</w:t>
        <w:tab/>
        <w:t>6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3</w:t>
        <w:tab/>
        <w:t xml:space="preserve">CITY WEST </w:t>
        <w:tab/>
        <w:t>191181.00</w:t>
        <w:tab/>
        <w:t>2</w:t>
        <w:tab/>
        <w:t>2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4</w:t>
        <w:tab/>
        <w:t xml:space="preserve">MAXIMILIAN </w:t>
        <w:tab/>
        <w:t>186690.00</w:t>
        <w:tab/>
        <w:t>5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5</w:t>
        <w:tab/>
        <w:t xml:space="preserve">SURVIVALIST (USA) </w:t>
        <w:tab/>
        <w:t>181630.00</w:t>
        <w:tab/>
        <w:t>1</w:t>
        <w:tab/>
        <w:t>1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6</w:t>
        <w:tab/>
        <w:t xml:space="preserve">WESTERN CAT (USA) </w:t>
        <w:tab/>
        <w:t>179300.00</w:t>
        <w:tab/>
        <w:t>4</w:t>
        <w:tab/>
        <w:t>4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7</w:t>
        <w:tab/>
        <w:t xml:space="preserve">FEBRUARY STORM (USA) </w:t>
        <w:tab/>
        <w:t>172717.00</w:t>
        <w:tab/>
        <w:t>2</w:t>
        <w:tab/>
        <w:t>1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8</w:t>
        <w:tab/>
        <w:t xml:space="preserve">HIDDEN PRIZE (USA) </w:t>
        <w:tab/>
        <w:t>167130.00</w:t>
        <w:tab/>
        <w:t>2</w:t>
        <w:tab/>
        <w:t>2    </w:t>
        <w:tab/>
        <w:t>0      </w:t>
        <w:tab/>
        <w:t>0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9</w:t>
        <w:tab/>
        <w:t xml:space="preserve">COMMANDER JET (USA) </w:t>
        <w:tab/>
        <w:t>163110.00</w:t>
        <w:tab/>
        <w:t>2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0</w:t>
        <w:tab/>
        <w:t xml:space="preserve">DON CARTERO </w:t>
        <w:tab/>
        <w:t>154010.00</w:t>
        <w:tab/>
        <w:t>4</w:t>
        <w:tab/>
        <w:t>4    </w:t>
        <w:tab/>
        <w:t>0      </w:t>
        <w:tab/>
        <w:t>0</w:t>
        <w:tab/>
        <w:t>1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1</w:t>
        <w:tab/>
        <w:t xml:space="preserve">JAMELAO </w:t>
        <w:tab/>
        <w:t>15265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2</w:t>
        <w:tab/>
        <w:t xml:space="preserve">ROMANOV (IRE) </w:t>
        <w:tab/>
        <w:t>144590.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3</w:t>
        <w:tab/>
        <w:t xml:space="preserve">CASUAL MEETING </w:t>
        <w:tab/>
        <w:t>144287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4</w:t>
        <w:tab/>
        <w:t xml:space="preserve">BEST BOB </w:t>
        <w:tab/>
        <w:t>14360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5</w:t>
        <w:tab/>
        <w:t xml:space="preserve">CHUBASCO CAT (USA) </w:t>
        <w:tab/>
        <w:t>14127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6</w:t>
        <w:tab/>
        <w:t xml:space="preserve">FLAG DOWN (CAN) </w:t>
        <w:tab/>
        <w:t>137270.00</w:t>
        <w:tab/>
        <w:t>2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7</w:t>
        <w:tab/>
        <w:t xml:space="preserve">TREASURE COVE (USA) </w:t>
        <w:tab/>
        <w:t>135870.00</w:t>
        <w:tab/>
        <w:t>2</w:t>
        <w:tab/>
        <w:t>2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8</w:t>
        <w:tab/>
        <w:t xml:space="preserve">ANJIZ (USA) </w:t>
        <w:tab/>
        <w:t>13458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9</w:t>
        <w:tab/>
        <w:t xml:space="preserve">FREELANCER (USA) </w:t>
        <w:tab/>
        <w:t>134270.00</w:t>
        <w:tab/>
        <w:t>3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0</w:t>
        <w:tab/>
        <w:t xml:space="preserve">SPAZIO </w:t>
        <w:tab/>
        <w:t>13417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1</w:t>
        <w:tab/>
        <w:t xml:space="preserve">MATTHIS </w:t>
        <w:tab/>
        <w:t>133834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2</w:t>
        <w:tab/>
        <w:t xml:space="preserve">HANDSOME HALO </w:t>
        <w:tab/>
        <w:t>133280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3</w:t>
        <w:tab/>
        <w:t xml:space="preserve">COURAGEOUS KING (USA) </w:t>
        <w:tab/>
        <w:t>13307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4</w:t>
        <w:tab/>
        <w:t xml:space="preserve">FORTY FABULOSO </w:t>
        <w:tab/>
        <w:t>132070.00</w:t>
        <w:tab/>
        <w:t>2</w:t>
        <w:tab/>
        <w:t>1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5</w:t>
        <w:tab/>
        <w:t xml:space="preserve">ROMAN RULER (USA) </w:t>
        <w:tab/>
        <w:t>130372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6</w:t>
        <w:tab/>
        <w:t xml:space="preserve">THE WHITE HORSE </w:t>
        <w:tab/>
        <w:t>129579.5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7</w:t>
        <w:tab/>
        <w:t xml:space="preserve">TOP QUALITY </w:t>
        <w:tab/>
        <w:t>12778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8</w:t>
        <w:tab/>
        <w:t xml:space="preserve">HUSSON </w:t>
        <w:tab/>
        <w:t>127150.00</w:t>
        <w:tab/>
        <w:t>2</w:t>
        <w:tab/>
        <w:t>2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9</w:t>
        <w:tab/>
        <w:t xml:space="preserve">PACIFIC EASTERN (USA) </w:t>
        <w:tab/>
        <w:t>127076.00</w:t>
        <w:tab/>
        <w:t>2</w:t>
        <w:tab/>
        <w:t>2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0</w:t>
        <w:tab/>
        <w:t xml:space="preserve">SHY TOM (USA) </w:t>
        <w:tab/>
        <w:t>12654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1</w:t>
        <w:tab/>
        <w:t xml:space="preserve">LLERS FITZ </w:t>
        <w:tab/>
        <w:t>125480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2</w:t>
        <w:tab/>
        <w:t xml:space="preserve">HIGH YIELD (USA) </w:t>
        <w:tab/>
        <w:t>123910.00</w:t>
        <w:tab/>
        <w:t>1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EL CORREDOR (USA) </w:t>
        <w:tab/>
        <w:t>12180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CHULLO </w:t>
        <w:tab/>
        <w:t>121331.00</w:t>
        <w:tab/>
        <w:t>2</w:t>
        <w:tab/>
        <w:t>2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5</w:t>
        <w:tab/>
        <w:t xml:space="preserve">FIRE SLAM (USA) </w:t>
        <w:tab/>
        <w:t>120380.00</w:t>
        <w:tab/>
        <w:t>2</w:t>
        <w:tab/>
        <w:t>2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6</w:t>
        <w:tab/>
        <w:t xml:space="preserve">JOHANNESBURG (USA) </w:t>
        <w:tab/>
        <w:t>119680.00</w:t>
        <w:tab/>
        <w:t>2</w:t>
        <w:tab/>
        <w:t>2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7</w:t>
        <w:tab/>
        <w:t xml:space="preserve">LORD CARD </w:t>
        <w:tab/>
        <w:t>119130.00</w:t>
        <w:tab/>
        <w:t>2</w:t>
        <w:tab/>
        <w:t>2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8</w:t>
        <w:tab/>
        <w:t xml:space="preserve">IBERAL </w:t>
        <w:tab/>
        <w:t>117440.00</w:t>
        <w:tab/>
        <w:t>2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9</w:t>
        <w:tab/>
        <w:t xml:space="preserve">KNOW HEIGHTS (IRE) </w:t>
        <w:tab/>
        <w:t>113100.00</w:t>
        <w:tab/>
        <w:t>3</w:t>
        <w:tab/>
        <w:t>1    </w:t>
        <w:tab/>
        <w:t>0      </w:t>
        <w:tab/>
        <w:t>0</w:t>
        <w:tab/>
        <w:t>3      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4285" w:leader="none"/>
          <w:tab w:val="left" w:pos="5041" w:leader="none"/>
          <w:tab w:val="left" w:pos="535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00</w:t>
        <w:tab/>
        <w:t xml:space="preserve">BODY GLOVE </w:t>
        <w:tab/>
        <w:t>108910.00</w:t>
        <w:tab/>
        <w:t>2</w:t>
        <w:tab/>
        <w:t>2    </w:t>
        <w:tab/>
        <w:t>0      </w:t>
        <w:tab/>
        <w:t>0</w:t>
        <w:tab/>
        <w:t>25      </w:t>
      </w:r>
      <w:r>
        <w:br w:type="page"/>
      </w:r>
    </w:p>
    <w:p>
      <w:pPr>
        <w:pStyle w:val="Normal"/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</w:r>
    </w:p>
    <w:tbl>
      <w:tblPr>
        <w:tblW w:w="55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2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Nacional General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29/02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Corr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SOUTHERN HALO (USA) </w:t>
        <w:tab/>
        <w:t>2871548.00</w:t>
        <w:tab/>
        <w:t>53</w:t>
        <w:tab/>
        <w:t>46    </w:t>
        <w:tab/>
        <w:t>5      </w:t>
        <w:tab/>
        <w:t>5</w:t>
        <w:tab/>
        <w:t>16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INTERPRETE </w:t>
        <w:tab/>
        <w:t>1711820.00</w:t>
        <w:tab/>
        <w:t>26</w:t>
        <w:tab/>
        <w:t>23    </w:t>
        <w:tab/>
        <w:t>1      </w:t>
        <w:tab/>
        <w:t>2</w:t>
        <w:tab/>
        <w:t>1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FITZCARRALDO </w:t>
        <w:tab/>
        <w:t>1562562.00</w:t>
        <w:tab/>
        <w:t>26</w:t>
        <w:tab/>
        <w:t>23    </w:t>
        <w:tab/>
        <w:t>0      </w:t>
        <w:tab/>
        <w:t>0</w:t>
        <w:tab/>
        <w:t>1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EQUALIZE (USA) </w:t>
        <w:tab/>
        <w:t>1395281.00</w:t>
        <w:tab/>
        <w:t>23</w:t>
        <w:tab/>
        <w:t>18    </w:t>
        <w:tab/>
        <w:t>1      </w:t>
        <w:tab/>
        <w:t>1</w:t>
        <w:tab/>
        <w:t>9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ROY (USA) </w:t>
        <w:tab/>
        <w:t>1145532.00</w:t>
        <w:tab/>
        <w:t>16</w:t>
        <w:tab/>
        <w:t>16    </w:t>
        <w:tab/>
        <w:t>0      </w:t>
        <w:tab/>
        <w:t>0</w:t>
        <w:tab/>
        <w:t>7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CANDY STRIPES (USA) </w:t>
        <w:tab/>
        <w:t>1103293.00</w:t>
        <w:tab/>
        <w:t>15</w:t>
        <w:tab/>
        <w:t>15    </w:t>
        <w:tab/>
        <w:t>1      </w:t>
        <w:tab/>
        <w:t>1</w:t>
        <w:tab/>
        <w:t>10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LODE (USA) </w:t>
        <w:tab/>
        <w:t>901810.00</w:t>
        <w:tab/>
        <w:t>15</w:t>
        <w:tab/>
        <w:t>13    </w:t>
        <w:tab/>
        <w:t>1      </w:t>
        <w:tab/>
        <w:t>1</w:t>
        <w:tab/>
        <w:t>7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</w:t>
        <w:tab/>
        <w:t xml:space="preserve">NUMEROUS (USA) </w:t>
        <w:tab/>
        <w:t>709746.00</w:t>
        <w:tab/>
        <w:t>9</w:t>
        <w:tab/>
        <w:t>9    </w:t>
        <w:tab/>
        <w:t>0      </w:t>
        <w:tab/>
        <w:t>0</w:t>
        <w:tab/>
        <w:t>6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</w:t>
        <w:tab/>
        <w:t xml:space="preserve">RIDE THE RAILS (USA) </w:t>
        <w:tab/>
        <w:t>673475.00</w:t>
        <w:tab/>
        <w:t>13</w:t>
        <w:tab/>
        <w:t>12    </w:t>
        <w:tab/>
        <w:t>0      </w:t>
        <w:tab/>
        <w:t>0</w:t>
        <w:tab/>
        <w:t>5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CONFIDENTIAL TALK (USA) </w:t>
        <w:tab/>
        <w:t>660901.00</w:t>
        <w:tab/>
        <w:t>9</w:t>
        <w:tab/>
        <w:t>9    </w:t>
        <w:tab/>
        <w:t>0      </w:t>
        <w:tab/>
        <w:t>0</w:t>
        <w:tab/>
        <w:t>6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LUHUK (USA) </w:t>
        <w:tab/>
        <w:t>649638.00</w:t>
        <w:tab/>
        <w:t>10</w:t>
        <w:tab/>
        <w:t>10    </w:t>
        <w:tab/>
        <w:t>1      </w:t>
        <w:tab/>
        <w:t>1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PARADE MARSHAL (USA) </w:t>
        <w:tab/>
        <w:t>599331.00</w:t>
        <w:tab/>
        <w:t>8</w:t>
        <w:tab/>
        <w:t>6    </w:t>
        <w:tab/>
        <w:t>0      </w:t>
        <w:tab/>
        <w:t>0</w:t>
        <w:tab/>
        <w:t>7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SHY TOM (USA) </w:t>
        <w:tab/>
        <w:t>588987.00</w:t>
        <w:tab/>
        <w:t>6</w:t>
        <w:tab/>
        <w:t>6    </w:t>
        <w:tab/>
        <w:t>0      </w:t>
        <w:tab/>
        <w:t>0</w:t>
        <w:tab/>
        <w:t>7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CIPAYO </w:t>
        <w:tab/>
        <w:t>556613.00</w:t>
        <w:tab/>
        <w:t>11</w:t>
        <w:tab/>
        <w:t>11    </w:t>
        <w:tab/>
        <w:t>0      </w:t>
        <w:tab/>
        <w:t>0</w:t>
        <w:tab/>
        <w:t>8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INCURABLE OPTIMIST (USA) </w:t>
        <w:tab/>
        <w:t>497290.00</w:t>
        <w:tab/>
        <w:t>6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LEFTY (USA) </w:t>
        <w:tab/>
        <w:t>492720.00</w:t>
        <w:tab/>
        <w:t>2</w:t>
        <w:tab/>
        <w:t>2    </w:t>
        <w:tab/>
        <w:t>1      </w:t>
        <w:tab/>
        <w:t>1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LOUIS QUATORZE (USA) </w:t>
        <w:tab/>
        <w:t>485515.00</w:t>
        <w:tab/>
        <w:t>7</w:t>
        <w:tab/>
        <w:t>7    </w:t>
        <w:tab/>
        <w:t>1      </w:t>
        <w:tab/>
        <w:t>1</w:t>
        <w:tab/>
        <w:t>3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IBERO </w:t>
        <w:tab/>
        <w:t>474800.00</w:t>
        <w:tab/>
        <w:t>9</w:t>
        <w:tab/>
        <w:t>9    </w:t>
        <w:tab/>
        <w:t>0      </w:t>
        <w:tab/>
        <w:t>0</w:t>
        <w:tab/>
        <w:t>3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KITWOOD (USA) </w:t>
        <w:tab/>
        <w:t>425832.00</w:t>
        <w:tab/>
        <w:t>8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RINGARO (USA) </w:t>
        <w:tab/>
        <w:t>425573.00</w:t>
        <w:tab/>
        <w:t>6</w:t>
        <w:tab/>
        <w:t>6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HIDDEN PRIZE (USA) </w:t>
        <w:tab/>
        <w:t>422860.00</w:t>
        <w:tab/>
        <w:t>6</w:t>
        <w:tab/>
        <w:t>6    </w:t>
        <w:tab/>
        <w:t>0      </w:t>
        <w:tab/>
        <w:t>0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MUTAKDDIM (USA) </w:t>
        <w:tab/>
        <w:t>422376.00</w:t>
        <w:tab/>
        <w:t>7</w:t>
        <w:tab/>
        <w:t>7    </w:t>
        <w:tab/>
        <w:t>0      </w:t>
        <w:tab/>
        <w:t>0</w:t>
        <w:tab/>
        <w:t>4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GEM MASTER (USA) </w:t>
        <w:tab/>
        <w:t>420964.00</w:t>
        <w:tab/>
        <w:t>9</w:t>
        <w:tab/>
        <w:t>9    </w:t>
        <w:tab/>
        <w:t>1      </w:t>
        <w:tab/>
        <w:t>1</w:t>
        <w:tab/>
        <w:t>4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ROAR (USA) </w:t>
        <w:tab/>
        <w:t>420130.00</w:t>
        <w:tab/>
        <w:t>7</w:t>
        <w:tab/>
        <w:t>7    </w:t>
        <w:tab/>
        <w:t>0      </w:t>
        <w:tab/>
        <w:t>0</w:t>
        <w:tab/>
        <w:t>4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EGG TOSS (USA) </w:t>
        <w:tab/>
        <w:t>401555.00</w:t>
        <w:tab/>
        <w:t>9</w:t>
        <w:tab/>
        <w:t>9    </w:t>
        <w:tab/>
        <w:t>0      </w:t>
        <w:tab/>
        <w:t>0</w:t>
        <w:tab/>
        <w:t>3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AHMAD </w:t>
        <w:tab/>
        <w:t>397248.00</w:t>
        <w:tab/>
        <w:t>5</w:t>
        <w:tab/>
        <w:t>5    </w:t>
        <w:tab/>
        <w:t>0      </w:t>
        <w:tab/>
        <w:t>0</w:t>
        <w:tab/>
        <w:t>4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POTRILLON </w:t>
        <w:tab/>
        <w:t>383224.00</w:t>
        <w:tab/>
        <w:t>4</w:t>
        <w:tab/>
        <w:t>4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SALT LAKE (USA) </w:t>
        <w:tab/>
        <w:t>361100.00</w:t>
        <w:tab/>
        <w:t>7</w:t>
        <w:tab/>
        <w:t>6    </w:t>
        <w:tab/>
        <w:t>1      </w:t>
        <w:tab/>
        <w:t>1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JOHNNY'S PROSPECT (USA) </w:t>
        <w:tab/>
        <w:t>349200.00</w:t>
        <w:tab/>
        <w:t>8</w:t>
        <w:tab/>
        <w:t>7    </w:t>
        <w:tab/>
        <w:t>0      </w:t>
        <w:tab/>
        <w:t>0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ROMANOV (IRE) </w:t>
        <w:tab/>
        <w:t>337063.00</w:t>
        <w:tab/>
        <w:t>5</w:t>
        <w:tab/>
        <w:t>5    </w:t>
        <w:tab/>
        <w:t>1      </w:t>
        <w:tab/>
        <w:t>1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PERFECT PARADE (USA) </w:t>
        <w:tab/>
        <w:t>333710.00</w:t>
        <w:tab/>
        <w:t>7</w:t>
        <w:tab/>
        <w:t>5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POTRILLAZO </w:t>
        <w:tab/>
        <w:t>330450.00</w:t>
        <w:tab/>
        <w:t>4</w:t>
        <w:tab/>
        <w:t>4    </w:t>
        <w:tab/>
        <w:t>0      </w:t>
        <w:tab/>
        <w:t>0</w:t>
        <w:tab/>
        <w:t>5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3</w:t>
        <w:tab/>
        <w:t xml:space="preserve">FIRERY ENSIGN (USA) </w:t>
        <w:tab/>
        <w:t>325790.00</w:t>
        <w:tab/>
        <w:t>6</w:t>
        <w:tab/>
        <w:t>5    </w:t>
        <w:tab/>
        <w:t>1      </w:t>
        <w:tab/>
        <w:t>1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4</w:t>
        <w:tab/>
        <w:t xml:space="preserve">VICTORY SPEECH (USA) </w:t>
        <w:tab/>
        <w:t>324320.00</w:t>
        <w:tab/>
        <w:t>5</w:t>
        <w:tab/>
        <w:t>5    </w:t>
        <w:tab/>
        <w:t>0      </w:t>
        <w:tab/>
        <w:t>0</w:t>
        <w:tab/>
        <w:t>2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5</w:t>
        <w:tab/>
        <w:t xml:space="preserve">SLEW GIN FIZZ (USA) </w:t>
        <w:tab/>
        <w:t>324128.00</w:t>
        <w:tab/>
        <w:t>5</w:t>
        <w:tab/>
        <w:t>5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6</w:t>
        <w:tab/>
        <w:t xml:space="preserve">PAYANT </w:t>
        <w:tab/>
        <w:t>317610.00</w:t>
        <w:tab/>
        <w:t>4</w:t>
        <w:tab/>
        <w:t>4    </w:t>
        <w:tab/>
        <w:t>0      </w:t>
        <w:tab/>
        <w:t>0</w:t>
        <w:tab/>
        <w:t>2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7</w:t>
        <w:tab/>
        <w:t xml:space="preserve">ACCEPTABLE (USA) </w:t>
        <w:tab/>
        <w:t>316243.00</w:t>
        <w:tab/>
        <w:t>4</w:t>
        <w:tab/>
        <w:t>4    </w:t>
        <w:tab/>
        <w:t>1      </w:t>
        <w:tab/>
        <w:t>1</w:t>
        <w:tab/>
        <w:t>3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8</w:t>
        <w:tab/>
        <w:t xml:space="preserve">RAMPART ROAD (USA) </w:t>
        <w:tab/>
        <w:t>314663.00</w:t>
        <w:tab/>
        <w:t>6</w:t>
        <w:tab/>
        <w:t>6    </w:t>
        <w:tab/>
        <w:t>0      </w:t>
        <w:tab/>
        <w:t>0</w:t>
        <w:tab/>
        <w:t>3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9</w:t>
        <w:tab/>
        <w:t xml:space="preserve">KASTEEL (FR) </w:t>
        <w:tab/>
        <w:t>300010.00</w:t>
        <w:tab/>
        <w:t>6</w:t>
        <w:tab/>
        <w:t>5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HALO SUNSHINE (USA) </w:t>
        <w:tab/>
        <w:t>288780.00</w:t>
        <w:tab/>
        <w:t>3</w:t>
        <w:tab/>
        <w:t>3    </w:t>
        <w:tab/>
        <w:t>0      </w:t>
        <w:tab/>
        <w:t>0</w:t>
        <w:tab/>
        <w:t>3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CONTESTED BID (USA) </w:t>
        <w:tab/>
        <w:t>277850.00</w:t>
        <w:tab/>
        <w:t>4</w:t>
        <w:tab/>
        <w:t>2    </w:t>
        <w:tab/>
        <w:t>1      </w:t>
        <w:tab/>
        <w:t>3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OCTANTE </w:t>
        <w:tab/>
        <w:t>274110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FARNESIO </w:t>
        <w:tab/>
        <w:t>271955.00</w:t>
        <w:tab/>
        <w:t>7</w:t>
        <w:tab/>
        <w:t>7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PETIT POUCET (GB) </w:t>
        <w:tab/>
        <w:t>271840.00</w:t>
        <w:tab/>
        <w:t>5</w:t>
        <w:tab/>
        <w:t>5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TEMPRANERO (CHI) </w:t>
        <w:tab/>
        <w:t>271200.00</w:t>
        <w:tab/>
        <w:t>5</w:t>
        <w:tab/>
        <w:t>5    </w:t>
        <w:tab/>
        <w:t>0      </w:t>
        <w:tab/>
        <w:t>0</w:t>
        <w:tab/>
        <w:t>2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FORLITANO </w:t>
        <w:tab/>
        <w:t>265890.00</w:t>
        <w:tab/>
        <w:t>3</w:t>
        <w:tab/>
        <w:t>3    </w:t>
        <w:tab/>
        <w:t>1      </w:t>
        <w:tab/>
        <w:t>1</w:t>
        <w:tab/>
        <w:t>3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SENOR PETE (USA) </w:t>
        <w:tab/>
        <w:t>263796.00</w:t>
        <w:tab/>
        <w:t>5</w:t>
        <w:tab/>
        <w:t>5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BOMBAZO TOSS </w:t>
        <w:tab/>
        <w:t>251388.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9</w:t>
        <w:tab/>
        <w:t xml:space="preserve">FRIUL </w:t>
        <w:tab/>
        <w:t>246610.00</w:t>
        <w:tab/>
        <w:t>4</w:t>
        <w:tab/>
        <w:t>4    </w:t>
        <w:tab/>
        <w:t>0      </w:t>
        <w:tab/>
        <w:t>0</w:t>
        <w:tab/>
        <w:t>3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0</w:t>
        <w:tab/>
        <w:t xml:space="preserve">WESTBRIDGE (USA) </w:t>
        <w:tab/>
        <w:t>243622.00</w:t>
        <w:tab/>
        <w:t>3</w:t>
        <w:tab/>
        <w:t>3    </w:t>
        <w:tab/>
        <w:t>0      </w:t>
        <w:tab/>
        <w:t>0</w:t>
        <w:tab/>
        <w:t>2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1</w:t>
        <w:tab/>
        <w:t xml:space="preserve">MAT-BOY </w:t>
        <w:tab/>
        <w:t>239398.00</w:t>
        <w:tab/>
        <w:t>4</w:t>
        <w:tab/>
        <w:t>3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ENGRILLADO </w:t>
        <w:tab/>
        <w:t>234760.00</w:t>
        <w:tab/>
        <w:t>4</w:t>
        <w:tab/>
        <w:t>4    </w:t>
        <w:tab/>
        <w:t>0      </w:t>
        <w:tab/>
        <w:t>0</w:t>
        <w:tab/>
        <w:t>3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BERNSTEIN (USA) </w:t>
        <w:tab/>
        <w:t>227220.00</w:t>
        <w:tab/>
        <w:t>2</w:t>
        <w:tab/>
        <w:t>2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CAREAFOLIE (IRE) </w:t>
        <w:tab/>
        <w:t>223300.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ALPHA PLUS (USA) </w:t>
        <w:tab/>
        <w:t>216829.00</w:t>
        <w:tab/>
        <w:t>4</w:t>
        <w:tab/>
        <w:t>3    </w:t>
        <w:tab/>
        <w:t>0      </w:t>
        <w:tab/>
        <w:t>0</w:t>
        <w:tab/>
        <w:t>1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EL SEMBRADOR </w:t>
        <w:tab/>
        <w:t>213140.00</w:t>
        <w:tab/>
        <w:t>4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7</w:t>
        <w:tab/>
        <w:t xml:space="preserve">HANDSOME HALO </w:t>
        <w:tab/>
        <w:t>205930.00</w:t>
        <w:tab/>
        <w:t>3</w:t>
        <w:tab/>
        <w:t>3    </w:t>
        <w:tab/>
        <w:t>1      </w:t>
        <w:tab/>
        <w:t>1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8</w:t>
        <w:tab/>
        <w:t xml:space="preserve">SOVEREIGN DON (USA) </w:t>
        <w:tab/>
        <w:t>193920.00</w:t>
        <w:tab/>
        <w:t>3</w:t>
        <w:tab/>
        <w:t>2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EL BASCO (USA) </w:t>
        <w:tab/>
        <w:t>193250.00</w:t>
        <w:tab/>
        <w:t>5</w:t>
        <w:tab/>
        <w:t>4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FREELANCER (USA) </w:t>
        <w:tab/>
        <w:t>193039.00</w:t>
        <w:tab/>
        <w:t>4</w:t>
        <w:tab/>
        <w:t>4    </w:t>
        <w:tab/>
        <w:t>0      </w:t>
        <w:tab/>
        <w:t>0</w:t>
        <w:tab/>
        <w:t>2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IL CORSARO (USA) </w:t>
        <w:tab/>
        <w:t>186300.00</w:t>
        <w:tab/>
        <w:t>3</w:t>
        <w:tab/>
        <w:t>3    </w:t>
        <w:tab/>
        <w:t>1      </w:t>
        <w:tab/>
        <w:t>1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MOUNTDRAGO </w:t>
        <w:tab/>
        <w:t>181215.00</w:t>
        <w:tab/>
        <w:t>3</w:t>
        <w:tab/>
        <w:t>3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3</w:t>
        <w:tab/>
        <w:t xml:space="preserve">BORDEAUX BOB (USA) </w:t>
        <w:tab/>
        <w:t>177700.00</w:t>
        <w:tab/>
        <w:t>3</w:t>
        <w:tab/>
        <w:t>3    </w:t>
        <w:tab/>
        <w:t>0      </w:t>
        <w:tab/>
        <w:t>0</w:t>
        <w:tab/>
        <w:t>23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4</w:t>
        <w:tab/>
        <w:t xml:space="preserve">LORD HAILEY (USA) </w:t>
        <w:tab/>
        <w:t>177240.00</w:t>
        <w:tab/>
        <w:t>2</w:t>
        <w:tab/>
        <w:t>2    </w:t>
        <w:tab/>
        <w:t>0      </w:t>
        <w:tab/>
        <w:t>0</w:t>
        <w:tab/>
        <w:t>2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5</w:t>
        <w:tab/>
        <w:t xml:space="preserve">MUBARAK (CAN) </w:t>
        <w:tab/>
        <w:t>177080.00</w:t>
        <w:tab/>
        <w:t>4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6</w:t>
        <w:tab/>
        <w:t xml:space="preserve">POLIGLOTE (GB) </w:t>
        <w:tab/>
        <w:t>177000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7</w:t>
        <w:tab/>
        <w:t xml:space="preserve">IN CLASS (USA) </w:t>
        <w:tab/>
        <w:t>163360.00</w:t>
        <w:tab/>
        <w:t>2</w:t>
        <w:tab/>
        <w:t>1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8</w:t>
        <w:tab/>
        <w:t xml:space="preserve">TACTICAL ADVANTAGE (USA) </w:t>
        <w:tab/>
        <w:t>163070.00</w:t>
        <w:tab/>
        <w:t>2</w:t>
        <w:tab/>
        <w:t>2    </w:t>
        <w:tab/>
        <w:t>1      </w:t>
        <w:tab/>
        <w:t>1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9</w:t>
        <w:tab/>
        <w:t xml:space="preserve">MARLIN (USA) </w:t>
        <w:tab/>
        <w:t>163070.00</w:t>
        <w:tab/>
        <w:t>3</w:t>
        <w:tab/>
        <w:t>3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0</w:t>
        <w:tab/>
        <w:t xml:space="preserve">WOODMAN </w:t>
        <w:tab/>
        <w:t>163000.00</w:t>
        <w:tab/>
        <w:t>1</w:t>
        <w:tab/>
        <w:t>1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AETOLIAN (USA) </w:t>
        <w:tab/>
        <w:t>160090.00</w:t>
        <w:tab/>
        <w:t>3</w:t>
        <w:tab/>
        <w:t>3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ROYAL ACADEMY </w:t>
        <w:tab/>
        <w:t>158100.00</w:t>
        <w:tab/>
        <w:t>4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3</w:t>
        <w:tab/>
        <w:t xml:space="preserve">HEIST (USA) </w:t>
        <w:tab/>
        <w:t>157080.00</w:t>
        <w:tab/>
        <w:t>2</w:t>
        <w:tab/>
        <w:t>1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FUSAICHI PEGASUS (USA) </w:t>
        <w:tab/>
        <w:t>156630.00</w:t>
        <w:tab/>
        <w:t>1</w:t>
        <w:tab/>
        <w:t>1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5</w:t>
        <w:tab/>
        <w:t xml:space="preserve">FADEYEV (USA) </w:t>
        <w:tab/>
        <w:t>155514.00</w:t>
        <w:tab/>
        <w:t>3</w:t>
        <w:tab/>
        <w:t>3    </w:t>
        <w:tab/>
        <w:t>0      </w:t>
        <w:tab/>
        <w:t>0</w:t>
        <w:tab/>
        <w:t>2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BATTY (USA) </w:t>
        <w:tab/>
        <w:t>154115.00</w:t>
        <w:tab/>
        <w:t>3</w:t>
        <w:tab/>
        <w:t>3    </w:t>
        <w:tab/>
        <w:t>0      </w:t>
        <w:tab/>
        <w:t>0</w:t>
        <w:tab/>
        <w:t>2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EL ASESOR </w:t>
        <w:tab/>
        <w:t>153710.00</w:t>
        <w:tab/>
        <w:t>2</w:t>
        <w:tab/>
        <w:t>1    </w:t>
        <w:tab/>
        <w:t>0      </w:t>
        <w:tab/>
        <w:t>0</w:t>
        <w:tab/>
        <w:t>1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8</w:t>
        <w:tab/>
        <w:t xml:space="preserve">EL SULTAN </w:t>
        <w:tab/>
        <w:t>150180.00</w:t>
        <w:tab/>
        <w:t>3</w:t>
        <w:tab/>
        <w:t>3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9</w:t>
        <w:tab/>
        <w:t xml:space="preserve">CORWYN BAY (IRE) </w:t>
        <w:tab/>
        <w:t>14944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0</w:t>
        <w:tab/>
        <w:t xml:space="preserve">KINGMAMBO </w:t>
        <w:tab/>
        <w:t>143190.00</w:t>
        <w:tab/>
        <w:t>4</w:t>
        <w:tab/>
        <w:t>3    </w:t>
        <w:tab/>
        <w:t>0      </w:t>
        <w:tab/>
        <w:t>0</w:t>
        <w:tab/>
        <w:t>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1</w:t>
        <w:tab/>
        <w:t xml:space="preserve">STORM CAT (USA) </w:t>
        <w:tab/>
        <w:t>14145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2</w:t>
        <w:tab/>
        <w:t xml:space="preserve">GONE WEST </w:t>
        <w:tab/>
        <w:t>139250.00</w:t>
        <w:tab/>
        <w:t>3</w:t>
        <w:tab/>
        <w:t>2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3</w:t>
        <w:tab/>
        <w:t xml:space="preserve">NASTY AND BOLD (USA) </w:t>
        <w:tab/>
        <w:t>136700.00</w:t>
        <w:tab/>
        <w:t>2</w:t>
        <w:tab/>
        <w:t>2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4</w:t>
        <w:tab/>
        <w:t xml:space="preserve">PROFIT KEY (USA) </w:t>
        <w:tab/>
        <w:t>134420.00</w:t>
        <w:tab/>
        <w:t>3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5</w:t>
        <w:tab/>
        <w:t xml:space="preserve">DON JUAN TAG </w:t>
        <w:tab/>
        <w:t>133086.00</w:t>
        <w:tab/>
        <w:t>4</w:t>
        <w:tab/>
        <w:t>3    </w:t>
        <w:tab/>
        <w:t>0      </w:t>
        <w:tab/>
        <w:t>0</w:t>
        <w:tab/>
        <w:t>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6</w:t>
        <w:tab/>
        <w:t xml:space="preserve">SILVER FINDER (USA) </w:t>
        <w:tab/>
        <w:t>128782.00</w:t>
        <w:tab/>
        <w:t>3</w:t>
        <w:tab/>
        <w:t>3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7</w:t>
        <w:tab/>
        <w:t xml:space="preserve">GENERAL (FR) </w:t>
        <w:tab/>
        <w:t>127650.00</w:t>
        <w:tab/>
        <w:t>3</w:t>
        <w:tab/>
        <w:t>3    </w:t>
        <w:tab/>
        <w:t>0      </w:t>
        <w:tab/>
        <w:t>0</w:t>
        <w:tab/>
        <w:t>7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8</w:t>
        <w:tab/>
        <w:t xml:space="preserve">CREATIVITY (USA) </w:t>
        <w:tab/>
        <w:t>124469.00</w:t>
        <w:tab/>
        <w:t>2</w:t>
        <w:tab/>
        <w:t>2    </w:t>
        <w:tab/>
        <w:t>0      </w:t>
        <w:tab/>
        <w:t>0</w:t>
        <w:tab/>
        <w:t>19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9</w:t>
        <w:tab/>
        <w:t xml:space="preserve">THE WATCHER (USA) </w:t>
        <w:tab/>
        <w:t>121963.00</w:t>
        <w:tab/>
        <w:t>1</w:t>
        <w:tab/>
        <w:t>1    </w:t>
        <w:tab/>
        <w:t>0      </w:t>
        <w:tab/>
        <w:t>0</w:t>
        <w:tab/>
        <w:t>2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0</w:t>
        <w:tab/>
        <w:t xml:space="preserve">HALLING </w:t>
        <w:tab/>
        <w:t>121880.00</w:t>
        <w:tab/>
        <w:t>1</w:t>
        <w:tab/>
        <w:t>1    </w:t>
        <w:tab/>
        <w:t>1      </w:t>
        <w:tab/>
        <w:t>1</w:t>
        <w:tab/>
        <w:t>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1</w:t>
        <w:tab/>
        <w:t xml:space="preserve">SINGS </w:t>
        <w:tab/>
        <w:t>118760.00</w:t>
        <w:tab/>
        <w:t>2</w:t>
        <w:tab/>
        <w:t>1    </w:t>
        <w:tab/>
        <w:t>0      </w:t>
        <w:tab/>
        <w:t>0</w:t>
        <w:tab/>
        <w:t>14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2</w:t>
        <w:tab/>
        <w:t xml:space="preserve">MATTHIS </w:t>
        <w:tab/>
        <w:t>118560.00</w:t>
        <w:tab/>
        <w:t>2</w:t>
        <w:tab/>
        <w:t>1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3</w:t>
        <w:tab/>
        <w:t xml:space="preserve">BID US (USA) </w:t>
        <w:tab/>
        <w:t>116920.00</w:t>
        <w:tab/>
        <w:t>4</w:t>
        <w:tab/>
        <w:t>3    </w:t>
        <w:tab/>
        <w:t>0      </w:t>
        <w:tab/>
        <w:t>0</w:t>
        <w:tab/>
        <w:t>12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4</w:t>
        <w:tab/>
        <w:t xml:space="preserve">SAINT SEVER (FR) </w:t>
        <w:tab/>
        <w:t>115080.00</w:t>
        <w:tab/>
        <w:t>2</w:t>
        <w:tab/>
        <w:t>2    </w:t>
        <w:tab/>
        <w:t>0      </w:t>
        <w:tab/>
        <w:t>0</w:t>
        <w:tab/>
        <w:t>1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5</w:t>
        <w:tab/>
        <w:t xml:space="preserve">PRINCE BOY </w:t>
        <w:tab/>
        <w:t>112400.00</w:t>
        <w:tab/>
        <w:t>4</w:t>
        <w:tab/>
        <w:t>4    </w:t>
        <w:tab/>
        <w:t>0      </w:t>
        <w:tab/>
        <w:t>0</w:t>
        <w:tab/>
        <w:t>11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6</w:t>
        <w:tab/>
        <w:t xml:space="preserve">LOGICAL (USA) </w:t>
        <w:tab/>
        <w:t>112150.00</w:t>
        <w:tab/>
        <w:t>3</w:t>
        <w:tab/>
        <w:t>3    </w:t>
        <w:tab/>
        <w:t>0      </w:t>
        <w:tab/>
        <w:t>0</w:t>
        <w:tab/>
        <w:t>6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7</w:t>
        <w:tab/>
        <w:t xml:space="preserve">SEÑOR CARMELO </w:t>
        <w:tab/>
        <w:t>110820.00</w:t>
        <w:tab/>
        <w:t>2</w:t>
        <w:tab/>
        <w:t>2    </w:t>
        <w:tab/>
        <w:t>0      </w:t>
        <w:tab/>
        <w:t>0</w:t>
        <w:tab/>
        <w:t>5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8</w:t>
        <w:tab/>
        <w:t xml:space="preserve">JACK HYLTON (IRE) </w:t>
        <w:tab/>
        <w:t>109260.00</w:t>
        <w:tab/>
        <w:t>2</w:t>
        <w:tab/>
        <w:t>2    </w:t>
        <w:tab/>
        <w:t>0      </w:t>
        <w:tab/>
        <w:t>0</w:t>
        <w:tab/>
        <w:t>10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9</w:t>
        <w:tab/>
        <w:t xml:space="preserve">HUSSONET </w:t>
        <w:tab/>
        <w:t>106065.00</w:t>
        <w:tab/>
        <w:t>2</w:t>
        <w:tab/>
        <w:t>2    </w:t>
        <w:tab/>
        <w:t>0      </w:t>
        <w:tab/>
        <w:t>0</w:t>
        <w:tab/>
        <w:t>8      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BULLICIOSO IN </w:t>
        <w:tab/>
        <w:t>105250.00</w:t>
        <w:tab/>
        <w:t>3</w:t>
        <w:tab/>
        <w:t>2    </w:t>
        <w:tab/>
        <w:t>0      </w:t>
        <w:tab/>
        <w:t>0</w:t>
        <w:tab/>
        <w:t>5      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50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2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Nacional General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29/02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Hijos GC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CL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LA QUEBRADA </w:t>
        <w:tab/>
        <w:t>967230.00</w:t>
        <w:tab/>
        <w:t>15</w:t>
        <w:tab/>
        <w:t>14    </w:t>
        <w:tab/>
        <w:t>3     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FIRMAMENTO </w:t>
        <w:tab/>
        <w:t>756000.00</w:t>
        <w:tab/>
        <w:t>14</w:t>
        <w:tab/>
        <w:t>1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RUBIO B. </w:t>
        <w:tab/>
        <w:t>621950.00</w:t>
        <w:tab/>
        <w:t>13</w:t>
        <w:tab/>
        <w:t>1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LA PROVIDENCIA </w:t>
        <w:tab/>
        <w:t>617620.00</w:t>
        <w:tab/>
        <w:t>10</w:t>
        <w:tab/>
        <w:t>9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DOÑA PANCHA </w:t>
        <w:tab/>
        <w:t>56580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LA BIZNAGA </w:t>
        <w:tab/>
        <w:t>546680.00</w:t>
        <w:tab/>
        <w:t>6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EL ALFALFAR </w:t>
        <w:tab/>
        <w:t>510850.00</w:t>
        <w:tab/>
        <w:t>8</w:t>
        <w:tab/>
        <w:t>6    </w:t>
        <w:tab/>
        <w:t>2      </w:t>
        <w:tab/>
        <w:t>4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LA PAMPITA </w:t>
        <w:tab/>
        <w:t>493500.00</w:t>
        <w:tab/>
        <w:t>9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</w:t>
        <w:tab/>
        <w:t xml:space="preserve">HARAS DILU </w:t>
        <w:tab/>
        <w:t>46425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RINCON DE PIEDRA </w:t>
        <w:tab/>
        <w:t>448800.00</w:t>
        <w:tab/>
        <w:t>8</w:t>
        <w:tab/>
        <w:t>7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S. DE B. </w:t>
        <w:tab/>
        <w:t>414280.00</w:t>
        <w:tab/>
        <w:t>6</w:t>
        <w:tab/>
        <w:t>5    </w:t>
        <w:tab/>
        <w:t>1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HARAS POZO DE LUNA </w:t>
        <w:tab/>
        <w:t>361855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TRES JOTAS </w:t>
        <w:tab/>
        <w:t>360410.00</w:t>
        <w:tab/>
        <w:t>6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LAS CANARIAS </w:t>
        <w:tab/>
        <w:t>354980.00</w:t>
        <w:tab/>
        <w:t>7</w:t>
        <w:tab/>
        <w:t>6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LOS PATRIOS </w:t>
        <w:tab/>
        <w:t>35224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VACACION </w:t>
        <w:tab/>
        <w:t>34464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LA POMME </w:t>
        <w:tab/>
        <w:t>318950.00</w:t>
        <w:tab/>
        <w:t>3</w:t>
        <w:tab/>
        <w:t>3    </w:t>
        <w:tab/>
        <w:t>2     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HS. FUTURO (SI) </w:t>
        <w:tab/>
        <w:t>316670.00</w:t>
        <w:tab/>
        <w:t>5</w:t>
        <w:tab/>
        <w:t>5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LA FRONTERA (MZA) </w:t>
        <w:tab/>
        <w:t>311050.00</w:t>
        <w:tab/>
        <w:t>6</w:t>
        <w:tab/>
        <w:t>5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KEYSER SOZE (S.FE) </w:t>
        <w:tab/>
        <w:t>289730.00</w:t>
        <w:tab/>
        <w:t>3</w:t>
        <w:tab/>
        <w:t>3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EL GUSY </w:t>
        <w:tab/>
        <w:t>277660.00</w:t>
        <w:tab/>
        <w:t>4</w:t>
        <w:tab/>
        <w:t>4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EL PULPO (LP) </w:t>
        <w:tab/>
        <w:t>27266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BINGO HORSE </w:t>
        <w:tab/>
        <w:t>25812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NACION IRLANDA </w:t>
        <w:tab/>
        <w:t>25697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ARCANGEL </w:t>
        <w:tab/>
        <w:t>2447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6</w:t>
        <w:tab/>
        <w:t xml:space="preserve">JUAN ANTONIO (BV) </w:t>
        <w:tab/>
        <w:t>2418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7</w:t>
        <w:tab/>
        <w:t xml:space="preserve">GREEN AND BLACK </w:t>
        <w:tab/>
        <w:t>23991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SANTA MARIA DE ARARAS </w:t>
        <w:tab/>
        <w:t>23241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ORILLA DEL MONTE </w:t>
        <w:tab/>
        <w:t>231350.00</w:t>
        <w:tab/>
        <w:t>5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P.G.R. (SI) </w:t>
        <w:tab/>
        <w:t>203715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MIRKO </w:t>
        <w:tab/>
        <w:t>20253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ARROYO DE LUNA </w:t>
        <w:tab/>
        <w:t>20098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3</w:t>
        <w:tab/>
        <w:t xml:space="preserve">DON YAYO </w:t>
        <w:tab/>
        <w:t>20060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4</w:t>
        <w:tab/>
        <w:t xml:space="preserve">CHECHE </w:t>
        <w:tab/>
        <w:t>18841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5</w:t>
        <w:tab/>
        <w:t xml:space="preserve">DON FLORENTINO </w:t>
        <w:tab/>
        <w:t>170790.00</w:t>
        <w:tab/>
        <w:t>4</w:t>
        <w:tab/>
        <w:t>4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LAS TELAS (LP) </w:t>
        <w:tab/>
        <w:t>1611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CARYJUAN </w:t>
        <w:tab/>
        <w:t>15883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8</w:t>
        <w:tab/>
        <w:t xml:space="preserve">ABOLENGO </w:t>
        <w:tab/>
        <w:t>155250.00</w:t>
        <w:tab/>
        <w:t>3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9</w:t>
        <w:tab/>
        <w:t xml:space="preserve">LA ESPERANZA </w:t>
        <w:tab/>
        <w:t>1531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DOÑA ADA </w:t>
        <w:tab/>
        <w:t>14908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CARAMPANGUE (SI) </w:t>
        <w:tab/>
        <w:t>1479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CASTEL GANDOLFO </w:t>
        <w:tab/>
        <w:t>1459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CHOLOE (LP) </w:t>
        <w:tab/>
        <w:t>1443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SAN FRANCISCO DE PILAR </w:t>
        <w:tab/>
        <w:t>1440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TAPE VIEJO (VGUAY) </w:t>
        <w:tab/>
        <w:t>133840.00</w:t>
        <w:tab/>
        <w:t>4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SAN BENITO </w:t>
        <w:tab/>
        <w:t>1275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MI METEJON (SI) </w:t>
        <w:tab/>
        <w:t>1274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LOS CERRILLOS </w:t>
        <w:tab/>
        <w:t>1266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CASTAÑON </w:t>
        <w:tab/>
        <w:t>1258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SANDRA-GABRIELA </w:t>
        <w:tab/>
        <w:t>12546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EL TURF </w:t>
        <w:tab/>
        <w:t>1249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EL TRIKY (MDP) </w:t>
        <w:tab/>
        <w:t>120980.00</w:t>
        <w:tab/>
        <w:t>2</w:t>
        <w:tab/>
        <w:t>2    </w:t>
        <w:tab/>
        <w:t>1     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ANA RUTH (LP) </w:t>
        <w:tab/>
        <w:t>1206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MOSTRO Y CRA (LP) </w:t>
        <w:tab/>
        <w:t>1201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GARABO </w:t>
        <w:tab/>
        <w:t>1188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VENGADOR </w:t>
        <w:tab/>
        <w:t>1148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7</w:t>
        <w:tab/>
        <w:t xml:space="preserve">FUEGO SAGRADO </w:t>
        <w:tab/>
        <w:t>11448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CAPRICORNIO </w:t>
        <w:tab/>
        <w:t>11443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DON NICOLA (TUC.) </w:t>
        <w:tab/>
        <w:t>1141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LOS MELLIZOS (MDP) </w:t>
        <w:tab/>
        <w:t>1132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PERGAMINO </w:t>
        <w:tab/>
        <w:t>11169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EL CHINCHORRO </w:t>
        <w:tab/>
        <w:t>11065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3</w:t>
        <w:tab/>
        <w:t xml:space="preserve">MELINCUE </w:t>
        <w:tab/>
        <w:t>11034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4</w:t>
        <w:tab/>
        <w:t xml:space="preserve">L. Y R. (R) </w:t>
        <w:tab/>
        <w:t>1076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5</w:t>
        <w:tab/>
        <w:t xml:space="preserve">CREOLE </w:t>
        <w:tab/>
        <w:t>1068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PUENTE VIEJO </w:t>
        <w:tab/>
        <w:t>106500.00</w:t>
        <w:tab/>
        <w:t>3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FAMA </w:t>
        <w:tab/>
        <w:t>10605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LINDA SIEMPRE </w:t>
        <w:tab/>
        <w:t>10602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ESECE </w:t>
        <w:tab/>
        <w:t>1059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I.C.A. (AZUL) </w:t>
        <w:tab/>
        <w:t>10445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EL TREINTA </w:t>
        <w:tab/>
        <w:t>10220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PAMPAS </w:t>
        <w:tab/>
        <w:t>100175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3</w:t>
        <w:tab/>
        <w:t xml:space="preserve">ROSILDIE </w:t>
        <w:tab/>
        <w:t>9919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TRIPLE ALLIANCE (SI) </w:t>
        <w:tab/>
        <w:t>9614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5</w:t>
        <w:tab/>
        <w:t xml:space="preserve">PARLERO </w:t>
        <w:tab/>
        <w:t>957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HUGO ALBERTO (CBA) </w:t>
        <w:tab/>
        <w:t>956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LAS HORMIGAS </w:t>
        <w:tab/>
        <w:t>9529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8</w:t>
        <w:tab/>
        <w:t xml:space="preserve">DIEFERPA </w:t>
        <w:tab/>
        <w:t>95280.00</w:t>
        <w:tab/>
        <w:t>3</w:t>
        <w:tab/>
        <w:t>3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9</w:t>
        <w:tab/>
        <w:t xml:space="preserve">VILLAMARIN </w:t>
        <w:tab/>
        <w:t>9504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0</w:t>
        <w:tab/>
        <w:t xml:space="preserve">XALLAS </w:t>
        <w:tab/>
        <w:t>950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1</w:t>
        <w:tab/>
        <w:t xml:space="preserve">HS. POLO </w:t>
        <w:tab/>
        <w:t>950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2</w:t>
        <w:tab/>
        <w:t xml:space="preserve">LIGA DEL SUR (VT) </w:t>
        <w:tab/>
        <w:t>94200.00</w:t>
        <w:tab/>
        <w:t>3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3</w:t>
        <w:tab/>
        <w:t xml:space="preserve">MACIEL (AZ) </w:t>
        <w:tab/>
        <w:t>9275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84</w:t>
        <w:tab/>
        <w:t xml:space="preserve">LOS RETOÑOS </w:t>
        <w:tab/>
        <w:t>9201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5</w:t>
        <w:tab/>
        <w:t xml:space="preserve">DON KIKO 2 (AZUL) </w:t>
        <w:tab/>
        <w:t>9150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6</w:t>
        <w:tab/>
        <w:t xml:space="preserve">GUSTAVO ANDREA </w:t>
        <w:tab/>
        <w:t>9125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7</w:t>
        <w:tab/>
        <w:t xml:space="preserve">DOS ESTRELLAS </w:t>
        <w:tab/>
        <w:t>912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8</w:t>
        <w:tab/>
        <w:t xml:space="preserve">AGUS </w:t>
        <w:tab/>
        <w:t>9116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9</w:t>
        <w:tab/>
        <w:t xml:space="preserve">LA CADENA (L.P.) </w:t>
        <w:tab/>
        <w:t>9115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0</w:t>
        <w:tab/>
        <w:t xml:space="preserve">LOS 3 HERMANOS II (AZUL) </w:t>
        <w:tab/>
        <w:t>9070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91</w:t>
        <w:tab/>
        <w:t xml:space="preserve">DOÑA AMALIA </w:t>
        <w:tab/>
        <w:t>90000.00</w:t>
        <w:tab/>
        <w:t>0</w:t>
        <w:tab/>
        <w:t>0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2</w:t>
        <w:tab/>
        <w:t xml:space="preserve">STUD DEFE </w:t>
        <w:tab/>
        <w:t>8981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LOS MAGGOS (AZL) </w:t>
        <w:tab/>
        <w:t>886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LAS DOS NENAS (VT) </w:t>
        <w:tab/>
        <w:t>884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5</w:t>
        <w:tab/>
        <w:t xml:space="preserve">API </w:t>
        <w:tab/>
        <w:t>8840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6</w:t>
        <w:tab/>
        <w:t xml:space="preserve">CHICHI (CBA.) </w:t>
        <w:tab/>
        <w:t>8698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7</w:t>
        <w:tab/>
        <w:t xml:space="preserve">HS. PHILLIPSON (SI) </w:t>
        <w:tab/>
        <w:t>86945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8</w:t>
        <w:tab/>
        <w:t xml:space="preserve">SAN MALUC </w:t>
        <w:tab/>
        <w:t>85480.00</w:t>
        <w:tab/>
        <w:t>1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9</w:t>
        <w:tab/>
        <w:t xml:space="preserve">CHICHIN (LP) </w:t>
        <w:tab/>
        <w:t>85050.00</w:t>
        <w:tab/>
        <w:t>2</w:t>
        <w:tab/>
        <w:t>2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25" w:leader="none"/>
          <w:tab w:val="left" w:pos="3306" w:leader="none"/>
          <w:tab w:val="left" w:pos="3629" w:leader="none"/>
          <w:tab w:val="left" w:pos="4235" w:leader="none"/>
          <w:tab w:val="left" w:pos="4991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00</w:t>
        <w:tab/>
        <w:t xml:space="preserve">CHEFA (R§) </w:t>
        <w:tab/>
        <w:t>84850.00</w:t>
        <w:tab/>
        <w:t>2</w:t>
        <w:tab/>
        <w:t>1    </w:t>
        <w:tab/>
        <w:t>0     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</w:r>
    </w:p>
    <w:tbl>
      <w:tblPr>
        <w:tblW w:w="56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2"/>
      </w:tblGrid>
      <w:tr>
        <w:trPr/>
        <w:tc>
          <w:tcPr>
            <w:tcW w:w="56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Nacional General de Caballos ganadore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29/02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CALIDOSCOPIO </w:t>
        <w:tab/>
        <w:t>432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CAFRUNE </w:t>
        <w:tab/>
        <w:t>20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TRISTEZA CAT </w:t>
        <w:tab/>
        <w:t>182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RENACERE </w:t>
        <w:tab/>
        <w:t>179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BOGEYMAN </w:t>
        <w:tab/>
        <w:t>1752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EL BOSCO </w:t>
        <w:tab/>
        <w:t>15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JULIUS HENN </w:t>
        <w:tab/>
        <w:t>1450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JUMBALAYA </w:t>
        <w:tab/>
        <w:t>12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</w:t>
        <w:tab/>
        <w:t xml:space="preserve">TIMBERLAKE </w:t>
        <w:tab/>
        <w:t>118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EMBASSY NOTE </w:t>
        <w:tab/>
        <w:t>114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DEKKO </w:t>
        <w:tab/>
        <w:t>1138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ARTE POP </w:t>
        <w:tab/>
        <w:t>11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DUBAI NEXT </w:t>
        <w:tab/>
        <w:t>11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TORTUGA PARADISE (BRZ) </w:t>
        <w:tab/>
        <w:t>106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SIMPLEMENTE MIA </w:t>
        <w:tab/>
        <w:t>106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KALI BABY </w:t>
        <w:tab/>
        <w:t>10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ASTINO </w:t>
        <w:tab/>
        <w:t>10110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SEA PEARL </w:t>
        <w:tab/>
        <w:t>98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APTOR </w:t>
        <w:tab/>
        <w:t>95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WEST KEY </w:t>
        <w:tab/>
        <w:t>937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AZUL SENDA </w:t>
        <w:tab/>
        <w:t>927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TADEMA </w:t>
        <w:tab/>
        <w:t>92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PURE BOY </w:t>
        <w:tab/>
        <w:t>912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GALAN DE CINE </w:t>
        <w:tab/>
        <w:t>91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FUERTE SEÑAL </w:t>
        <w:tab/>
        <w:t>90000.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LA COMULGANTA </w:t>
        <w:tab/>
        <w:t>9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FORTY ROSE </w:t>
        <w:tab/>
        <w:t>9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ESPADILLA NISTEL </w:t>
        <w:tab/>
        <w:t>89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CAMPANERA </w:t>
        <w:tab/>
        <w:t>8888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MORENA SAM </w:t>
        <w:tab/>
        <w:t>886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COME INTO </w:t>
        <w:tab/>
        <w:t>87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SARDINERO </w:t>
        <w:tab/>
        <w:t>87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3</w:t>
        <w:tab/>
        <w:t xml:space="preserve">CENTOLLA JET </w:t>
        <w:tab/>
        <w:t>86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4</w:t>
        <w:tab/>
        <w:t xml:space="preserve">PICK OUT </w:t>
        <w:tab/>
        <w:t>8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5</w:t>
        <w:tab/>
        <w:t xml:space="preserve">VITAMINADO </w:t>
        <w:tab/>
        <w:t>84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DESCUBRILO </w:t>
        <w:tab/>
        <w:t>84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BIONIC SUNRAY </w:t>
        <w:tab/>
        <w:t>83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8</w:t>
        <w:tab/>
        <w:t xml:space="preserve">TRADIZIONE SLAM </w:t>
        <w:tab/>
        <w:t>83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9</w:t>
        <w:tab/>
        <w:t xml:space="preserve">LEONADO </w:t>
        <w:tab/>
        <w:t>820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SPLENDID CELEBRE </w:t>
        <w:tab/>
        <w:t>82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LA COCA DAN </w:t>
        <w:tab/>
        <w:t>82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CUDDLY </w:t>
        <w:tab/>
        <w:t>82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STORM CUENTERO </w:t>
        <w:tab/>
        <w:t>81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CANYOUSELLITNOW </w:t>
        <w:tab/>
        <w:t>813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DR EDGARD </w:t>
        <w:tab/>
        <w:t>81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PRIMER AMIGO </w:t>
        <w:tab/>
        <w:t>81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QUEEN SLAM </w:t>
        <w:tab/>
        <w:t>80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DANCING KEY </w:t>
        <w:tab/>
        <w:t>797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GOOGLE EARTH </w:t>
        <w:tab/>
        <w:t>78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NEW LATIN </w:t>
        <w:tab/>
        <w:t>76500.00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MOLFETTA </w:t>
        <w:tab/>
        <w:t>76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CARMEN B </w:t>
        <w:tab/>
        <w:t>7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CATCH THE HAGGARD </w:t>
        <w:tab/>
        <w:t>738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SOY JUGUETE </w:t>
        <w:tab/>
        <w:t>737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IN THE SHOT </w:t>
        <w:tab/>
        <w:t>73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GRAN FELIX CAT </w:t>
        <w:tab/>
        <w:t>721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7</w:t>
        <w:tab/>
        <w:t xml:space="preserve">BUSY GUY </w:t>
        <w:tab/>
        <w:t>72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GRAND SAM </w:t>
        <w:tab/>
        <w:t>71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CAN BE GOOD </w:t>
        <w:tab/>
        <w:t>709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CUANDO ACLARE </w:t>
        <w:tab/>
        <w:t>70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TANO WHITE </w:t>
        <w:tab/>
        <w:t>6991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PRIMO MARTIN </w:t>
        <w:tab/>
        <w:t>695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3</w:t>
        <w:tab/>
        <w:t xml:space="preserve">CAPTIVA DAN </w:t>
        <w:tab/>
        <w:t>694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4</w:t>
        <w:tab/>
        <w:t xml:space="preserve">MORO KING </w:t>
        <w:tab/>
        <w:t>693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5</w:t>
        <w:tab/>
        <w:t xml:space="preserve">UNIVOCO </w:t>
        <w:tab/>
        <w:t>69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PERFECT PRIZE </w:t>
        <w:tab/>
        <w:t>69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INFILTRADA </w:t>
        <w:tab/>
        <w:t>687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CYNARA </w:t>
        <w:tab/>
        <w:t>685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AMIGADO </w:t>
        <w:tab/>
        <w:t>684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ALEX HARLEY </w:t>
        <w:tab/>
        <w:t>683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MONIE BAY (USA) </w:t>
        <w:tab/>
        <w:t>67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STAR RUNNER </w:t>
        <w:tab/>
        <w:t>67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3</w:t>
        <w:tab/>
        <w:t xml:space="preserve">BARNSTORM </w:t>
        <w:tab/>
        <w:t>669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BLASE ROSE </w:t>
        <w:tab/>
        <w:t>669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75</w:t>
        <w:tab/>
        <w:t xml:space="preserve">PRE COMPAÑIA </w:t>
        <w:tab/>
        <w:t>664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BIONDI </w:t>
        <w:tab/>
        <w:t>662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BLUE EYES NISTEL </w:t>
        <w:tab/>
        <w:t>6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8</w:t>
        <w:tab/>
        <w:t xml:space="preserve">SOY CARAMBOLO </w:t>
        <w:tab/>
        <w:t>65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9</w:t>
        <w:tab/>
        <w:t xml:space="preserve">AVRIL TWO </w:t>
        <w:tab/>
        <w:t>648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0</w:t>
        <w:tab/>
        <w:t xml:space="preserve">AWESOME IRONY </w:t>
        <w:tab/>
        <w:t>648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1</w:t>
        <w:tab/>
        <w:t xml:space="preserve">TIENE BERAJA </w:t>
        <w:tab/>
        <w:t>642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2</w:t>
        <w:tab/>
        <w:t xml:space="preserve">VICKINGO SAM </w:t>
        <w:tab/>
        <w:t>64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3</w:t>
        <w:tab/>
        <w:t xml:space="preserve">ES YOGURISIMO </w:t>
        <w:tab/>
        <w:t>64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4</w:t>
        <w:tab/>
        <w:t xml:space="preserve">BESIDE THE POINT </w:t>
        <w:tab/>
        <w:t>634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5</w:t>
        <w:tab/>
        <w:t xml:space="preserve">PEGASUS WINNER (USA) </w:t>
        <w:tab/>
        <w:t>629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6</w:t>
        <w:tab/>
        <w:t xml:space="preserve">ALIRON </w:t>
        <w:tab/>
        <w:t>629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7</w:t>
        <w:tab/>
        <w:t xml:space="preserve">BOMBON SUIZO </w:t>
        <w:tab/>
        <w:t>62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8</w:t>
        <w:tab/>
        <w:t xml:space="preserve">SUSSEX CORNER </w:t>
        <w:tab/>
        <w:t>612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9</w:t>
        <w:tab/>
        <w:t xml:space="preserve">ASTOUND (GB) </w:t>
        <w:tab/>
        <w:t>6100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0</w:t>
        <w:tab/>
        <w:t xml:space="preserve">CAPO DE LA YECA </w:t>
        <w:tab/>
        <w:t>6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1</w:t>
        <w:tab/>
        <w:t xml:space="preserve">AQUILE TOP </w:t>
        <w:tab/>
        <w:t>6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2</w:t>
        <w:tab/>
        <w:t xml:space="preserve">DRA. TAMY </w:t>
        <w:tab/>
        <w:t>600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SOUTH BERK </w:t>
        <w:tab/>
        <w:t>598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HABANA LIBRE </w:t>
        <w:tab/>
        <w:t>59750.00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5</w:t>
        <w:tab/>
        <w:t xml:space="preserve">SOY CAMPECHANO </w:t>
        <w:tab/>
        <w:t>594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6</w:t>
        <w:tab/>
        <w:t xml:space="preserve">BURG VERSED </w:t>
        <w:tab/>
        <w:t>594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7</w:t>
        <w:tab/>
        <w:t xml:space="preserve">TAMARUGO </w:t>
        <w:tab/>
        <w:t>5940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8</w:t>
        <w:tab/>
        <w:t xml:space="preserve">CORSA KIND </w:t>
        <w:tab/>
        <w:t>5938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9</w:t>
        <w:tab/>
        <w:t xml:space="preserve">CURSI AND GLORY </w:t>
        <w:tab/>
        <w:t>59250.00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SINALINA </w:t>
        <w:tab/>
        <w:t>59050.00</w:t>
        <w:tab/>
        <w:t>1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265" w:leader="none"/>
          <w:tab w:val="left" w:pos="3246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36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2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Har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29/02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LA QUEBRADA </w:t>
        <w:tab/>
        <w:t>946820.00</w:t>
        <w:tab/>
        <w:t>6</w:t>
        <w:tab/>
        <w:t>0</w:t>
        <w:tab/>
        <w:t>1</w:t>
        <w:tab/>
        <w:t>1 </w:t>
        <w:tab/>
        <w:t>3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FIRMAMENTO </w:t>
        <w:tab/>
        <w:t>356350.00</w:t>
        <w:tab/>
        <w:t>3</w:t>
        <w:tab/>
        <w:t>0</w:t>
        <w:tab/>
        <w:t>1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ABOLENGO </w:t>
        <w:tab/>
        <w:t>327270.00</w:t>
        <w:tab/>
        <w:t>3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DE LA POMME </w:t>
        <w:tab/>
        <w:t>3050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EL ALFALFAR </w:t>
        <w:tab/>
        <w:t>30315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EL PARAISO </w:t>
        <w:tab/>
        <w:t>2921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LA PROVIDENCIA </w:t>
        <w:tab/>
        <w:t>14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SCIACCA, MARIANA SOLEDAD </w:t>
        <w:tab/>
        <w:t>136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</w:t>
        <w:tab/>
        <w:t xml:space="preserve">LA BIZNAGA </w:t>
        <w:tab/>
        <w:t>1235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POZO DE LUNA </w:t>
        <w:tab/>
        <w:t>11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ORILLA DEL MONTE </w:t>
        <w:tab/>
        <w:t>97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HARAS FUTURO S.R.L. </w:t>
        <w:tab/>
        <w:t>92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CARRO QUEMADO </w:t>
        <w:tab/>
        <w:t>8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DARO </w:t>
        <w:tab/>
        <w:t>7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ESTACION DE MONTAS LA MISSION SA Y 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ab/>
        <w:t>REPETTO</w:t>
        <w:tab/>
        <w:t>68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SANTA MARIA DE ARARAS </w:t>
        <w:tab/>
        <w:t>65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EUZKADI </w:t>
        <w:tab/>
        <w:t>5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LA ESPERANZA </w:t>
        <w:tab/>
        <w:t>5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PICO ESTRADA, LUIS FELIX JESUS </w:t>
        <w:tab/>
        <w:t>4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BULLINES S.A.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DON ARCANGEL </w:t>
        <w:tab/>
        <w:t>4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TNT ARGENTINA S.A. 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LA MADRUGADA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ATILENA S.C.A.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SAN BENITO 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VACACION </w:t>
        <w:tab/>
        <w:t>2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DILU </w:t>
        <w:tab/>
        <w:t>2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BONET, JUAN HERNAN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VADARKBLAR </w:t>
        <w:tab/>
        <w:t>22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EL BENDITO 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>GANAY, ANDRES EDUARDO SANTIAGO HUBERTO D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LOS TRES VASQUITOS </w:t>
        <w:tab/>
        <w:t>181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3</w:t>
        <w:tab/>
        <w:t xml:space="preserve">LA PASION </w:t>
        <w:tab/>
        <w:t>176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4</w:t>
        <w:tab/>
        <w:t xml:space="preserve">REPETTO, MIGUEL ANGEL 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5</w:t>
        <w:tab/>
        <w:t xml:space="preserve">FALLOW S.R.L. </w:t>
        <w:tab/>
        <w:t>1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CARAMPANGUE 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LOS PRADOS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8</w:t>
        <w:tab/>
        <w:t xml:space="preserve">ELISA NELIDA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9</w:t>
        <w:tab/>
        <w:t xml:space="preserve">WEST AMERICA FARM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SANTA INES EX CLAUSAN </w:t>
        <w:tab/>
        <w:t>1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BERRETTA, ADOLFO CESAR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FIRMIN DIDOT, CHRISTINE 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LAS CAMELIAS 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SANTA VICTORIA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PANAMERICANO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NACION IRLANDA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MADRIGAL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MONAYER, CARLOS ALBERTO VIRGINIO </w:t>
        <w:tab/>
        <w:t>6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LOS NOGALES 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EL TURF </w:t>
        <w:tab/>
        <w:t>61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ESPOSITO, RUBEN OSCAR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MILOVICH, JUAN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CASSINI, ADRIANA INES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EL GUSY </w:t>
        <w:tab/>
        <w:t>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SUAREZ, LAUDELINO ALBERTO </w:t>
        <w:tab/>
        <w:t>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SANTA ANA </w:t>
        <w:tab/>
        <w:t>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7</w:t>
        <w:tab/>
        <w:t xml:space="preserve">PESCIALLO, CESAR ANGEL 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GAREIS, CESAR SANTIAGO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GAITAN, RUBEN IGNACIO (H) Y HARAS 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ab/>
        <w:t>LA PROVIDENCIA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FAZENDA MONDESIR LTDA.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DON FLORENTINO </w:t>
        <w:tab/>
        <w:t>33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3609" w:leader="none"/>
          <w:tab w:val="left" w:pos="4590" w:leader="none"/>
          <w:tab w:val="left" w:pos="4913" w:leader="none"/>
          <w:tab w:val="left" w:pos="5147" w:leader="none"/>
          <w:tab w:val="left" w:pos="5432" w:leader="none"/>
          <w:tab w:val="left" w:pos="57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38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2"/>
      </w:tblGrid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Padrill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29/02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</w:t>
        <w:tab/>
        <w:t xml:space="preserve">LUHUK (USA) </w:t>
        <w:tab/>
        <w:t>633000.00</w:t>
        <w:tab/>
        <w:t>3</w:t>
        <w:tab/>
        <w:t>0</w:t>
        <w:tab/>
        <w:t>0</w:t>
        <w:tab/>
        <w:t>0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</w:t>
        <w:tab/>
        <w:t xml:space="preserve">EASING ALONG (USA) </w:t>
        <w:tab/>
        <w:t>385650.00</w:t>
        <w:tab/>
        <w:t>5</w:t>
        <w:tab/>
        <w:t>0</w:t>
        <w:tab/>
        <w:t>0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</w:t>
        <w:tab/>
        <w:t xml:space="preserve">PURE PRIZE (USA) </w:t>
        <w:tab/>
        <w:t>282950.00</w:t>
        <w:tab/>
        <w:t>2</w:t>
        <w:tab/>
        <w:t>0</w:t>
        <w:tab/>
        <w:t>1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</w:t>
        <w:tab/>
        <w:t xml:space="preserve">EDITOR'S NOTE (USA) </w:t>
        <w:tab/>
        <w:t>266940.00</w:t>
        <w:tab/>
        <w:t>2</w:t>
        <w:tab/>
        <w:t>1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</w:t>
        <w:tab/>
        <w:t xml:space="preserve">COLONIAL AFFAIR (USA) </w:t>
        <w:tab/>
        <w:t>210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</w:t>
        <w:tab/>
        <w:t xml:space="preserve">MUTAKDDIM (USA) </w:t>
        <w:tab/>
        <w:t>1447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</w:t>
        <w:tab/>
        <w:t xml:space="preserve">GRAND SLAM (USA) </w:t>
        <w:tab/>
        <w:t>143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8</w:t>
        <w:tab/>
        <w:t xml:space="preserve">HONOUR AND GLORY (USA) </w:t>
        <w:tab/>
        <w:t>13863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</w:t>
        <w:tab/>
        <w:t xml:space="preserve">STORM SURGE (USA) </w:t>
        <w:tab/>
        <w:t>129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0</w:t>
        <w:tab/>
        <w:t xml:space="preserve">CATCHER IN THE RYE (IRE) </w:t>
        <w:tab/>
        <w:t>1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KEY DEPUTY (USA) </w:t>
        <w:tab/>
        <w:t>117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LODE (USA) </w:t>
        <w:tab/>
        <w:t>1082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ORPEN (USA) </w:t>
        <w:tab/>
        <w:t>1072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GRAND REWARD (USA) 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VAN NISTELROOY (USA) </w:t>
        <w:tab/>
        <w:t>8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6</w:t>
        <w:tab/>
        <w:t xml:space="preserve">BRANCUSI (USA) </w:t>
        <w:tab/>
        <w:t>8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7</w:t>
        <w:tab/>
        <w:t xml:space="preserve">FOOTSTEPSINTHESAND (GB) </w:t>
        <w:tab/>
        <w:t>8495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8</w:t>
        <w:tab/>
        <w:t xml:space="preserve">SEBI HALO </w:t>
        <w:tab/>
        <w:t>8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9</w:t>
        <w:tab/>
        <w:t xml:space="preserve">SOUTHERN HALO (USA) </w:t>
        <w:tab/>
        <w:t>838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0</w:t>
        <w:tab/>
        <w:t xml:space="preserve">VAL ROYAL (FR) </w:t>
        <w:tab/>
        <w:t>79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1</w:t>
        <w:tab/>
        <w:t xml:space="preserve">IBERAL </w:t>
        <w:tab/>
        <w:t>7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2</w:t>
        <w:tab/>
        <w:t xml:space="preserve">HENNESSY (USA) </w:t>
        <w:tab/>
        <w:t>64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3</w:t>
        <w:tab/>
        <w:t xml:space="preserve">BERNSTEIN (USA) </w:t>
        <w:tab/>
        <w:t>638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4</w:t>
        <w:tab/>
        <w:t xml:space="preserve">MR. KIND </w:t>
        <w:tab/>
        <w:t>5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5</w:t>
        <w:tab/>
        <w:t xml:space="preserve">TAPATIO </w:t>
        <w:tab/>
        <w:t>4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6</w:t>
        <w:tab/>
        <w:t xml:space="preserve">SUNRAY SPIRIT (USA) 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7</w:t>
        <w:tab/>
        <w:t xml:space="preserve">NOT FOR SALE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EMPEROR JONES (USA) </w:t>
        <w:tab/>
        <w:t>4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LEROIDESANIMAUX (BRZ) 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MISSIONARY (USA) </w:t>
        <w:tab/>
        <w:t>3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EL CORREDOR (USA)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2</w:t>
        <w:tab/>
        <w:t xml:space="preserve">CITY WEST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3</w:t>
        <w:tab/>
        <w:t xml:space="preserve">LASTING APPROVAL (USA) </w:t>
        <w:tab/>
        <w:t>27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4</w:t>
        <w:tab/>
        <w:t xml:space="preserve">CAME HOME 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5</w:t>
        <w:tab/>
        <w:t xml:space="preserve">GLICK (USA) </w:t>
        <w:tab/>
        <w:t>2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6</w:t>
        <w:tab/>
        <w:t xml:space="preserve">SILVER PLANET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LUCKY ROBERTO (USA) </w:t>
        <w:tab/>
        <w:t>192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8</w:t>
        <w:tab/>
        <w:t xml:space="preserve">ESPACIADO 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9</w:t>
        <w:tab/>
        <w:t xml:space="preserve">ELECTION DAY (IRE) </w:t>
        <w:tab/>
        <w:t>16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0</w:t>
        <w:tab/>
        <w:t xml:space="preserve">ORIENTATE </w:t>
        <w:tab/>
        <w:t>1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1</w:t>
        <w:tab/>
        <w:t xml:space="preserve">HUSSON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2</w:t>
        <w:tab/>
        <w:t xml:space="preserve">FEBRUARY STORM (USA)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3</w:t>
        <w:tab/>
        <w:t xml:space="preserve">ANJIZ (USA)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HOUSEBUSTER (USA) 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TIGER HEART (USA)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6</w:t>
        <w:tab/>
        <w:t xml:space="preserve">HOLLIN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7</w:t>
        <w:tab/>
        <w:t xml:space="preserve">VENEZIANO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8</w:t>
        <w:tab/>
        <w:t xml:space="preserve">THUNDER GULCH (USA) 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9</w:t>
        <w:tab/>
        <w:t xml:space="preserve">SUAVE </w:t>
        <w:tab/>
        <w:t>1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0</w:t>
        <w:tab/>
        <w:t xml:space="preserve">SEEKER'S REWARD (CAN)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1</w:t>
        <w:tab/>
        <w:t xml:space="preserve">JOHANNESBURG (USA) 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2</w:t>
        <w:tab/>
        <w:t xml:space="preserve">EQUAL STRIPES </w:t>
        <w:tab/>
        <w:t>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3</w:t>
        <w:tab/>
        <w:t xml:space="preserve">ALPHA PLUS (USA)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SADDAD (USA) 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HALO SUNSHINE (USA) </w:t>
        <w:tab/>
        <w:t>8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6</w:t>
        <w:tab/>
        <w:t xml:space="preserve">SEEKING DAYLIGHT (USA) </w:t>
        <w:tab/>
        <w:t>8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7</w:t>
        <w:tab/>
        <w:t xml:space="preserve">THE LEOPARD (USA)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MANIPULATOR (USA)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MATTY G (USA) </w:t>
        <w:tab/>
        <w:t>7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0</w:t>
        <w:tab/>
        <w:t xml:space="preserve">WHYWHYWHY </w:t>
        <w:tab/>
        <w:t>7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1</w:t>
        <w:tab/>
        <w:t xml:space="preserve">FLAG DOWN (CAN)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2</w:t>
        <w:tab/>
        <w:t xml:space="preserve">EXCEPTIONAL RIDE (USA) 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3</w:t>
        <w:tab/>
        <w:t xml:space="preserve">CROWNING STORM (USA)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4</w:t>
        <w:tab/>
        <w:t xml:space="preserve">IMPERIAL ROY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5</w:t>
        <w:tab/>
        <w:t xml:space="preserve">EL SEMBRADOR </w:t>
        <w:tab/>
        <w:t>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PAINTER </w:t>
        <w:tab/>
        <w:t>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CASUAL MEETING </w:t>
        <w:tab/>
        <w:t>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IBERIQUE </w:t>
        <w:tab/>
        <w:t>4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9</w:t>
        <w:tab/>
        <w:t xml:space="preserve">FORTY LAZARO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0</w:t>
        <w:tab/>
        <w:t xml:space="preserve">INDYGO SHINER (USA) </w:t>
        <w:tab/>
        <w:t>3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1</w:t>
        <w:tab/>
        <w:t xml:space="preserve">GILDED TIME </w:t>
        <w:tab/>
        <w:t>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INCURABLE OPTIMIST (USA) </w:t>
        <w:tab/>
        <w:t>300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75" w:leader="none"/>
          <w:tab w:val="left" w:pos="3356" w:leader="none"/>
          <w:tab w:val="left" w:pos="3679" w:leader="none"/>
          <w:tab w:val="left" w:pos="3913" w:leader="none"/>
          <w:tab w:val="left" w:pos="4198" w:leader="none"/>
          <w:tab w:val="left" w:pos="4543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tbl>
      <w:tblPr>
        <w:tblW w:w="4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Abuelos Materno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29/02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</w:t>
        <w:tab/>
        <w:t xml:space="preserve">SOUTHERN HALO (USA) </w:t>
        <w:tab/>
        <w:t>501700.00</w:t>
        <w:tab/>
        <w:t>5</w:t>
        <w:tab/>
        <w:t>0</w:t>
        <w:tab/>
        <w:t>1</w:t>
        <w:tab/>
        <w:t>2 </w:t>
        <w:tab/>
        <w:t>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2</w:t>
        <w:tab/>
        <w:t xml:space="preserve">LEFTY (USA) </w:t>
        <w:tab/>
        <w:t>432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INTERPRETE </w:t>
        <w:tab/>
        <w:t>31245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CANDY STRIPES (USA) </w:t>
        <w:tab/>
        <w:t>22355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CONTESTED BID (USA) </w:t>
        <w:tab/>
        <w:t>182000.00</w:t>
        <w:tab/>
        <w:t>3</w:t>
        <w:tab/>
        <w:t>0</w:t>
        <w:tab/>
        <w:t>0</w:t>
        <w:tab/>
        <w:t>1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LODE (USA) </w:t>
        <w:tab/>
        <w:t>1469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EQUALIZE (USA) </w:t>
        <w:tab/>
        <w:t>14666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LOUIS QUATORZE (USA) </w:t>
        <w:tab/>
        <w:t>12682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</w:t>
        <w:tab/>
        <w:t xml:space="preserve">GEM MASTER (USA) </w:t>
        <w:tab/>
        <w:t>1250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0</w:t>
        <w:tab/>
        <w:t xml:space="preserve">HALLING </w:t>
        <w:tab/>
        <w:t>11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1</w:t>
        <w:tab/>
        <w:t xml:space="preserve">ROMANOV (IRE) </w:t>
        <w:tab/>
        <w:t>10056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2</w:t>
        <w:tab/>
        <w:t xml:space="preserve">HANDSOME HALO </w:t>
        <w:tab/>
        <w:t>995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3</w:t>
        <w:tab/>
        <w:t xml:space="preserve">FORLITANO </w:t>
        <w:tab/>
        <w:t>977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4</w:t>
        <w:tab/>
        <w:t xml:space="preserve">EASING ALONG (USA) </w:t>
        <w:tab/>
        <w:t>9375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5</w:t>
        <w:tab/>
        <w:t xml:space="preserve">HOLY BULL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6</w:t>
        <w:tab/>
        <w:t xml:space="preserve">OUR NATIVE (USA) </w:t>
        <w:tab/>
        <w:t>895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7</w:t>
        <w:tab/>
        <w:t xml:space="preserve">FITZCARRALDO </w:t>
        <w:tab/>
        <w:t>86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18</w:t>
        <w:tab/>
        <w:t xml:space="preserve">NASTY AND BOLD (USA) </w:t>
        <w:tab/>
        <w:t>85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LUHUK (USA) </w:t>
        <w:tab/>
        <w:t>8397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SALT LAKE (USA) </w:t>
        <w:tab/>
        <w:t>7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BARKERVILLE </w:t>
        <w:tab/>
        <w:t>73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POTRILLON </w:t>
        <w:tab/>
        <w:t>7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FUSAICHI PEGASUS (USA) 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TACTICAL ADVANTAGE (USA) 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EL GRAN SENOR 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ACCEPTABLE (USA) </w:t>
        <w:tab/>
        <w:t>57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BERNSTEIN (USA) </w:t>
        <w:tab/>
        <w:t>5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IL CORSARO (USA) </w:t>
        <w:tab/>
        <w:t>5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FIRERY ENSIGN (USA) </w:t>
        <w:tab/>
        <w:t>4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ROY (USA) </w:t>
        <w:tab/>
        <w:t>46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1</w:t>
        <w:tab/>
        <w:t xml:space="preserve">CONFIDENTIAL TALK (USA) </w:t>
        <w:tab/>
        <w:t>3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2</w:t>
        <w:tab/>
        <w:t xml:space="preserve">SHY TOM (USA) </w:t>
        <w:tab/>
        <w:t>345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3</w:t>
        <w:tab/>
        <w:t xml:space="preserve">HUSSONET </w:t>
        <w:tab/>
        <w:t>3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4</w:t>
        <w:tab/>
        <w:t xml:space="preserve">RAMPART ROAD (USA) 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5</w:t>
        <w:tab/>
        <w:t xml:space="preserve">KASTEEL (FR) </w:t>
        <w:tab/>
        <w:t>2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6</w:t>
        <w:tab/>
        <w:t xml:space="preserve">CORWYN BAY (IRE) </w:t>
        <w:tab/>
        <w:t>2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7</w:t>
        <w:tab/>
        <w:t xml:space="preserve">DANZIG (USA) 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8</w:t>
        <w:tab/>
        <w:t xml:space="preserve">DANCE BRIGHTLY (CAN) </w:t>
        <w:tab/>
        <w:t>2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39</w:t>
        <w:tab/>
        <w:t xml:space="preserve">BON POINT (GB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NUMEROUS (USA) </w:t>
        <w:tab/>
        <w:t>2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PERFECT PARADE (USA) 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2</w:t>
        <w:tab/>
        <w:t xml:space="preserve">INDYGO SHINER (USA) 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3</w:t>
        <w:tab/>
        <w:t xml:space="preserve">MAT-BOY 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4</w:t>
        <w:tab/>
        <w:t xml:space="preserve">AHMAD 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DISTORTED HUMOR (USA) </w:t>
        <w:tab/>
        <w:t>1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AETOLIAN (USA)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7</w:t>
        <w:tab/>
        <w:t xml:space="preserve">MEADOWLAKE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8</w:t>
        <w:tab/>
        <w:t xml:space="preserve">MUTAKDDIM (USA) </w:t>
        <w:tab/>
        <w:t>14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9</w:t>
        <w:tab/>
        <w:t xml:space="preserve">MACHIAVELLIAN </w:t>
        <w:tab/>
        <w:t>1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0</w:t>
        <w:tab/>
        <w:t xml:space="preserve">OCEAN FALLS (IRE)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1</w:t>
        <w:tab/>
        <w:t xml:space="preserve">GRAND SLAM (USA)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2</w:t>
        <w:tab/>
        <w:t xml:space="preserve">GENERAL (FR) </w:t>
        <w:tab/>
        <w:t>10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3</w:t>
        <w:tab/>
        <w:t xml:space="preserve">DYNAFORMER (USA) </w:t>
        <w:tab/>
        <w:t>100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4</w:t>
        <w:tab/>
        <w:t xml:space="preserve">VICTORY SPEECH (USA)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5</w:t>
        <w:tab/>
        <w:t xml:space="preserve">GONE WEST 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6</w:t>
        <w:tab/>
        <w:t xml:space="preserve">MOUNTDRAGO </w:t>
        <w:tab/>
        <w:t>9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7</w:t>
        <w:tab/>
        <w:t xml:space="preserve">PULPIT (USA)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8</w:t>
        <w:tab/>
        <w:t xml:space="preserve">DENVER COUNTY 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59</w:t>
        <w:tab/>
        <w:t xml:space="preserve">PLEASANT TAP 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0</w:t>
        <w:tab/>
        <w:t xml:space="preserve">MONARCHOS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1</w:t>
        <w:tab/>
        <w:t xml:space="preserve">KRIS S. (USA) </w:t>
        <w:tab/>
        <w:t>7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2</w:t>
        <w:tab/>
        <w:t xml:space="preserve">HIDDEN PRIZE (USA) 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3</w:t>
        <w:tab/>
        <w:t xml:space="preserve">DANCING DOWSER (USA) 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4</w:t>
        <w:tab/>
        <w:t xml:space="preserve">BOMBAZO TOSS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5</w:t>
        <w:tab/>
        <w:t xml:space="preserve">SAINT BALLADO </w:t>
        <w:tab/>
        <w:t>5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6</w:t>
        <w:tab/>
        <w:t xml:space="preserve">FRIUL </w:t>
        <w:tab/>
        <w:t>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7</w:t>
        <w:tab/>
        <w:t xml:space="preserve">CROWN THY GOOD (USA) </w:t>
        <w:tab/>
        <w:t>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8</w:t>
        <w:tab/>
        <w:t xml:space="preserve">VENTANAL </w:t>
        <w:tab/>
        <w:t>4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69</w:t>
        <w:tab/>
        <w:t xml:space="preserve">JUST IN CASE 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0</w:t>
        <w:tab/>
        <w:t xml:space="preserve">HENNESSY (USA) </w:t>
        <w:tab/>
        <w:t>4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1</w:t>
        <w:tab/>
        <w:t xml:space="preserve">FINE TOSS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2</w:t>
        <w:tab/>
        <w:t xml:space="preserve">AMERICAN CHANCE (USA)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3</w:t>
        <w:tab/>
        <w:t xml:space="preserve">ST. CHAD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4</w:t>
        <w:tab/>
        <w:t xml:space="preserve">CHOCTAW RIDGE </w:t>
        <w:tab/>
        <w:t>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75</w:t>
        <w:tab/>
        <w:t xml:space="preserve">COMPATIBLE </w:t>
        <w:tab/>
        <w:t>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ROAR (USA) 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ENGRILLADO 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8</w:t>
        <w:tab/>
        <w:t xml:space="preserve">STORM BIRD </w:t>
        <w:tab/>
        <w:t>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9</w:t>
        <w:tab/>
        <w:t xml:space="preserve">MR. GREELEY </w:t>
        <w:tab/>
        <w:t>1960.00</w:t>
        <w:tab/>
        <w:t>0</w:t>
        <w:tab/>
        <w:t>0</w:t>
        <w:tab/>
        <w:t>0</w:t>
        <w:tab/>
        <w:t>0 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3935" w:leader="none"/>
          <w:tab w:val="left" w:pos="4220" w:leader="none"/>
          <w:tab w:val="left" w:pos="456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tbl>
      <w:tblPr>
        <w:tblW w:w="41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62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Estadística Clásica de Caballerizas por sumas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33"/>
          <w:sz w:val="22"/>
          <w:szCs w:val="22"/>
        </w:rPr>
      </w:pPr>
      <w:r>
        <w:rPr>
          <w:rFonts w:cs="Arial" w:ascii="Arial" w:hAnsi="Arial"/>
          <w:vanish/>
          <w:color w:val="000033"/>
          <w:sz w:val="22"/>
          <w:szCs w:val="22"/>
        </w:rPr>
      </w:r>
    </w:p>
    <w:tbl>
      <w:tblPr>
        <w:tblW w:w="2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1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4"/>
                <w:szCs w:val="14"/>
              </w:rPr>
              <w:t>Desde el 01/01/2012 al 29/02/2012</w:t>
            </w:r>
          </w:p>
        </w:tc>
      </w:tr>
    </w:tbl>
    <w:p>
      <w:pPr>
        <w:pStyle w:val="Normal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b/>
          <w:bCs/>
          <w:color w:val="000033"/>
          <w:sz w:val="11"/>
          <w:szCs w:val="11"/>
        </w:rPr>
        <w:t>Puesto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 Nombre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Total general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P1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III</w:t>
      </w:r>
      <w:r>
        <w:rPr>
          <w:rFonts w:cs="Arial" w:ascii="Verdana" w:hAnsi="Verdana"/>
          <w:color w:val="000033"/>
          <w:sz w:val="11"/>
          <w:szCs w:val="11"/>
        </w:rPr>
        <w:tab/>
      </w:r>
      <w:r>
        <w:rPr>
          <w:rFonts w:cs="Arial" w:ascii="Verdana" w:hAnsi="Verdana"/>
          <w:b/>
          <w:bCs/>
          <w:color w:val="000033"/>
          <w:sz w:val="11"/>
          <w:szCs w:val="11"/>
        </w:rPr>
        <w:t>L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1</w:t>
        <w:tab/>
        <w:t xml:space="preserve">DOÑA PANCHA </w:t>
        <w:tab/>
        <w:t>4425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</w:t>
        <w:tab/>
        <w:t xml:space="preserve">EL ALFALFAR </w:t>
        <w:tab/>
        <w:t>299500.00</w:t>
        <w:tab/>
        <w:t>4</w:t>
        <w:tab/>
        <w:t>0</w:t>
        <w:tab/>
        <w:t>0</w:t>
        <w:tab/>
        <w:t>2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</w:t>
        <w:tab/>
        <w:t xml:space="preserve">LA QUEBRADA </w:t>
        <w:tab/>
        <w:t>294900.00</w:t>
        <w:tab/>
        <w:t>3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</w:t>
        <w:tab/>
        <w:t xml:space="preserve">S. DE B. </w:t>
        <w:tab/>
        <w:t>200000.00</w:t>
        <w:tab/>
        <w:t>2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</w:t>
        <w:tab/>
        <w:t xml:space="preserve">KEYSER SOZE (S.FE) </w:t>
        <w:tab/>
        <w:t>175200.00</w:t>
        <w:tab/>
        <w:t>1</w:t>
        <w:tab/>
        <w:t>1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</w:t>
        <w:tab/>
        <w:t xml:space="preserve">LA POMME </w:t>
        <w:tab/>
        <w:t>173300.00</w:t>
        <w:tab/>
        <w:t>2</w:t>
        <w:tab/>
        <w:t>0</w:t>
        <w:tab/>
        <w:t>1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</w:t>
        <w:tab/>
        <w:t xml:space="preserve">FIRMAMENTO </w:t>
        <w:tab/>
        <w:t>1501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</w:t>
        <w:tab/>
        <w:t xml:space="preserve">NACION IRLANDA </w:t>
        <w:tab/>
        <w:t>14792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</w:t>
        <w:tab/>
        <w:t xml:space="preserve">HARAS POZO DE LUNA </w:t>
        <w:tab/>
        <w:t>13555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</w:t>
        <w:tab/>
        <w:t xml:space="preserve">LA PROVIDENCIA </w:t>
        <w:tab/>
        <w:t>1328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1</w:t>
        <w:tab/>
        <w:t xml:space="preserve">RINCON DE PIEDRA </w:t>
        <w:tab/>
        <w:t>104200.00</w:t>
        <w:tab/>
        <w:t>1</w:t>
        <w:tab/>
        <w:t>0</w:t>
        <w:tab/>
        <w:t>1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2</w:t>
        <w:tab/>
        <w:t xml:space="preserve">TRES JOTAS </w:t>
        <w:tab/>
        <w:t>10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3</w:t>
        <w:tab/>
        <w:t xml:space="preserve">EL GUSY </w:t>
        <w:tab/>
        <w:t>908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14</w:t>
        <w:tab/>
        <w:t xml:space="preserve">DOÑA AMALIA </w:t>
        <w:tab/>
        <w:t>9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5</w:t>
        <w:tab/>
        <w:t xml:space="preserve">HS. FUTURO (SI) </w:t>
        <w:tab/>
        <w:t>90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6</w:t>
        <w:tab/>
        <w:t xml:space="preserve">DARO </w:t>
        <w:tab/>
        <w:t>78000.00</w:t>
        <w:tab/>
        <w:t>1</w:t>
        <w:tab/>
        <w:t>0</w:t>
        <w:tab/>
        <w:t>0</w:t>
        <w:tab/>
        <w:t>1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7</w:t>
        <w:tab/>
        <w:t xml:space="preserve">QUILMES (R§) </w:t>
        <w:tab/>
        <w:t>687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8</w:t>
        <w:tab/>
        <w:t xml:space="preserve">EL ZONDA (SI) </w:t>
        <w:tab/>
        <w:t>67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9</w:t>
        <w:tab/>
        <w:t xml:space="preserve">ABOLENGO </w:t>
        <w:tab/>
        <w:t>66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0</w:t>
        <w:tab/>
        <w:t xml:space="preserve">LA BIZNAGA </w:t>
        <w:tab/>
        <w:t>6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1</w:t>
        <w:tab/>
        <w:t xml:space="preserve">FUEGO SAGRADO </w:t>
        <w:tab/>
        <w:t>6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2</w:t>
        <w:tab/>
        <w:t xml:space="preserve">LIVERPOOL </w:t>
        <w:tab/>
        <w:t>60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3</w:t>
        <w:tab/>
        <w:t xml:space="preserve">LA PAMPITA </w:t>
        <w:tab/>
        <w:t>60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4</w:t>
        <w:tab/>
        <w:t xml:space="preserve">EL TRIKY (MDP) </w:t>
        <w:tab/>
        <w:t>52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5</w:t>
        <w:tab/>
        <w:t xml:space="preserve">LA ESPERANZA </w:t>
        <w:tab/>
        <w:t>506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6</w:t>
        <w:tab/>
        <w:t xml:space="preserve">LOS 10 LOCOS (AZUL) </w:t>
        <w:tab/>
        <w:t>49000.00</w:t>
        <w:tab/>
        <w:t>1</w:t>
        <w:tab/>
        <w:t>0</w:t>
        <w:tab/>
        <w:t>0</w:t>
        <w:tab/>
        <w:t>0 </w:t>
        <w:tab/>
        <w:t>1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7</w:t>
        <w:tab/>
        <w:t xml:space="preserve">ROSA ISABEL </w:t>
        <w:tab/>
        <w:t>49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8</w:t>
        <w:tab/>
        <w:t xml:space="preserve">LA MANIJA </w:t>
        <w:tab/>
        <w:t>45000.00</w:t>
        <w:tab/>
        <w:t>1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29</w:t>
        <w:tab/>
        <w:t xml:space="preserve">DEL VALLE (S.J.) </w:t>
        <w:tab/>
        <w:t>4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30</w:t>
        <w:tab/>
        <w:t xml:space="preserve">EL ENSAÑADO </w:t>
        <w:tab/>
        <w:t>44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1</w:t>
        <w:tab/>
        <w:t xml:space="preserve">ARCANGEL </w:t>
        <w:tab/>
        <w:t>4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2</w:t>
        <w:tab/>
        <w:t xml:space="preserve">STUD T N T </w:t>
        <w:tab/>
        <w:t>40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3</w:t>
        <w:tab/>
        <w:t xml:space="preserve">VIDEO SHOW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4</w:t>
        <w:tab/>
        <w:t xml:space="preserve">PARAPOKOS </w:t>
        <w:tab/>
        <w:t>3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5</w:t>
        <w:tab/>
        <w:t xml:space="preserve">TRAMO 20 (TUC.) </w:t>
        <w:tab/>
        <w:t>2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6</w:t>
        <w:tab/>
        <w:t xml:space="preserve">PARLERO </w:t>
        <w:tab/>
        <w:t>29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7</w:t>
        <w:tab/>
        <w:t xml:space="preserve">LUISITO </w:t>
        <w:tab/>
        <w:t>2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8</w:t>
        <w:tab/>
        <w:t xml:space="preserve">SAN BENITO </w:t>
        <w:tab/>
        <w:t>2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39</w:t>
        <w:tab/>
        <w:t xml:space="preserve">VACACION </w:t>
        <w:tab/>
        <w:t>23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0</w:t>
        <w:tab/>
        <w:t xml:space="preserve">RIO CLARO </w:t>
        <w:tab/>
        <w:t>231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1</w:t>
        <w:tab/>
        <w:t xml:space="preserve">HARAS DILU </w:t>
        <w:tab/>
        <w:t>229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2</w:t>
        <w:tab/>
        <w:t xml:space="preserve">ATRIA (MZA) </w:t>
        <w:tab/>
        <w:t>2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3</w:t>
        <w:tab/>
        <w:t xml:space="preserve">HIGH STUD </w:t>
        <w:tab/>
        <w:t>2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44</w:t>
        <w:tab/>
        <w:t xml:space="preserve">GLADYS AIDA (R§) 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5</w:t>
        <w:tab/>
        <w:t xml:space="preserve">LOS CERRILLOS 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6</w:t>
        <w:tab/>
        <w:t xml:space="preserve">I.C.A. (AZUL) </w:t>
        <w:tab/>
        <w:t>21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7</w:t>
        <w:tab/>
        <w:t xml:space="preserve">RUBIO B. </w:t>
        <w:tab/>
        <w:t>1911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8</w:t>
        <w:tab/>
        <w:t xml:space="preserve">LA ACEITUNA </w:t>
        <w:tab/>
        <w:t>1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49</w:t>
        <w:tab/>
        <w:t xml:space="preserve">LAS TELAS (LP) </w:t>
        <w:tab/>
        <w:t>17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0</w:t>
        <w:tab/>
        <w:t xml:space="preserve">PILATERO (LP) </w:t>
        <w:tab/>
        <w:t>1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1</w:t>
        <w:tab/>
        <w:t xml:space="preserve">ANA RUTH (LP) </w:t>
        <w:tab/>
        <w:t>16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2</w:t>
        <w:tab/>
        <w:t xml:space="preserve">ALEDANI (S.FE) </w:t>
        <w:tab/>
        <w:t>1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3</w:t>
        <w:tab/>
        <w:t xml:space="preserve">LAS DOS NENAS (VT) </w:t>
        <w:tab/>
        <w:t>15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4</w:t>
        <w:tab/>
        <w:t xml:space="preserve">CARAMPANGUE (SI) </w:t>
        <w:tab/>
        <w:t>15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5</w:t>
        <w:tab/>
        <w:t xml:space="preserve">ELISA NELIDA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6</w:t>
        <w:tab/>
        <w:t xml:space="preserve">AMERICA </w:t>
        <w:tab/>
        <w:t>14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7</w:t>
        <w:tab/>
        <w:t xml:space="preserve">TRIUNVIRATO </w:t>
        <w:tab/>
        <w:t>12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/>
      </w:pPr>
      <w:r>
        <w:rPr>
          <w:rFonts w:cs="Arial" w:ascii="Verdana" w:hAnsi="Verdana"/>
          <w:color w:val="000033"/>
          <w:sz w:val="11"/>
          <w:szCs w:val="11"/>
        </w:rPr>
        <w:t>58</w:t>
        <w:tab/>
        <w:t xml:space="preserve">NIÑO FACUNDO 27 </w:t>
        <w:tab/>
        <w:t>12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59</w:t>
        <w:tab/>
        <w:t xml:space="preserve">HARAS REGINA (BRASIL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0</w:t>
        <w:tab/>
        <w:t xml:space="preserve">MARIANELA Y NICOLAS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1</w:t>
        <w:tab/>
        <w:t xml:space="preserve">MIRKO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2</w:t>
        <w:tab/>
        <w:t xml:space="preserve">ULTRA ZUN (LP) </w:t>
        <w:tab/>
        <w:t>12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3</w:t>
        <w:tab/>
        <w:t xml:space="preserve">SANTA MARIA DE ARARA </w:t>
        <w:tab/>
        <w:t>11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4</w:t>
        <w:tab/>
        <w:t xml:space="preserve">PAR DE ASES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5</w:t>
        <w:tab/>
        <w:t xml:space="preserve">ROMANA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6</w:t>
        <w:tab/>
        <w:t xml:space="preserve">LAS CANARIAS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7</w:t>
        <w:tab/>
        <w:t xml:space="preserve">MATE Y VENGA </w:t>
        <w:tab/>
        <w:t>10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8</w:t>
        <w:tab/>
        <w:t xml:space="preserve">DR. A.Z. </w:t>
        <w:tab/>
        <w:t>9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69</w:t>
        <w:tab/>
        <w:t xml:space="preserve">LUZ DE LUJAN (TUC) </w:t>
        <w:tab/>
        <w:t>9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0</w:t>
        <w:tab/>
        <w:t xml:space="preserve">CHOPP </w:t>
        <w:tab/>
        <w:t>9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1</w:t>
        <w:tab/>
        <w:t xml:space="preserve">ARROYO DE LUNA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2</w:t>
        <w:tab/>
        <w:t xml:space="preserve">ESEERREEFE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3</w:t>
        <w:tab/>
        <w:t xml:space="preserve">PANAMERICANO </w:t>
        <w:tab/>
        <w:t>88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4</w:t>
        <w:tab/>
        <w:t xml:space="preserve">COSTA DEL RIO </w:t>
        <w:tab/>
        <w:t>88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5</w:t>
        <w:tab/>
        <w:t xml:space="preserve">PURO CORAJE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6</w:t>
        <w:tab/>
        <w:t xml:space="preserve">CHACABUCO </w:t>
        <w:tab/>
        <w:t>8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7</w:t>
        <w:tab/>
        <w:t xml:space="preserve">XIMENA (SI) </w:t>
        <w:tab/>
        <w:t>78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8</w:t>
        <w:tab/>
        <w:t xml:space="preserve">FAMA </w:t>
        <w:tab/>
        <w:t>7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79</w:t>
        <w:tab/>
        <w:t xml:space="preserve">LAS HORMIGAS </w:t>
        <w:tab/>
        <w:t>72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0</w:t>
        <w:tab/>
        <w:t xml:space="preserve">HARAS Y STUD DON NIC </w:t>
        <w:tab/>
        <w:t>67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1</w:t>
        <w:tab/>
        <w:t xml:space="preserve">HS. LOS NOGALES </w:t>
        <w:tab/>
        <w:t>6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2</w:t>
        <w:tab/>
        <w:t xml:space="preserve">MARUJA (SI)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3</w:t>
        <w:tab/>
        <w:t xml:space="preserve">HARAS DON SERAPIO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4</w:t>
        <w:tab/>
        <w:t xml:space="preserve">PRINCIPE NAHUEL </w:t>
        <w:tab/>
        <w:t>6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5</w:t>
        <w:tab/>
        <w:t xml:space="preserve">LAS JUANAS </w:t>
        <w:tab/>
        <w:t>5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6</w:t>
        <w:tab/>
        <w:t xml:space="preserve">STUD SANTO DOMINGO </w:t>
        <w:tab/>
        <w:t>55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7</w:t>
        <w:tab/>
        <w:t xml:space="preserve">MELINA A. </w:t>
        <w:tab/>
        <w:t>4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8</w:t>
        <w:tab/>
        <w:t xml:space="preserve">LA SALTARINA </w:t>
        <w:tab/>
        <w:t>446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89</w:t>
        <w:tab/>
        <w:t xml:space="preserve">F. ENRIQUE </w:t>
        <w:tab/>
        <w:t>44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0</w:t>
        <w:tab/>
        <w:t xml:space="preserve">STUD MVR S.H. (LP) </w:t>
        <w:tab/>
        <w:t>43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1</w:t>
        <w:tab/>
        <w:t xml:space="preserve">GAUCHITO GIL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  <w:lang w:val="en-US"/>
        </w:rPr>
      </w:pPr>
      <w:r>
        <w:rPr>
          <w:rFonts w:cs="Arial" w:ascii="Verdana" w:hAnsi="Verdana"/>
          <w:color w:val="000033"/>
          <w:sz w:val="11"/>
          <w:szCs w:val="11"/>
          <w:lang w:val="en-US"/>
        </w:rPr>
        <w:t>92</w:t>
        <w:tab/>
        <w:t xml:space="preserve">HS. M. &amp; M. S.A. (LP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3</w:t>
        <w:tab/>
        <w:t xml:space="preserve">S.J. </w:t>
        <w:tab/>
        <w:t>4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4</w:t>
        <w:tab/>
        <w:t xml:space="preserve">LA GRUTA (R.IV) </w:t>
        <w:tab/>
        <w:t>392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5</w:t>
        <w:tab/>
        <w:t xml:space="preserve">FARDA VENCEDORA (BRA </w:t>
        <w:tab/>
        <w:t>37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6</w:t>
        <w:tab/>
        <w:t xml:space="preserve">GENERAL LAMADRID </w:t>
        <w:tab/>
        <w:t>36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7</w:t>
        <w:tab/>
        <w:t xml:space="preserve">DON FLORENTINO </w:t>
        <w:tab/>
        <w:t>33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8</w:t>
        <w:tab/>
        <w:t xml:space="preserve">1912 (LP) </w:t>
        <w:tab/>
        <w:t>325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99</w:t>
        <w:tab/>
        <w:t xml:space="preserve">DON ELELO (S.FE) 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177" w:leader="none"/>
          <w:tab w:val="left" w:pos="3158" w:leader="none"/>
          <w:tab w:val="left" w:pos="3481" w:leader="none"/>
          <w:tab w:val="left" w:pos="3715" w:leader="none"/>
          <w:tab w:val="left" w:pos="4000" w:leader="none"/>
          <w:tab w:val="left" w:pos="4345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100</w:t>
        <w:tab/>
        <w:t xml:space="preserve">GUSTAVO Y CARLOS </w:t>
        <w:tab/>
        <w:t>3000.00</w:t>
        <w:tab/>
        <w:t>0</w:t>
        <w:tab/>
        <w:t>0</w:t>
        <w:tab/>
        <w:t>0</w:t>
        <w:tab/>
        <w:t>0 </w:t>
        <w:tab/>
        <w:t>0</w:t>
      </w:r>
    </w:p>
    <w:p>
      <w:pPr>
        <w:pStyle w:val="Normal"/>
        <w:jc w:val="center"/>
        <w:rPr>
          <w:rFonts w:ascii="Arial" w:hAnsi="Arial" w:cs="Arial"/>
          <w:color w:val="000033"/>
          <w:sz w:val="22"/>
          <w:szCs w:val="22"/>
        </w:rPr>
      </w:pPr>
      <w:r>
        <w:rPr>
          <w:rFonts w:cs="Arial" w:ascii="Arial" w:hAnsi="Arial"/>
          <w:color w:val="000033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HARA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DESDE 1-11-2011 HASTA 29-02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LA QUEBRADA</w:t>
        <w:tab/>
        <w:t>857040,00</w:t>
        <w:tab/>
        <w:t>1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EL ALFALFAR</w:t>
        <w:tab/>
        <w:t>676480,00</w:t>
        <w:tab/>
        <w:t>9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FIRMAMENTO</w:t>
        <w:tab/>
        <w:t>504380,00</w:t>
        <w:tab/>
        <w:t>6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EL PARAISO</w:t>
        <w:tab/>
        <w:t>415820,00</w:t>
        <w:tab/>
        <w:t>6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VACACION</w:t>
        <w:tab/>
        <w:t>368440,00</w:t>
        <w:tab/>
        <w:t>5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CARRO QUEMADO</w:t>
        <w:tab/>
        <w:t>33396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A BIZNAGA</w:t>
        <w:tab/>
        <w:t>266300,0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LA PASION</w:t>
        <w:tab/>
        <w:t>197700,0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DON ARCANGEL</w:t>
        <w:tab/>
        <w:t>18669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CIACCA, MARIANA SOLEDAD</w:t>
        <w:tab/>
        <w:t>1795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DE LA POMME</w:t>
        <w:tab/>
        <w:t>167000,0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LA ESPERANZA</w:t>
        <w:tab/>
        <w:t>15112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ALBORADA</w:t>
        <w:tab/>
        <w:t>10529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  <w:tab/>
        <w:t>NACION IRLANDA</w:t>
        <w:tab/>
        <w:t>975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  <w:tab/>
        <w:t>ABOLENGO</w:t>
        <w:tab/>
        <w:t>915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>SANTA ANA</w:t>
        <w:tab/>
        <w:t>858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  <w:tab/>
        <w:t>HARAS FUTURO S.R.L.</w:t>
        <w:tab/>
        <w:t>796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  <w:tab/>
        <w:t>MELINCUE</w:t>
        <w:tab/>
        <w:t>78942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  <w:tab/>
        <w:t>LOS NOGALES</w:t>
        <w:tab/>
        <w:t>7554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>ARROYO DE LUNA</w:t>
        <w:tab/>
        <w:t>7433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  <w:tab/>
        <w:t>SANTA INES EX CLAUSAN</w:t>
        <w:tab/>
        <w:t>7178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>EL BENDITO</w:t>
        <w:tab/>
        <w:t>678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ARLEO, EDUARDO JAVIER</w:t>
        <w:tab/>
        <w:t>650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 xml:space="preserve">GAITAN, RUBEN IGNACIO (H) Y HARAS 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PROVIDENCIA</w:t>
        <w:tab/>
        <w:t>64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ORILLA DEL MONTE</w:t>
        <w:tab/>
        <w:t>60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LA LAGUNITA</w:t>
        <w:tab/>
        <w:t>548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OS DESAGUES</w:t>
        <w:tab/>
        <w:t>5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CAL RAMON</w:t>
        <w:tab/>
        <w:t>5192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LAS DOS MANOS</w:t>
        <w:tab/>
        <w:t>5016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ESECE</w:t>
        <w:tab/>
        <w:t>458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SANTA VICTORIA</w:t>
        <w:tab/>
        <w:t>4052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L DOGUITO</w:t>
        <w:tab/>
        <w:t>331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ALVES, MIRTA ESTER</w:t>
        <w:tab/>
        <w:t>26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POZO DE LUNA</w:t>
        <w:tab/>
        <w:t>249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ALVES, MIRTA ESTER Y AMBROSINO, HECTOR H</w:t>
        <w:tab/>
        <w:t>24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LOVISI, FELIPE</w:t>
        <w:tab/>
        <w:t>2399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A ENCONTRADA</w:t>
        <w:tab/>
        <w:t>208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EL PELADO</w:t>
        <w:tab/>
        <w:t>207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CARYJUAN</w:t>
        <w:tab/>
        <w:t>179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HARAS LA NORA S.A.</w:t>
        <w:tab/>
        <w:t>16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PANAMERICANO</w:t>
        <w:tab/>
        <w:t>165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L. Y L.A. PRODUCTORES S.A.</w:t>
        <w:tab/>
        <w:t>165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CHENAUT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DON TEO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MASSOLA MARCELO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SANTA MARIA DE ARARAS</w:t>
        <w:tab/>
        <w:t>157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7</w:t>
        <w:tab/>
        <w:t>TRIPLE ALLIANCE S.A.</w:t>
        <w:tab/>
        <w:t>15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UGARTE BERRI</w:t>
        <w:tab/>
        <w:t>15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RODRIGUEZ ALMEIDA, GENUARIO</w:t>
        <w:tab/>
        <w:t>149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SANTA MARIA DEL SOL</w:t>
        <w:tab/>
        <w:t>130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ANARUTH S.R.L.</w:t>
        <w:tab/>
        <w:t>121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OTERO, EDUARDO RAMON</w:t>
        <w:tab/>
        <w:t>118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LA MADRUGADA</w:t>
        <w:tab/>
        <w:t>11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VIKEDA S.R.L.</w:t>
        <w:tab/>
        <w:t>1091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GRAN AMIGO</w:t>
        <w:tab/>
        <w:t>98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MANCHETTI, HUGO</w:t>
        <w:tab/>
        <w:t>9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EL CHICHINO</w:t>
        <w:tab/>
        <w:t>8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GARCIA, EDUARDO ALBERTO</w:t>
        <w:tab/>
        <w:t>8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ARCE, FEDERICO RAUL Y MARTIN RAMON</w:t>
        <w:tab/>
        <w:t>82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MACHICOTE, PEDRO ANDRES</w:t>
        <w:tab/>
        <w:t>8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CASTALDO, RICARDO ARTURO</w:t>
        <w:tab/>
        <w:t>7242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CAVALIERI, ANSELMO EMILIO</w:t>
        <w:tab/>
        <w:t>67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LOUREIRO, NELSON ORLANDO</w:t>
        <w:tab/>
        <w:t>66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FELICITAS</w:t>
        <w:tab/>
        <w:t>582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</w:t>
        <w:tab/>
        <w:t>EL TURF</w:t>
        <w:tab/>
        <w:t>52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</w:t>
        <w:tab/>
        <w:t>AVILEZ SALAS, OSWALDO</w:t>
        <w:tab/>
        <w:t>4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PETER CORAZON</w:t>
        <w:tab/>
        <w:t>4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CARAMPANGUE</w:t>
        <w:tab/>
        <w:t>4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DIVISADERO</w:t>
        <w:tab/>
        <w:t>4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SAN ANTONIO</w:t>
        <w:tab/>
        <w:t>4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EL GUSY</w:t>
        <w:tab/>
        <w:t>4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AVOURNEEN</w:t>
        <w:tab/>
        <w:t>43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GAREIS, CESAR SANTIAGO</w:t>
        <w:tab/>
        <w:t>4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DON SANTIAGO</w:t>
        <w:tab/>
        <w:t>38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LOMAS ALTAS</w:t>
        <w:tab/>
        <w:t>352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DON FLORENTINO</w:t>
        <w:tab/>
        <w:t>352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LEGUIZAMON, OSCAR</w:t>
        <w:tab/>
        <w:t>352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PETTINARI, EDMUNDO JORGE</w:t>
        <w:tab/>
        <w:t>352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FELIX, ANTONIO JOAQUIN</w:t>
        <w:tab/>
        <w:t>34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VADARKBLAR</w:t>
        <w:tab/>
        <w:t>336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LA NUMANCIA</w:t>
        <w:tab/>
        <w:t>336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ARCE, MARTIN RAMON</w:t>
        <w:tab/>
        <w:t>30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JUAN CARLOS</w:t>
        <w:tab/>
        <w:t>30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PRADAL, CARLOS ALBERTO</w:t>
        <w:tab/>
        <w:t>30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/>
      </w:pPr>
      <w:r>
        <w:rPr>
          <w:rFonts w:cs="Arial" w:ascii="Arial" w:hAnsi="Arial"/>
          <w:sz w:val="20"/>
          <w:szCs w:val="20"/>
        </w:rPr>
        <w:t>85</w:t>
        <w:tab/>
        <w:t>LOS CASTAÑOS</w:t>
        <w:tab/>
        <w:t>30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EL CATORCE</w:t>
        <w:tab/>
        <w:t>23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</w:t>
        <w:tab/>
        <w:t>TORINO, LUCRECIA MARIA LYNCH DE</w:t>
        <w:tab/>
        <w:t>22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</w:t>
        <w:tab/>
        <w:t>COMALAL S.A.A.G.I. Y ESTACION DE MONTAS</w:t>
        <w:tab/>
        <w:t>22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</w:t>
        <w:tab/>
        <w:t>FIERRO Y CRUZ</w:t>
        <w:tab/>
        <w:t>22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MARICHALAR, EDUARDO ANGEL</w:t>
        <w:tab/>
        <w:t>17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EL TALA</w:t>
        <w:tab/>
        <w:t>17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FIGON, ROQUE ALBERTO</w:t>
        <w:tab/>
        <w:t>17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</w:t>
        <w:tab/>
        <w:t>EL MALLIN</w:t>
        <w:tab/>
        <w:t>17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</w:t>
        <w:tab/>
        <w:t>REVANCHA</w:t>
        <w:tab/>
        <w:t>17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</w:t>
        <w:tab/>
        <w:t>BALOR CARLOS E.</w:t>
        <w:tab/>
        <w:t>1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</w:t>
        <w:tab/>
        <w:t>PINTOS, ROGELIO</w:t>
        <w:tab/>
        <w:t>1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DON NESTOR</w:t>
        <w:tab/>
        <w:t>1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BRACALI, ALBERTO BRUNO</w:t>
        <w:tab/>
        <w:t>1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GIUSTETTO, JAVIER HUGO</w:t>
        <w:tab/>
        <w:t>1207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5355" w:leader="none"/>
          <w:tab w:val="left" w:pos="6935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DON NARCISO</w:t>
        <w:tab/>
        <w:t>100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PADRILL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DESDE 1-11-2011 HASTA 29-02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  <w:tab/>
        <w:t>KEY DEPUTY (USA)</w:t>
        <w:tab/>
        <w:t>665680,00</w:t>
        <w:tab/>
        <w:t>9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CATCHER IN THE RYE (IRE)</w:t>
        <w:tab/>
        <w:t>371760,0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ROMAN RULER (USA)</w:t>
        <w:tab/>
        <w:t>362822,00</w:t>
        <w:tab/>
        <w:t>5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VAN NISTELROOY (USA)</w:t>
        <w:tab/>
        <w:t>334830,00</w:t>
        <w:tab/>
        <w:t>4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SEBI HALO</w:t>
        <w:tab/>
        <w:t>316990,00</w:t>
        <w:tab/>
        <w:t>5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UHUK (USA)</w:t>
        <w:tab/>
        <w:t>273520,0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PURE PRIZE (USA)</w:t>
        <w:tab/>
        <w:t>239440,0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</w:t>
        <w:tab/>
        <w:t>JOHANNESBURG (USA)</w:t>
        <w:tab/>
        <w:t>216480,0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  <w:tab/>
        <w:t>GRAND REWARD (USA)</w:t>
        <w:tab/>
        <w:t>20742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  <w:tab/>
        <w:t>HONOUR AND GLORY (USA)</w:t>
        <w:tab/>
        <w:t>19347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  <w:tab/>
        <w:t>SOUTHERN HALO (USA)</w:t>
        <w:tab/>
        <w:t>1804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EL CORREDOR (USA)</w:t>
        <w:tab/>
        <w:t>1729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>MUTAKDDIM (USA)</w:t>
        <w:tab/>
        <w:t>1711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INTERPRETE</w:t>
        <w:tab/>
        <w:t>15909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EASING ALONG (USA)</w:t>
        <w:tab/>
        <w:t>14886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SEEKER'S REWARD (CAN)</w:t>
        <w:tab/>
        <w:t>13427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MANIPULATOR (USA)</w:t>
        <w:tab/>
        <w:t>13059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NOT FOR SALE</w:t>
        <w:tab/>
        <w:t>999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RUSSIAN BLUE (IRE)</w:t>
        <w:tab/>
        <w:t>947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UN GALOPE</w:t>
        <w:tab/>
        <w:t>900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FOOTSTEPSINTHESAND (GB)</w:t>
        <w:tab/>
        <w:t>89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ART MASTER (USA)</w:t>
        <w:tab/>
        <w:t>853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THE LEOPARD (USA)</w:t>
        <w:tab/>
        <w:t>7642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EXCEPTIONAL RIDE (USA)</w:t>
        <w:tab/>
        <w:t>7554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LODE (USA)</w:t>
        <w:tab/>
        <w:t>703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HOLLIN</w:t>
        <w:tab/>
        <w:t>6908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CASUAL MEETING</w:t>
        <w:tab/>
        <w:t>65957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EPSILON</w:t>
        <w:tab/>
        <w:t>650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STORM SURGE (USA)</w:t>
        <w:tab/>
        <w:t>6401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SEEKING DAYLIGHT (USA)</w:t>
        <w:tab/>
        <w:t>64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</w:t>
        <w:tab/>
        <w:t>SURVIVALIST (USA)</w:t>
        <w:tab/>
        <w:t>6033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BRANCUSI (USA)</w:t>
        <w:tab/>
        <w:t>509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LATIENDO</w:t>
        <w:tab/>
        <w:t>5016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EQUAL STRIPES</w:t>
        <w:tab/>
        <w:t>473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</w:t>
        <w:tab/>
        <w:t>ALRASSAAM (GB)</w:t>
        <w:tab/>
        <w:t>465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</w:t>
        <w:tab/>
        <w:t>SEATTLE HOOFER (USA)</w:t>
        <w:tab/>
        <w:t>4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LUCKY ROBERTO (USA)</w:t>
        <w:tab/>
        <w:t>319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GIANT'S CAUSEWAY (USA)</w:t>
        <w:tab/>
        <w:t>317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CROWNING STORM (USA)</w:t>
        <w:tab/>
        <w:t>286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</w:t>
        <w:tab/>
        <w:t>DEMORADO (USA)</w:t>
        <w:tab/>
        <w:t>2856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1</w:t>
        <w:tab/>
        <w:t>FUSAICHI PEGASUS (USA)</w:t>
        <w:tab/>
        <w:t>249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2</w:t>
        <w:tab/>
        <w:t>DANCING FOR ME</w:t>
        <w:tab/>
        <w:t>243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3</w:t>
        <w:tab/>
        <w:t>INDYGO SHINER (USA)</w:t>
        <w:tab/>
        <w:t>242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FORTY MISSING</w:t>
        <w:tab/>
        <w:t>24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ALPHA PLUS (USA)</w:t>
        <w:tab/>
        <w:t>2357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THUNDER GULCH (USA)</w:t>
        <w:tab/>
        <w:t>218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FREELANCER (USA)</w:t>
        <w:tab/>
        <w:t>21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STAR DABBLER (USA)</w:t>
        <w:tab/>
        <w:t>207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SLEW GIN FIZZ (USA)</w:t>
        <w:tab/>
        <w:t>174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INCURABLE OPTIMIST (USA)</w:t>
        <w:tab/>
        <w:t>166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EDITOR'S NOTE (USA)</w:t>
        <w:tab/>
        <w:t>161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HUBASCO CAT (USA)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BEST BOB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GIN RUMMY KING (USA)</w:t>
        <w:tab/>
        <w:t>149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ORPEN (USA)</w:t>
        <w:tab/>
        <w:t>14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OLONIAL AFFAIR (USA)</w:t>
        <w:tab/>
        <w:t>120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EL PRADO ROB (USA)</w:t>
        <w:tab/>
        <w:t>1091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CORWYN BAY (IRE)</w:t>
        <w:tab/>
        <w:t>10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MAKTUB</w:t>
        <w:tab/>
        <w:t>10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ROCKVILLE</w:t>
        <w:tab/>
        <w:t>98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JUAN TALENTOSO</w:t>
        <w:tab/>
        <w:t>92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PERFECTPERFORMANCE (USA)</w:t>
        <w:tab/>
        <w:t>9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ALAJWAD (USA)</w:t>
        <w:tab/>
        <w:t>8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  <w:tab/>
        <w:t>HIDDEN TRUTH (USA)</w:t>
        <w:tab/>
        <w:t>8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SONG OF WELLS</w:t>
        <w:tab/>
        <w:t>8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HIDDEN PRIZE (USA)</w:t>
        <w:tab/>
        <w:t>78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</w:t>
        <w:tab/>
        <w:t>HOLT (USA)</w:t>
        <w:tab/>
        <w:t>67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</w:t>
        <w:tab/>
        <w:t>HALO SUNSHINE (USA)</w:t>
        <w:tab/>
        <w:t>66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ARTURO P (USA)</w:t>
        <w:tab/>
        <w:t>66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ATONIC</w:t>
        <w:tab/>
        <w:t>609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FORTY MAXUM</w:t>
        <w:tab/>
        <w:t>582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APTITUDE (USA)</w:t>
        <w:tab/>
        <w:t>526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UNRAY SPIRIT (USA)</w:t>
        <w:tab/>
        <w:t>5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DISTINCT REALITY (USA)</w:t>
        <w:tab/>
        <w:t>4828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PROJECT</w:t>
        <w:tab/>
        <w:t>4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6</w:t>
        <w:tab/>
        <w:t>COMMANDER JET (USA)</w:t>
        <w:tab/>
        <w:t>4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7</w:t>
        <w:tab/>
        <w:t>SILVER PLANET</w:t>
        <w:tab/>
        <w:t>4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FORTY LAZARO</w:t>
        <w:tab/>
        <w:t>4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SALT LAKE (USA)</w:t>
        <w:tab/>
        <w:t>352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MAXIMILIAN</w:t>
        <w:tab/>
        <w:t>34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LAC AZUR</w:t>
        <w:tab/>
        <w:t>336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MR. LIGHT</w:t>
        <w:tab/>
        <w:t>30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MR. OLE</w:t>
        <w:tab/>
        <w:t>30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METE VERO</w:t>
        <w:tab/>
        <w:t>30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/>
      </w:pPr>
      <w:r>
        <w:rPr>
          <w:rFonts w:cs="Arial" w:ascii="Arial" w:hAnsi="Arial"/>
          <w:sz w:val="20"/>
          <w:szCs w:val="20"/>
        </w:rPr>
        <w:t>85</w:t>
        <w:tab/>
        <w:t>PEQUEÑO TOM</w:t>
        <w:tab/>
        <w:t>2414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WESTERN CAT (USA)</w:t>
        <w:tab/>
        <w:t>23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PARRANDERO</w:t>
        <w:tab/>
        <w:t>23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SPAZIO</w:t>
        <w:tab/>
        <w:t>22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FLAG DOWN (CAN)</w:t>
        <w:tab/>
        <w:t>2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</w:t>
        <w:tab/>
        <w:t>BODY GLOVE</w:t>
        <w:tab/>
        <w:t>17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</w:t>
        <w:tab/>
        <w:t>SONGANDAPRAYER</w:t>
        <w:tab/>
        <w:t>17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</w:t>
        <w:tab/>
        <w:t>MARIO ETERNO</w:t>
        <w:tab/>
        <w:t>17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PRAXIS PARADE</w:t>
        <w:tab/>
        <w:t>1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HEAVYWEIGHT CHAMP (USA)</w:t>
        <w:tab/>
        <w:t>1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STORM FUN</w:t>
        <w:tab/>
        <w:t>1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FORTY NIP</w:t>
        <w:tab/>
        <w:t>1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CONSISTENT (USA)</w:t>
        <w:tab/>
        <w:t>100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Abuelos Matern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DESDE 1-11-2011 HASTA 29-02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SOUTHERN HALO (USA)</w:t>
        <w:tab/>
        <w:t>788870,00</w:t>
        <w:tab/>
        <w:t>1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ROY (USA)</w:t>
        <w:tab/>
        <w:t>23012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TEMPRANERO (CHI)</w:t>
        <w:tab/>
        <w:t>227880,0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INTERPRETE</w:t>
        <w:tab/>
        <w:t>218030,00</w:t>
        <w:tab/>
        <w:t>3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FITZCARRALDO</w:t>
        <w:tab/>
        <w:t>1765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EASING ALONG (USA)</w:t>
        <w:tab/>
        <w:t>16855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LOUIS QUATORZE (USA)</w:t>
        <w:tab/>
        <w:t>1630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INDYGO SHINER (USA)</w:t>
        <w:tab/>
        <w:t>16255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NUMEROUS (USA)</w:t>
        <w:tab/>
        <w:t>14656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SHY TOM (USA)</w:t>
        <w:tab/>
        <w:t>14439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FUSAICHI PEGASUS (USA)</w:t>
        <w:tab/>
        <w:t>1435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>OUR NATIVE (USA)</w:t>
        <w:tab/>
        <w:t>1423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CORWYN BAY (IRE)</w:t>
        <w:tab/>
        <w:t>14125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SALT LAKE (USA)</w:t>
        <w:tab/>
        <w:t>12643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CONFIDENTIAL TALK (USA)</w:t>
        <w:tab/>
        <w:t>10766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LUHUK (USA)</w:t>
        <w:tab/>
        <w:t>1072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VICTORY SPEECH (USA)</w:t>
        <w:tab/>
        <w:t>102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ROAR (USA)</w:t>
        <w:tab/>
        <w:t>8712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WOODMAN</w:t>
        <w:tab/>
        <w:t>813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DANCING DOWSER (USA)</w:t>
        <w:tab/>
        <w:t>7554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GONE WEST</w:t>
        <w:tab/>
        <w:t>730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FARNESIO</w:t>
        <w:tab/>
        <w:t>727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</w:t>
        <w:tab/>
        <w:t>POTRILLON</w:t>
        <w:tab/>
        <w:t>7182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</w:t>
        <w:tab/>
        <w:t>INCURABLE OPTIMIST (USA)</w:t>
        <w:tab/>
        <w:t>7176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</w:t>
        <w:tab/>
        <w:t>ACCEPTABLE (USA)</w:t>
        <w:tab/>
        <w:t>7104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DEPUTY COMMANDER</w:t>
        <w:tab/>
        <w:t>664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GRAND SLAM (USA)</w:t>
        <w:tab/>
        <w:t>66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PERFECT PARADE (USA)</w:t>
        <w:tab/>
        <w:t>65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</w:t>
        <w:tab/>
        <w:t>NEWLY</w:t>
        <w:tab/>
        <w:t>650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</w:t>
        <w:tab/>
        <w:t>AMERICAN CHANCE (USA)</w:t>
        <w:tab/>
        <w:t>64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OCTANTE</w:t>
        <w:tab/>
        <w:t>6363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EGG TOSS (USA)</w:t>
        <w:tab/>
        <w:t>6332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ROMANOV (IRE)</w:t>
        <w:tab/>
        <w:t>6066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BERNSTEIN (USA)</w:t>
        <w:tab/>
        <w:t>6001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HOUSEBUSTER (USA)</w:t>
        <w:tab/>
        <w:t>596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CIPAYO</w:t>
        <w:tab/>
        <w:t>5672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7</w:t>
        <w:tab/>
        <w:t>STRAVINSKY</w:t>
        <w:tab/>
        <w:t>548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8</w:t>
        <w:tab/>
        <w:t>SKYWALKER</w:t>
        <w:tab/>
        <w:t>5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9</w:t>
        <w:tab/>
        <w:t>AHMAD</w:t>
        <w:tab/>
        <w:t>528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0</w:t>
        <w:tab/>
        <w:t>SLEW GIN FIZZ (USA)</w:t>
        <w:tab/>
        <w:t>52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MUJERIEGO FITZ</w:t>
        <w:tab/>
        <w:t>5192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IBERO</w:t>
        <w:tab/>
        <w:t>5016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DON JUAN TAG</w:t>
        <w:tab/>
        <w:t>50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4</w:t>
        <w:tab/>
        <w:t>MUTAKDDIM (USA)</w:t>
        <w:tab/>
        <w:t>478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5</w:t>
        <w:tab/>
        <w:t>EQUALIZE (USA)</w:t>
        <w:tab/>
        <w:t>476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6</w:t>
        <w:tab/>
        <w:t>YOU AND I</w:t>
        <w:tab/>
        <w:t>463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COLONIAL AFFAIR (USA)</w:t>
        <w:tab/>
        <w:t>46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  <w:tab/>
        <w:t>ESCOLTADO</w:t>
        <w:tab/>
        <w:t>46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</w:t>
        <w:tab/>
        <w:t>GOLD CASE</w:t>
        <w:tab/>
        <w:t>46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</w:t>
        <w:tab/>
        <w:t>PARADE MARSHAL (USA)</w:t>
        <w:tab/>
        <w:t>4531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</w:t>
        <w:tab/>
        <w:t>FREELANCER (USA)</w:t>
        <w:tab/>
        <w:t>4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</w:t>
        <w:tab/>
        <w:t>CONTESTED BID (USA)</w:t>
        <w:tab/>
        <w:t>4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</w:t>
        <w:tab/>
        <w:t>LODE (USA)</w:t>
        <w:tab/>
        <w:t>4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</w:t>
        <w:tab/>
        <w:t>HIDDEN PRIZE (USA)</w:t>
        <w:tab/>
        <w:t>419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</w:t>
        <w:tab/>
        <w:t>POLIGLOTE (GB)</w:t>
        <w:tab/>
        <w:t>379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</w:t>
        <w:tab/>
        <w:t>CANDY STRIPES (USA)</w:t>
        <w:tab/>
        <w:t>361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</w:t>
        <w:tab/>
        <w:t>MONARCHOS</w:t>
        <w:tab/>
        <w:t>315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HEIST (USA)</w:t>
        <w:tab/>
        <w:t>261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KITWOOD (USA)</w:t>
        <w:tab/>
        <w:t>25592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EDGY DIPLOMAT</w:t>
        <w:tab/>
        <w:t>249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MOUNTDRAGO</w:t>
        <w:tab/>
        <w:t>24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</w:t>
        <w:tab/>
        <w:t>LORD HAILEY (USA)</w:t>
        <w:tab/>
        <w:t>23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</w:t>
        <w:tab/>
        <w:t>CORONADOS'S QUEST</w:t>
        <w:tab/>
        <w:t>22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LUCKY ROBERTO (USA)</w:t>
        <w:tab/>
        <w:t>212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RAINBOW CORNER (GB)</w:t>
        <w:tab/>
        <w:t>208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JIMWAKI (BRZ)</w:t>
        <w:tab/>
        <w:t>207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CAREAFOLIE (IRE)</w:t>
        <w:tab/>
        <w:t>1991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FESTIN</w:t>
        <w:tab/>
        <w:t>18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9</w:t>
        <w:tab/>
        <w:t>PAYANT</w:t>
        <w:tab/>
        <w:t>166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0</w:t>
        <w:tab/>
        <w:t>POTRILLAZO</w:t>
        <w:tab/>
        <w:t>165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1</w:t>
        <w:tab/>
        <w:t>WESTBRIDGE (USA)</w:t>
        <w:tab/>
        <w:t>165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2</w:t>
        <w:tab/>
        <w:t>DIXIELAND BAND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3</w:t>
        <w:tab/>
        <w:t>STALLWOOD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4</w:t>
        <w:tab/>
        <w:t>BID US (USA)</w:t>
        <w:tab/>
        <w:t>15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5</w:t>
        <w:tab/>
        <w:t>HALO SUNSHINE (USA)</w:t>
        <w:tab/>
        <w:t>130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IRISH RIVER</w:t>
        <w:tab/>
        <w:t>130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SENOR PETE (USA)</w:t>
        <w:tab/>
        <w:t>130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RINGARO (USA)</w:t>
        <w:tab/>
        <w:t>130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9</w:t>
        <w:tab/>
        <w:t>MUBARAK (CAN)</w:t>
        <w:tab/>
        <w:t>118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0</w:t>
        <w:tab/>
        <w:t>KASTEEL (FR)</w:t>
        <w:tab/>
        <w:t>113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1</w:t>
        <w:tab/>
        <w:t>ATTICUS</w:t>
        <w:tab/>
        <w:t>103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2</w:t>
        <w:tab/>
        <w:t>PLEASANT VARIETY (USA)</w:t>
        <w:tab/>
        <w:t>98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3</w:t>
        <w:tab/>
        <w:t>RIDE THE RAILS (USA)</w:t>
        <w:tab/>
        <w:t>97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4</w:t>
        <w:tab/>
        <w:t>COZZENE</w:t>
        <w:tab/>
        <w:t>96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5</w:t>
        <w:tab/>
        <w:t>DALHART (USA)</w:t>
        <w:tab/>
        <w:t>8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6</w:t>
        <w:tab/>
        <w:t>CONSULTANT'S BID (USA)</w:t>
        <w:tab/>
        <w:t>8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AETOLIAN (USA)</w:t>
        <w:tab/>
        <w:t>8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SPECIAL HALO</w:t>
        <w:tab/>
        <w:t>8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ALPHA PLUS (USA)</w:t>
        <w:tab/>
        <w:t>7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CAUTIN</w:t>
        <w:tab/>
        <w:t>69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BUCKAROO (USA)</w:t>
        <w:tab/>
        <w:t>6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LEGER CAT</w:t>
        <w:tab/>
        <w:t>66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PETIT POUCET (GB)</w:t>
        <w:tab/>
        <w:t>644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SOY GARRONERO</w:t>
        <w:tab/>
        <w:t>609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ROCKVILLE</w:t>
        <w:tab/>
        <w:t>582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SEEKING THE GOLD (USA)</w:t>
        <w:tab/>
        <w:t>5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</w:t>
        <w:tab/>
        <w:t>COMBE</w:t>
        <w:tab/>
        <w:t>5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</w:t>
        <w:tab/>
        <w:t>FINE TOSS</w:t>
        <w:tab/>
        <w:t>5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/>
      </w:pPr>
      <w:r>
        <w:rPr>
          <w:rFonts w:cs="Arial" w:ascii="Arial" w:hAnsi="Arial"/>
          <w:sz w:val="20"/>
          <w:szCs w:val="20"/>
        </w:rPr>
        <w:t>99</w:t>
        <w:tab/>
        <w:t>PEQUEÑO TOM</w:t>
        <w:tab/>
        <w:t>4828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</w:t>
        <w:tab/>
        <w:t>FADEYEV (USA)</w:t>
        <w:tab/>
        <w:t>4800,00</w:t>
        <w:tab/>
        <w:t>0</w:t>
      </w:r>
      <w:r>
        <w:br w:type="page"/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PRODUCTOS DE 2 AÑ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CABALLOS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  <w:t>DESDE 1-11-2011 HASTA 29-02-2012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TO</w:t>
        <w:tab/>
        <w:t>NOMBRE</w:t>
        <w:tab/>
        <w:t>TOTAL_GEN</w:t>
        <w:tab/>
        <w:t>P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RENACERE</w:t>
        <w:tab/>
        <w:t>1795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</w:t>
        <w:tab/>
        <w:t>TIMBERLAKE</w:t>
        <w:tab/>
        <w:t>1630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</w:t>
        <w:tab/>
        <w:t>ARTE POP</w:t>
        <w:tab/>
        <w:t>1550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</w:t>
        <w:tab/>
        <w:t>WEST KEY</w:t>
        <w:tab/>
        <w:t>15315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EL BOSCO</w:t>
        <w:tab/>
        <w:t>1500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MILONGUERO KEY</w:t>
        <w:tab/>
        <w:t>1500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ESPADILLA NISTEL</w:t>
        <w:tab/>
        <w:t>142300,00</w:t>
        <w:tab/>
        <w:t>2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ASTINO</w:t>
        <w:tab/>
        <w:t>140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EMMANUEL</w:t>
        <w:tab/>
        <w:t>130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MOLFETTA</w:t>
        <w:tab/>
        <w:t>1096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>IL DOLCE</w:t>
        <w:tab/>
        <w:t>106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</w:t>
        <w:tab/>
        <w:t>CYNARA</w:t>
        <w:tab/>
        <w:t>101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</w:t>
        <w:tab/>
        <w:t>CURIOSA GLORY</w:t>
        <w:tab/>
        <w:t>992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</w:t>
        <w:tab/>
        <w:t>DANCING KEY</w:t>
        <w:tab/>
        <w:t>972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  <w:tab/>
        <w:t>CANYOUSELLITNOW</w:t>
        <w:tab/>
        <w:t>813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</w:t>
        <w:tab/>
        <w:t>SOLO UNA VEZ</w:t>
        <w:tab/>
        <w:t>807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  <w:tab/>
        <w:t>BLUE EYES NISTEL</w:t>
        <w:tab/>
        <w:t>80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</w:t>
        <w:tab/>
        <w:t>FURIOUS KEY</w:t>
        <w:tab/>
        <w:t>727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</w:t>
        <w:tab/>
        <w:t>SAFETY BELT</w:t>
        <w:tab/>
        <w:t>664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</w:t>
        <w:tab/>
        <w:t>ACADIO</w:t>
        <w:tab/>
        <w:t>66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</w:t>
        <w:tab/>
        <w:t>VENERANCIA</w:t>
        <w:tab/>
        <w:t>65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2</w:t>
        <w:tab/>
        <w:t>NEW RAIN</w:t>
        <w:tab/>
        <w:t>650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</w:t>
        <w:tab/>
        <w:t>CASUAL PIA</w:t>
        <w:tab/>
        <w:t>647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>GRACIOSA CHICA</w:t>
        <w:tab/>
        <w:t>64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IDITAROD</w:t>
        <w:tab/>
        <w:t>6363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</w:t>
        <w:tab/>
        <w:t>MR. GABLE</w:t>
        <w:tab/>
        <w:t>6304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</w:t>
        <w:tab/>
        <w:t>SOUTH BERK</w:t>
        <w:tab/>
        <w:t>598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</w:t>
        <w:tab/>
        <w:t>CARTOON RIDE</w:t>
        <w:tab/>
        <w:t>597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SILVERELL</w:t>
        <w:tab/>
        <w:t>596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BURG VERSED</w:t>
        <w:tab/>
        <w:t>594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</w:t>
        <w:tab/>
        <w:t>LA MANIJA KEY</w:t>
        <w:tab/>
        <w:t>594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FIGURETA</w:t>
        <w:tab/>
        <w:t>58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</w:t>
        <w:tab/>
        <w:t>VECINA HOT</w:t>
        <w:tab/>
        <w:t>565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  <w:tab/>
        <w:t>SAND PUCE</w:t>
        <w:tab/>
        <w:t>56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</w:t>
        <w:tab/>
        <w:t>GALANAZO</w:t>
        <w:tab/>
        <w:t>55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  <w:tab/>
        <w:t>PATAQUES</w:t>
        <w:tab/>
        <w:t>548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</w:t>
        <w:tab/>
        <w:t>SINTER</w:t>
        <w:tab/>
        <w:t>54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</w:t>
        <w:tab/>
        <w:t>TAPONAZO MANI</w:t>
        <w:tab/>
        <w:t>5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</w:t>
        <w:tab/>
        <w:t>CORSALONE</w:t>
        <w:tab/>
        <w:t>528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/>
      </w:pPr>
      <w:r>
        <w:rPr>
          <w:rFonts w:cs="Arial" w:ascii="Arial" w:hAnsi="Arial"/>
          <w:sz w:val="20"/>
          <w:szCs w:val="20"/>
        </w:rPr>
        <w:t>40</w:t>
        <w:tab/>
        <w:t>BAILE SUREÑO</w:t>
        <w:tab/>
        <w:t>52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</w:t>
        <w:tab/>
        <w:t>LA MURALLA</w:t>
        <w:tab/>
        <w:t>5192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</w:t>
        <w:tab/>
        <w:t>VAN PERPIGNAN</w:t>
        <w:tab/>
        <w:t>51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</w:t>
        <w:tab/>
        <w:t>EL CAPO SOLO</w:t>
        <w:tab/>
        <w:t>5016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</w:t>
        <w:tab/>
        <w:t>UNA DONCELLA</w:t>
        <w:tab/>
        <w:t>50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</w:t>
        <w:tab/>
        <w:t>PETRUBIA</w:t>
        <w:tab/>
        <w:t>494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</w:t>
        <w:tab/>
        <w:t>BELARUS</w:t>
        <w:tab/>
        <w:t>487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</w:t>
        <w:tab/>
        <w:t>TAN ALEGRE</w:t>
        <w:tab/>
        <w:t>4785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8</w:t>
        <w:tab/>
        <w:t>SEMBLADORA RYE</w:t>
        <w:tab/>
        <w:t>4724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9</w:t>
        <w:tab/>
        <w:t>WINNING PRIZE</w:t>
        <w:tab/>
        <w:t>463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0</w:t>
        <w:tab/>
        <w:t>SOCIAL WORDS</w:t>
        <w:tab/>
        <w:t>46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1</w:t>
        <w:tab/>
        <w:t>KUZNETSOVA</w:t>
        <w:tab/>
        <w:t>46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2</w:t>
        <w:tab/>
        <w:t>GOLD HONOUR</w:t>
        <w:tab/>
        <w:t>46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3</w:t>
        <w:tab/>
        <w:t>ETOPEYA</w:t>
        <w:tab/>
        <w:t>46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4</w:t>
        <w:tab/>
        <w:t>BAMBA JANE</w:t>
        <w:tab/>
        <w:t>45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5</w:t>
        <w:tab/>
        <w:t>ROMAN CIVIC</w:t>
        <w:tab/>
        <w:t>44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6</w:t>
        <w:tab/>
        <w:t>DURBAN KEY</w:t>
        <w:tab/>
        <w:t>44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7</w:t>
        <w:tab/>
        <w:t>TARQUINIO</w:t>
        <w:tab/>
        <w:t>44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</w:t>
        <w:tab/>
        <w:t>STANLEY</w:t>
        <w:tab/>
        <w:t>44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</w:t>
        <w:tab/>
        <w:t>ZOULOU</w:t>
        <w:tab/>
        <w:t>4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</w:t>
        <w:tab/>
        <w:t>FLECHAZO SECRETO</w:t>
        <w:tab/>
        <w:t>4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</w:t>
        <w:tab/>
        <w:t>MUY ALEGRE</w:t>
        <w:tab/>
        <w:t>4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2</w:t>
        <w:tab/>
        <w:t>MANICERO KEY</w:t>
        <w:tab/>
        <w:t>4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3</w:t>
        <w:tab/>
        <w:t>HIJA DE TIGRE</w:t>
        <w:tab/>
        <w:t>435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4</w:t>
        <w:tab/>
        <w:t>GOLDEN REALITY</w:t>
        <w:tab/>
        <w:t>419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5</w:t>
        <w:tab/>
        <w:t>UN PICARESCO</w:t>
        <w:tab/>
        <w:t>40000,00</w:t>
        <w:tab/>
        <w:t>1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6</w:t>
        <w:tab/>
        <w:t>MIDNIGHT LOVER</w:t>
        <w:tab/>
        <w:t>395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7</w:t>
        <w:tab/>
        <w:t>CRUZZINA</w:t>
        <w:tab/>
        <w:t>353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8</w:t>
        <w:tab/>
        <w:t>BLACK COYOTE</w:t>
        <w:tab/>
        <w:t>315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</w:t>
        <w:tab/>
        <w:t>SAGITARIANA</w:t>
        <w:tab/>
        <w:t>30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</w:t>
        <w:tab/>
        <w:t>VEEDOR ROMANO</w:t>
        <w:tab/>
        <w:t>264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</w:t>
        <w:tab/>
        <w:t>FRESCURA STORM</w:t>
        <w:tab/>
        <w:t>26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  <w:tab/>
        <w:t>ZEBINA</w:t>
        <w:tab/>
        <w:t>2636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</w:t>
        <w:tab/>
        <w:t>VIA LOS ANDES</w:t>
        <w:tab/>
        <w:t>249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</w:t>
        <w:tab/>
        <w:t>MY MISSING</w:t>
        <w:tab/>
        <w:t>24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</w:t>
        <w:tab/>
        <w:t>LA TURURU</w:t>
        <w:tab/>
        <w:t>23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</w:t>
        <w:tab/>
        <w:t>SO SPLENDOR</w:t>
        <w:tab/>
        <w:t>22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</w:t>
        <w:tab/>
        <w:t>AFILIADO</w:t>
        <w:tab/>
        <w:t>2132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</w:t>
        <w:tab/>
        <w:t>FREE VARON</w:t>
        <w:tab/>
        <w:t>21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</w:t>
        <w:tab/>
        <w:t>CAVALLINI</w:t>
        <w:tab/>
        <w:t>208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</w:t>
        <w:tab/>
        <w:t>STARRY SKYES</w:t>
        <w:tab/>
        <w:t>207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</w:t>
        <w:tab/>
        <w:t>IZTLAN</w:t>
        <w:tab/>
        <w:t>190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</w:t>
        <w:tab/>
        <w:t>BURG AURIFERA</w:t>
        <w:tab/>
        <w:t>1848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</w:t>
        <w:tab/>
        <w:t>CIGARRILLO SAM</w:t>
        <w:tab/>
        <w:t>179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</w:t>
        <w:tab/>
        <w:t>ALFA ECO BRAVO</w:t>
        <w:tab/>
        <w:t>175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</w:t>
        <w:tab/>
        <w:t>CHAMPI NISTEL</w:t>
        <w:tab/>
        <w:t>1735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</w:t>
        <w:tab/>
        <w:t>ALRA MATINAL</w:t>
        <w:tab/>
        <w:t>16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7</w:t>
        <w:tab/>
        <w:t>KING EDWARD</w:t>
        <w:tab/>
        <w:t>168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8</w:t>
        <w:tab/>
        <w:t>ROMAN ELECTOR</w:t>
        <w:tab/>
        <w:t>166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9</w:t>
        <w:tab/>
        <w:t>FULTON PLUS</w:t>
        <w:tab/>
        <w:t>165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0</w:t>
        <w:tab/>
        <w:t>JE T'AIME</w:t>
        <w:tab/>
        <w:t>165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1</w:t>
        <w:tab/>
        <w:t>SEEKER SPROUT</w:t>
        <w:tab/>
        <w:t>1653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2</w:t>
        <w:tab/>
        <w:t>MUSIC VAN</w:t>
        <w:tab/>
        <w:t>16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3</w:t>
        <w:tab/>
        <w:t>GOSSIP GIRL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4</w:t>
        <w:tab/>
        <w:t>DIMY TRADITION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5</w:t>
        <w:tab/>
        <w:t>SHOW CAT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6</w:t>
        <w:tab/>
        <w:t>BEST WOOD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7</w:t>
        <w:tab/>
        <w:t>ILUMINATIVO</w:t>
        <w:tab/>
        <w:t>161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8</w:t>
        <w:tab/>
        <w:t>GARUA KEY</w:t>
        <w:tab/>
        <w:t>15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</w:t>
        <w:tab/>
        <w:t>GREEN SHOOTS</w:t>
        <w:tab/>
        <w:t>15400,00</w:t>
        <w:tab/>
        <w:t>0</w:t>
      </w:r>
    </w:p>
    <w:p>
      <w:pPr>
        <w:pStyle w:val="Normal"/>
        <w:tabs>
          <w:tab w:val="clear" w:pos="708"/>
          <w:tab w:val="left" w:pos="612" w:leader="none"/>
          <w:tab w:val="left" w:pos="4812" w:leader="none"/>
          <w:tab w:val="left" w:pos="6392" w:leader="none"/>
        </w:tabs>
        <w:ind w:left="60" w:hanging="0"/>
        <w:rPr/>
      </w:pPr>
      <w:r>
        <w:rPr>
          <w:rFonts w:cs="Arial" w:ascii="Arial" w:hAnsi="Arial"/>
          <w:sz w:val="20"/>
          <w:szCs w:val="20"/>
        </w:rPr>
        <w:t>100</w:t>
        <w:tab/>
        <w:t>PORTEÑISIMO</w:t>
        <w:tab/>
        <w:t>15400,00</w:t>
        <w:tab/>
        <w:t>0</w:t>
      </w:r>
    </w:p>
    <w:p>
      <w:pPr>
        <w:pStyle w:val="Normal"/>
        <w:tabs>
          <w:tab w:val="clear" w:pos="708"/>
          <w:tab w:val="left" w:pos="594" w:leader="none"/>
          <w:tab w:val="left" w:pos="2397" w:leader="none"/>
          <w:tab w:val="left" w:pos="3378" w:leader="none"/>
          <w:tab w:val="left" w:pos="3701" w:leader="none"/>
          <w:tab w:val="left" w:pos="4307" w:leader="none"/>
          <w:tab w:val="left" w:pos="5063" w:leader="none"/>
          <w:tab w:val="left" w:pos="5377" w:leader="none"/>
        </w:tabs>
        <w:rPr>
          <w:rFonts w:ascii="Verdana" w:hAnsi="Verdana" w:cs="Arial"/>
          <w:color w:val="000033"/>
          <w:sz w:val="11"/>
          <w:szCs w:val="11"/>
        </w:rPr>
      </w:pPr>
      <w:r>
        <w:rPr>
          <w:rFonts w:cs="Arial" w:ascii="Verdana" w:hAnsi="Verdana"/>
          <w:color w:val="000033"/>
          <w:sz w:val="11"/>
          <w:szCs w:val="1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2:00Z</dcterms:created>
  <dc:creator>DANIEL GALEANO</dc:creator>
  <dc:description/>
  <cp:keywords/>
  <dc:language>en-US</dc:language>
  <cp:lastModifiedBy>DANIEL GALEANO</cp:lastModifiedBy>
  <dcterms:modified xsi:type="dcterms:W3CDTF">2012-03-02T19:31:00Z</dcterms:modified>
  <cp:revision>7</cp:revision>
  <dc:subject/>
  <dc:title>HARAS</dc:title>
</cp:coreProperties>
</file>