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14596205,00</w:t>
        <w:tab/>
        <w:t>254</w:t>
        <w:tab/>
        <w:t>172</w:t>
        <w:tab/>
        <w:t>12</w:t>
        <w:tab/>
        <w:t>21</w:t>
        <w:tab/>
        <w:t>40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13311610,18</w:t>
        <w:tab/>
        <w:t>201</w:t>
        <w:tab/>
        <w:t>138</w:t>
        <w:tab/>
        <w:t>7</w:t>
        <w:tab/>
        <w:t>11</w:t>
        <w:tab/>
        <w:t>30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11803550,00</w:t>
        <w:tab/>
        <w:t>202</w:t>
        <w:tab/>
        <w:t>138</w:t>
        <w:tab/>
        <w:t>9</w:t>
        <w:tab/>
        <w:t>15</w:t>
        <w:tab/>
        <w:t>26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9555290,00</w:t>
        <w:tab/>
        <w:t>166</w:t>
        <w:tab/>
        <w:t>108</w:t>
        <w:tab/>
        <w:t>6</w:t>
        <w:tab/>
        <w:t>6</w:t>
        <w:tab/>
        <w:t>27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8878813,00</w:t>
        <w:tab/>
        <w:t>158</w:t>
        <w:tab/>
        <w:t>107</w:t>
        <w:tab/>
        <w:t>5</w:t>
        <w:tab/>
        <w:t>11</w:t>
        <w:tab/>
        <w:t>26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8871217,00</w:t>
        <w:tab/>
        <w:t>145</w:t>
        <w:tab/>
        <w:t>106</w:t>
        <w:tab/>
        <w:t>8</w:t>
        <w:tab/>
        <w:t>11</w:t>
        <w:tab/>
        <w:t>28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MARIA DE ARARAS</w:t>
        <w:tab/>
        <w:t>5752820,80</w:t>
        <w:tab/>
        <w:t>76</w:t>
        <w:tab/>
        <w:t>52</w:t>
        <w:tab/>
        <w:t>7</w:t>
        <w:tab/>
        <w:t>10</w:t>
        <w:tab/>
        <w:t>13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4465708,00</w:t>
        <w:tab/>
        <w:t>80</w:t>
        <w:tab/>
        <w:t>55</w:t>
        <w:tab/>
        <w:t>5</w:t>
        <w:tab/>
        <w:t>5</w:t>
        <w:tab/>
        <w:t>149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4236209,00</w:t>
        <w:tab/>
        <w:t>71</w:t>
        <w:tab/>
        <w:t>49</w:t>
        <w:tab/>
        <w:t>3</w:t>
        <w:tab/>
        <w:t>5</w:t>
        <w:tab/>
        <w:t>102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ORILLA DEL MONTE</w:t>
        <w:tab/>
        <w:t>3951210,00</w:t>
        <w:tab/>
        <w:t>66</w:t>
        <w:tab/>
        <w:t>43</w:t>
        <w:tab/>
        <w:t>1</w:t>
        <w:tab/>
        <w:t>2</w:t>
        <w:tab/>
        <w:t>132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DARKBLAR</w:t>
        <w:tab/>
        <w:t>2859731,00</w:t>
        <w:tab/>
        <w:t>55</w:t>
        <w:tab/>
        <w:t>38</w:t>
        <w:tab/>
        <w:t>1</w:t>
        <w:tab/>
        <w:t>3</w:t>
        <w:tab/>
        <w:t>13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UMENEYEN</w:t>
        <w:tab/>
        <w:t>2834636,00</w:t>
        <w:tab/>
        <w:t>63</w:t>
        <w:tab/>
        <w:t>50</w:t>
        <w:tab/>
        <w:t>1</w:t>
        <w:tab/>
        <w:t>1</w:t>
        <w:tab/>
        <w:t>142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ESPERANZA</w:t>
        <w:tab/>
        <w:t>2655293,00</w:t>
        <w:tab/>
        <w:t>48</w:t>
        <w:tab/>
        <w:t>38</w:t>
        <w:tab/>
        <w:t>2</w:t>
        <w:tab/>
        <w:t>2</w:t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DON ARCANGEL</w:t>
        <w:tab/>
        <w:t>2643280,88</w:t>
        <w:tab/>
        <w:t>37</w:t>
        <w:tab/>
        <w:t>27</w:t>
        <w:tab/>
        <w:t>2</w:t>
        <w:tab/>
        <w:t>2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ELINCUE</w:t>
        <w:tab/>
        <w:t>2617204,00</w:t>
        <w:tab/>
        <w:t>55</w:t>
        <w:tab/>
        <w:t>43</w:t>
        <w:tab/>
        <w:t>1</w:t>
        <w:tab/>
        <w:t>1</w:t>
        <w:tab/>
        <w:t>10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DILU</w:t>
        <w:tab/>
        <w:t>2564725,00</w:t>
        <w:tab/>
        <w:t>46</w:t>
        <w:tab/>
        <w:t>31</w:t>
        <w:tab/>
        <w:t>1</w:t>
        <w:tab/>
        <w:t>1</w:t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ANTA INES EX CLAUSAN</w:t>
        <w:tab/>
        <w:t>2475138,00</w:t>
        <w:tab/>
        <w:t>40</w:t>
        <w:tab/>
        <w:t>28</w:t>
        <w:tab/>
        <w:t>1</w:t>
        <w:tab/>
        <w:t>2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ARYJUAN</w:t>
        <w:tab/>
        <w:t>2456478,00</w:t>
        <w:tab/>
        <w:t>49</w:t>
        <w:tab/>
        <w:t>34</w:t>
        <w:tab/>
        <w:t>0</w:t>
        <w:tab/>
        <w:t>0</w:t>
        <w:tab/>
        <w:t>9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TURF</w:t>
        <w:tab/>
        <w:t>2390612,00</w:t>
        <w:tab/>
        <w:t>43</w:t>
        <w:tab/>
        <w:t>31</w:t>
        <w:tab/>
        <w:t>0</w:t>
        <w:tab/>
        <w:t>0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L TALA</w:t>
        <w:tab/>
        <w:t>2310402,00</w:t>
        <w:tab/>
        <w:t>41</w:t>
        <w:tab/>
        <w:t>28</w:t>
        <w:tab/>
        <w:t>1</w:t>
        <w:tab/>
        <w:t>2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AN BENITO</w:t>
        <w:tab/>
        <w:t>2305609,00</w:t>
        <w:tab/>
        <w:t>40</w:t>
        <w:tab/>
        <w:t>21</w:t>
        <w:tab/>
        <w:t>2</w:t>
        <w:tab/>
        <w:t>4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MADRUGADA</w:t>
        <w:tab/>
        <w:t>2267398,00</w:t>
        <w:tab/>
        <w:t>48</w:t>
        <w:tab/>
        <w:t>32</w:t>
        <w:tab/>
        <w:t>0</w:t>
        <w:tab/>
        <w:t>0</w:t>
        <w:tab/>
        <w:t>8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HARAS FUTURO S.R.L.</w:t>
        <w:tab/>
        <w:t>1978841,00</w:t>
        <w:tab/>
        <w:t>18</w:t>
        <w:tab/>
        <w:t>13</w:t>
        <w:tab/>
        <w:t>2</w:t>
        <w:tab/>
        <w:t>6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ARROYO DE LUNA</w:t>
        <w:tab/>
        <w:t>1916683,00</w:t>
        <w:tab/>
        <w:t>35</w:t>
        <w:tab/>
        <w:t>30</w:t>
        <w:tab/>
        <w:t>1</w:t>
        <w:tab/>
        <w:t>3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MALLIN</w:t>
        <w:tab/>
        <w:t>1788371,25</w:t>
        <w:tab/>
        <w:t>28</w:t>
        <w:tab/>
        <w:t>21</w:t>
        <w:tab/>
        <w:t>3</w:t>
        <w:tab/>
        <w:t>3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ALFALFAR</w:t>
        <w:tab/>
        <w:t>1682215,00</w:t>
        <w:tab/>
        <w:t>25</w:t>
        <w:tab/>
        <w:t>20</w:t>
        <w:tab/>
        <w:t>3</w:t>
        <w:tab/>
        <w:t>6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AS CAMELIAS</w:t>
        <w:tab/>
        <w:t>1621512,00</w:t>
        <w:tab/>
        <w:t>35</w:t>
        <w:tab/>
        <w:t>23</w:t>
        <w:tab/>
        <w:t>0</w:t>
        <w:tab/>
        <w:t>0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DON FLORENTINO</w:t>
        <w:tab/>
        <w:t>1567321,00</w:t>
        <w:tab/>
        <w:t>33</w:t>
        <w:tab/>
        <w:t>24</w:t>
        <w:tab/>
        <w:t>0</w:t>
        <w:tab/>
        <w:t>0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PASION</w:t>
        <w:tab/>
        <w:t>1501150,00</w:t>
        <w:tab/>
        <w:t>26</w:t>
        <w:tab/>
        <w:t>14</w:t>
        <w:tab/>
        <w:t>3</w:t>
        <w:tab/>
        <w:t>4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GREEN &amp; BLACK</w:t>
        <w:tab/>
        <w:t>1440785,00</w:t>
        <w:tab/>
        <w:t>28</w:t>
        <w:tab/>
        <w:t>20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OS PRADOS</w:t>
        <w:tab/>
        <w:t>1415323,00</w:t>
        <w:tab/>
        <w:t>34</w:t>
        <w:tab/>
        <w:t>22</w:t>
        <w:tab/>
        <w:t>1</w:t>
        <w:tab/>
        <w:t>2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ARAMPANGUE</w:t>
        <w:tab/>
        <w:t>1359255,90</w:t>
        <w:tab/>
        <w:t>21</w:t>
        <w:tab/>
        <w:t>17</w:t>
        <w:tab/>
        <w:t>2</w:t>
        <w:tab/>
        <w:t>3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USASTI</w:t>
        <w:tab/>
        <w:t>1284512,00</w:t>
        <w:tab/>
        <w:t>23</w:t>
        <w:tab/>
        <w:t>22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IVISADERO</w:t>
        <w:tab/>
        <w:t>1278306,00</w:t>
        <w:tab/>
        <w:t>23</w:t>
        <w:tab/>
        <w:t>20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ANTA VICTORIA</w:t>
        <w:tab/>
        <w:t>1185751,00</w:t>
        <w:tab/>
        <w:t>27</w:t>
        <w:tab/>
        <w:t>23</w:t>
        <w:tab/>
        <w:t>0</w:t>
        <w:tab/>
        <w:t>0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TILENA S.C.A.</w:t>
        <w:tab/>
        <w:t>1160465,00</w:t>
        <w:tab/>
        <w:t>13</w:t>
        <w:tab/>
        <w:t>5</w:t>
        <w:tab/>
        <w:t>1</w:t>
        <w:tab/>
        <w:t>4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ALBORADA</w:t>
        <w:tab/>
        <w:t>1094478,00</w:t>
        <w:tab/>
        <w:t>21</w:t>
        <w:tab/>
        <w:t>17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AS DOS MANOS</w:t>
        <w:tab/>
        <w:t>1094074,00</w:t>
        <w:tab/>
        <w:t>23</w:t>
        <w:tab/>
        <w:t>16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MANZANAR</w:t>
        <w:tab/>
        <w:t>1038995,00</w:t>
        <w:tab/>
        <w:t>21</w:t>
        <w:tab/>
        <w:t>16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PANAMERICANO</w:t>
        <w:tab/>
        <w:t>1033755,00</w:t>
        <w:tab/>
        <w:t>23</w:t>
        <w:tab/>
        <w:t>17</w:t>
        <w:tab/>
        <w:t>2</w:t>
        <w:tab/>
        <w:t>2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TNT ARGENTINA S.A.</w:t>
        <w:tab/>
        <w:t>959500,00</w:t>
        <w:tab/>
        <w:t>13</w:t>
        <w:tab/>
        <w:t>9</w:t>
        <w:tab/>
        <w:t>1</w:t>
        <w:tab/>
        <w:t>1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GRAELLS NELSON ANTàNIO</w:t>
        <w:tab/>
        <w:t>952500,00</w:t>
        <w:tab/>
        <w:t>22</w:t>
        <w:tab/>
        <w:t>15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ON SANTIAGO</w:t>
        <w:tab/>
        <w:t>915618,00</w:t>
        <w:tab/>
        <w:t>20</w:t>
        <w:tab/>
        <w:t>14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4</w:t>
        <w:tab/>
        <w:t>PEIXOTO DE CASTRO PALHARES, P.C.</w:t>
        <w:tab/>
        <w:t>866400,00</w:t>
        <w:tab/>
        <w:t>9</w:t>
        <w:tab/>
        <w:t>2</w:t>
        <w:tab/>
        <w:t>1</w:t>
        <w:tab/>
        <w:t>7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AN FRANCISCO DE PILAR</w:t>
        <w:tab/>
        <w:t>852210,00</w:t>
        <w:tab/>
        <w:t>18</w:t>
        <w:tab/>
        <w:t>12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A MAGDALENA</w:t>
        <w:tab/>
        <w:t>845317,00</w:t>
        <w:tab/>
        <w:t>18</w:t>
        <w:tab/>
        <w:t>12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OJOS VERDES</w:t>
        <w:tab/>
        <w:t>834120,00</w:t>
        <w:tab/>
        <w:t>14</w:t>
        <w:tab/>
        <w:t>11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VIKEDA S.R.L.</w:t>
        <w:tab/>
        <w:t>820583,00</w:t>
        <w:tab/>
        <w:t>14</w:t>
        <w:tab/>
        <w:t>11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DOGUITO</w:t>
        <w:tab/>
        <w:t>808618,00</w:t>
        <w:tab/>
        <w:t>14</w:t>
        <w:tab/>
        <w:t>10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VIEJO TOMBO</w:t>
        <w:tab/>
        <w:t>776330,00</w:t>
        <w:tab/>
        <w:t>16</w:t>
        <w:tab/>
        <w:t>14</w:t>
        <w:tab/>
        <w:t>1</w:t>
        <w:tab/>
        <w:t>1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CAPRICORNIO</w:t>
        <w:tab/>
        <w:t>771190,00</w:t>
        <w:tab/>
        <w:t>13</w:t>
        <w:tab/>
        <w:t>12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L BENDITO</w:t>
        <w:tab/>
        <w:t>748691,00</w:t>
        <w:tab/>
        <w:t>15</w:t>
        <w:tab/>
        <w:t>13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ANTA ANA</w:t>
        <w:tab/>
        <w:t>744414,00</w:t>
        <w:tab/>
        <w:t>14</w:t>
        <w:tab/>
        <w:t>12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UZKADI</w:t>
        <w:tab/>
        <w:t>742235,00</w:t>
        <w:tab/>
        <w:t>15</w:t>
        <w:tab/>
        <w:t>10</w:t>
        <w:tab/>
        <w:t>1</w:t>
        <w:tab/>
        <w:t>2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ASAMA</w:t>
        <w:tab/>
        <w:t>738770,00</w:t>
        <w:tab/>
        <w:t>15</w:t>
        <w:tab/>
        <w:t>10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ESECE</w:t>
        <w:tab/>
        <w:t>735310,00</w:t>
        <w:tab/>
        <w:t>17</w:t>
        <w:tab/>
        <w:t>13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REVANCHA</w:t>
        <w:tab/>
        <w:t>733530,00</w:t>
        <w:tab/>
        <w:t>16</w:t>
        <w:tab/>
        <w:t>12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OLVEYRA EDUARDO (H)</w:t>
        <w:tab/>
        <w:t>726750,00</w:t>
        <w:tab/>
        <w:t>15</w:t>
        <w:tab/>
        <w:t>13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9</w:t>
        <w:tab/>
        <w:t>HURTADO VICUÑA, JOSE IGNACIO</w:t>
        <w:tab/>
        <w:t>723303,00</w:t>
        <w:tab/>
        <w:t>12</w:t>
        <w:tab/>
        <w:t>9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NIMANOR</w:t>
        <w:tab/>
        <w:t>679815,00</w:t>
        <w:tab/>
        <w:t>16</w:t>
        <w:tab/>
        <w:t>11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OSA NOSTRA</w:t>
        <w:tab/>
        <w:t>674060,00</w:t>
        <w:tab/>
        <w:t>15</w:t>
        <w:tab/>
        <w:t>13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FAZENDA MONDESIR LTDA.</w:t>
        <w:tab/>
        <w:t>672882,00</w:t>
        <w:tab/>
        <w:t>8</w:t>
        <w:tab/>
        <w:t>4</w:t>
        <w:tab/>
        <w:t>1</w:t>
        <w:tab/>
        <w:t>2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BULLINES S.A.</w:t>
        <w:tab/>
        <w:t>662745,00</w:t>
        <w:tab/>
        <w:t>11</w:t>
        <w:tab/>
        <w:t>9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TRIPLE ALLIANCE S.A.</w:t>
        <w:tab/>
        <w:t>659019,00</w:t>
        <w:tab/>
        <w:t>14</w:t>
        <w:tab/>
        <w:t>12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CARTUJO</w:t>
        <w:tab/>
        <w:t>639410,00</w:t>
        <w:tab/>
        <w:t>13</w:t>
        <w:tab/>
        <w:t>10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OS TRES VASQUITOS</w:t>
        <w:tab/>
        <w:t>616720,00</w:t>
        <w:tab/>
        <w:t>13</w:t>
        <w:tab/>
        <w:t>9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ARRO QUEMADO</w:t>
        <w:tab/>
        <w:t>608935,00</w:t>
        <w:tab/>
        <w:t>12</w:t>
        <w:tab/>
        <w:t>7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WING</w:t>
        <w:tab/>
        <w:t>595775,00</w:t>
        <w:tab/>
        <w:t>11</w:t>
        <w:tab/>
        <w:t>9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ENTREVERO</w:t>
        <w:tab/>
        <w:t>591720,00</w:t>
        <w:tab/>
        <w:t>10</w:t>
        <w:tab/>
        <w:t>6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DON YAYO</w:t>
        <w:tab/>
        <w:t>583480,00</w:t>
        <w:tab/>
        <w:t>12</w:t>
        <w:tab/>
        <w:t>8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1</w:t>
        <w:tab/>
        <w:t>EL CHAÑAR</w:t>
        <w:tab/>
        <w:t>581350,00</w:t>
        <w:tab/>
        <w:t>9</w:t>
        <w:tab/>
        <w:t>7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OS DURMIENTES</w:t>
        <w:tab/>
        <w:t>580260,00</w:t>
        <w:tab/>
        <w:t>10</w:t>
        <w:tab/>
        <w:t>9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AN IGNACIO DE LOYOLA</w:t>
        <w:tab/>
        <w:t>522055,00</w:t>
        <w:tab/>
        <w:t>10</w:t>
        <w:tab/>
        <w:t>10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STIRPE DE CRIADORES</w:t>
        <w:tab/>
        <w:t>521505,00</w:t>
        <w:tab/>
        <w:t>13</w:t>
        <w:tab/>
        <w:t>8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LOS CERRILLOS</w:t>
        <w:tab/>
        <w:t>493560,00</w:t>
        <w:tab/>
        <w:t>10</w:t>
        <w:tab/>
        <w:t>5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GUSY</w:t>
        <w:tab/>
        <w:t>489040,00</w:t>
        <w:tab/>
        <w:t>7</w:t>
        <w:tab/>
        <w:t>5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CAL RAMON</w:t>
        <w:tab/>
        <w:t>481525,00</w:t>
        <w:tab/>
        <w:t>5</w:t>
        <w:tab/>
        <w:t>3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A LEALTAD</w:t>
        <w:tab/>
        <w:t>480380,00</w:t>
        <w:tab/>
        <w:t>10</w:t>
        <w:tab/>
        <w:t>9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OS NINE</w:t>
        <w:tab/>
        <w:t>477149,00</w:t>
        <w:tab/>
        <w:t>10</w:t>
        <w:tab/>
        <w:t>9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CHICHINO</w:t>
        <w:tab/>
        <w:t>475150,00</w:t>
        <w:tab/>
        <w:t>7</w:t>
        <w:tab/>
        <w:t>6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HIMPAY</w:t>
        <w:tab/>
        <w:t>470428,00</w:t>
        <w:tab/>
        <w:t>12</w:t>
        <w:tab/>
        <w:t>9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AVOURNEEN</w:t>
        <w:tab/>
        <w:t>462650,00</w:t>
        <w:tab/>
        <w:t>8</w:t>
        <w:tab/>
        <w:t>7</w:t>
        <w:tab/>
        <w:t>1</w:t>
        <w:tab/>
        <w:t>1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 xml:space="preserve">PACELLI DE OLIVEIRA PIRES DOS 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SANTOS, E.</w:t>
        <w:tab/>
        <w:t>456575,00</w:t>
        <w:tab/>
        <w:t>8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ARAS LA SORTIJA S.R.L.</w:t>
        <w:tab/>
        <w:t>453380,00</w:t>
        <w:tab/>
        <w:t>11</w:t>
        <w:tab/>
        <w:t>6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AN JOSE DE EL SOCORRO S.A.A. Y C.</w:t>
        <w:tab/>
        <w:t>428760,00</w:t>
        <w:tab/>
        <w:t>7</w:t>
        <w:tab/>
        <w:t>6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 xml:space="preserve">ESTACION DE MONTAS LA MISSION SA 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REPETTO</w:t>
        <w:tab/>
        <w:t>428060,00</w:t>
        <w:tab/>
        <w:t>8</w:t>
        <w:tab/>
        <w:t>4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EL EDEN</w:t>
        <w:tab/>
        <w:t>425041,00</w:t>
        <w:tab/>
        <w:t>9</w:t>
        <w:tab/>
        <w:t>7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CARPELLO GUSTAVO EDGARDO</w:t>
        <w:tab/>
        <w:t>419400,00</w:t>
        <w:tab/>
        <w:t>9</w:t>
        <w:tab/>
        <w:t>5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UARTO CRECIENTE</w:t>
        <w:tab/>
        <w:t>415243,00</w:t>
        <w:tab/>
        <w:t>7</w:t>
        <w:tab/>
        <w:t>5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L ANGEL DE VENECIA S.R.L.</w:t>
        <w:tab/>
        <w:t>413950,00</w:t>
        <w:tab/>
        <w:t>9</w:t>
        <w:tab/>
        <w:t>7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L. Y L.A. PRODUCTORES S.A.</w:t>
        <w:tab/>
        <w:t>411030,00</w:t>
        <w:tab/>
        <w:t>8</w:t>
        <w:tab/>
        <w:t>4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 xml:space="preserve">HERRERA, OLGA MARGARITA 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OVANESOFF DE</w:t>
        <w:tab/>
        <w:t>410550,00</w:t>
        <w:tab/>
        <w:t>10</w:t>
        <w:tab/>
        <w:t>7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VILEZ SALAS, OSWALDO</w:t>
        <w:tab/>
        <w:t>409245,00</w:t>
        <w:tab/>
        <w:t>8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HARAS BLOODHORSE S.A.</w:t>
        <w:tab/>
        <w:t>403820,00</w:t>
        <w:tab/>
        <w:t>6</w:t>
        <w:tab/>
        <w:t>5</w:t>
        <w:tab/>
        <w:t>1</w:t>
        <w:tab/>
        <w:t>1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PELADO</w:t>
        <w:tab/>
        <w:t>399660,00</w:t>
        <w:tab/>
        <w:t>8</w:t>
        <w:tab/>
        <w:t>6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STANCIA LA JOSEFINA</w:t>
        <w:tab/>
        <w:t>399610,00</w:t>
        <w:tab/>
        <w:t>7</w:t>
        <w:tab/>
        <w:t>6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GONZALEZ ALTEZ, NELSON ARIEL</w:t>
        <w:tab/>
        <w:t>398150,00</w:t>
        <w:tab/>
        <w:t>5</w:t>
        <w:tab/>
        <w:t>2</w:t>
        <w:tab/>
        <w:t>1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 xml:space="preserve">COMALAL S.A. Y ESTACION DE MONTAS 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396975,00</w:t>
        <w:tab/>
        <w:t>5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HARAS Y STUD VENGADOR</w:t>
        <w:tab/>
        <w:t>394649,00</w:t>
        <w:tab/>
        <w:t>6</w:t>
        <w:tab/>
        <w:t>5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498" w:leader="none"/>
          <w:tab w:val="left" w:pos="5828" w:leader="none"/>
          <w:tab w:val="left" w:pos="6302" w:leader="none"/>
          <w:tab w:val="left" w:pos="7298" w:leader="none"/>
          <w:tab w:val="left" w:pos="8583" w:leader="none"/>
          <w:tab w:val="left" w:pos="8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OS MIMBRES</w:t>
        <w:tab/>
        <w:t>389110,00</w:t>
        <w:tab/>
        <w:t>8</w:t>
        <w:tab/>
        <w:t>6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BERNSTEIN (USA)</w:t>
        <w:tab/>
        <w:t>8034072,80</w:t>
        <w:tab/>
        <w:t>142</w:t>
        <w:tab/>
        <w:t>92</w:t>
        <w:tab/>
        <w:t>5</w:t>
        <w:tab/>
        <w:t>5</w:t>
        <w:tab/>
        <w:t>19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NOT FOR SALE</w:t>
        <w:tab/>
        <w:t>7368136,00</w:t>
        <w:tab/>
        <w:t>98</w:t>
        <w:tab/>
        <w:t>66</w:t>
        <w:tab/>
        <w:t>7</w:t>
        <w:tab/>
        <w:t>19</w:t>
        <w:tab/>
        <w:t>17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ONOUR AND GLORY (USA)</w:t>
        <w:tab/>
        <w:t>6586609,00</w:t>
        <w:tab/>
        <w:t>122</w:t>
        <w:tab/>
        <w:t>75</w:t>
        <w:tab/>
        <w:t>7</w:t>
        <w:tab/>
        <w:t>7</w:t>
        <w:tab/>
        <w:t>19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ORPEN (USA)</w:t>
        <w:tab/>
        <w:t>6525596,90</w:t>
        <w:tab/>
        <w:t>104</w:t>
        <w:tab/>
        <w:t>68</w:t>
        <w:tab/>
        <w:t>8</w:t>
        <w:tab/>
        <w:t>15</w:t>
        <w:tab/>
        <w:t>14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SOUTHERN HALO (USA)</w:t>
        <w:tab/>
        <w:t>6445317,00</w:t>
        <w:tab/>
        <w:t>93</w:t>
        <w:tab/>
        <w:t>61</w:t>
        <w:tab/>
        <w:t>3</w:t>
        <w:tab/>
        <w:t>5</w:t>
        <w:tab/>
        <w:t>1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PURE PRIZE (USA)</w:t>
        <w:tab/>
        <w:t>6177642,00</w:t>
        <w:tab/>
        <w:t>106</w:t>
        <w:tab/>
        <w:t>75</w:t>
        <w:tab/>
        <w:t>2</w:t>
        <w:tab/>
        <w:t>3</w:t>
        <w:tab/>
        <w:t>16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MUTAKDDIM (USA)</w:t>
        <w:tab/>
        <w:t>5825331,18</w:t>
        <w:tab/>
        <w:t>99</w:t>
        <w:tab/>
        <w:t>67</w:t>
        <w:tab/>
        <w:t>5</w:t>
        <w:tab/>
        <w:t>7</w:t>
        <w:tab/>
        <w:t>1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 STRIPES</w:t>
        <w:tab/>
        <w:t>5353506,00</w:t>
        <w:tab/>
        <w:t>89</w:t>
        <w:tab/>
        <w:t>63</w:t>
        <w:tab/>
        <w:t>3</w:t>
        <w:tab/>
        <w:t>4</w:t>
        <w:tab/>
        <w:t>11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ALPHA PLUS (USA)</w:t>
        <w:tab/>
        <w:t>4798308,00</w:t>
        <w:tab/>
        <w:t>103</w:t>
        <w:tab/>
        <w:t>74</w:t>
        <w:tab/>
        <w:t>3</w:t>
        <w:tab/>
        <w:t>3</w:t>
        <w:tab/>
        <w:t>15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NCURABLE OPTIMIST (USA)</w:t>
        <w:tab/>
        <w:t>4723448,00</w:t>
        <w:tab/>
        <w:t>88</w:t>
        <w:tab/>
        <w:t>65</w:t>
        <w:tab/>
        <w:t>2</w:t>
        <w:tab/>
        <w:t>2</w:t>
        <w:tab/>
        <w:t>18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EDITOR'S NOTE (USA)</w:t>
        <w:tab/>
        <w:t>4628474,88</w:t>
        <w:tab/>
        <w:t>74</w:t>
        <w:tab/>
        <w:t>44</w:t>
        <w:tab/>
        <w:t>3</w:t>
        <w:tab/>
        <w:t>7</w:t>
        <w:tab/>
        <w:t>1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INTERPRETE</w:t>
        <w:tab/>
        <w:t>4528710,00</w:t>
        <w:tab/>
        <w:t>73</w:t>
        <w:tab/>
        <w:t>57</w:t>
        <w:tab/>
        <w:t>3</w:t>
        <w:tab/>
        <w:t>3</w:t>
        <w:tab/>
        <w:t>1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THUNDER GULCH (USA)</w:t>
        <w:tab/>
        <w:t>4392642,00</w:t>
        <w:tab/>
        <w:t>75</w:t>
        <w:tab/>
        <w:t>57</w:t>
        <w:tab/>
        <w:t>2</w:t>
        <w:tab/>
        <w:t>3</w:t>
        <w:tab/>
        <w:t>1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UNRAY SPIRIT (USA)</w:t>
        <w:tab/>
        <w:t>4193022,00</w:t>
        <w:tab/>
        <w:t>82</w:t>
        <w:tab/>
        <w:t>58</w:t>
        <w:tab/>
        <w:t>1</w:t>
        <w:tab/>
        <w:t>1</w:t>
        <w:tab/>
        <w:t>1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NUMEROUS (USA)</w:t>
        <w:tab/>
        <w:t>4118599,00</w:t>
        <w:tab/>
        <w:t>79</w:t>
        <w:tab/>
        <w:t>54</w:t>
        <w:tab/>
        <w:t>2</w:t>
        <w:tab/>
        <w:t>2</w:t>
        <w:tab/>
        <w:t>1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UCKY ROBERTO (USA)</w:t>
        <w:tab/>
        <w:t>4024054,00</w:t>
        <w:tab/>
        <w:t>71</w:t>
        <w:tab/>
        <w:t>59</w:t>
        <w:tab/>
        <w:t>2</w:t>
        <w:tab/>
        <w:t>2</w:t>
        <w:tab/>
        <w:t>15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GRAND REWARD (USA)</w:t>
        <w:tab/>
        <w:t>3806835,25</w:t>
        <w:tab/>
        <w:t>50</w:t>
        <w:tab/>
        <w:t>34</w:t>
        <w:tab/>
        <w:t>5</w:t>
        <w:tab/>
        <w:t>8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EASING ALONG (USA)</w:t>
        <w:tab/>
        <w:t>3799663,00</w:t>
        <w:tab/>
        <w:t>46</w:t>
        <w:tab/>
        <w:t>34</w:t>
        <w:tab/>
        <w:t>4</w:t>
        <w:tab/>
        <w:t>10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CATCHER IN THE RYE (IRE)</w:t>
        <w:tab/>
        <w:t>3690268,00</w:t>
        <w:tab/>
        <w:t>57</w:t>
        <w:tab/>
        <w:t>40</w:t>
        <w:tab/>
        <w:t>3</w:t>
        <w:tab/>
        <w:t>3</w:t>
        <w:tab/>
        <w:t>9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COLONIAL AFFAIR (USA)</w:t>
        <w:tab/>
        <w:t>3628525,00</w:t>
        <w:tab/>
        <w:t>65</w:t>
        <w:tab/>
        <w:t>53</w:t>
        <w:tab/>
        <w:t>1</w:t>
        <w:tab/>
        <w:t>6</w:t>
        <w:tab/>
        <w:t>13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SEBI HALO</w:t>
        <w:tab/>
        <w:t>3556359,00</w:t>
        <w:tab/>
        <w:t>55</w:t>
        <w:tab/>
        <w:t>40</w:t>
        <w:tab/>
        <w:t>2</w:t>
        <w:tab/>
        <w:t>3</w:t>
        <w:tab/>
        <w:t>1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VAL ROYAL (FR)</w:t>
        <w:tab/>
        <w:t>3520840,00</w:t>
        <w:tab/>
        <w:t>54</w:t>
        <w:tab/>
        <w:t>38</w:t>
        <w:tab/>
        <w:t>2</w:t>
        <w:tab/>
        <w:t>2</w:t>
        <w:tab/>
        <w:t>9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MISSIONARY (USA)</w:t>
        <w:tab/>
        <w:t>3481090,00</w:t>
        <w:tab/>
        <w:t>72</w:t>
        <w:tab/>
        <w:t>48</w:t>
        <w:tab/>
        <w:t>1</w:t>
        <w:tab/>
        <w:t>2</w:t>
        <w:tab/>
        <w:t>14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INDYGO SHINER (USA)</w:t>
        <w:tab/>
        <w:t>3463347,00</w:t>
        <w:tab/>
        <w:t>67</w:t>
        <w:tab/>
        <w:t>51</w:t>
        <w:tab/>
        <w:t>1</w:t>
        <w:tab/>
        <w:t>1</w:t>
        <w:tab/>
        <w:t>10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GRAND SLAM (USA)</w:t>
        <w:tab/>
        <w:t>3414573,00</w:t>
        <w:tab/>
        <w:t>55</w:t>
        <w:tab/>
        <w:t>34</w:t>
        <w:tab/>
        <w:t>4</w:t>
        <w:tab/>
        <w:t>8</w:t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LODE (USA)</w:t>
        <w:tab/>
        <w:t>3325807,00</w:t>
        <w:tab/>
        <w:t>49</w:t>
        <w:tab/>
        <w:t>35</w:t>
        <w:tab/>
        <w:t>2</w:t>
        <w:tab/>
        <w:t>3</w:t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LUHUK (USA)</w:t>
        <w:tab/>
        <w:t>3245535,00</w:t>
        <w:tab/>
        <w:t>56</w:t>
        <w:tab/>
        <w:t>42</w:t>
        <w:tab/>
        <w:t>2</w:t>
        <w:tab/>
        <w:t>2</w:t>
        <w:tab/>
        <w:t>9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VISION AND VERSE (USA)</w:t>
        <w:tab/>
        <w:t>3028059,00</w:t>
        <w:tab/>
        <w:t>64</w:t>
        <w:tab/>
        <w:t>48</w:t>
        <w:tab/>
        <w:t>0</w:t>
        <w:tab/>
        <w:t>0</w:t>
        <w:tab/>
        <w:t>11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MPEROR JONES (USA)</w:t>
        <w:tab/>
        <w:t>2966881,00</w:t>
        <w:tab/>
        <w:t>59</w:t>
        <w:tab/>
        <w:t>44</w:t>
        <w:tab/>
        <w:t>2</w:t>
        <w:tab/>
        <w:t>2</w:t>
        <w:tab/>
        <w:t>11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HALO SUNSHINE (USA)</w:t>
        <w:tab/>
        <w:t>2496027,00</w:t>
        <w:tab/>
        <w:t>52</w:t>
        <w:tab/>
        <w:t>37</w:t>
        <w:tab/>
        <w:t>3</w:t>
        <w:tab/>
        <w:t>4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EEKER'S REWARD (CAN)</w:t>
        <w:tab/>
        <w:t>2384508,00</w:t>
        <w:tab/>
        <w:t>42</w:t>
        <w:tab/>
        <w:t>33</w:t>
        <w:tab/>
        <w:t>2</w:t>
        <w:tab/>
        <w:t>3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LASTING APPROVAL (USA)</w:t>
        <w:tab/>
        <w:t>2180743,00</w:t>
        <w:tab/>
        <w:t>51</w:t>
        <w:tab/>
        <w:t>32</w:t>
        <w:tab/>
        <w:t>1</w:t>
        <w:tab/>
        <w:t>1</w:t>
        <w:tab/>
        <w:t>9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LEW GIN FIZZ (USA)</w:t>
        <w:tab/>
        <w:t>2174800,00</w:t>
        <w:tab/>
        <w:t>46</w:t>
        <w:tab/>
        <w:t>40</w:t>
        <w:tab/>
        <w:t>0</w:t>
        <w:tab/>
        <w:t>0</w:t>
        <w:tab/>
        <w:t>1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HOLT (USA)</w:t>
        <w:tab/>
        <w:t>2065390,00</w:t>
        <w:tab/>
        <w:t>42</w:t>
        <w:tab/>
        <w:t>38</w:t>
        <w:tab/>
        <w:t>0</w:t>
        <w:tab/>
        <w:t>0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BRANCUSI (USA)</w:t>
        <w:tab/>
        <w:t>1975615,00</w:t>
        <w:tab/>
        <w:t>31</w:t>
        <w:tab/>
        <w:t>25</w:t>
        <w:tab/>
        <w:t>1</w:t>
        <w:tab/>
        <w:t>2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RUSSIAN BLUE (IRE)</w:t>
        <w:tab/>
        <w:t>1896630,00</w:t>
        <w:tab/>
        <w:t>25</w:t>
        <w:tab/>
        <w:t>19</w:t>
        <w:tab/>
        <w:t>1</w:t>
        <w:tab/>
        <w:t>1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MANIPULATOR (USA)</w:t>
        <w:tab/>
        <w:t>1840408,00</w:t>
        <w:tab/>
        <w:t>29</w:t>
        <w:tab/>
        <w:t>22</w:t>
        <w:tab/>
        <w:t>1</w:t>
        <w:tab/>
        <w:t>2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CITY WEST</w:t>
        <w:tab/>
        <w:t>1804201,00</w:t>
        <w:tab/>
        <w:t>32</w:t>
        <w:tab/>
        <w:t>20</w:t>
        <w:tab/>
        <w:t>1</w:t>
        <w:tab/>
        <w:t>4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HUTTLE DIPLOMACY (USA)</w:t>
        <w:tab/>
        <w:t>1794061,00</w:t>
        <w:tab/>
        <w:t>33</w:t>
        <w:tab/>
        <w:t>24</w:t>
        <w:tab/>
        <w:t>2</w:t>
        <w:tab/>
        <w:t>3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HENNESSY (USA)</w:t>
        <w:tab/>
        <w:t>1771942,00</w:t>
        <w:tab/>
        <w:t>28</w:t>
        <w:tab/>
        <w:t>21</w:t>
        <w:tab/>
        <w:t>1</w:t>
        <w:tab/>
        <w:t>2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ESPACIADO</w:t>
        <w:tab/>
        <w:t>1747628,00</w:t>
        <w:tab/>
        <w:t>32</w:t>
        <w:tab/>
        <w:t>20</w:t>
        <w:tab/>
        <w:t>1</w:t>
        <w:tab/>
        <w:t>3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SEEKING DAYLIGHT (USA)</w:t>
        <w:tab/>
        <w:t>1730078,00</w:t>
        <w:tab/>
        <w:t>34</w:t>
        <w:tab/>
        <w:t>26</w:t>
        <w:tab/>
        <w:t>1</w:t>
        <w:tab/>
        <w:t>2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TORM SURGE (USA)</w:t>
        <w:tab/>
        <w:t>1508485,00</w:t>
        <w:tab/>
        <w:t>23</w:t>
        <w:tab/>
        <w:t>16</w:t>
        <w:tab/>
        <w:t>1</w:t>
        <w:tab/>
        <w:t>1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MR. LIGHT</w:t>
        <w:tab/>
        <w:t>1484990,00</w:t>
        <w:tab/>
        <w:t>22</w:t>
        <w:tab/>
        <w:t>19</w:t>
        <w:tab/>
        <w:t>0</w:t>
        <w:tab/>
        <w:t>0</w:t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MAD CHAMP</w:t>
        <w:tab/>
        <w:t>1438830,00</w:t>
        <w:tab/>
        <w:t>20</w:t>
        <w:tab/>
        <w:t>13</w:t>
        <w:tab/>
        <w:t>1</w:t>
        <w:tab/>
        <w:t>4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GRADEPOINT (USA)</w:t>
        <w:tab/>
        <w:t>1407631,00</w:t>
        <w:tab/>
        <w:t>30</w:t>
        <w:tab/>
        <w:t>21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FEBRUARY STORM (USA)</w:t>
        <w:tab/>
        <w:t>1387333,00</w:t>
        <w:tab/>
        <w:t>24</w:t>
        <w:tab/>
        <w:t>19</w:t>
        <w:tab/>
        <w:t>2</w:t>
        <w:tab/>
        <w:t>2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SILVER PLANET</w:t>
        <w:tab/>
        <w:t>1359690,00</w:t>
        <w:tab/>
        <w:t>27</w:t>
        <w:tab/>
        <w:t>21</w:t>
        <w:tab/>
        <w:t>0</w:t>
        <w:tab/>
        <w:t>0</w:t>
        <w:tab/>
        <w:t>6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HIGH YIELD (USA)</w:t>
        <w:tab/>
        <w:t>1358737,00</w:t>
        <w:tab/>
        <w:t>29</w:t>
        <w:tab/>
        <w:t>22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CASUAL MEETING</w:t>
        <w:tab/>
        <w:t>1343632,00</w:t>
        <w:tab/>
        <w:t>24</w:t>
        <w:tab/>
        <w:t>19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ILVER FINDER (USA)</w:t>
        <w:tab/>
        <w:t>1332587,00</w:t>
        <w:tab/>
        <w:t>26</w:t>
        <w:tab/>
        <w:t>21</w:t>
        <w:tab/>
        <w:t>1</w:t>
        <w:tab/>
        <w:t>1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DORJINSKY (USA)</w:t>
        <w:tab/>
        <w:t>1283065,00</w:t>
        <w:tab/>
        <w:t>24</w:t>
        <w:tab/>
        <w:t>19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PAINTER</w:t>
        <w:tab/>
        <w:t>1231940,00</w:t>
        <w:tab/>
        <w:t>24</w:t>
        <w:tab/>
        <w:t>16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SEMBRADOR</w:t>
        <w:tab/>
        <w:t>1212963,00</w:t>
        <w:tab/>
        <w:t>29</w:t>
        <w:tab/>
        <w:t>19</w:t>
        <w:tab/>
        <w:t>1</w:t>
        <w:tab/>
        <w:t>2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ULTRY SONG (USA)</w:t>
        <w:tab/>
        <w:t>1096100,00</w:t>
        <w:tab/>
        <w:t>19</w:t>
        <w:tab/>
        <w:t>16</w:t>
        <w:tab/>
        <w:t>0</w:t>
        <w:tab/>
        <w:t>0</w:t>
        <w:tab/>
        <w:t>6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WESTERN CAT (USA)</w:t>
        <w:tab/>
        <w:t>1086365,00</w:t>
        <w:tab/>
        <w:t>23</w:t>
        <w:tab/>
        <w:t>18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APTITUDE (USA)</w:t>
        <w:tab/>
        <w:t>1083071,00</w:t>
        <w:tab/>
        <w:t>14</w:t>
        <w:tab/>
        <w:t>12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HIDDEN PRIZE (USA)</w:t>
        <w:tab/>
        <w:t>1073500,00</w:t>
        <w:tab/>
        <w:t>23</w:t>
        <w:tab/>
        <w:t>12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TOWN CAPER (USA)</w:t>
        <w:tab/>
        <w:t>1073430,00</w:t>
        <w:tab/>
        <w:t>25</w:t>
        <w:tab/>
        <w:t>17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TAPATIO</w:t>
        <w:tab/>
        <w:t>1068764,00</w:t>
        <w:tab/>
        <w:t>20</w:t>
        <w:tab/>
        <w:t>15</w:t>
        <w:tab/>
        <w:t>0</w:t>
        <w:tab/>
        <w:t>0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LORD CARD</w:t>
        <w:tab/>
        <w:t>1029636,00</w:t>
        <w:tab/>
        <w:t>27</w:t>
        <w:tab/>
        <w:t>19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HOUSEBUSTER (USA)</w:t>
        <w:tab/>
        <w:t>1005583,00</w:t>
        <w:tab/>
        <w:t>26</w:t>
        <w:tab/>
        <w:t>11</w:t>
        <w:tab/>
        <w:t>1</w:t>
        <w:tab/>
        <w:t>1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FORTUNATE JOE (USA)</w:t>
        <w:tab/>
        <w:t>972389,00</w:t>
        <w:tab/>
        <w:t>23</w:t>
        <w:tab/>
        <w:t>18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TREASURE COVE (USA)</w:t>
        <w:tab/>
        <w:t>965645,00</w:t>
        <w:tab/>
        <w:t>17</w:t>
        <w:tab/>
        <w:t>14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GLICK (USA)</w:t>
        <w:tab/>
        <w:t>954325,00</w:t>
        <w:tab/>
        <w:t>20</w:t>
        <w:tab/>
        <w:t>13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OMMANDER JET (USA)</w:t>
        <w:tab/>
        <w:t>906866,00</w:t>
        <w:tab/>
        <w:t>16</w:t>
        <w:tab/>
        <w:t>14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ROMANOV (IRE)</w:t>
        <w:tab/>
        <w:t>861532,00</w:t>
        <w:tab/>
        <w:t>18</w:t>
        <w:tab/>
        <w:t>12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ALRASSAAM (GB)</w:t>
        <w:tab/>
        <w:t>851499,00</w:t>
        <w:tab/>
        <w:t>13</w:t>
        <w:tab/>
        <w:t>11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KESEFF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OLIGLOTE (GB)</w:t>
        <w:tab/>
        <w:t>813106,00</w:t>
        <w:tab/>
        <w:t>15</w:t>
        <w:tab/>
        <w:t>13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MONT LAURIER (USA)</w:t>
        <w:tab/>
        <w:t>787095,00</w:t>
        <w:tab/>
        <w:t>17</w:t>
        <w:tab/>
        <w:t>10</w:t>
        <w:tab/>
        <w:t>1</w:t>
        <w:tab/>
        <w:t>1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ANJIZ (USA)</w:t>
        <w:tab/>
        <w:t>780580,00</w:t>
        <w:tab/>
        <w:t>17</w:t>
        <w:tab/>
        <w:t>13</w:t>
        <w:tab/>
        <w:t>1</w:t>
        <w:tab/>
        <w:t>4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OOTSTEPSINTHESAND (GB)</w:t>
        <w:tab/>
        <w:t>761410,00</w:t>
        <w:tab/>
        <w:t>9</w:t>
        <w:tab/>
        <w:t>7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DISTINCT REALITY (USA)</w:t>
        <w:tab/>
        <w:t>753006,00</w:t>
        <w:tab/>
        <w:t>17</w:t>
        <w:tab/>
        <w:t>11</w:t>
        <w:tab/>
        <w:t>1</w:t>
        <w:tab/>
        <w:t>1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IN CLASS (USA)</w:t>
        <w:tab/>
        <w:t>720160,00</w:t>
        <w:tab/>
        <w:t>15</w:t>
        <w:tab/>
        <w:t>11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HIDDEN TRUTH (USA)</w:t>
        <w:tab/>
        <w:t>711744,00</w:t>
        <w:tab/>
        <w:t>16</w:t>
        <w:tab/>
        <w:t>12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IBERIQUE</w:t>
        <w:tab/>
        <w:t>711470,00</w:t>
        <w:tab/>
        <w:t>18</w:t>
        <w:tab/>
        <w:t>14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CROWNING STORM (USA)</w:t>
        <w:tab/>
        <w:t>688713,00</w:t>
        <w:tab/>
        <w:t>14</w:t>
        <w:tab/>
        <w:t>10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FLAG DOWN (CAN)</w:t>
        <w:tab/>
        <w:t>658899,00</w:t>
        <w:tab/>
        <w:t>15</w:t>
        <w:tab/>
        <w:t>12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FREELANCER (USA)</w:t>
        <w:tab/>
        <w:t>653289,00</w:t>
        <w:tab/>
        <w:t>16</w:t>
        <w:tab/>
        <w:t>13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HANDSOME HALO</w:t>
        <w:tab/>
        <w:t>637376,00</w:t>
        <w:tab/>
        <w:t>14</w:t>
        <w:tab/>
        <w:t>12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NGRILLADO</w:t>
        <w:tab/>
        <w:t>623165,00</w:t>
        <w:tab/>
        <w:t>16</w:t>
        <w:tab/>
        <w:t>14</w:t>
        <w:tab/>
        <w:t>1</w:t>
        <w:tab/>
        <w:t>1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MAXIMILIAN</w:t>
        <w:tab/>
        <w:t>622040,00</w:t>
        <w:tab/>
        <w:t>9</w:t>
        <w:tab/>
        <w:t>8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ODY GLOVE</w:t>
        <w:tab/>
        <w:t>616298,00</w:t>
        <w:tab/>
        <w:t>10</w:t>
        <w:tab/>
        <w:t>7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HUSSON</w:t>
        <w:tab/>
        <w:t>610338,00</w:t>
        <w:tab/>
        <w:t>7</w:t>
        <w:tab/>
        <w:t>4</w:t>
        <w:tab/>
        <w:t>1</w:t>
        <w:tab/>
        <w:t>2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SHY TOM (USA)</w:t>
        <w:tab/>
        <w:t>602560,00</w:t>
        <w:tab/>
        <w:t>10</w:t>
        <w:tab/>
        <w:t>10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LLERS FITZ</w:t>
        <w:tab/>
        <w:t>589353,00</w:t>
        <w:tab/>
        <w:t>11</w:t>
        <w:tab/>
        <w:t>9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KING'S BEST (USA)</w:t>
        <w:tab/>
        <w:t>586675,00</w:t>
        <w:tab/>
        <w:t>7</w:t>
        <w:tab/>
        <w:t>7</w:t>
        <w:tab/>
        <w:t>1</w:t>
        <w:tab/>
        <w:t>1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APO D'ORO</w:t>
        <w:tab/>
        <w:t>579548,00</w:t>
        <w:tab/>
        <w:t>13</w:t>
        <w:tab/>
        <w:t>10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SALT LAKE (USA)</w:t>
        <w:tab/>
        <w:t>578825,00</w:t>
        <w:tab/>
        <w:t>12</w:t>
        <w:tab/>
        <w:t>9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UNCOMMON</w:t>
        <w:tab/>
        <w:t>562330,00</w:t>
        <w:tab/>
        <w:t>11</w:t>
        <w:tab/>
        <w:t>8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PEINTRE CELEBRE (USA)</w:t>
        <w:tab/>
        <w:t>557820,00</w:t>
        <w:tab/>
        <w:t>9</w:t>
        <w:tab/>
        <w:t>7</w:t>
        <w:tab/>
        <w:t>2</w:t>
        <w:tab/>
        <w:t>2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ORE THAN READY (USA)</w:t>
        <w:tab/>
        <w:t>541150,00</w:t>
        <w:tab/>
        <w:t>12</w:t>
        <w:tab/>
        <w:t>6</w:t>
        <w:tab/>
        <w:t>1</w:t>
        <w:tab/>
        <w:t>2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IL CORSARO (USA)</w:t>
        <w:tab/>
        <w:t>523865,00</w:t>
        <w:tab/>
        <w:t>12</w:t>
        <w:tab/>
        <w:t>9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ACIFIC EASTERN (USA)</w:t>
        <w:tab/>
        <w:t>523395,00</w:t>
        <w:tab/>
        <w:t>14</w:t>
        <w:tab/>
        <w:t>12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SEATTLE HOOFER (USA)</w:t>
        <w:tab/>
        <w:t>522646,00</w:t>
        <w:tab/>
        <w:t>11</w:t>
        <w:tab/>
        <w:t>9</w:t>
        <w:tab/>
        <w:t>1</w:t>
        <w:tab/>
        <w:t>1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FORTY FABULOSO</w:t>
        <w:tab/>
        <w:t>510420,00</w:t>
        <w:tab/>
        <w:t>10</w:t>
        <w:tab/>
        <w:t>8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IBERAL</w:t>
        <w:tab/>
        <w:t>499360,00</w:t>
        <w:tab/>
        <w:t>5</w:t>
        <w:tab/>
        <w:t>2</w:t>
        <w:tab/>
        <w:t>1</w:t>
        <w:tab/>
        <w:t>3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HULLO</w:t>
        <w:tab/>
        <w:t>492157,00</w:t>
        <w:tab/>
        <w:t>9</w:t>
        <w:tab/>
        <w:t>7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LIRTEADOR</w:t>
        <w:tab/>
        <w:t>490544,00</w:t>
        <w:tab/>
        <w:t>10</w:t>
        <w:tab/>
        <w:t>8</w:t>
        <w:tab/>
        <w:t>1</w:t>
        <w:tab/>
        <w:t>1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4468085,00</w:t>
        <w:tab/>
        <w:t>230</w:t>
        <w:tab/>
        <w:t>142</w:t>
        <w:tab/>
        <w:t>13</w:t>
        <w:tab/>
        <w:t>20</w:t>
        <w:tab/>
        <w:t>34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TZCARRALDO</w:t>
        <w:tab/>
        <w:t>8725437,00</w:t>
        <w:tab/>
        <w:t>148</w:t>
        <w:tab/>
        <w:t>103</w:t>
        <w:tab/>
        <w:t>4</w:t>
        <w:tab/>
        <w:t>6</w:t>
        <w:tab/>
        <w:t>2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8015541,00</w:t>
        <w:tab/>
        <w:t>148</w:t>
        <w:tab/>
        <w:t>94</w:t>
        <w:tab/>
        <w:t>6</w:t>
        <w:tab/>
        <w:t>14</w:t>
        <w:tab/>
        <w:t>21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ANDY STRIPES (USA)</w:t>
        <w:tab/>
        <w:t>6925774,00</w:t>
        <w:tab/>
        <w:t>112</w:t>
        <w:tab/>
        <w:t>81</w:t>
        <w:tab/>
        <w:t>9</w:t>
        <w:tab/>
        <w:t>15</w:t>
        <w:tab/>
        <w:t>2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QUALIZE (USA)</w:t>
        <w:tab/>
        <w:t>6511315,00</w:t>
        <w:tab/>
        <w:t>116</w:t>
        <w:tab/>
        <w:t>76</w:t>
        <w:tab/>
        <w:t>4</w:t>
        <w:tab/>
        <w:t>7</w:t>
        <w:tab/>
        <w:t>20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ODE (USA)</w:t>
        <w:tab/>
        <w:t>5026064,80</w:t>
        <w:tab/>
        <w:t>74</w:t>
        <w:tab/>
        <w:t>55</w:t>
        <w:tab/>
        <w:t>4</w:t>
        <w:tab/>
        <w:t>6</w:t>
        <w:tab/>
        <w:t>12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UHUK (USA)</w:t>
        <w:tab/>
        <w:t>4994429,00</w:t>
        <w:tab/>
        <w:t>69</w:t>
        <w:tab/>
        <w:t>42</w:t>
        <w:tab/>
        <w:t>2</w:t>
        <w:tab/>
        <w:t>4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HY TOM (USA)</w:t>
        <w:tab/>
        <w:t>4181071,00</w:t>
        <w:tab/>
        <w:t>82</w:t>
        <w:tab/>
        <w:t>57</w:t>
        <w:tab/>
        <w:t>1</w:t>
        <w:tab/>
        <w:t>1</w:t>
        <w:tab/>
        <w:t>1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ONFIDENTIAL TALK (USA)</w:t>
        <w:tab/>
        <w:t>3923646,00</w:t>
        <w:tab/>
        <w:t>67</w:t>
        <w:tab/>
        <w:t>51</w:t>
        <w:tab/>
        <w:t>2</w:t>
        <w:tab/>
        <w:t>3</w:t>
        <w:tab/>
        <w:t>1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ROY (USA)</w:t>
        <w:tab/>
        <w:t>3676389,90</w:t>
        <w:tab/>
        <w:t>62</w:t>
        <w:tab/>
        <w:t>44</w:t>
        <w:tab/>
        <w:t>3</w:t>
        <w:tab/>
        <w:t>4</w:t>
        <w:tab/>
        <w:t>1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ROAR (USA)</w:t>
        <w:tab/>
        <w:t>3382650,00</w:t>
        <w:tab/>
        <w:t>63</w:t>
        <w:tab/>
        <w:t>43</w:t>
        <w:tab/>
        <w:t>2</w:t>
        <w:tab/>
        <w:t>2</w:t>
        <w:tab/>
        <w:t>10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NUMEROUS (USA)</w:t>
        <w:tab/>
        <w:t>3243156,00</w:t>
        <w:tab/>
        <w:t>56</w:t>
        <w:tab/>
        <w:t>37</w:t>
        <w:tab/>
        <w:t>2</w:t>
        <w:tab/>
        <w:t>5</w:t>
        <w:tab/>
        <w:t>11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PARADE MARSHAL (USA)</w:t>
        <w:tab/>
        <w:t>2919383,00</w:t>
        <w:tab/>
        <w:t>52</w:t>
        <w:tab/>
        <w:t>41</w:t>
        <w:tab/>
        <w:t>1</w:t>
        <w:tab/>
        <w:t>1</w:t>
        <w:tab/>
        <w:t>1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NGRILLADO</w:t>
        <w:tab/>
        <w:t>2868928,00</w:t>
        <w:tab/>
        <w:t>51</w:t>
        <w:tab/>
        <w:t>42</w:t>
        <w:tab/>
        <w:t>1</w:t>
        <w:tab/>
        <w:t>1</w:t>
        <w:tab/>
        <w:t>9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IPAYO</w:t>
        <w:tab/>
        <w:t>2815586,00</w:t>
        <w:tab/>
        <w:t>52</w:t>
        <w:tab/>
        <w:t>44</w:t>
        <w:tab/>
        <w:t>1</w:t>
        <w:tab/>
        <w:t>1</w:t>
        <w:tab/>
        <w:t>16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KITWOOD (USA)</w:t>
        <w:tab/>
        <w:t>2681643,00</w:t>
        <w:tab/>
        <w:t>43</w:t>
        <w:tab/>
        <w:t>37</w:t>
        <w:tab/>
        <w:t>1</w:t>
        <w:tab/>
        <w:t>1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RIDE THE RAILS (USA)</w:t>
        <w:tab/>
        <w:t>2562563,00</w:t>
        <w:tab/>
        <w:t>48</w:t>
        <w:tab/>
        <w:t>38</w:t>
        <w:tab/>
        <w:t>1</w:t>
        <w:tab/>
        <w:t>1</w:t>
        <w:tab/>
        <w:t>10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UTAKDDIM (USA)</w:t>
        <w:tab/>
        <w:t>2528663,88</w:t>
        <w:tab/>
        <w:t>49</w:t>
        <w:tab/>
        <w:t>37</w:t>
        <w:tab/>
        <w:t>0</w:t>
        <w:tab/>
        <w:t>0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MAT-BOY</w:t>
        <w:tab/>
        <w:t>2480997,00</w:t>
        <w:tab/>
        <w:t>46</w:t>
        <w:tab/>
        <w:t>31</w:t>
        <w:tab/>
        <w:t>1</w:t>
        <w:tab/>
        <w:t>3</w:t>
        <w:tab/>
        <w:t>9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CCEPTABLE (USA)</w:t>
        <w:tab/>
        <w:t>2477200,00</w:t>
        <w:tab/>
        <w:t>38</w:t>
        <w:tab/>
        <w:t>22</w:t>
        <w:tab/>
        <w:t>3</w:t>
        <w:tab/>
        <w:t>6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RINGARO (USA)</w:t>
        <w:tab/>
        <w:t>2400445,00</w:t>
        <w:tab/>
        <w:t>53</w:t>
        <w:tab/>
        <w:t>39</w:t>
        <w:tab/>
        <w:t>1</w:t>
        <w:tab/>
        <w:t>1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GEM MASTER (USA)</w:t>
        <w:tab/>
        <w:t>2160615,00</w:t>
        <w:tab/>
        <w:t>32</w:t>
        <w:tab/>
        <w:t>23</w:t>
        <w:tab/>
        <w:t>1</w:t>
        <w:tab/>
        <w:t>2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OTRILLON</w:t>
        <w:tab/>
        <w:t>2127965,00</w:t>
        <w:tab/>
        <w:t>38</w:t>
        <w:tab/>
        <w:t>21</w:t>
        <w:tab/>
        <w:t>1</w:t>
        <w:tab/>
        <w:t>1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AHMAD</w:t>
        <w:tab/>
        <w:t>2118765,00</w:t>
        <w:tab/>
        <w:t>42</w:t>
        <w:tab/>
        <w:t>34</w:t>
        <w:tab/>
        <w:t>3</w:t>
        <w:tab/>
        <w:t>3</w:t>
        <w:tab/>
        <w:t>9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IDDEN PRIZE (USA)</w:t>
        <w:tab/>
        <w:t>2001843,00</w:t>
        <w:tab/>
        <w:t>33</w:t>
        <w:tab/>
        <w:t>27</w:t>
        <w:tab/>
        <w:t>1</w:t>
        <w:tab/>
        <w:t>1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GG TOSS (USA)</w:t>
        <w:tab/>
        <w:t>1987707,00</w:t>
        <w:tab/>
        <w:t>41</w:t>
        <w:tab/>
        <w:t>30</w:t>
        <w:tab/>
        <w:t>1</w:t>
        <w:tab/>
        <w:t>2</w:t>
        <w:tab/>
        <w:t>10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HALO SUNSHINE (USA)</w:t>
        <w:tab/>
        <w:t>1927140,00</w:t>
        <w:tab/>
        <w:t>34</w:t>
        <w:tab/>
        <w:t>24</w:t>
        <w:tab/>
        <w:t>1</w:t>
        <w:tab/>
        <w:t>1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POTRILLAZO</w:t>
        <w:tab/>
        <w:t>1883366,00</w:t>
        <w:tab/>
        <w:t>39</w:t>
        <w:tab/>
        <w:t>32</w:t>
        <w:tab/>
        <w:t>1</w:t>
        <w:tab/>
        <w:t>1</w:t>
        <w:tab/>
        <w:t>9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ROMANOV (IRE)</w:t>
        <w:tab/>
        <w:t>1811905,00</w:t>
        <w:tab/>
        <w:t>32</w:t>
        <w:tab/>
        <w:t>26</w:t>
        <w:tab/>
        <w:t>3</w:t>
        <w:tab/>
        <w:t>3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FRIUL</w:t>
        <w:tab/>
        <w:t>1805702,00</w:t>
        <w:tab/>
        <w:t>31</w:t>
        <w:tab/>
        <w:t>23</w:t>
        <w:tab/>
        <w:t>1</w:t>
        <w:tab/>
        <w:t>2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OUIS QUATORZE (USA)</w:t>
        <w:tab/>
        <w:t>1777577,00</w:t>
        <w:tab/>
        <w:t>33</w:t>
        <w:tab/>
        <w:t>23</w:t>
        <w:tab/>
        <w:t>0</w:t>
        <w:tab/>
        <w:t>0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LEW GIN FIZZ (USA)</w:t>
        <w:tab/>
        <w:t>1697843,00</w:t>
        <w:tab/>
        <w:t>29</w:t>
        <w:tab/>
        <w:t>20</w:t>
        <w:tab/>
        <w:t>2</w:t>
        <w:tab/>
        <w:t>3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KI CHAMP (USA)</w:t>
        <w:tab/>
        <w:t>1657208,00</w:t>
        <w:tab/>
        <w:t>22</w:t>
        <w:tab/>
        <w:t>11</w:t>
        <w:tab/>
        <w:t>3</w:t>
        <w:tab/>
        <w:t>1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IBERO</w:t>
        <w:tab/>
        <w:t>1646405,00</w:t>
        <w:tab/>
        <w:t>30</w:t>
        <w:tab/>
        <w:t>26</w:t>
        <w:tab/>
        <w:t>0</w:t>
        <w:tab/>
        <w:t>0</w:t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ENOR PETE (USA)</w:t>
        <w:tab/>
        <w:t>1570705,00</w:t>
        <w:tab/>
        <w:t>29</w:t>
        <w:tab/>
        <w:t>22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ORD HAILEY (USA)</w:t>
        <w:tab/>
        <w:t>1503209,00</w:t>
        <w:tab/>
        <w:t>35</w:t>
        <w:tab/>
        <w:t>28</w:t>
        <w:tab/>
        <w:t>0</w:t>
        <w:tab/>
        <w:t>0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RAMPART ROAD (USA)</w:t>
        <w:tab/>
        <w:t>1458493,00</w:t>
        <w:tab/>
        <w:t>28</w:t>
        <w:tab/>
        <w:t>17</w:t>
        <w:tab/>
        <w:t>1</w:t>
        <w:tab/>
        <w:t>1</w:t>
        <w:tab/>
        <w:t>6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ALT LAKE (USA)</w:t>
        <w:tab/>
        <w:t>1396403,25</w:t>
        <w:tab/>
        <w:t>27</w:t>
        <w:tab/>
        <w:t>18</w:t>
        <w:tab/>
        <w:t>2</w:t>
        <w:tab/>
        <w:t>2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JOHNNY'S PROSPECT (USA)</w:t>
        <w:tab/>
        <w:t>1370676,00</w:t>
        <w:tab/>
        <w:t>30</w:t>
        <w:tab/>
        <w:t>23</w:t>
        <w:tab/>
        <w:t>0</w:t>
        <w:tab/>
        <w:t>0</w:t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FORLITANO</w:t>
        <w:tab/>
        <w:t>1305770,00</w:t>
        <w:tab/>
        <w:t>23</w:t>
        <w:tab/>
        <w:t>15</w:t>
        <w:tab/>
        <w:t>2</w:t>
        <w:tab/>
        <w:t>3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PAYANT</w:t>
        <w:tab/>
        <w:t>1268996,00</w:t>
        <w:tab/>
        <w:t>24</w:t>
        <w:tab/>
        <w:t>16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POLIGLOTE (GB)</w:t>
        <w:tab/>
        <w:t>1262541,00</w:t>
        <w:tab/>
        <w:t>10</w:t>
        <w:tab/>
        <w:t>6</w:t>
        <w:tab/>
        <w:t>2</w:t>
        <w:tab/>
        <w:t>5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OCTANTE</w:t>
        <w:tab/>
        <w:t>1246093,00</w:t>
        <w:tab/>
        <w:t>26</w:t>
        <w:tab/>
        <w:t>19</w:t>
        <w:tab/>
        <w:t>1</w:t>
        <w:tab/>
        <w:t>2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RAINBOW CORNER (GB)</w:t>
        <w:tab/>
        <w:t>1225343,18</w:t>
        <w:tab/>
        <w:t>24</w:t>
        <w:tab/>
        <w:t>19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PERFECT PARADE (USA)</w:t>
        <w:tab/>
        <w:t>1206390,00</w:t>
        <w:tab/>
        <w:t>25</w:t>
        <w:tab/>
        <w:t>17</w:t>
        <w:tab/>
        <w:t>2</w:t>
        <w:tab/>
        <w:t>2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MOUNTDRAGO</w:t>
        <w:tab/>
        <w:t>1204670,00</w:t>
        <w:tab/>
        <w:t>23</w:t>
        <w:tab/>
        <w:t>18</w:t>
        <w:tab/>
        <w:t>0</w:t>
        <w:tab/>
        <w:t>0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HORSE CHESTNUT</w:t>
        <w:tab/>
        <w:t>1142683,00</w:t>
        <w:tab/>
        <w:t>4</w:t>
        <w:tab/>
        <w:t>1</w:t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FREELANCER (USA)</w:t>
        <w:tab/>
        <w:t>1119369,00</w:t>
        <w:tab/>
        <w:t>25</w:t>
        <w:tab/>
        <w:t>19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FIRERY ENSIGN (USA)</w:t>
        <w:tab/>
        <w:t>1102024,00</w:t>
        <w:tab/>
        <w:t>18</w:t>
        <w:tab/>
        <w:t>15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BERNSTEIN (USA)</w:t>
        <w:tab/>
        <w:t>1086820,00</w:t>
        <w:tab/>
        <w:t>14</w:t>
        <w:tab/>
        <w:t>10</w:t>
        <w:tab/>
        <w:t>2</w:t>
        <w:tab/>
        <w:t>2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L SEMBRADOR</w:t>
        <w:tab/>
        <w:t>1071270,00</w:t>
        <w:tab/>
        <w:t>15</w:t>
        <w:tab/>
        <w:t>10</w:t>
        <w:tab/>
        <w:t>1</w:t>
        <w:tab/>
        <w:t>2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ETOLIAN (USA)</w:t>
        <w:tab/>
        <w:t>1059615,00</w:t>
        <w:tab/>
        <w:t>22</w:t>
        <w:tab/>
        <w:t>16</w:t>
        <w:tab/>
        <w:t>1</w:t>
        <w:tab/>
        <w:t>1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FARNESIO</w:t>
        <w:tab/>
        <w:t>1058610,00</w:t>
        <w:tab/>
        <w:t>22</w:t>
        <w:tab/>
        <w:t>18</w:t>
        <w:tab/>
        <w:t>0</w:t>
        <w:tab/>
        <w:t>0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PETIT POUCET (GB)</w:t>
        <w:tab/>
        <w:t>1055190,00</w:t>
        <w:tab/>
        <w:t>21</w:t>
        <w:tab/>
        <w:t>17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BORDEAUX BOB (USA)</w:t>
        <w:tab/>
        <w:t>1039780,00</w:t>
        <w:tab/>
        <w:t>18</w:t>
        <w:tab/>
        <w:t>14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IL CORSARO (USA)</w:t>
        <w:tab/>
        <w:t>1035910,00</w:t>
        <w:tab/>
        <w:t>18</w:t>
        <w:tab/>
        <w:t>13</w:t>
        <w:tab/>
        <w:t>1</w:t>
        <w:tab/>
        <w:t>2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TEMPRANERO (CHI)</w:t>
        <w:tab/>
        <w:t>984180,00</w:t>
        <w:tab/>
        <w:t>16</w:t>
        <w:tab/>
        <w:t>13</w:t>
        <w:tab/>
        <w:t>1</w:t>
        <w:tab/>
        <w:t>1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BATTY (USA)</w:t>
        <w:tab/>
        <w:t>973381,00</w:t>
        <w:tab/>
        <w:t>22</w:t>
        <w:tab/>
        <w:t>16</w:t>
        <w:tab/>
        <w:t>0</w:t>
        <w:tab/>
        <w:t>0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VICTORY SPEECH (USA)</w:t>
        <w:tab/>
        <w:t>964410,00</w:t>
        <w:tab/>
        <w:t>15</w:t>
        <w:tab/>
        <w:t>14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BIG PLAY (USA)</w:t>
        <w:tab/>
        <w:t>952085,00</w:t>
        <w:tab/>
        <w:t>19</w:t>
        <w:tab/>
        <w:t>14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ONUS (IRE)</w:t>
        <w:tab/>
        <w:t>924138,00</w:t>
        <w:tab/>
        <w:t>17</w:t>
        <w:tab/>
        <w:t>10</w:t>
        <w:tab/>
        <w:t>1</w:t>
        <w:tab/>
        <w:t>2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WESTBRIDGE (USA)</w:t>
        <w:tab/>
        <w:t>920030,00</w:t>
        <w:tab/>
        <w:t>18</w:t>
        <w:tab/>
        <w:t>12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AREAFOLIE (IRE)</w:t>
        <w:tab/>
        <w:t>919302,00</w:t>
        <w:tab/>
        <w:t>14</w:t>
        <w:tab/>
        <w:t>14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BASCO (USA)</w:t>
        <w:tab/>
        <w:t>860143,00</w:t>
        <w:tab/>
        <w:t>17</w:t>
        <w:tab/>
        <w:t>14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INCURABLE OPTIMIST (USA)</w:t>
        <w:tab/>
        <w:t>854970,00</w:t>
        <w:tab/>
        <w:t>14</w:t>
        <w:tab/>
        <w:t>13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FADEYEV (USA)</w:t>
        <w:tab/>
        <w:t>853561,00</w:t>
        <w:tab/>
        <w:t>13</w:t>
        <w:tab/>
        <w:t>9</w:t>
        <w:tab/>
        <w:t>1</w:t>
        <w:tab/>
        <w:t>1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PEAKERPHONE (USA)</w:t>
        <w:tab/>
        <w:t>849380,00</w:t>
        <w:tab/>
        <w:t>22</w:t>
        <w:tab/>
        <w:t>15</w:t>
        <w:tab/>
        <w:t>1</w:t>
        <w:tab/>
        <w:t>1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BOMBAZO TOSS</w:t>
        <w:tab/>
        <w:t>847219,00</w:t>
        <w:tab/>
        <w:t>13</w:t>
        <w:tab/>
        <w:t>11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EL DUCE (PER)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OVEREIGN DON (USA)</w:t>
        <w:tab/>
        <w:t>836680,00</w:t>
        <w:tab/>
        <w:t>19</w:t>
        <w:tab/>
        <w:t>14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CONTESTED BID (USA)</w:t>
        <w:tab/>
        <w:t>811720,00</w:t>
        <w:tab/>
        <w:t>11</w:t>
        <w:tab/>
        <w:t>7</w:t>
        <w:tab/>
        <w:t>1</w:t>
        <w:tab/>
        <w:t>4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HANDSOME HALO</w:t>
        <w:tab/>
        <w:t>809043,00</w:t>
        <w:tab/>
        <w:t>15</w:t>
        <w:tab/>
        <w:t>8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REATIVITY (USA)</w:t>
        <w:tab/>
        <w:t>789987,00</w:t>
        <w:tab/>
        <w:t>18</w:t>
        <w:tab/>
        <w:t>16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ROBIN DES BOIS (USA)</w:t>
        <w:tab/>
        <w:t>784570,00</w:t>
        <w:tab/>
        <w:t>22</w:t>
        <w:tab/>
        <w:t>15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ILVER FINDER (USA)</w:t>
        <w:tab/>
        <w:t>767000,00</w:t>
        <w:tab/>
        <w:t>15</w:t>
        <w:tab/>
        <w:t>10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TOUGH CRITIC (USA)</w:t>
        <w:tab/>
        <w:t>742713,00</w:t>
        <w:tab/>
        <w:t>12</w:t>
        <w:tab/>
        <w:t>10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AINT SEVER (FR)</w:t>
        <w:tab/>
        <w:t>742330,00</w:t>
        <w:tab/>
        <w:t>17</w:t>
        <w:tab/>
        <w:t>15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LEFTY (USA)</w:t>
        <w:tab/>
        <w:t>705310,00</w:t>
        <w:tab/>
        <w:t>11</w:t>
        <w:tab/>
        <w:t>10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ALGENIB</w:t>
        <w:tab/>
        <w:t>703605,00</w:t>
        <w:tab/>
        <w:t>13</w:t>
        <w:tab/>
        <w:t>9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KASTEEL (FR)</w:t>
        <w:tab/>
        <w:t>702875,00</w:t>
        <w:tab/>
        <w:t>13</w:t>
        <w:tab/>
        <w:t>12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RED WING PRINCE (USA)</w:t>
        <w:tab/>
        <w:t>675393,00</w:t>
        <w:tab/>
        <w:t>14</w:t>
        <w:tab/>
        <w:t>11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APO MAXIMO</w:t>
        <w:tab/>
        <w:t>674140,00</w:t>
        <w:tab/>
        <w:t>16</w:t>
        <w:tab/>
        <w:t>14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THE WATCHER (USA)</w:t>
        <w:tab/>
        <w:t>673130,00</w:t>
        <w:tab/>
        <w:t>15</w:t>
        <w:tab/>
        <w:t>10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IN CLASS (USA)</w:t>
        <w:tab/>
        <w:t>672846,00</w:t>
        <w:tab/>
        <w:t>14</w:t>
        <w:tab/>
        <w:t>13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PEPENADOR (USA)</w:t>
        <w:tab/>
        <w:t>663356,00</w:t>
        <w:tab/>
        <w:t>12</w:t>
        <w:tab/>
        <w:t>7</w:t>
        <w:tab/>
        <w:t>1</w:t>
        <w:tab/>
        <w:t>1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POLITICAL AMBITION (USA)</w:t>
        <w:tab/>
        <w:t>649934,00</w:t>
        <w:tab/>
        <w:t>13</w:t>
        <w:tab/>
        <w:t>10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DON JUAN TAG</w:t>
        <w:tab/>
        <w:t>640330,00</w:t>
        <w:tab/>
        <w:t>13</w:t>
        <w:tab/>
        <w:t>11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BOLD SECOND (USA)</w:t>
        <w:tab/>
        <w:t>636961,00</w:t>
        <w:tab/>
        <w:t>15</w:t>
        <w:tab/>
        <w:t>8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ALPHA PLUS (USA)</w:t>
        <w:tab/>
        <w:t>616880,00</w:t>
        <w:tab/>
        <w:t>11</w:t>
        <w:tab/>
        <w:t>10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PRAISING (USA)</w:t>
        <w:tab/>
        <w:t>610211,00</w:t>
        <w:tab/>
        <w:t>13</w:t>
        <w:tab/>
        <w:t>11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JACK HYLTON (IRE)</w:t>
        <w:tab/>
        <w:t>597695,00</w:t>
        <w:tab/>
        <w:t>10</w:t>
        <w:tab/>
        <w:t>9</w:t>
        <w:tab/>
        <w:t>1</w:t>
        <w:tab/>
        <w:t>1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EL COMPINCHE</w:t>
        <w:tab/>
        <w:t>593677,00</w:t>
        <w:tab/>
        <w:t>9</w:t>
        <w:tab/>
        <w:t>7</w:t>
        <w:tab/>
        <w:t>1</w:t>
        <w:tab/>
        <w:t>1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ID US (USA)</w:t>
        <w:tab/>
        <w:t>574610,00</w:t>
        <w:tab/>
        <w:t>9</w:t>
        <w:tab/>
        <w:t>7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HUSSONET</w:t>
        <w:tab/>
        <w:t>569540,00</w:t>
        <w:tab/>
        <w:t>8</w:t>
        <w:tab/>
        <w:t>8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LT. PINKERTON (USA)</w:t>
        <w:tab/>
        <w:t>565381,00</w:t>
        <w:tab/>
        <w:t>14</w:t>
        <w:tab/>
        <w:t>8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LIGHT OF NASHUA (USA)</w:t>
        <w:tab/>
        <w:t>550806,00</w:t>
        <w:tab/>
        <w:t>13</w:t>
        <w:tab/>
        <w:t>11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GENERAL (FR)</w:t>
        <w:tab/>
        <w:t>549140,00</w:t>
        <w:tab/>
        <w:t>10</w:t>
        <w:tab/>
        <w:t>7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GRAND CHELEM (IRE)</w:t>
        <w:tab/>
        <w:t>545474,00</w:t>
        <w:tab/>
        <w:t>12</w:t>
        <w:tab/>
        <w:t>10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OBB'S CREEK (USA)</w:t>
        <w:tab/>
        <w:t>535110,00</w:t>
        <w:tab/>
        <w:t>12</w:t>
        <w:tab/>
        <w:t>10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048" w:leader="none"/>
          <w:tab w:val="left" w:pos="7044" w:leader="none"/>
          <w:tab w:val="left" w:pos="8329" w:leader="none"/>
          <w:tab w:val="left" w:pos="873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ORTOFERRAIO</w:t>
        <w:tab/>
        <w:t>529080,00</w:t>
        <w:tab/>
        <w:t>8</w:t>
        <w:tab/>
        <w:t>7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6506295,00</w:t>
        <w:tab/>
        <w:t>123</w:t>
        <w:tab/>
        <w:t>65</w:t>
        <w:tab/>
        <w:t>6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3649377,00</w:t>
        <w:tab/>
        <w:t>53</w:t>
        <w:tab/>
        <w:t>34</w:t>
        <w:tab/>
        <w:t>7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ANTA MARIA DE ARARAS</w:t>
        <w:tab/>
        <w:t>2988874,00</w:t>
        <w:tab/>
        <w:t>28</w:t>
        <w:tab/>
        <w:t>19</w:t>
        <w:tab/>
        <w:t>5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2784850,00</w:t>
        <w:tab/>
        <w:t>31</w:t>
        <w:tab/>
        <w:t>20</w:t>
        <w:tab/>
        <w:t>4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QUEBRADA</w:t>
        <w:tab/>
        <w:t>2627603,18</w:t>
        <w:tab/>
        <w:t>45</w:t>
        <w:tab/>
        <w:t>3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2538890,00</w:t>
        <w:tab/>
        <w:t>37</w:t>
        <w:tab/>
        <w:t>23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. DE B.</w:t>
        <w:tab/>
        <w:t>2430175,00</w:t>
        <w:tab/>
        <w:t>34</w:t>
        <w:tab/>
        <w:t>21</w:t>
        <w:tab/>
        <w:t>2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OS PATRIOS</w:t>
        <w:tab/>
        <w:t>2373539,00</w:t>
        <w:tab/>
        <w:t>35</w:t>
        <w:tab/>
        <w:t>24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HARAS DILU</w:t>
        <w:tab/>
        <w:t>2196015,00</w:t>
        <w:tab/>
        <w:t>37</w:t>
        <w:tab/>
        <w:t>2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GUSY</w:t>
        <w:tab/>
        <w:t>2096255,80</w:t>
        <w:tab/>
        <w:t>18</w:t>
        <w:tab/>
        <w:t>11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RCANGEL</w:t>
        <w:tab/>
        <w:t>2037653,88</w:t>
        <w:tab/>
        <w:t>28</w:t>
        <w:tab/>
        <w:t>18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POMME</w:t>
        <w:tab/>
        <w:t>1824810,00</w:t>
        <w:tab/>
        <w:t>30</w:t>
        <w:tab/>
        <w:t>15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PROVIDENCIA</w:t>
        <w:tab/>
        <w:t>1765249,00</w:t>
        <w:tab/>
        <w:t>24</w:t>
        <w:tab/>
        <w:t>16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PAMPITA</w:t>
        <w:tab/>
        <w:t>1730345,00</w:t>
        <w:tab/>
        <w:t>26</w:t>
        <w:tab/>
        <w:t>15</w:t>
        <w:tab/>
        <w:t>2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HARAS POZO DE LUNA</w:t>
        <w:tab/>
        <w:t>1445358,00</w:t>
        <w:tab/>
        <w:t>7</w:t>
        <w:tab/>
        <w:t>3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ZONDA (SI)</w:t>
        <w:tab/>
        <w:t>1445000,00</w:t>
        <w:tab/>
        <w:t>4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AN BENITO</w:t>
        <w:tab/>
        <w:t>1427164,00</w:t>
        <w:tab/>
        <w:t>21</w:t>
        <w:tab/>
        <w:t>10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RINCON DE PIEDRA</w:t>
        <w:tab/>
        <w:t>1352780,00</w:t>
        <w:tab/>
        <w:t>20</w:t>
        <w:tab/>
        <w:t>14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AS CANARIAS</w:t>
        <w:tab/>
        <w:t>1285028,00</w:t>
        <w:tab/>
        <w:t>21</w:t>
        <w:tab/>
        <w:t>15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L PULPO (LP)</w:t>
        <w:tab/>
        <w:t>1228476,25</w:t>
        <w:tab/>
        <w:t>21</w:t>
        <w:tab/>
        <w:t>1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PARAPOKOS</w:t>
        <w:tab/>
        <w:t>1175768,00</w:t>
        <w:tab/>
        <w:t>19</w:t>
        <w:tab/>
        <w:t>9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ANTA INES</w:t>
        <w:tab/>
        <w:t>1154125,00</w:t>
        <w:tab/>
        <w:t>18</w:t>
        <w:tab/>
        <w:t>14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GREEN AND BLACK</w:t>
        <w:tab/>
        <w:t>1092840,00</w:t>
        <w:tab/>
        <w:t>19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AS TELAS (LP)</w:t>
        <w:tab/>
        <w:t>1083460,00</w:t>
        <w:tab/>
        <w:t>18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ALFALFAR</w:t>
        <w:tab/>
        <w:t>1022930,00</w:t>
        <w:tab/>
        <w:t>12</w:t>
        <w:tab/>
        <w:t>9</w:t>
        <w:tab/>
        <w:t>3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S. FUTURO (SI)</w:t>
        <w:tab/>
        <w:t>943868,00</w:t>
        <w:tab/>
        <w:t>15</w:t>
        <w:tab/>
        <w:t>1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FLORENTINO</w:t>
        <w:tab/>
        <w:t>926360,00</w:t>
        <w:tab/>
        <w:t>25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TRAMO 20 (TUC.)</w:t>
        <w:tab/>
        <w:t>880350,00</w:t>
        <w:tab/>
        <w:t>19</w:t>
        <w:tab/>
        <w:t>1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ARROYO DE LUNA</w:t>
        <w:tab/>
        <w:t>857070,00</w:t>
        <w:tab/>
        <w:t>19</w:t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CHOLOE (LP)</w:t>
        <w:tab/>
        <w:t>855030,00</w:t>
        <w:tab/>
        <w:t>9</w:t>
        <w:tab/>
        <w:t>4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JOHN FULTON</w:t>
        <w:tab/>
        <w:t>840996,00</w:t>
        <w:tab/>
        <w:t>6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MYRNA (PERU)</w:t>
        <w:tab/>
        <w:t>83811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.J.M.</w:t>
        <w:tab/>
        <w:t>822500,00</w:t>
        <w:tab/>
        <w:t>3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REOLE</w:t>
        <w:tab/>
        <w:t>807310,00</w:t>
        <w:tab/>
        <w:t>13</w:t>
        <w:tab/>
        <w:t>9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ARAMPANGUE (SI)</w:t>
        <w:tab/>
        <w:t>785140,00</w:t>
        <w:tab/>
        <w:t>10</w:t>
        <w:tab/>
        <w:t>8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. Y R. (R)</w:t>
        <w:tab/>
        <w:t>773050,00</w:t>
        <w:tab/>
        <w:t>18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ASTURIANO</w:t>
        <w:tab/>
        <w:t>735277,00</w:t>
        <w:tab/>
        <w:t>14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MONO</w:t>
        <w:tab/>
        <w:t>727910,00</w:t>
        <w:tab/>
        <w:t>11</w:t>
        <w:tab/>
        <w:t>7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LOS CERRILLOS</w:t>
        <w:tab/>
        <w:t>725130,00</w:t>
        <w:tab/>
        <w:t>15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GARABO</w:t>
        <w:tab/>
        <w:t>714248,00</w:t>
        <w:tab/>
        <w:t>8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F.B.F. (SI)</w:t>
        <w:tab/>
        <w:t>713864,00</w:t>
        <w:tab/>
        <w:t>17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42</w:t>
        <w:tab/>
        <w:t>DOÑA PANCHA</w:t>
        <w:tab/>
        <w:t>705375,00</w:t>
        <w:tab/>
        <w:t>7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HIGH STUD</w:t>
        <w:tab/>
        <w:t>701770,00</w:t>
        <w:tab/>
        <w:t>9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CARYJUAN</w:t>
        <w:tab/>
        <w:t>687926,00</w:t>
        <w:tab/>
        <w:t>12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MIRKO</w:t>
        <w:tab/>
        <w:t>680920,00</w:t>
        <w:tab/>
        <w:t>12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BOLENGO</w:t>
        <w:tab/>
        <w:t>672450,00</w:t>
        <w:tab/>
        <w:t>13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LADINO</w:t>
        <w:tab/>
        <w:t>663250,00</w:t>
        <w:tab/>
        <w:t>15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HECHE</w:t>
        <w:tab/>
        <w:t>662909,00</w:t>
        <w:tab/>
        <w:t>14</w:t>
        <w:tab/>
        <w:t>1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MILAGRO</w:t>
        <w:tab/>
        <w:t>656050,00</w:t>
        <w:tab/>
        <w:t>12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TRES JOTAS</w:t>
        <w:tab/>
        <w:t>654955,00</w:t>
        <w:tab/>
        <w:t>7</w:t>
        <w:tab/>
        <w:t>6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JUAN ANTONIO (BV)</w:t>
        <w:tab/>
        <w:t>644725,00</w:t>
        <w:tab/>
        <w:t>12</w:t>
        <w:tab/>
        <w:t>8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KEYSER SOZE (S.FE)</w:t>
        <w:tab/>
        <w:t>637374,00</w:t>
        <w:tab/>
        <w:t>11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MARIPA</w:t>
        <w:tab/>
        <w:t>635940,00</w:t>
        <w:tab/>
        <w:t>12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CHINCHORRO</w:t>
        <w:tab/>
        <w:t>631910,00</w:t>
        <w:tab/>
        <w:t>11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IDENTIC</w:t>
        <w:tab/>
        <w:t>631488,00</w:t>
        <w:tab/>
        <w:t>10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APRICORNIO</w:t>
        <w:tab/>
        <w:t>626760,00</w:t>
        <w:tab/>
        <w:t>10</w:t>
        <w:tab/>
        <w:t>9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CHACABUCO</w:t>
        <w:tab/>
        <w:t>619220,00</w:t>
        <w:tab/>
        <w:t>5</w:t>
        <w:tab/>
        <w:t>2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SEERREEFE</w:t>
        <w:tab/>
        <w:t>614205,00</w:t>
        <w:tab/>
        <w:t>8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CAL RAMON</w:t>
        <w:tab/>
        <w:t>582575,00</w:t>
        <w:tab/>
        <w:t>6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ORILLA DEL MONTE</w:t>
        <w:tab/>
        <w:t>561615,00</w:t>
        <w:tab/>
        <w:t>9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A ESPERANZA</w:t>
        <w:tab/>
        <w:t>556470,00</w:t>
        <w:tab/>
        <w:t>8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VICTORIANO (LP)</w:t>
        <w:tab/>
        <w:t>535700,00</w:t>
        <w:tab/>
        <w:t>10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OS ESTRELLAS</w:t>
        <w:tab/>
        <w:t>532005,00</w:t>
        <w:tab/>
        <w:t>11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ALHAMBRA</w:t>
        <w:tab/>
        <w:t>528825,00</w:t>
        <w:tab/>
        <w:t>9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CUMENEYEN</w:t>
        <w:tab/>
        <w:t>525150,00</w:t>
        <w:tab/>
        <w:t>8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EL ALJIBE (LP)</w:t>
        <w:tab/>
        <w:t>521200,00</w:t>
        <w:tab/>
        <w:t>9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TURF</w:t>
        <w:tab/>
        <w:t>510780,00</w:t>
        <w:tab/>
        <w:t>6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AN FRANCISCO DE PILAR</w:t>
        <w:tab/>
        <w:t>509350,00</w:t>
        <w:tab/>
        <w:t>9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9</w:t>
        <w:tab/>
        <w:t>LOS RETOÑOS</w:t>
        <w:tab/>
        <w:t>507290,00</w:t>
        <w:tab/>
        <w:t>12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GUS</w:t>
        <w:tab/>
        <w:t>505800,00</w:t>
        <w:tab/>
        <w:t>9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 FRONTERA (MZA)</w:t>
        <w:tab/>
        <w:t>493210,00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PAPIROTI</w:t>
        <w:tab/>
        <w:t>492960,00</w:t>
        <w:tab/>
        <w:t>8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NA RUTH (LP)</w:t>
        <w:tab/>
        <w:t>489410,00</w:t>
        <w:tab/>
        <w:t>12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L GARUFA</w:t>
        <w:tab/>
        <w:t>487580,00</w:t>
        <w:tab/>
        <w:t>8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N Y B (LP)</w:t>
        <w:tab/>
        <w:t>478435,00</w:t>
        <w:tab/>
        <w:t>7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HIMPAY</w:t>
        <w:tab/>
        <w:t>469679,00</w:t>
        <w:tab/>
        <w:t>12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E FRAGOLE</w:t>
        <w:tab/>
        <w:t>468650,00</w:t>
        <w:tab/>
        <w:t>6</w:t>
        <w:tab/>
        <w:t>4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OS VASCOS</w:t>
        <w:tab/>
        <w:t>454100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HS. PHILLIPSON (SI)</w:t>
        <w:tab/>
        <w:t>451325,00</w:t>
        <w:tab/>
        <w:t>8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HS. EL MANZANAR</w:t>
        <w:tab/>
        <w:t>448300,00</w:t>
        <w:tab/>
        <w:t>9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INDA SIEMPRE</w:t>
        <w:tab/>
        <w:t>444570,00</w:t>
        <w:tab/>
        <w:t>8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DON SANTIAGO</w:t>
        <w:tab/>
        <w:t>440933,00</w:t>
        <w:tab/>
        <w:t>11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VENGADOR</w:t>
        <w:tab/>
        <w:t>438939,00</w:t>
        <w:tab/>
        <w:t>4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DEL VALLE (S.J.)</w:t>
        <w:tab/>
        <w:t>428979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OS RARO (R.IV)</w:t>
        <w:tab/>
        <w:t>427265,00</w:t>
        <w:tab/>
        <w:t>9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1912 (LP)</w:t>
        <w:tab/>
        <w:t>42681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LA RUBETA</w:t>
        <w:tab/>
        <w:t>42338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TUD T N T</w:t>
        <w:tab/>
        <w:t>423000,00</w:t>
        <w:tab/>
        <w:t>4</w:t>
        <w:tab/>
        <w:t>3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OSA NOSTRA</w:t>
        <w:tab/>
        <w:t>417710,00</w:t>
        <w:tab/>
        <w:t>9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R Y MAR</w:t>
        <w:tab/>
        <w:t>415910,00</w:t>
        <w:tab/>
        <w:t>6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LA ACEITUNA</w:t>
        <w:tab/>
        <w:t>414968,00</w:t>
        <w:tab/>
        <w:t>4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DIVISADERO</w:t>
        <w:tab/>
        <w:t>414158,0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S.J.</w:t>
        <w:tab/>
        <w:t>411622,00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CHOPP</w:t>
        <w:tab/>
        <w:t>407430,00</w:t>
        <w:tab/>
        <w:t>6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A REINA</w:t>
        <w:tab/>
        <w:t>397350,00</w:t>
        <w:tab/>
        <w:t>8</w:t>
        <w:tab/>
        <w:t>4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AL RASHID</w:t>
        <w:tab/>
        <w:t>397335,00</w:t>
        <w:tab/>
        <w:t>5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MOSTRO Y CRA (LP)</w:t>
        <w:tab/>
        <w:t>397260,00</w:t>
        <w:tab/>
        <w:t>6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MI METEJON (SI)</w:t>
        <w:tab/>
        <w:t>388270,00</w:t>
        <w:tab/>
        <w:t>8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PERGAMINO</w:t>
        <w:tab/>
        <w:t>384010,00</w:t>
        <w:tab/>
        <w:t>11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688" w:leader="none"/>
          <w:tab w:val="left" w:pos="6224" w:leader="none"/>
          <w:tab w:val="left" w:pos="6698" w:leader="none"/>
          <w:tab w:val="left" w:pos="7694" w:leader="none"/>
          <w:tab w:val="left" w:pos="89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ON YEYE</w:t>
        <w:tab/>
        <w:t>376570,00</w:t>
        <w:tab/>
        <w:t>11</w:t>
        <w:tab/>
        <w:t>6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OS GANADORE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TAR RUNNER</w:t>
        <w:tab/>
        <w:t>142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UGGESTIVE BOY</w:t>
        <w:tab/>
        <w:t>114268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BRADOCK (PER)</w:t>
        <w:tab/>
        <w:t>838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GAMUZA FINA</w:t>
        <w:tab/>
        <w:t>822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CAFRUNE</w:t>
        <w:tab/>
        <w:t>8160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LIFE FOR SALE</w:t>
        <w:tab/>
        <w:t>8150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ARISTOCITY</w:t>
        <w:tab/>
        <w:t>64375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CHUCK BERRY</w:t>
        <w:tab/>
        <w:t>638671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BALADA SALE</w:t>
        <w:tab/>
        <w:t>563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MAD SPEED</w:t>
        <w:tab/>
        <w:t>545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JUMBALAYA</w:t>
        <w:tab/>
        <w:t>517464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MPIRE AZTEC</w:t>
        <w:tab/>
        <w:t>504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ALPENSA</w:t>
        <w:tab/>
        <w:t>50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URIOSO SLAM</w:t>
        <w:tab/>
        <w:t>4950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LAGUNA AZUL</w:t>
        <w:tab/>
        <w:t>488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TORMY NINGUNA</w:t>
        <w:tab/>
        <w:t>4264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IMMACULATE</w:t>
        <w:tab/>
        <w:t>41162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VITAMINADO</w:t>
        <w:tab/>
        <w:t>4095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ILE MISCOU</w:t>
        <w:tab/>
        <w:t>3925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PICK OUT</w:t>
        <w:tab/>
        <w:t>38453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ESCAPE OF GLORY</w:t>
        <w:tab/>
        <w:t>37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IBEMAN</w:t>
        <w:tab/>
        <w:t>3668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EARLY BOY</w:t>
        <w:tab/>
        <w:t>3665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ES RICHARD</w:t>
        <w:tab/>
        <w:t>364438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5</w:t>
        <w:tab/>
        <w:t>DOÑA LEY</w:t>
        <w:tab/>
        <w:t>3397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TRISTEZA CAT</w:t>
        <w:tab/>
        <w:t>3194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CARMELINDA</w:t>
        <w:tab/>
        <w:t>316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COME INTO</w:t>
        <w:tab/>
        <w:t>316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PRIVATE AFFAIR (PER)</w:t>
        <w:tab/>
        <w:t>30730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HAUSWAGEN</w:t>
        <w:tab/>
        <w:t>30135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IBREO</w:t>
        <w:tab/>
        <w:t>29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UNA CABEZA</w:t>
        <w:tab/>
        <w:t>290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ALIBU QUEEN</w:t>
        <w:tab/>
        <w:t>282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ALIDOSCOPIO</w:t>
        <w:tab/>
        <w:t>280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PERSONAL DOT</w:t>
        <w:tab/>
        <w:t>28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ORPEN FAIN</w:t>
        <w:tab/>
        <w:t>27513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MINA PIRQUITAS</w:t>
        <w:tab/>
        <w:t>2741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GRAN DIOGENES</w:t>
        <w:tab/>
        <w:t>2727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LIZ FOR SALE</w:t>
        <w:tab/>
        <w:t>27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VO EMPEROR</w:t>
        <w:tab/>
        <w:t>272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1</w:t>
        <w:tab/>
        <w:t>DOÑA LETRA</w:t>
        <w:tab/>
        <w:t>2545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NGIOLO</w:t>
        <w:tab/>
        <w:t>254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KIRKINCHI</w:t>
        <w:tab/>
        <w:t>253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RAYO ALAZAN</w:t>
        <w:tab/>
        <w:t>25227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DIXIE READY (USA)</w:t>
        <w:tab/>
        <w:t>2509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MIGHTY HUNTER</w:t>
        <w:tab/>
        <w:t>249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ALONICO</w:t>
        <w:tab/>
        <w:t>248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COILICH</w:t>
        <w:tab/>
        <w:t>2469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ANJIZ LAKE</w:t>
        <w:tab/>
        <w:t>23047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SIEMBRA AZUL</w:t>
        <w:tab/>
        <w:t>22986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UOMO IN FRAC</w:t>
        <w:tab/>
        <w:t>228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INQUIRRY</w:t>
        <w:tab/>
        <w:t>2268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TODO UN AMIGUITO</w:t>
        <w:tab/>
        <w:t>22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ADY HUSSY</w:t>
        <w:tab/>
        <w:t>223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EMBRA FE</w:t>
        <w:tab/>
        <w:t>223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UBLIMACION</w:t>
        <w:tab/>
        <w:t>22259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HUNKY</w:t>
        <w:tab/>
        <w:t>220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NCANTADA GLORY</w:t>
        <w:tab/>
        <w:t>217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KEY DECISION</w:t>
        <w:tab/>
        <w:t>21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CAPITAN PAYASITO</w:t>
        <w:tab/>
        <w:t>21446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APTIVATED</w:t>
        <w:tab/>
        <w:t>212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VAL CHAMP</w:t>
        <w:tab/>
        <w:t>212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DISTINGUIDA LODE</w:t>
        <w:tab/>
        <w:t>212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HELEN MARY</w:t>
        <w:tab/>
        <w:t>2112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BIONDI</w:t>
        <w:tab/>
        <w:t>21083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KYMPY</w:t>
        <w:tab/>
        <w:t>2097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FASTEED EMPEROR</w:t>
        <w:tab/>
        <w:t>209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VENI VENI (USA)</w:t>
        <w:tab/>
        <w:t>2091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QUE CHISTOSO</w:t>
        <w:tab/>
        <w:t>2088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CARISMA GULCH</w:t>
        <w:tab/>
        <w:t>207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DON PLATENSE</w:t>
        <w:tab/>
        <w:t>20708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VALID STRIPES</w:t>
        <w:tab/>
        <w:t>204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ECO (URU)</w:t>
        <w:tab/>
        <w:t>204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HENRY NEVER PAYS</w:t>
        <w:tab/>
        <w:t>202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ILLEGALLY BLONDE</w:t>
        <w:tab/>
        <w:t>20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FLOWING RYE</w:t>
        <w:tab/>
        <w:t>20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MR. BRANDO</w:t>
        <w:tab/>
        <w:t>196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LAKE'S WOOD</w:t>
        <w:tab/>
        <w:t>1921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TORMY EMPIRICA</w:t>
        <w:tab/>
        <w:t>189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CATCH THE MAD</w:t>
        <w:tab/>
        <w:t>189301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EMPERADOR JUAN</w:t>
        <w:tab/>
        <w:t>1886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UPID LOVER</w:t>
        <w:tab/>
        <w:t>1867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A IMPACIENT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ORSA KIND</w:t>
        <w:tab/>
        <w:t>1832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WATCH HER</w:t>
        <w:tab/>
        <w:t>182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TATTOUM</w:t>
        <w:tab/>
        <w:t>181801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ENJOY DUBAI</w:t>
        <w:tab/>
        <w:t>181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SANTITO SILVER</w:t>
        <w:tab/>
        <w:t>1804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BONTUKU</w:t>
        <w:tab/>
        <w:t>17899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SOUTH BABY</w:t>
        <w:tab/>
        <w:t>178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PERVERSADO</w:t>
        <w:tab/>
        <w:t>177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BLUE SNOW</w:t>
        <w:tab/>
        <w:t>1764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CANDY'S DAUGHTER (USA)</w:t>
        <w:tab/>
        <w:t>1759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PEPERONCINA</w:t>
        <w:tab/>
        <w:t>175060,88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PURE BIKE</w:t>
        <w:tab/>
        <w:t>173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OUR DONNA</w:t>
        <w:tab/>
        <w:t>17309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HE QUERIDA</w:t>
        <w:tab/>
        <w:t>1729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BUZKASHI</w:t>
        <w:tab/>
        <w:t>172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ISS TIL</w:t>
        <w:tab/>
        <w:t>171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HARLES KING</w:t>
        <w:tab/>
        <w:t>170500,00</w:t>
        <w:tab/>
        <w:t>3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3358782,18</w:t>
        <w:tab/>
        <w:t>11</w:t>
        <w:tab/>
        <w:t>4</w:t>
        <w:tab/>
        <w:t>1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ABOLENGO</w:t>
        <w:tab/>
        <w:t>2697998,00</w:t>
        <w:tab/>
        <w:t>15</w:t>
        <w:tab/>
        <w:t>2</w:t>
        <w:tab/>
        <w:t>5</w:t>
        <w:tab/>
        <w:t>4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2409182,00</w:t>
        <w:tab/>
        <w:t>21</w:t>
        <w:tab/>
        <w:t>2</w:t>
        <w:tab/>
        <w:t>6</w:t>
        <w:tab/>
        <w:t>9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ANTA MARIA DE ARARAS</w:t>
        <w:tab/>
        <w:t>2107271,80</w:t>
        <w:tab/>
        <w:t>10</w:t>
        <w:tab/>
        <w:t>2</w:t>
        <w:tab/>
        <w:t>3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CACION</w:t>
        <w:tab/>
        <w:t>1589073,00</w:t>
        <w:tab/>
        <w:t>11</w:t>
        <w:tab/>
        <w:t>1</w:t>
        <w:tab/>
        <w:t>2</w:t>
        <w:tab/>
        <w:t>4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PARAISO</w:t>
        <w:tab/>
        <w:t>1506463,00</w:t>
        <w:tab/>
        <w:t>11</w:t>
        <w:tab/>
        <w:t>0</w:t>
        <w:tab/>
        <w:t>1</w:t>
        <w:tab/>
        <w:t>5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HARAS FUTURO S.R.L.</w:t>
        <w:tab/>
        <w:t>1322558,00</w:t>
        <w:tab/>
        <w:t>6</w:t>
        <w:tab/>
        <w:t>4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BIZNAGA</w:t>
        <w:tab/>
        <w:t>1084000,00</w:t>
        <w:tab/>
        <w:t>6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818949,00</w:t>
        <w:tab/>
        <w:t>5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PEIXOTO DE CASTRO PALHARES, PAULO CESAR</w:t>
        <w:tab/>
        <w:t>765000,00</w:t>
        <w:tab/>
        <w:t>7</w:t>
        <w:tab/>
        <w:t>2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TA INES EX CLAUSAN</w:t>
        <w:tab/>
        <w:t>737425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ALFALFAR</w:t>
        <w:tab/>
        <w:t>596060,00</w:t>
        <w:tab/>
        <w:t>6</w:t>
        <w:tab/>
        <w:t>0</w:t>
        <w:tab/>
        <w:t>1</w:t>
        <w:tab/>
        <w:t>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E LA POMME</w:t>
        <w:tab/>
        <w:t>567127,00</w:t>
        <w:tab/>
        <w:t>5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ORILLA DEL MONTE</w:t>
        <w:tab/>
        <w:t>558301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TILENA S.C.A.</w:t>
        <w:tab/>
        <w:t>544750,00</w:t>
        <w:tab/>
        <w:t>4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DON ARCANGEL</w:t>
        <w:tab/>
        <w:t>531210,88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ARAMPANGUE</w:t>
        <w:tab/>
        <w:t>477090,90</w:t>
        <w:tab/>
        <w:t>3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FAZENDA MONDESIR LTDA.</w:t>
        <w:tab/>
        <w:t>411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AN BENITO</w:t>
        <w:tab/>
        <w:t>379584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VADARKBLAR</w:t>
        <w:tab/>
        <w:t>360713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PASION</w:t>
        <w:tab/>
        <w:t>337900,00</w:t>
        <w:tab/>
        <w:t>4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GONZALEZ ALTEZ, NELSON ARIEL</w:t>
        <w:tab/>
        <w:t>3222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TALA</w:t>
        <w:tab/>
        <w:t>29101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MALLIN</w:t>
        <w:tab/>
        <w:t>283236,25</w:t>
        <w:tab/>
        <w:t>3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CHUVAKS, TERESA MONICA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 ESPERANZA</w:t>
        <w:tab/>
        <w:t>264825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MARTIN FERRO, ENRIQUE</w:t>
        <w:tab/>
        <w:t>2529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MONAYER, CARLOS ALBERTO VIRGINIO</w:t>
        <w:tab/>
        <w:t>247400,0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TNT ARGENTINA S.A.</w:t>
        <w:tab/>
        <w:t>2449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WEST AMERICA FARM</w:t>
        <w:tab/>
        <w:t>23047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UAREZ, LAUDELINO ALBERTO</w:t>
        <w:tab/>
        <w:t>2206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L CATORCE</w:t>
        <w:tab/>
        <w:t>20675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PANAMERICANO</w:t>
        <w:tab/>
        <w:t>1980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A MADRUGADA</w:t>
        <w:tab/>
        <w:t>192326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RROYO DE LUNA</w:t>
        <w:tab/>
        <w:t>181245,00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ARAS Y STUD VENGADOR</w:t>
        <w:tab/>
        <w:t>1511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HALARIS  S.R.L.</w:t>
        <w:tab/>
        <w:t>1390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OS PRADOS</w:t>
        <w:tab/>
        <w:t>13815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VIEJO TOMBO</w:t>
        <w:tab/>
        <w:t>126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GOROSTIZA, ALFREDO</w:t>
        <w:tab/>
        <w:t>119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GUSY</w:t>
        <w:tab/>
        <w:t>118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MONICA, ANTONIO JOSE</w:t>
        <w:tab/>
        <w:t>11600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AL RAMON</w:t>
        <w:tab/>
        <w:t>115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ILU</w:t>
        <w:tab/>
        <w:t>1113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TRIACA, ALBERTO JORGE</w:t>
        <w:tab/>
        <w:t>1097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DON SANTIAGO</w:t>
        <w:tab/>
        <w:t>1091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L ANGEL DE VENECIA S.R.L.</w:t>
        <w:tab/>
        <w:t>1041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UMENEYEN</w:t>
        <w:tab/>
        <w:t>99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BULLINES S.A.</w:t>
        <w:tab/>
        <w:t>96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USASTI</w:t>
        <w:tab/>
        <w:t>9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HARAS BLOODHORSE S.A.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LAS DOS MANOS</w:t>
        <w:tab/>
        <w:t>915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UZKADI</w:t>
        <w:tab/>
        <w:t>870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VOURNEEN</w:t>
        <w:tab/>
        <w:t>83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 xml:space="preserve">DELL'ACQUA, SANTIAGO PABLO 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Y HARAS RODEO CHICO</w:t>
        <w:tab/>
        <w:t>80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ARRO QUEMADO</w:t>
        <w:tab/>
        <w:t>780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VILLAMIL LUIS EDMUND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A BERNARDINA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BERRETTA, ADOLFO CESAR</w:t>
        <w:tab/>
        <w:t>68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REPETTO, MIGUEL ANGEL</w:t>
        <w:tab/>
        <w:t>674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ISA NELIDA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2</w:t>
        <w:tab/>
        <w:t>HURTADO VICUÑA, JOSE IGNACIO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ROSS</w:t>
        <w:tab/>
        <w:t>63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HARAS S.A.</w:t>
        <w:tab/>
        <w:t>62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SPOSITO, RUBEN OSCAR</w:t>
        <w:tab/>
        <w:t>6196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EL ENTREVERO</w:t>
        <w:tab/>
        <w:t>602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ETTINARI, EDMUNDO JORGE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APRICORNIO</w:t>
        <w:tab/>
        <w:t>5937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MELINCUE</w:t>
        <w:tab/>
        <w:t>54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OERO, CARLOS A. (S)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L CHINCHORRO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VIKEDA S.R.L.</w:t>
        <w:tab/>
        <w:t>517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AN JUAN DE BERARDI</w:t>
        <w:tab/>
        <w:t>497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GRAELLS NELSON ANTàNIO</w:t>
        <w:tab/>
        <w:t>4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TURF</w:t>
        <w:tab/>
        <w:t>4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SECE</w:t>
        <w:tab/>
        <w:t>42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DELLACASA, RAFAEL HORACIO</w:t>
        <w:tab/>
        <w:t>42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8</w:t>
        <w:tab/>
        <w:t>MUÑIZ SUR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UARTO CRECIENTE</w:t>
        <w:tab/>
        <w:t>411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MASAMA</w:t>
        <w:tab/>
        <w:t>4098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1</w:t>
        <w:tab/>
        <w:t>MASCOTENA, ENRIQUE ALFREDO Y MATEU, O.</w:t>
        <w:tab/>
        <w:t>40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DIVISADERO</w:t>
        <w:tab/>
        <w:t>3754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MAC LAUGHLIN, ROBERTO JOSE</w:t>
        <w:tab/>
        <w:t>37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TRAMA, FRANCO JUAN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CAVALIERI, ANSELMO EMILIO</w:t>
        <w:tab/>
        <w:t>3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AS GALAXIAS</w:t>
        <w:tab/>
        <w:t>2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OLVEYRA EDUARDO (H)</w:t>
        <w:tab/>
        <w:t>29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OS DURMIENTES</w:t>
        <w:tab/>
        <w:t>28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UAREZ, JOSE ANTONIO</w:t>
        <w:tab/>
        <w:t>26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NIFICADORA S.A.</w:t>
        <w:tab/>
        <w:t>25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DON FLORENTINO</w:t>
        <w:tab/>
        <w:t>25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OS PARAISOS</w:t>
        <w:tab/>
        <w:t>2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RACALI, ALBERTO BRUNO</w:t>
        <w:tab/>
        <w:t>2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TRIPLE ALLIANCE S.A.</w:t>
        <w:tab/>
        <w:t>23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OS TRES VASQUITOS</w:t>
        <w:tab/>
        <w:t>22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CATTA, RAUL HORACIO</w:t>
        <w:tab/>
        <w:t>21392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AS CAMELIAS</w:t>
        <w:tab/>
        <w:t>2057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LVAREZ, GUSTAVO JAVIER</w:t>
        <w:tab/>
        <w:t>2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RODEO CHICO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40" w:leader="none"/>
          <w:tab w:val="left" w:pos="6986" w:leader="none"/>
          <w:tab w:val="left" w:pos="7397" w:leader="none"/>
          <w:tab w:val="left" w:pos="7808" w:leader="none"/>
          <w:tab w:val="left" w:pos="8219" w:leader="none"/>
          <w:tab w:val="left" w:pos="863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WELLS, GEORGE SCOTT</w:t>
        <w:tab/>
        <w:t>1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NOT FOR SALE</w:t>
        <w:tab/>
        <w:t>2858117,00</w:t>
        <w:tab/>
        <w:t>19</w:t>
        <w:tab/>
        <w:t>4</w:t>
        <w:tab/>
        <w:t>6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ORPEN (USA)</w:t>
        <w:tab/>
        <w:t>2208238,90</w:t>
        <w:tab/>
        <w:t>15</w:t>
        <w:tab/>
        <w:t>4</w:t>
        <w:tab/>
        <w:t>2</w:t>
        <w:tab/>
        <w:t>6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SOUTHERN HALO (USA)</w:t>
        <w:tab/>
        <w:t>1814850,00</w:t>
        <w:tab/>
        <w:t>5</w:t>
        <w:tab/>
        <w:t>2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ING ALONG (USA)</w:t>
        <w:tab/>
        <w:t>1732243,00</w:t>
        <w:tab/>
        <w:t>10</w:t>
        <w:tab/>
        <w:t>4</w:t>
        <w:tab/>
        <w:t>1</w:t>
        <w:tab/>
        <w:t>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GRAND REWARD (USA)</w:t>
        <w:tab/>
        <w:t>1257565,25</w:t>
        <w:tab/>
        <w:t>8</w:t>
        <w:tab/>
        <w:t>2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EQUAL STRIPES</w:t>
        <w:tab/>
        <w:t>1189438,00</w:t>
        <w:tab/>
        <w:t>4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DITOR'S NOTE (USA)</w:t>
        <w:tab/>
        <w:t>1179130,88</w:t>
        <w:tab/>
        <w:t>7</w:t>
        <w:tab/>
        <w:t>0</w:t>
        <w:tab/>
        <w:t>2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BERNSTEIN (USA)</w:t>
        <w:tab/>
        <w:t>1177219,80</w:t>
        <w:tab/>
        <w:t>5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MUTAKDDIM (USA)</w:t>
        <w:tab/>
        <w:t>1044413,18</w:t>
        <w:tab/>
        <w:t>7</w:t>
        <w:tab/>
        <w:t>1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NTERPRETE</w:t>
        <w:tab/>
        <w:t>916365,0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COLONIAL AFFAIR (USA)</w:t>
        <w:tab/>
        <w:t>910188,00</w:t>
        <w:tab/>
        <w:t>6</w:t>
        <w:tab/>
        <w:t>0</w:t>
        <w:tab/>
        <w:t>1</w:t>
        <w:tab/>
        <w:t>4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HONOUR AND GLORY (USA)</w:t>
        <w:tab/>
        <w:t>900064,00</w:t>
        <w:tab/>
        <w:t>7</w:t>
        <w:tab/>
        <w:t>1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KESEFF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GRAND SLAM (USA)</w:t>
        <w:tab/>
        <w:t>734750,00</w:t>
        <w:tab/>
        <w:t>8</w:t>
        <w:tab/>
        <w:t>1</w:t>
        <w:tab/>
        <w:t>3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PURE PRIZE (USA)</w:t>
        <w:tab/>
        <w:t>697628,00</w:t>
        <w:tab/>
        <w:t>3</w:t>
        <w:tab/>
        <w:t>1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LODE (USA)</w:t>
        <w:tab/>
        <w:t>613751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MAD CHAMP</w:t>
        <w:tab/>
        <w:t>55830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CITY WEST</w:t>
        <w:tab/>
        <w:t>549500,00</w:t>
        <w:tab/>
        <w:t>4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INCURABLE OPTIMIST (USA)</w:t>
        <w:tab/>
        <w:t>500701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CATCHER IN THE RYE (IRE)</w:t>
        <w:tab/>
        <w:t>474076,00</w:t>
        <w:tab/>
        <w:t>3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HENNESSY (USA)</w:t>
        <w:tab/>
        <w:t>4382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THUNDER GULCH (USA)</w:t>
        <w:tab/>
        <w:t>438051,00</w:t>
        <w:tab/>
        <w:t>3</w:t>
        <w:tab/>
        <w:t>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LPHA PLUS (USA)</w:t>
        <w:tab/>
        <w:t>401830,00</w:t>
        <w:tab/>
        <w:t>3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HALO SUNSHINE (USA)</w:t>
        <w:tab/>
        <w:t>382000,00</w:t>
        <w:tab/>
        <w:t>4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UHUK (USA)</w:t>
        <w:tab/>
        <w:t>37788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EBI HALO</w:t>
        <w:tab/>
        <w:t>376723,00</w:t>
        <w:tab/>
        <w:t>3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SPACIADO</w:t>
        <w:tab/>
        <w:t>371213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MPEROR JONES (USA)</w:t>
        <w:tab/>
        <w:t>362880,00</w:t>
        <w:tab/>
        <w:t>2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BRANCUSI (USA)</w:t>
        <w:tab/>
        <w:t>351745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VAL ROYAL (FR)</w:t>
        <w:tab/>
        <w:t>3500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EEKER'S REWARD (CAN)</w:t>
        <w:tab/>
        <w:t>344450,00</w:t>
        <w:tab/>
        <w:t>3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MANIPULATOR (USA)</w:t>
        <w:tab/>
        <w:t>332963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IBERAL</w:t>
        <w:tab/>
        <w:t>3222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RIVATELY HELD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NJIZ (USA)</w:t>
        <w:tab/>
        <w:t>27022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HUTTLE DIPLOMACY (USA)</w:t>
        <w:tab/>
        <w:t>269250,0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EROIDESANIMAUX (BRZ)</w:t>
        <w:tab/>
        <w:t>2384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UNRAY SPIRIT (USA)</w:t>
        <w:tab/>
        <w:t>22572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SEMBRADOR</w:t>
        <w:tab/>
        <w:t>2206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INDYGO SHINER (USA)</w:t>
        <w:tab/>
        <w:t>21806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MISSIONARY (USA)</w:t>
        <w:tab/>
        <w:t>19675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HUSSON</w:t>
        <w:tab/>
        <w:t>173648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NUMEROUS (USA)</w:t>
        <w:tab/>
        <w:t>172813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LUCKY ROBERTO (USA)</w:t>
        <w:tab/>
        <w:t>17197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FEBRUARY STORM (USA)</w:t>
        <w:tab/>
        <w:t>17171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SEEKING DAYLIGHT (USA)</w:t>
        <w:tab/>
        <w:t>160755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NEDAWI</w:t>
        <w:tab/>
        <w:t>153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RUSSIAN BLUE (IRE)</w:t>
        <w:tab/>
        <w:t>15104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MORE THAN READY (USA)</w:t>
        <w:tab/>
        <w:t>1443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OOTSTEPSINTHESAND (GB)</w:t>
        <w:tab/>
        <w:t>126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POWERSCOURT</w:t>
        <w:tab/>
        <w:t>125149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PEINTRE CELEBRE (USA)</w:t>
        <w:tab/>
        <w:t>123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LIRTEADOR</w:t>
        <w:tab/>
        <w:t>1097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TORM SURGE (USA)</w:t>
        <w:tab/>
        <w:t>10747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GILDED TIME</w:t>
        <w:tab/>
        <w:t>987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KING'S BEST (USA)</w:t>
        <w:tab/>
        <w:t>9392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EATTLE HOOFER (USA)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KNOW HEIGHTS (IRE)</w:t>
        <w:tab/>
        <w:t>91375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MR. KIND</w:t>
        <w:tab/>
        <w:t>870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DISTINCT REALITY (USA)</w:t>
        <w:tab/>
        <w:t>8687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HOLLO</w:t>
        <w:tab/>
        <w:t>853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ANDY RIDE</w:t>
        <w:tab/>
        <w:t>8532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NEW COLONY</w:t>
        <w:tab/>
        <w:t>846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QUINZE QUILATES</w:t>
        <w:tab/>
        <w:t>7927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LASTING APPROVAL (USA)</w:t>
        <w:tab/>
        <w:t>782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MONT LAURIER (USA)</w:t>
        <w:tab/>
        <w:t>76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HOUSEBUSTER (USA)</w:t>
        <w:tab/>
        <w:t>74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CONNER (USA)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OUR EMBLEM</w:t>
        <w:tab/>
        <w:t>70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VENEZIANO</w:t>
        <w:tab/>
        <w:t>68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IMPERIAL ROY</w:t>
        <w:tab/>
        <w:t>63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ROWNING STORM (USA)</w:t>
        <w:tab/>
        <w:t>6196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BAM BAM BAM</w:t>
        <w:tab/>
        <w:t>602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NGRILLADO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LY</w:t>
        <w:tab/>
        <w:t>5747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PAINTER</w:t>
        <w:tab/>
        <w:t>5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DON CARTERO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ILVER FINDER (USA)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EL COMPINCHE</w:t>
        <w:tab/>
        <w:t>486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ROMANOV (IRE)</w:t>
        <w:tab/>
        <w:t>47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LEW GIN FIZZ (USA)</w:t>
        <w:tab/>
        <w:t>43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MATTY G (USA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ELECTION DAY (IRE)</w:t>
        <w:tab/>
        <w:t>40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APTITUDE (USA)</w:t>
        <w:tab/>
        <w:t>3464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VISION AND VERSE (USA)</w:t>
        <w:tab/>
        <w:t>344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COMMANDER JET (USA)</w:t>
        <w:tab/>
        <w:t>3329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TROVAO</w:t>
        <w:tab/>
        <w:t>2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RINCON RED</w:t>
        <w:tab/>
        <w:t>2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MARTY JONES</w:t>
        <w:tab/>
        <w:t>22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HIGH YIELD (USA)</w:t>
        <w:tab/>
        <w:t>21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CASUAL MEETING</w:t>
        <w:tab/>
        <w:t>21392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TAPATIO</w:t>
        <w:tab/>
        <w:t>18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CAZADOR</w:t>
        <w:tab/>
        <w:t>18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DEPUTY COMMANDER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DISTORTED HUMOR (USA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RIDE THE RAILS (USA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AESARION</w:t>
        <w:tab/>
        <w:t>17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BASIL HAYDEN (USA)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ORIENTATE</w:t>
        <w:tab/>
        <w:t>16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PPLE BLOSSOM</w:t>
        <w:tab/>
        <w:t>1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3430487,00</w:t>
        <w:tab/>
        <w:t>20</w:t>
        <w:tab/>
        <w:t>6</w:t>
        <w:tab/>
        <w:t>3</w:t>
        <w:tab/>
        <w:t>7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CANDY STRIPES (USA)</w:t>
        <w:tab/>
        <w:t>1729976,00</w:t>
        <w:tab/>
        <w:t>15</w:t>
        <w:tab/>
        <w:t>2</w:t>
        <w:tab/>
        <w:t>2</w:t>
        <w:tab/>
        <w:t>7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UHUK (USA)</w:t>
        <w:tab/>
        <w:t>1686650,00</w:t>
        <w:tab/>
        <w:t>4</w:t>
        <w:tab/>
        <w:t>2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TZCARRALDO</w:t>
        <w:tab/>
        <w:t>1588489,00</w:t>
        <w:tab/>
        <w:t>6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NTERPRETE</w:t>
        <w:tab/>
        <w:t>1492473,00</w:t>
        <w:tab/>
        <w:t>14</w:t>
        <w:tab/>
        <w:t>1</w:t>
        <w:tab/>
        <w:t>1</w:t>
        <w:tab/>
        <w:t>4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ODE (USA)</w:t>
        <w:tab/>
        <w:t>1260106,80</w:t>
        <w:tab/>
        <w:t>6</w:t>
        <w:tab/>
        <w:t>1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HORSE CHESTNUT</w:t>
        <w:tab/>
        <w:t>1127983,00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IZE (USA)</w:t>
        <w:tab/>
        <w:t>1014300,00</w:t>
        <w:tab/>
        <w:t>7</w:t>
        <w:tab/>
        <w:t>1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KI CHAMP (USA)</w:t>
        <w:tab/>
        <w:t>998000,00</w:t>
        <w:tab/>
        <w:t>10</w:t>
        <w:tab/>
        <w:t>2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DUCE (PER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CCEPTABLE (USA)</w:t>
        <w:tab/>
        <w:t>770920,00</w:t>
        <w:tab/>
        <w:t>6</w:t>
        <w:tab/>
        <w:t>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POLIGLOTE (GB)</w:t>
        <w:tab/>
        <w:t>734501,00</w:t>
        <w:tab/>
        <w:t>5</w:t>
        <w:tab/>
        <w:t>0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NUMEROUS (USA)</w:t>
        <w:tab/>
        <w:t>671900,00</w:t>
        <w:tab/>
        <w:t>5</w:t>
        <w:tab/>
        <w:t>2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OY (USA)</w:t>
        <w:tab/>
        <w:t>565837,90</w:t>
        <w:tab/>
        <w:t>4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ONFIDENTIAL TALK (USA)</w:t>
        <w:tab/>
        <w:t>529328,00</w:t>
        <w:tab/>
        <w:t>3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OTRILLON</w:t>
        <w:tab/>
        <w:t>486526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NGRILLADO</w:t>
        <w:tab/>
        <w:t>470326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GEM MASTER (USA)</w:t>
        <w:tab/>
        <w:t>45500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ST. CHAD</w:t>
        <w:tab/>
        <w:t>411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MAT-BOY</w:t>
        <w:tab/>
        <w:t>396063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ROMANOV (IRE)</w:t>
        <w:tab/>
        <w:t>392050,00</w:t>
        <w:tab/>
        <w:t>3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NASTY AND BOLD (USA)</w:t>
        <w:tab/>
        <w:t>370538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KITWOOD (USA)</w:t>
        <w:tab/>
        <w:t>365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ONTESTED BID (USA)</w:t>
        <w:tab/>
        <w:t>359200,00</w:t>
        <w:tab/>
        <w:t>4</w:t>
        <w:tab/>
        <w:t>0</w:t>
        <w:tab/>
        <w:t>0</w:t>
        <w:tab/>
        <w:t>4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LAZY BOY</w:t>
        <w:tab/>
        <w:t>3222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ONUS (IRE)</w:t>
        <w:tab/>
        <w:t>3140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APPRENTICE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MEADOWLAKE</w:t>
        <w:tab/>
        <w:t>299270,00</w:t>
        <w:tab/>
        <w:t>5</w:t>
        <w:tab/>
        <w:t>0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LEFTY (USA)</w:t>
        <w:tab/>
        <w:t>2866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ROAR (USA)</w:t>
        <w:tab/>
        <w:t>2851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EGG TOSS (USA)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LEW GIN FIZZ (USA)</w:t>
        <w:tab/>
        <w:t>261170,0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FORLITANO</w:t>
        <w:tab/>
        <w:t>256400,00</w:t>
        <w:tab/>
        <w:t>3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AHMAD</w:t>
        <w:tab/>
        <w:t>251513,00</w:t>
        <w:tab/>
        <w:t>3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UTAKDDIM (USA)</w:t>
        <w:tab/>
        <w:t>249360,8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SEMBRADOR</w:t>
        <w:tab/>
        <w:t>2406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FRIUL</w:t>
        <w:tab/>
        <w:t>2240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RYPTOCLEARANCE (USA)</w:t>
        <w:tab/>
        <w:t>215750,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PERSONAL FLAG</w:t>
        <w:tab/>
        <w:t>2051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IPAYO</w:t>
        <w:tab/>
        <w:t>200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RINGARO (USA)</w:t>
        <w:tab/>
        <w:t>1944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HIDDEN PRIZE (USA)</w:t>
        <w:tab/>
        <w:t>18816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ALT LAKE (USA)</w:t>
        <w:tab/>
        <w:t>184986,25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PERFECT PARADE (USA)</w:t>
        <w:tab/>
        <w:t>18063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OVIET STAR</w:t>
        <w:tab/>
        <w:t>1675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RIDE THE RAILS (USA)</w:t>
        <w:tab/>
        <w:t>161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HALO SUNSHINE (USA)</w:t>
        <w:tab/>
        <w:t>15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FADEYEV (USA)</w:t>
        <w:tab/>
        <w:t>149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TEMPRANERO (CHI)</w:t>
        <w:tab/>
        <w:t>1484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BERNSTEIN (USA)</w:t>
        <w:tab/>
        <w:t>1480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DIXIELAND BAND</w:t>
        <w:tab/>
        <w:t>1443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OCTANTE</w:t>
        <w:tab/>
        <w:t>137513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EL COMPINCHE</w:t>
        <w:tab/>
        <w:t>135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KY CLASSIC</w:t>
        <w:tab/>
        <w:t>132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FIRERY ENSIGN (USA)</w:t>
        <w:tab/>
        <w:t>129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IL CORSARO (USA)</w:t>
        <w:tab/>
        <w:t>12715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HY TOM (USA)</w:t>
        <w:tab/>
        <w:t>121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TURKOMAN</w:t>
        <w:tab/>
        <w:t>119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DESERT SECRET</w:t>
        <w:tab/>
        <w:t>119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AINT BALLADO</w:t>
        <w:tab/>
        <w:t>118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POTRILLAZO</w:t>
        <w:tab/>
        <w:t>1128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LEWSVILLE (USA)</w:t>
        <w:tab/>
        <w:t>110163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ARTENDER'S PRIDE (USA)</w:t>
        <w:tab/>
        <w:t>1041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KINGMAMBO</w:t>
        <w:tab/>
        <w:t>10076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TOKATEE (USA)</w:t>
        <w:tab/>
        <w:t>994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HOCTAW RIDGE</w:t>
        <w:tab/>
        <w:t>987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OZZENE</w:t>
        <w:tab/>
        <w:t>87739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LOUIS QUATORZE (USA)</w:t>
        <w:tab/>
        <w:t>8575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JADEER (USA)</w:t>
        <w:tab/>
        <w:t>853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JACK HYLTON (IRE)</w:t>
        <w:tab/>
        <w:t>852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NORTHAIR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KASTEEL (FR)</w:t>
        <w:tab/>
        <w:t>8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TSUNAMI SLEW</w:t>
        <w:tab/>
        <w:t>7927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OCKER</w:t>
        <w:tab/>
        <w:t>780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PEPENADOR (USA)</w:t>
        <w:tab/>
        <w:t>771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RAMPART ROAD (USA)</w:t>
        <w:tab/>
        <w:t>752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RAINBOW CORNER (GB)</w:t>
        <w:tab/>
        <w:t>75068,1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COMPATIBLE</w:t>
        <w:tab/>
        <w:t>74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GEORGETOWN (USA)</w:t>
        <w:tab/>
        <w:t>747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AREAFOLIE (IRE)</w:t>
        <w:tab/>
        <w:t>742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BALLINDAGGIN (USA)</w:t>
        <w:tab/>
        <w:t>7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PARADE MARSHAL (USA)</w:t>
        <w:tab/>
        <w:t>677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AETOLIAN (USA)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ANDSOME HALO</w:t>
        <w:tab/>
        <w:t>6196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ENOR PETE (USA)</w:t>
        <w:tab/>
        <w:t>61334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MR. GREELEY</w:t>
        <w:tab/>
        <w:t>60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REVELADOR</w:t>
        <w:tab/>
        <w:t>602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OAK DANCER (GB)</w:t>
        <w:tab/>
        <w:t>6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BID US (USA)</w:t>
        <w:tab/>
        <w:t>58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SKIP A CHARGE (USA)</w:t>
        <w:tab/>
        <w:t>5597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.P. INDY (USA)</w:t>
        <w:tab/>
        <w:t>53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ROI NORMAND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IBERO</w:t>
        <w:tab/>
        <w:t>51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POLITICAL AMBITION (USA)</w:t>
        <w:tab/>
        <w:t>50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STORM TIGER</w:t>
        <w:tab/>
        <w:t>497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TACTICAL ADVANTAGE (USA)</w:t>
        <w:tab/>
        <w:t>472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PEAKERPHONE (USA)</w:t>
        <w:tab/>
        <w:t>45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PAYANT</w:t>
        <w:tab/>
        <w:t>424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ONGRESAL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KRIS S. (USA)</w:t>
        <w:tab/>
        <w:t>41500,0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1-10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1644450,00</w:t>
        <w:tab/>
        <w:t>15</w:t>
        <w:tab/>
        <w:t>3</w:t>
        <w:tab/>
        <w:t>3</w:t>
        <w:tab/>
        <w:t>4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ANTA MARIA DE ARARA</w:t>
        <w:tab/>
        <w:t>1531314,00</w:t>
        <w:tab/>
        <w:t>7</w:t>
        <w:tab/>
        <w:t>1</w:t>
        <w:tab/>
        <w:t>3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L ZONDA (SI)</w:t>
        <w:tab/>
        <w:t>137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GUSY</w:t>
        <w:tab/>
        <w:t>1193771,80</w:t>
        <w:tab/>
        <w:t>5</w:t>
        <w:tab/>
        <w:t>2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HARAS POZO DE LUNA</w:t>
        <w:tab/>
        <w:t>1176683,00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FIRMAMENTO</w:t>
        <w:tab/>
        <w:t>946839,00</w:t>
        <w:tab/>
        <w:t>10</w:t>
        <w:tab/>
        <w:t>0</w:t>
        <w:tab/>
        <w:t>2</w:t>
        <w:tab/>
        <w:t>6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. DE B.</w:t>
        <w:tab/>
        <w:t>911340,00</w:t>
        <w:tab/>
        <w:t>7</w:t>
        <w:tab/>
        <w:t>0</w:t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YRNA (PERU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.J.M.</w:t>
        <w:tab/>
        <w:t>7725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BIZNAGA</w:t>
        <w:tab/>
        <w:t>733875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PROVIDENCIA</w:t>
        <w:tab/>
        <w:t>638499,00</w:t>
        <w:tab/>
        <w:t>3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VACACION</w:t>
        <w:tab/>
        <w:t>608150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L ALFALFAR</w:t>
        <w:tab/>
        <w:t>596060,00</w:t>
        <w:tab/>
        <w:t>6</w:t>
        <w:tab/>
        <w:t>0</w:t>
        <w:tab/>
        <w:t>1</w:t>
        <w:tab/>
        <w:t>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OS PATRIOS</w:t>
        <w:tab/>
        <w:t>594403,00</w:t>
        <w:tab/>
        <w:t>4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PAMPITA</w:t>
        <w:tab/>
        <w:t>589250,00</w:t>
        <w:tab/>
        <w:t>6</w:t>
        <w:tab/>
        <w:t>2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ARAPOKOS</w:t>
        <w:tab/>
        <w:t>559800,00</w:t>
        <w:tab/>
        <w:t>4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CHOLOE (LP)</w:t>
        <w:tab/>
        <w:t>55385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JOHN FULTON</w:t>
        <w:tab/>
        <w:t>551871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SANTA INES</w:t>
        <w:tab/>
        <w:t>51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RCANGEL</w:t>
        <w:tab/>
        <w:t>508098,88</w:t>
        <w:tab/>
        <w:t>3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HACABUCO</w:t>
        <w:tab/>
        <w:t>504700,00</w:t>
        <w:tab/>
        <w:t>4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CARAMPANGUE (SI)</w:t>
        <w:tab/>
        <w:t>42400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.J.</w:t>
        <w:tab/>
        <w:t>411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A POMME</w:t>
        <w:tab/>
        <w:t>380400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EL VALLE (S.J.)</w:t>
        <w:tab/>
        <w:t>365414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AN BENITO</w:t>
        <w:tab/>
        <w:t>364584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A ACEITUNA</w:t>
        <w:tab/>
        <w:t>358463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L MONO</w:t>
        <w:tab/>
        <w:t>34250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TRES JOTAS</w:t>
        <w:tab/>
        <w:t>320825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TUD T N T</w:t>
        <w:tab/>
        <w:t>3084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ALTAMAR (PERU)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2</w:t>
        <w:tab/>
        <w:t>DOÑA PANCHA</w:t>
        <w:tab/>
        <w:t>29622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S CANARIAS</w:t>
        <w:tab/>
        <w:t>282638,00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E FRAGOLE</w:t>
        <w:tab/>
        <w:t>2747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ESEERREEFE</w:t>
        <w:tab/>
        <w:t>2721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A QUEBRADA</w:t>
        <w:tab/>
        <w:t>268518,18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RINCON DE PIEDRA</w:t>
        <w:tab/>
        <w:t>253490,00</w:t>
        <w:tab/>
        <w:t>3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TRIO</w:t>
        <w:tab/>
        <w:t>2529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ARAS Y STUD DON NIC</w:t>
        <w:tab/>
        <w:t>247400,0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REOLE</w:t>
        <w:tab/>
        <w:t>2393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HIGH STUD</w:t>
        <w:tab/>
        <w:t>2365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MERICA</w:t>
        <w:tab/>
        <w:t>23047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AS JUANAS</w:t>
        <w:tab/>
        <w:t>2206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HS. FUTURO (SI)</w:t>
        <w:tab/>
        <w:t>211825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JUAN ANTONIO (BV)</w:t>
        <w:tab/>
        <w:t>177325,00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6</w:t>
        <w:tab/>
        <w:t>GLOBO AZUL (Rº)</w:t>
        <w:tab/>
        <w:t>1675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A REINA</w:t>
        <w:tab/>
        <w:t>1666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HECHE</w:t>
        <w:tab/>
        <w:t>15690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DRILLO Y VENENO</w:t>
        <w:tab/>
        <w:t>1564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HOLE IN ONE (BRZ)</w:t>
        <w:tab/>
        <w:t>153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VENGADOR</w:t>
        <w:tab/>
        <w:t>1511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XEL (LP)</w:t>
        <w:tab/>
        <w:t>150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OS CRIOLLOS</w:t>
        <w:tab/>
        <w:t>1390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KEYSER SOZE (S.FE)</w:t>
        <w:tab/>
        <w:t>138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A JUVENTUS (V.T)</w:t>
        <w:tab/>
        <w:t>132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EL GARUFA</w:t>
        <w:tab/>
        <w:t>130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AL RASHID</w:t>
        <w:tab/>
        <w:t>126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PRIMERO LA AMISTAD (</w:t>
        <w:tab/>
        <w:t>119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OS MELLIZOS (MDP)</w:t>
        <w:tab/>
        <w:t>1194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PAPIROTI</w:t>
        <w:tab/>
        <w:t>11600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AL RAMON</w:t>
        <w:tab/>
        <w:t>115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L PULPO (LP)</w:t>
        <w:tab/>
        <w:t>114636,25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UMENEYEN</w:t>
        <w:tab/>
        <w:t>1068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IDENTIC</w:t>
        <w:tab/>
        <w:t>105988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PADARO</w:t>
        <w:tab/>
        <w:t>105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FARDA VENCEDORA (BRA</w:t>
        <w:tab/>
        <w:t>987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HARAS DILU</w:t>
        <w:tab/>
        <w:t>9841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GARABO</w:t>
        <w:tab/>
        <w:t>93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CHARABON (BV)</w:t>
        <w:tab/>
        <w:t>92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DON SANTIAGO</w:t>
        <w:tab/>
        <w:t>921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N Y B (LP)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.M.N.</w:t>
        <w:tab/>
        <w:t>91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HS. MOEMA</w:t>
        <w:tab/>
        <w:t>8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L TRIKY (MDP)</w:t>
        <w:tab/>
        <w:t>870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5</w:t>
        <w:tab/>
        <w:t>RINCON SOÑADO</w:t>
        <w:tab/>
        <w:t>85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OJOS CLAROS (R.IV)</w:t>
        <w:tab/>
        <w:t>8532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POROTO VIEJO (LP)</w:t>
        <w:tab/>
        <w:t>841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INDA SIEMPRE</w:t>
        <w:tab/>
        <w:t>83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ASAIVA (CHI)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ALFA</w:t>
        <w:tab/>
        <w:t>823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UISITO</w:t>
        <w:tab/>
        <w:t>8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MAR Y MAR</w:t>
        <w:tab/>
        <w:t>8148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HS. PHILLIPSON (SI)</w:t>
        <w:tab/>
        <w:t>7927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NACION IRLANDA</w:t>
        <w:tab/>
        <w:t>7816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FUEGO SAGRADO</w:t>
        <w:tab/>
        <w:t>780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SAN LORENZ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TRAMO 20 (TUC.)</w:t>
        <w:tab/>
        <w:t>77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E CORRAL VICTORICA</w:t>
        <w:tab/>
        <w:t>771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EL ALJIBE (LP)</w:t>
        <w:tab/>
        <w:t>7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DEAR MAURI</w:t>
        <w:tab/>
        <w:t>762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LA BERNARDINA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BOLENGO</w:t>
        <w:tab/>
        <w:t>71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INGO HORSE</w:t>
        <w:tab/>
        <w:t>70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NI MANOR</w:t>
        <w:tab/>
        <w:t>68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ON AMADEO (AZL)</w:t>
        <w:tab/>
        <w:t>68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LISA NELIDA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ILATERO (LP)</w:t>
        <w:tab/>
        <w:t>6406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DELU</w:t>
        <w:tab/>
        <w:t>63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ARUJA (SI)</w:t>
        <w:tab/>
        <w:t>6196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TOBETMA</w:t>
        <w:tab/>
        <w:t>6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8:00Z</dcterms:created>
  <dc:creator>Daniel</dc:creator>
  <dc:description/>
  <cp:keywords/>
  <dc:language>en-US</dc:language>
  <cp:lastModifiedBy>IBM_END_USER</cp:lastModifiedBy>
  <dcterms:modified xsi:type="dcterms:W3CDTF">2011-11-02T03:48:00Z</dcterms:modified>
  <cp:revision>2</cp:revision>
  <dc:subject/>
  <dc:title>ESTADISTICA CLASICA DESDE EL 1-1-2009 AL 31-1-2009</dc:title>
</cp:coreProperties>
</file>