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29/02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5703201.00</w:t>
        <w:tab/>
        <w:t>31</w:t>
        <w:tab/>
        <w:t>29    </w:t>
        <w:tab/>
        <w:t>2      </w:t>
        <w:tab/>
        <w:t>3</w:t>
        <w:tab/>
        <w:t>16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LA QUEBRADA</w:t>
        <w:tab/>
        <w:t>5467980.00</w:t>
        <w:tab/>
        <w:t>45</w:t>
        <w:tab/>
        <w:t>40    </w:t>
        <w:tab/>
        <w:t>1      </w:t>
        <w:tab/>
        <w:t>1</w:t>
        <w:tab/>
        <w:t>16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EL PARAISO</w:t>
        <w:tab/>
        <w:t>5377229.00</w:t>
        <w:tab/>
        <w:t>37</w:t>
        <w:tab/>
        <w:t>33    </w:t>
        <w:tab/>
        <w:t>1      </w:t>
        <w:tab/>
        <w:t>1</w:t>
        <w:tab/>
        <w:t>16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A BIZNAGA</w:t>
        <w:tab/>
        <w:t>5178043.00</w:t>
        <w:tab/>
        <w:t>32</w:t>
        <w:tab/>
        <w:t>31    </w:t>
        <w:tab/>
        <w:t>1      </w:t>
        <w:tab/>
        <w:t>1</w:t>
        <w:tab/>
        <w:t>15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VACACION</w:t>
        <w:tab/>
        <w:t>4762393.00</w:t>
        <w:tab/>
        <w:t>33</w:t>
        <w:tab/>
        <w:t>29    </w:t>
        <w:tab/>
        <w:t>3      </w:t>
        <w:tab/>
        <w:t>3</w:t>
        <w:tab/>
        <w:t>13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ABOLENGO</w:t>
        <w:tab/>
        <w:t>3401926.00</w:t>
        <w:tab/>
        <w:t>21</w:t>
        <w:tab/>
        <w:t>21    </w:t>
        <w:tab/>
        <w:t>1      </w:t>
        <w:tab/>
        <w:t>1</w:t>
        <w:tab/>
        <w:t>11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A PASION</w:t>
        <w:tab/>
        <w:t>2865510.00</w:t>
        <w:tab/>
        <w:t>19</w:t>
        <w:tab/>
        <w:t>19    </w:t>
        <w:tab/>
        <w:t>0      </w:t>
        <w:tab/>
        <w:t>0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ARROYO DE LUNA</w:t>
        <w:tab/>
        <w:t>2774674.00</w:t>
        <w:tab/>
        <w:t>21</w:t>
        <w:tab/>
        <w:t>21    </w:t>
        <w:tab/>
        <w:t>1      </w:t>
        <w:tab/>
        <w:t>1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SANTA MARIA DE ARARAS</w:t>
        <w:tab/>
        <w:t>2246800.00</w:t>
        <w:tab/>
        <w:t>14</w:t>
        <w:tab/>
        <w:t>14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EL ALFALFAR</w:t>
        <w:tab/>
        <w:t>2066800.00</w:t>
        <w:tab/>
        <w:t>17</w:t>
        <w:tab/>
        <w:t>16    </w:t>
        <w:tab/>
        <w:t>2      </w:t>
        <w:tab/>
        <w:t>2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AN LORENZO DE ARECO</w:t>
        <w:tab/>
        <w:t>1840424.00</w:t>
        <w:tab/>
        <w:t>12</w:t>
        <w:tab/>
        <w:t>12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LA ESPERANZA</w:t>
        <w:tab/>
        <w:t>1730018.00</w:t>
        <w:tab/>
        <w:t>13</w:t>
        <w:tab/>
        <w:t>12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SANTA INES</w:t>
        <w:tab/>
        <w:t>1619147.00</w:t>
        <w:tab/>
        <w:t>11</w:t>
        <w:tab/>
        <w:t>11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MELINCUE</w:t>
        <w:tab/>
        <w:t>1618218.00</w:t>
        <w:tab/>
        <w:t>14</w:t>
        <w:tab/>
        <w:t>12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VADARKBLAR</w:t>
        <w:tab/>
        <w:t>1478774.00</w:t>
        <w:tab/>
        <w:t>12</w:t>
        <w:tab/>
        <w:t>12    </w:t>
        <w:tab/>
        <w:t>0      </w:t>
        <w:tab/>
        <w:t>0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ORILLA DEL MONTE</w:t>
        <w:tab/>
        <w:t>1418862.00</w:t>
        <w:tab/>
        <w:t>9</w:t>
        <w:tab/>
        <w:t>8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EL MALLIN</w:t>
        <w:tab/>
        <w:t>1407284.00</w:t>
        <w:tab/>
        <w:t>7</w:t>
        <w:tab/>
        <w:t>6    </w:t>
        <w:tab/>
        <w:t>2      </w:t>
        <w:tab/>
        <w:t>2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CARYJUAN</w:t>
        <w:tab/>
        <w:t>1302914.00</w:t>
        <w:tab/>
        <w:t>9</w:t>
        <w:tab/>
        <w:t>9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CUMENEYEN</w:t>
        <w:tab/>
        <w:t>1201459.00</w:t>
        <w:tab/>
        <w:t>6</w:t>
        <w:tab/>
        <w:t>6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DE LA POMME</w:t>
        <w:tab/>
        <w:t>1199466.00</w:t>
        <w:tab/>
        <w:t>9</w:t>
        <w:tab/>
        <w:t>9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USASTI</w:t>
        <w:tab/>
        <w:t>989224.00</w:t>
        <w:tab/>
        <w:t>10</w:t>
        <w:tab/>
        <w:t>8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LA PROVIDENCIA</w:t>
        <w:tab/>
        <w:t>972021.00</w:t>
        <w:tab/>
        <w:t>5</w:t>
        <w:tab/>
        <w:t>5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EL TREBOL</w:t>
        <w:tab/>
        <w:t>965934.00</w:t>
        <w:tab/>
        <w:t>3</w:t>
        <w:tab/>
        <w:t>2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DON FLORENTINO</w:t>
        <w:tab/>
        <w:t>945750.00</w:t>
        <w:tab/>
        <w:t>8</w:t>
        <w:tab/>
        <w:t>8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SAN BENITO</w:t>
        <w:tab/>
        <w:t>924522.00</w:t>
        <w:tab/>
        <w:t>7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LAS DOS MANOS</w:t>
        <w:tab/>
        <w:t>840859.00</w:t>
        <w:tab/>
        <w:t>6</w:t>
        <w:tab/>
        <w:t>5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DILU</w:t>
        <w:tab/>
        <w:t>781482.00</w:t>
        <w:tab/>
        <w:t>7</w:t>
        <w:tab/>
        <w:t>7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TRIPLE ALLIANCE SA</w:t>
        <w:tab/>
        <w:t>741664.00</w:t>
        <w:tab/>
        <w:t>7</w:t>
        <w:tab/>
        <w:t>7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EL TURF</w:t>
        <w:tab/>
        <w:t>685531.00</w:t>
        <w:tab/>
        <w:t>3</w:t>
        <w:tab/>
        <w:t>3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LA GRINGA</w:t>
        <w:tab/>
        <w:t>635604.00</w:t>
        <w:tab/>
        <w:t>5</w:t>
        <w:tab/>
        <w:t>3    </w:t>
        <w:tab/>
        <w:t>1      </w:t>
        <w:tab/>
        <w:t>2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DON SANTIAGO</w:t>
        <w:tab/>
        <w:t>624836.00</w:t>
        <w:tab/>
        <w:t>6</w:t>
        <w:tab/>
        <w:t>6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HARAS SANTA VICTORIA S.A.</w:t>
        <w:tab/>
        <w:t>610553.00</w:t>
        <w:tab/>
        <w:t>6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CARAMPANGUE</w:t>
        <w:tab/>
        <w:t>596952.00</w:t>
        <w:tab/>
        <w:t>4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HARAS FUTURO SRL</w:t>
        <w:tab/>
        <w:t>574956.00</w:t>
        <w:tab/>
        <w:t>4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LIVSCHITZ, JORGE EDUARDO</w:t>
        <w:tab/>
        <w:t>566175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PHALARIS SRL</w:t>
        <w:tab/>
        <w:t>555980.00</w:t>
        <w:tab/>
        <w:t>4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HARAS CACHAGUA S.A. Y HARAS POZO DE LUNA</w:t>
        <w:tab/>
        <w:t>555460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LOS PRADOS</w:t>
        <w:tab/>
        <w:t>531317.00</w:t>
        <w:tab/>
        <w:t>6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EL TALA</w:t>
        <w:tab/>
        <w:t>474208.00</w:t>
        <w:tab/>
        <w:t>3</w:t>
        <w:tab/>
        <w:t>3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DON TEO</w:t>
        <w:tab/>
        <w:t>451336.00</w:t>
        <w:tab/>
        <w:t>5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LAS CAMELIAS</w:t>
        <w:tab/>
        <w:t>429494.00</w:t>
        <w:tab/>
        <w:t>4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EL ENTRERRIANO</w:t>
        <w:tab/>
        <w:t>410988.00</w:t>
        <w:tab/>
        <w:t>3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DON ARCANGEL</w:t>
        <w:tab/>
        <w:t>401072.00</w:t>
        <w:tab/>
        <w:t>2</w:t>
        <w:tab/>
        <w:t>2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VIKEDA S. R. L.</w:t>
        <w:tab/>
        <w:t>389170.00</w:t>
        <w:tab/>
        <w:t>3</w:t>
        <w:tab/>
        <w:t>3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LOS AGUACATES</w:t>
        <w:tab/>
        <w:t>386192.00</w:t>
        <w:tab/>
        <w:t>2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VIEJO TOMBO</w:t>
        <w:tab/>
        <w:t>379277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LA MANIJA</w:t>
        <w:tab/>
        <w:t>377570.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FRAGUAS, FRANCISCO</w:t>
        <w:tab/>
        <w:t>374800.00</w:t>
        <w:tab/>
        <w:t>2</w:t>
        <w:tab/>
        <w:t>2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HARAS RIO CLARO S. A.</w:t>
        <w:tab/>
        <w:t>371038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DELLACASA, RAFAEL HORACIO</w:t>
        <w:tab/>
        <w:t>36376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CALOMINO SA</w:t>
        <w:tab/>
        <w:t>348176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LA LEYENDA DE ARECO</w:t>
        <w:tab/>
        <w:t>339923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RODEO CHICO</w:t>
        <w:tab/>
        <w:t>337086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/>
      </w:pPr>
      <w:r>
        <w:rPr>
          <w:rFonts w:cs="Verdana" w:ascii="Verdana" w:hAnsi="Verdana"/>
          <w:sz w:val="17"/>
          <w:szCs w:val="17"/>
        </w:rPr>
        <w:t>54</w:t>
        <w:tab/>
        <w:t>FIDEICOMISO SAN CARLOS DOMINIO FIDUCIARIO</w:t>
        <w:tab/>
        <w:t>335400.00</w:t>
        <w:tab/>
        <w:t>3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TIVERES</w:t>
        <w:tab/>
        <w:t>333266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AVOURNEEN</w:t>
        <w:tab/>
        <w:t>332130.00</w:t>
        <w:tab/>
        <w:t>3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ALBORADA</w:t>
        <w:tab/>
        <w:t>327001.00</w:t>
        <w:tab/>
        <w:t>3</w:t>
        <w:tab/>
        <w:t>3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ESTANCIA LA JOSEFINA S. A.</w:t>
        <w:tab/>
        <w:t>323982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JURI JOSE</w:t>
        <w:tab/>
        <w:t>310335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CHENAUT</w:t>
        <w:tab/>
        <w:t>30720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DON YAYO</w:t>
        <w:tab/>
        <w:t>296572.00</w:t>
        <w:tab/>
        <w:t>2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FAZENDA MONDESIR S. A.</w:t>
        <w:tab/>
        <w:t>294860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MASAMA</w:t>
        <w:tab/>
        <w:t>29364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MORONI, ARMANDO ENRIQUE</w:t>
        <w:tab/>
        <w:t>291000.00</w:t>
        <w:tab/>
        <w:t>2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/>
      </w:pPr>
      <w:r>
        <w:rPr>
          <w:rFonts w:cs="Verdana" w:ascii="Verdana" w:hAnsi="Verdana"/>
          <w:sz w:val="17"/>
          <w:szCs w:val="17"/>
        </w:rPr>
        <w:t>65</w:t>
        <w:tab/>
        <w:t>MI GRAN SUEÑO</w:t>
        <w:tab/>
        <w:t>28523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LA FORTALEZA</w:t>
        <w:tab/>
        <w:t>272892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CEB AGROPECUARIA S.A.</w:t>
        <w:tab/>
        <w:t>270536.00</w:t>
        <w:tab/>
        <w:t>4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LOS DESAGUES</w:t>
        <w:tab/>
        <w:t>269128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PIANA, ANGEL ALBERTO</w:t>
        <w:tab/>
        <w:t>266500.00</w:t>
        <w:tab/>
        <w:t>2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LA LAGUNITA</w:t>
        <w:tab/>
        <w:t>25666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RANCHO LUJAN</w:t>
        <w:tab/>
        <w:t>251400.00</w:t>
        <w:tab/>
        <w:t>2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EL GUSY</w:t>
        <w:tab/>
        <w:t>248220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LA ENCONTRADA</w:t>
        <w:tab/>
        <w:t>246372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ESECE</w:t>
        <w:tab/>
        <w:t>243461.00</w:t>
        <w:tab/>
        <w:t>4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GRAELLS NELSON ANTàNIO</w:t>
        <w:tab/>
        <w:t>237950.00</w:t>
        <w:tab/>
        <w:t>4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CAVANAGH ANGEL M.</w:t>
        <w:tab/>
        <w:t>230940.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HARAS BLOODHORSE S. A.</w:t>
        <w:tab/>
        <w:t>229608.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EL WING</w:t>
        <w:tab/>
        <w:t>22869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CIVILE, OSCAR Y GEFEPA S.A.</w:t>
        <w:tab/>
        <w:t>22500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GASPAROTTO, IVAN ROBERTO</w:t>
        <w:tab/>
        <w:t>21724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COSTA DEL RIO</w:t>
        <w:tab/>
        <w:t>21352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ESTIRPE DE CRIADORES</w:t>
        <w:tab/>
        <w:t>212882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GRAZIAS</w:t>
        <w:tab/>
        <w:t>212868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LA PESADILLA</w:t>
        <w:tab/>
        <w:t>211800.00</w:t>
        <w:tab/>
        <w:t>1</w:t>
        <w:tab/>
        <w:t>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/>
      </w:pPr>
      <w:r>
        <w:rPr>
          <w:rFonts w:cs="Verdana" w:ascii="Verdana" w:hAnsi="Verdana"/>
          <w:sz w:val="17"/>
          <w:szCs w:val="17"/>
        </w:rPr>
        <w:tab/>
        <w:t>LA MISSION</w:t>
        <w:tab/>
        <w:t>21155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GREEN &amp; BLACK</w:t>
        <w:tab/>
        <w:t>210060.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CRESPO ANA M., FELIX EDUARDO Y PEDRO</w:t>
        <w:tab/>
        <w:t>207560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RANCHO GRANDE</w:t>
        <w:tab/>
        <w:t>206992.00</w:t>
        <w:tab/>
        <w:t>1</w:t>
        <w:tab/>
        <w:t>1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IGUACEL, ANTONIO CARLOS; MANUEL RODOLFO</w:t>
        <w:tab/>
        <w:t>206160.00</w:t>
        <w:tab/>
        <w:t>2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BAYAKOA</w:t>
        <w:tab/>
        <w:t>205000.00</w:t>
        <w:tab/>
        <w:t>2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EL DOGUITO</w:t>
        <w:tab/>
        <w:t>20419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/>
      </w:pPr>
      <w:r>
        <w:rPr>
          <w:rFonts w:cs="Verdana" w:ascii="Verdana" w:hAnsi="Verdana"/>
          <w:sz w:val="17"/>
          <w:szCs w:val="17"/>
        </w:rPr>
        <w:t>92</w:t>
        <w:tab/>
        <w:t>FERNANDEZ, ADOLFO JORGE Y LAS CAMELIAS</w:t>
        <w:tab/>
        <w:t>203044.00</w:t>
        <w:tab/>
        <w:t>2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CASARES, MANUEL ROLANDO</w:t>
        <w:tab/>
        <w:t>20056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VARGAS LERENA, ARTURO</w:t>
        <w:tab/>
        <w:t>20040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ARAMBURU, LUIS MARIA</w:t>
        <w:tab/>
        <w:t>20000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SAN JERONIMO SUR</w:t>
        <w:tab/>
        <w:t>198552.00</w:t>
        <w:tab/>
        <w:t>3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/>
      </w:pPr>
      <w:r>
        <w:rPr>
          <w:rFonts w:cs="Verdana" w:ascii="Verdana" w:hAnsi="Verdana"/>
          <w:sz w:val="17"/>
          <w:szCs w:val="17"/>
        </w:rPr>
        <w:t>97</w:t>
        <w:tab/>
        <w:t>LOS RETOÑOS</w:t>
        <w:tab/>
        <w:t>195400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SAN JOSE DE EL SOCORRO SAAYC</w:t>
        <w:tab/>
        <w:t>194658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 xml:space="preserve">BLAZEVICH, PABLO Y ESTACION DE MONTAS 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/>
      </w:pPr>
      <w:r>
        <w:rPr>
          <w:rFonts w:cs="Verdana" w:ascii="Verdana" w:hAnsi="Verdana"/>
          <w:sz w:val="17"/>
          <w:szCs w:val="17"/>
        </w:rPr>
        <w:tab/>
        <w:t>LA MISSION</w:t>
        <w:tab/>
        <w:t>193150.00</w:t>
        <w:tab/>
        <w:t>2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LA FAUSTINA</w:t>
        <w:tab/>
        <w:t>192700.00</w:t>
        <w:tab/>
        <w:t>2</w:t>
        <w:tab/>
        <w:t>2    </w:t>
        <w:tab/>
        <w:t>0      </w:t>
        <w:tab/>
        <w:t>0</w:t>
        <w:tab/>
        <w:t>2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29/02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ROMAN RULER (USA)</w:t>
        <w:tab/>
        <w:t>4440248.00</w:t>
        <w:tab/>
        <w:t>30</w:t>
        <w:tab/>
        <w:t>25    </w:t>
        <w:tab/>
        <w:t>4      </w:t>
        <w:tab/>
        <w:t>4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CATCHER IN THE RYE (IRE)</w:t>
        <w:tab/>
        <w:t>4094724.00</w:t>
        <w:tab/>
        <w:t>19</w:t>
        <w:tab/>
        <w:t>18    </w:t>
        <w:tab/>
        <w:t>2      </w:t>
        <w:tab/>
        <w:t>2</w:t>
        <w:tab/>
        <w:t>1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INCLUDE (USA)</w:t>
        <w:tab/>
        <w:t>3507216.00</w:t>
        <w:tab/>
        <w:t>20</w:t>
        <w:tab/>
        <w:t>19    </w:t>
        <w:tab/>
        <w:t>1      </w:t>
        <w:tab/>
        <w:t>1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NOT FOR SALE</w:t>
        <w:tab/>
        <w:t>3426711.00</w:t>
        <w:tab/>
        <w:t>25</w:t>
        <w:tab/>
        <w:t>25    </w:t>
        <w:tab/>
        <w:t>1      </w:t>
        <w:tab/>
        <w:t>1</w:t>
        <w:tab/>
        <w:t>1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SEBI HALO</w:t>
        <w:tab/>
        <w:t>2933030.00</w:t>
        <w:tab/>
        <w:t>23</w:t>
        <w:tab/>
        <w:t>20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HARLAN'S HOLIDAY (USA)</w:t>
        <w:tab/>
        <w:t>2586622.00</w:t>
        <w:tab/>
        <w:t>15</w:t>
        <w:tab/>
        <w:t>14    </w:t>
        <w:tab/>
        <w:t>2      </w:t>
        <w:tab/>
        <w:t>3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ORPEN (USA)</w:t>
        <w:tab/>
        <w:t>2246556.00</w:t>
        <w:tab/>
        <w:t>16</w:t>
        <w:tab/>
        <w:t>14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EASING ALONG (USA)</w:t>
        <w:tab/>
        <w:t>2206991.00</w:t>
        <w:tab/>
        <w:t>18</w:t>
        <w:tab/>
        <w:t>16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JUMP START (USA)</w:t>
        <w:tab/>
        <w:t>2169583.00</w:t>
        <w:tab/>
        <w:t>19</w:t>
        <w:tab/>
        <w:t>18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KEY DEPUTY (USA)</w:t>
        <w:tab/>
        <w:t>2152730.00</w:t>
        <w:tab/>
        <w:t>18</w:t>
        <w:tab/>
        <w:t>17    </w:t>
        <w:tab/>
        <w:t>2      </w:t>
        <w:tab/>
        <w:t>2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TORM SURGE (USA)</w:t>
        <w:tab/>
        <w:t>2085640.00</w:t>
        <w:tab/>
        <w:t>19</w:t>
        <w:tab/>
        <w:t>17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PURE PRIZE (USA)</w:t>
        <w:tab/>
        <w:t>1998905.00</w:t>
        <w:tab/>
        <w:t>14</w:t>
        <w:tab/>
        <w:t>14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MANIPULATOR (USA)</w:t>
        <w:tab/>
        <w:t>1959592.00</w:t>
        <w:tab/>
        <w:t>13</w:t>
        <w:tab/>
        <w:t>12    </w:t>
        <w:tab/>
        <w:t>1      </w:t>
        <w:tab/>
        <w:t>1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INDYGO SHINER (USA)</w:t>
        <w:tab/>
        <w:t>1953388.00</w:t>
        <w:tab/>
        <w:t>16</w:t>
        <w:tab/>
        <w:t>16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VAN NISTELROOY (USA)</w:t>
        <w:tab/>
        <w:t>1924806.00</w:t>
        <w:tab/>
        <w:t>10</w:t>
        <w:tab/>
        <w:t>9    </w:t>
        <w:tab/>
        <w:t>2      </w:t>
        <w:tab/>
        <w:t>3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EXCHANGE RATE (USA)</w:t>
        <w:tab/>
        <w:t>1912780.00</w:t>
        <w:tab/>
        <w:t>12</w:t>
        <w:tab/>
        <w:t>12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MUTAKDDIM (USA)</w:t>
        <w:tab/>
        <w:t>1798792.00</w:t>
        <w:tab/>
        <w:t>15</w:t>
        <w:tab/>
        <w:t>14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LIZARD ISLAND (USA)</w:t>
        <w:tab/>
        <w:t>1727054.00</w:t>
        <w:tab/>
        <w:t>14</w:t>
        <w:tab/>
        <w:t>14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HURRICANE CAT (USA)</w:t>
        <w:tab/>
        <w:t>1690908.00</w:t>
        <w:tab/>
        <w:t>10</w:t>
        <w:tab/>
        <w:t>10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FOOTSTEPSINTHESAND (GB)</w:t>
        <w:tab/>
        <w:t>1645644.00</w:t>
        <w:tab/>
        <w:t>12</w:t>
        <w:tab/>
        <w:t>10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EQUAL STRIPES</w:t>
        <w:tab/>
        <w:t>1642459.00</w:t>
        <w:tab/>
        <w:t>10</w:t>
        <w:tab/>
        <w:t>10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INCURABLE OPTIMIST (USA)</w:t>
        <w:tab/>
        <w:t>1558590.00</w:t>
        <w:tab/>
        <w:t>9</w:t>
        <w:tab/>
        <w:t>9    </w:t>
        <w:tab/>
        <w:t>1      </w:t>
        <w:tab/>
        <w:t>1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POLLARD'S VISION (USA)</w:t>
        <w:tab/>
        <w:t>1494950.00</w:t>
        <w:tab/>
        <w:t>9</w:t>
        <w:tab/>
        <w:t>9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EL CORREDOR (USA)</w:t>
        <w:tab/>
        <w:t>1488382.00</w:t>
        <w:tab/>
        <w:t>9</w:t>
        <w:tab/>
        <w:t>8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THE LEOPARD (USA)</w:t>
        <w:tab/>
        <w:t>1427035.00</w:t>
        <w:tab/>
        <w:t>11</w:t>
        <w:tab/>
        <w:t>11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ASIATIC BOY</w:t>
        <w:tab/>
        <w:t>1319717.00</w:t>
        <w:tab/>
        <w:t>7</w:t>
        <w:tab/>
        <w:t>7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PERFECTPERFORMANCE (USA)</w:t>
        <w:tab/>
        <w:t>1276615.00</w:t>
        <w:tab/>
        <w:t>8</w:t>
        <w:tab/>
        <w:t>7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BAHIARO</w:t>
        <w:tab/>
        <w:t>1266359.00</w:t>
        <w:tab/>
        <w:t>10</w:t>
        <w:tab/>
        <w:t>9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SEATTLE FITZ</w:t>
        <w:tab/>
        <w:t>1215836.00</w:t>
        <w:tab/>
        <w:t>8</w:t>
        <w:tab/>
        <w:t>8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HIDDEN TRUTH (USA)</w:t>
        <w:tab/>
        <w:t>1209682.00</w:t>
        <w:tab/>
        <w:t>9</w:t>
        <w:tab/>
        <w:t>8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FORESTRY (USA)</w:t>
        <w:tab/>
        <w:t>1204144.00</w:t>
        <w:tab/>
        <w:t>5</w:t>
        <w:tab/>
        <w:t>5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FREUD (USA)</w:t>
        <w:tab/>
        <w:t>1196344.00</w:t>
        <w:tab/>
        <w:t>5</w:t>
        <w:tab/>
        <w:t>4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OFFLEE WILD (USA)</w:t>
        <w:tab/>
        <w:t>1190112.00</w:t>
        <w:tab/>
        <w:t>11</w:t>
        <w:tab/>
        <w:t>10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TRUE CAUSE (USA)</w:t>
        <w:tab/>
        <w:t>1166595.00</w:t>
        <w:tab/>
        <w:t>9</w:t>
        <w:tab/>
        <w:t>8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EMPEROR RICHARD</w:t>
        <w:tab/>
        <w:t>1162160.00</w:t>
        <w:tab/>
        <w:t>8</w:t>
        <w:tab/>
        <w:t>8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HONOUR AND GLORY (USA)</w:t>
        <w:tab/>
        <w:t>1090245.00</w:t>
        <w:tab/>
        <w:t>10</w:t>
        <w:tab/>
        <w:t>9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DYNAMIX (USA)</w:t>
        <w:tab/>
        <w:t>1086110.00</w:t>
        <w:tab/>
        <w:t>7</w:t>
        <w:tab/>
        <w:t>7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STAR DABBLER (USA)</w:t>
        <w:tab/>
        <w:t>1076337.00</w:t>
        <w:tab/>
        <w:t>8</w:t>
        <w:tab/>
        <w:t>7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ALPHA PLUS (USA)</w:t>
        <w:tab/>
        <w:t>1069874.00</w:t>
        <w:tab/>
        <w:t>11</w:t>
        <w:tab/>
        <w:t>11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FIRE SLAM (USA)</w:t>
        <w:tab/>
        <w:t>1048100.00</w:t>
        <w:tab/>
        <w:t>6</w:t>
        <w:tab/>
        <w:t>6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HAT TRICK (JPN)</w:t>
        <w:tab/>
        <w:t>1035853.00</w:t>
        <w:tab/>
        <w:t>8</w:t>
        <w:tab/>
        <w:t>6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QUE VIDA BUENA</w:t>
        <w:tab/>
        <w:t>1020290.00</w:t>
        <w:tab/>
        <w:t>8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ZENSATIONAL (USA)</w:t>
        <w:tab/>
        <w:t>1007328.00</w:t>
        <w:tab/>
        <w:t>6</w:t>
        <w:tab/>
        <w:t>6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GRAND REWARD (USA)</w:t>
        <w:tab/>
        <w:t>955432.00</w:t>
        <w:tab/>
        <w:t>7</w:t>
        <w:tab/>
        <w:t>7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KING'S BEST (USA)</w:t>
        <w:tab/>
        <w:t>932570.00</w:t>
        <w:tab/>
        <w:t>9</w:t>
        <w:tab/>
        <w:t>7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ART MASTER (USA)</w:t>
        <w:tab/>
        <w:t>930843.00</w:t>
        <w:tab/>
        <w:t>10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ALRASSAAM (GB)</w:t>
        <w:tab/>
        <w:t>860158.00</w:t>
        <w:tab/>
        <w:t>8</w:t>
        <w:tab/>
        <w:t>8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LUCKY ROBERTO (USA)</w:t>
        <w:tab/>
        <w:t>854571.00</w:t>
        <w:tab/>
        <w:t>6</w:t>
        <w:tab/>
        <w:t>6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E DUBAI (USA)</w:t>
        <w:tab/>
        <w:t>847490.00</w:t>
        <w:tab/>
        <w:t>5</w:t>
        <w:tab/>
        <w:t>5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CIMA DE TRIOMPHE (IRE)</w:t>
        <w:tab/>
        <w:t>833026.00</w:t>
        <w:tab/>
        <w:t>4</w:t>
        <w:tab/>
        <w:t>4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DON INCAUTO</w:t>
        <w:tab/>
        <w:t>806837.00</w:t>
        <w:tab/>
        <w:t>6</w:t>
        <w:tab/>
        <w:t>6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RUSSIAN BLUE (IRE)</w:t>
        <w:tab/>
        <w:t>786002.00</w:t>
        <w:tab/>
        <w:t>6</w:t>
        <w:tab/>
        <w:t>6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INMINENTE</w:t>
        <w:tab/>
        <w:t>773934.00</w:t>
        <w:tab/>
        <w:t>1</w:t>
        <w:tab/>
        <w:t>1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MAJESTIC WARRIOR (USA)</w:t>
        <w:tab/>
        <w:t>735141.00</w:t>
        <w:tab/>
        <w:t>8</w:t>
        <w:tab/>
        <w:t>6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LUHUK (USA)</w:t>
        <w:tab/>
        <w:t>714042.00</w:t>
        <w:tab/>
        <w:t>7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TAWQEET (USA)</w:t>
        <w:tab/>
        <w:t>699007.00</w:t>
        <w:tab/>
        <w:t>5</w:t>
        <w:tab/>
        <w:t>5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SKAGWAY (USA)</w:t>
        <w:tab/>
        <w:t>670003.00</w:t>
        <w:tab/>
        <w:t>7</w:t>
        <w:tab/>
        <w:t>6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EL PRADO ROB (USA)</w:t>
        <w:tab/>
        <w:t>656928.00</w:t>
        <w:tab/>
        <w:t>7</w:t>
        <w:tab/>
        <w:t>7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CITY BANKER</w:t>
        <w:tab/>
        <w:t>596130.00</w:t>
        <w:tab/>
        <w:t>5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FAIRY MAGIC</w:t>
        <w:tab/>
        <w:t>581354.00</w:t>
        <w:tab/>
        <w:t>6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INTERPRETE</w:t>
        <w:tab/>
        <w:t>569623.00</w:t>
        <w:tab/>
        <w:t>3</w:t>
        <w:tab/>
        <w:t>3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MISSIONARY (USA)</w:t>
        <w:tab/>
        <w:t>525578.00</w:t>
        <w:tab/>
        <w:t>4</w:t>
        <w:tab/>
        <w:t>4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LUCK MONEY (IRE)</w:t>
        <w:tab/>
        <w:t>521307.00</w:t>
        <w:tab/>
        <w:t>5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DANCING FOR ME</w:t>
        <w:tab/>
        <w:t>513341.00</w:t>
        <w:tab/>
        <w:t>1</w:t>
        <w:tab/>
        <w:t>1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CANDY RIDE</w:t>
        <w:tab/>
        <w:t>499100.00</w:t>
        <w:tab/>
        <w:t>4</w:t>
        <w:tab/>
        <w:t>4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EMPEROR JONES (USA)</w:t>
        <w:tab/>
        <w:t>484232.00</w:t>
        <w:tab/>
        <w:t>4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SUNRAY SPIRIT (USA)</w:t>
        <w:tab/>
        <w:t>474001.00</w:t>
        <w:tab/>
        <w:t>2</w:t>
        <w:tab/>
        <w:t>2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SLEW GIN FIZZ (USA)</w:t>
        <w:tab/>
        <w:t>450383.00</w:t>
        <w:tab/>
        <w:t>6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BUDDHA (USA)</w:t>
        <w:tab/>
        <w:t>448530.00</w:t>
        <w:tab/>
        <w:t>3</w:t>
        <w:tab/>
        <w:t>3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DADO VUELTA</w:t>
        <w:tab/>
        <w:t>428471.00</w:t>
        <w:tab/>
        <w:t>4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APTITUDE (USA)</w:t>
        <w:tab/>
        <w:t>428130.00</w:t>
        <w:tab/>
        <w:t>4</w:t>
        <w:tab/>
        <w:t>4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MR. LIGHT</w:t>
        <w:tab/>
        <w:t>418910.00</w:t>
        <w:tab/>
        <w:t>3</w:t>
        <w:tab/>
        <w:t>3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BOBOMAN (USA)</w:t>
        <w:tab/>
        <w:t>418486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SOUTH KISSING</w:t>
        <w:tab/>
        <w:t>399635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GLICK (USA)</w:t>
        <w:tab/>
        <w:t>399434.00</w:t>
        <w:tab/>
        <w:t>6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EL GARUFA</w:t>
        <w:tab/>
        <w:t>387651.00</w:t>
        <w:tab/>
        <w:t>2</w:t>
        <w:tab/>
        <w:t>2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RIDER STRIPES</w:t>
        <w:tab/>
        <w:t>381456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LATIENDO</w:t>
        <w:tab/>
        <w:t>373330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CHULLO</w:t>
        <w:tab/>
        <w:t>351768.00</w:t>
        <w:tab/>
        <w:t>4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ASPIRE (USA)</w:t>
        <w:tab/>
        <w:t>34565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WOOD BE WILLING (USA)</w:t>
        <w:tab/>
        <w:t>335043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FRENCH CHAMP</w:t>
        <w:tab/>
        <w:t>297878.00</w:t>
        <w:tab/>
        <w:t>3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SEI MIL</w:t>
        <w:tab/>
        <w:t>293725.00</w:t>
        <w:tab/>
        <w:t>2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JOHANNESBURG (USA)</w:t>
        <w:tab/>
        <w:t>292053.00</w:t>
        <w:tab/>
        <w:t>5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GREENSPRING (USA)</w:t>
        <w:tab/>
        <w:t>291340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LAC AZUR</w:t>
        <w:tab/>
        <w:t>285647.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SULTRY SONG (USA)</w:t>
        <w:tab/>
        <w:t>284204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HOLLIN</w:t>
        <w:tab/>
        <w:t>271270.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STORMY ATLANTIC (USA)</w:t>
        <w:tab/>
        <w:t>26687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GIANT'S CAUSEWAY (USA)</w:t>
        <w:tab/>
        <w:t>266243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SEATTLE HOOFER (USA)</w:t>
        <w:tab/>
        <w:t>259297.00</w:t>
        <w:tab/>
        <w:t>2</w:t>
        <w:tab/>
        <w:t>2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HOLY GROUND (USA)</w:t>
        <w:tab/>
        <w:t>241805.00</w:t>
        <w:tab/>
        <w:t>1</w:t>
        <w:tab/>
        <w:t>1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LUCKY ISLAND</w:t>
        <w:tab/>
        <w:t>238810.00</w:t>
        <w:tab/>
        <w:t>2</w:t>
        <w:tab/>
        <w:t>2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CHUBASCO CAT (USA)</w:t>
        <w:tab/>
        <w:t>234016.00</w:t>
        <w:tab/>
        <w:t>4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FORTY FABULOSO</w:t>
        <w:tab/>
        <w:t>233416.00</w:t>
        <w:tab/>
        <w:t>1</w:t>
        <w:tab/>
        <w:t>1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COLONIAL AFFAIR (USA)</w:t>
        <w:tab/>
        <w:t>232190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ILUSOR</w:t>
        <w:tab/>
        <w:t>218866.00</w:t>
        <w:tab/>
        <w:t>1</w:t>
        <w:tab/>
        <w:t>1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KNOCK</w:t>
        <w:tab/>
        <w:t>216632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LLERS FITZ</w:t>
        <w:tab/>
        <w:t>214176.00</w:t>
        <w:tab/>
        <w:t>5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LLORON CAT</w:t>
        <w:tab/>
        <w:t>213668.00</w:t>
        <w:tab/>
        <w:t>1</w:t>
        <w:tab/>
        <w:t>1    </w:t>
        <w:tab/>
        <w:t>0      </w:t>
        <w:tab/>
        <w:t>0</w:t>
        <w:tab/>
        <w:t>13  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29/02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SOUTHERN HALO (USA)</w:t>
        <w:tab/>
        <w:t>7080901.00</w:t>
        <w:tab/>
        <w:t>57</w:t>
        <w:tab/>
        <w:t>52    </w:t>
        <w:tab/>
        <w:t>3      </w:t>
        <w:tab/>
        <w:t>4</w:t>
        <w:tab/>
        <w:t>19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INTERPRETE</w:t>
        <w:tab/>
        <w:t>4322498.00</w:t>
        <w:tab/>
        <w:t>32</w:t>
        <w:tab/>
        <w:t>29    </w:t>
        <w:tab/>
        <w:t>1      </w:t>
        <w:tab/>
        <w:t>1</w:t>
        <w:tab/>
        <w:t>14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ROY (USA)</w:t>
        <w:tab/>
        <w:t>3493020.00</w:t>
        <w:tab/>
        <w:t>19</w:t>
        <w:tab/>
        <w:t>19    </w:t>
        <w:tab/>
        <w:t>2      </w:t>
        <w:tab/>
        <w:t>2</w:t>
        <w:tab/>
        <w:t>10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BERNSTEIN (USA)</w:t>
        <w:tab/>
        <w:t>3165951.00</w:t>
        <w:tab/>
        <w:t>19</w:t>
        <w:tab/>
        <w:t>19    </w:t>
        <w:tab/>
        <w:t>1      </w:t>
        <w:tab/>
        <w:t>1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NUMEROUS (USA)</w:t>
        <w:tab/>
        <w:t>2911039.00</w:t>
        <w:tab/>
        <w:t>17</w:t>
        <w:tab/>
        <w:t>16    </w:t>
        <w:tab/>
        <w:t>2      </w:t>
        <w:tab/>
        <w:t>2</w:t>
        <w:tab/>
        <w:t>10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LUHUK (USA)</w:t>
        <w:tab/>
        <w:t>2887280.00</w:t>
        <w:tab/>
        <w:t>25</w:t>
        <w:tab/>
        <w:t>22    </w:t>
        <w:tab/>
        <w:t>1      </w:t>
        <w:tab/>
        <w:t>1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ODE (USA)</w:t>
        <w:tab/>
        <w:t>2676650.00</w:t>
        <w:tab/>
        <w:t>14</w:t>
        <w:tab/>
        <w:t>13    </w:t>
        <w:tab/>
        <w:t>1      </w:t>
        <w:tab/>
        <w:t>1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ENGRILLADO</w:t>
        <w:tab/>
        <w:t>2141119.00</w:t>
        <w:tab/>
        <w:t>13</w:t>
        <w:tab/>
        <w:t>12    </w:t>
        <w:tab/>
        <w:t>2      </w:t>
        <w:tab/>
        <w:t>2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MUTAKDDIM (USA)</w:t>
        <w:tab/>
        <w:t>2134868.00</w:t>
        <w:tab/>
        <w:t>16</w:t>
        <w:tab/>
        <w:t>13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SALT LAKE (USA)</w:t>
        <w:tab/>
        <w:t>2022360.00</w:t>
        <w:tab/>
        <w:t>16</w:t>
        <w:tab/>
        <w:t>14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HY TOM (USA)</w:t>
        <w:tab/>
        <w:t>1866670.00</w:t>
        <w:tab/>
        <w:t>15</w:t>
        <w:tab/>
        <w:t>14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INCURABLE OPTIMIST (USA)</w:t>
        <w:tab/>
        <w:t>1794525.00</w:t>
        <w:tab/>
        <w:t>12</w:t>
        <w:tab/>
        <w:t>11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EASING ALONG (USA)</w:t>
        <w:tab/>
        <w:t>1786100.00</w:t>
        <w:tab/>
        <w:t>17</w:t>
        <w:tab/>
        <w:t>16    </w:t>
        <w:tab/>
        <w:t>2      </w:t>
        <w:tab/>
        <w:t>2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FITZCARRALDO</w:t>
        <w:tab/>
        <w:t>1597190.00</w:t>
        <w:tab/>
        <w:t>12</w:t>
        <w:tab/>
        <w:t>11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SLEW GIN FIZZ (USA)</w:t>
        <w:tab/>
        <w:t>1529466.00</w:t>
        <w:tab/>
        <w:t>13</w:t>
        <w:tab/>
        <w:t>11    </w:t>
        <w:tab/>
        <w:t>1      </w:t>
        <w:tab/>
        <w:t>1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RIDE THE RAILS (USA)</w:t>
        <w:tab/>
        <w:t>1461061.00</w:t>
        <w:tab/>
        <w:t>10</w:t>
        <w:tab/>
        <w:t>10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CANDY STRIPES (USA)</w:t>
        <w:tab/>
        <w:t>1425739.00</w:t>
        <w:tab/>
        <w:t>12</w:t>
        <w:tab/>
        <w:t>12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PARADE MARSHAL (USA)</w:t>
        <w:tab/>
        <w:t>1278123.00</w:t>
        <w:tab/>
        <w:t>8</w:t>
        <w:tab/>
        <w:t>7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ROAR (USA)</w:t>
        <w:tab/>
        <w:t>1176658.00</w:t>
        <w:tab/>
        <w:t>7</w:t>
        <w:tab/>
        <w:t>7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EQUALIZE (USA)</w:t>
        <w:tab/>
        <w:t>1146273.00</w:t>
        <w:tab/>
        <w:t>10</w:t>
        <w:tab/>
        <w:t>10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HIDDEN PRIZE (USA)</w:t>
        <w:tab/>
        <w:t>1064570.00</w:t>
        <w:tab/>
        <w:t>11</w:t>
        <w:tab/>
        <w:t>10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CONFIDENTIAL TALK (USA)</w:t>
        <w:tab/>
        <w:t>1063317.00</w:t>
        <w:tab/>
        <w:t>6</w:t>
        <w:tab/>
        <w:t>5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ROMANOV (IRE)</w:t>
        <w:tab/>
        <w:t>1059930.00</w:t>
        <w:tab/>
        <w:t>8</w:t>
        <w:tab/>
        <w:t>8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ORPEN (USA)</w:t>
        <w:tab/>
        <w:t>1052560.00</w:t>
        <w:tab/>
        <w:t>6</w:t>
        <w:tab/>
        <w:t>6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ACCEPTABLE (USA)</w:t>
        <w:tab/>
        <w:t>976806.00</w:t>
        <w:tab/>
        <w:t>7</w:t>
        <w:tab/>
        <w:t>7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LUCKY ROBERTO (USA)</w:t>
        <w:tab/>
        <w:t>934848.00</w:t>
        <w:tab/>
        <w:t>6</w:t>
        <w:tab/>
        <w:t>6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POTRILLON</w:t>
        <w:tab/>
        <w:t>908947.00</w:t>
        <w:tab/>
        <w:t>6</w:t>
        <w:tab/>
        <w:t>6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GEM MASTER (USA)</w:t>
        <w:tab/>
        <w:t>905585.00</w:t>
        <w:tab/>
        <w:t>9</w:t>
        <w:tab/>
        <w:t>9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KITWOOD (USA)</w:t>
        <w:tab/>
        <w:t>887952.00</w:t>
        <w:tab/>
        <w:t>8</w:t>
        <w:tab/>
        <w:t>8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HONOUR AND GLORY (USA)</w:t>
        <w:tab/>
        <w:t>871426.00</w:t>
        <w:tab/>
        <w:t>6</w:t>
        <w:tab/>
        <w:t>6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ALPHA PLUS (USA)</w:t>
        <w:tab/>
        <w:t>861433.00</w:t>
        <w:tab/>
        <w:t>7</w:t>
        <w:tab/>
        <w:t>6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PETIT POUCET (GB)</w:t>
        <w:tab/>
        <w:t>825713.00</w:t>
        <w:tab/>
        <w:t>9</w:t>
        <w:tab/>
        <w:t>8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POLIGLOTE (GB)</w:t>
        <w:tab/>
        <w:t>807115.00</w:t>
        <w:tab/>
        <w:t>5</w:t>
        <w:tab/>
        <w:t>5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OUIS QUATORZE (USA)</w:t>
        <w:tab/>
        <w:t>799217.00</w:t>
        <w:tab/>
        <w:t>6</w:t>
        <w:tab/>
        <w:t>6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IBERO</w:t>
        <w:tab/>
        <w:t>779360.00</w:t>
        <w:tab/>
        <w:t>5</w:t>
        <w:tab/>
        <w:t>5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CONTESTED BID (USA)</w:t>
        <w:tab/>
        <w:t>724760.00</w:t>
        <w:tab/>
        <w:t>5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HALO SUNSHINE (USA)</w:t>
        <w:tab/>
        <w:t>618847.00</w:t>
        <w:tab/>
        <w:t>3</w:t>
        <w:tab/>
        <w:t>3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SUNRAY SPIRIT (USA)</w:t>
        <w:tab/>
        <w:t>578602.00</w:t>
        <w:tab/>
        <w:t>4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COBB'S CREEK (USA)</w:t>
        <w:tab/>
        <w:t>564570.00</w:t>
        <w:tab/>
        <w:t>5</w:t>
        <w:tab/>
        <w:t>4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INDYGO SHINER (USA)</w:t>
        <w:tab/>
        <w:t>557862.00</w:t>
        <w:tab/>
        <w:t>3</w:t>
        <w:tab/>
        <w:t>3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PURE PRIZE (USA)</w:t>
        <w:tab/>
        <w:t>543042.00</w:t>
        <w:tab/>
        <w:t>3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GRAND SLAM (USA)</w:t>
        <w:tab/>
        <w:t>540730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MORE THAN READY (USA)</w:t>
        <w:tab/>
        <w:t>521870.00</w:t>
        <w:tab/>
        <w:t>4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RAMPART ROAD (USA)</w:t>
        <w:tab/>
        <w:t>508148.00</w:t>
        <w:tab/>
        <w:t>6</w:t>
        <w:tab/>
        <w:t>5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SEBI HALO</w:t>
        <w:tab/>
        <w:t>50237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GRAND REWARD (USA)</w:t>
        <w:tab/>
        <w:t>484650.00</w:t>
        <w:tab/>
        <w:t>2</w:t>
        <w:tab/>
        <w:t>1    </w:t>
        <w:tab/>
        <w:t>1      </w:t>
        <w:tab/>
        <w:t>2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ANJIZ (USA)</w:t>
        <w:tab/>
        <w:t>483730.00</w:t>
        <w:tab/>
        <w:t>4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EDITOR'S NOTE (USA)</w:t>
        <w:tab/>
        <w:t>481660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BOMBAZO TOSS</w:t>
        <w:tab/>
        <w:t>472210.00</w:t>
        <w:tab/>
        <w:t>3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CIPAYO</w:t>
        <w:tab/>
        <w:t>472102.00</w:t>
        <w:tab/>
        <w:t>3</w:t>
        <w:tab/>
        <w:t>3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COLONIAL AFFAIR (USA)</w:t>
        <w:tab/>
        <w:t>467613.00</w:t>
        <w:tab/>
        <w:t>5</w:t>
        <w:tab/>
        <w:t>4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AWESOME AGAIN</w:t>
        <w:tab/>
        <w:t>443014.00</w:t>
        <w:tab/>
        <w:t>4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STRAVINSKY</w:t>
        <w:tab/>
        <w:t>436433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LLERS FITZ</w:t>
        <w:tab/>
        <w:t>431066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JOHNNY'S PROSPECT (USA)</w:t>
        <w:tab/>
        <w:t>424600.00</w:t>
        <w:tab/>
        <w:t>4</w:t>
        <w:tab/>
        <w:t>4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VINDICATION</w:t>
        <w:tab/>
        <w:t>422170.00</w:t>
        <w:tab/>
        <w:t>4</w:t>
        <w:tab/>
        <w:t>3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ALRASSAAM (GB)</w:t>
        <w:tab/>
        <w:t>419560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KAMYACHO</w:t>
        <w:tab/>
        <w:t>40869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THUNDER GULCH (USA)</w:t>
        <w:tab/>
        <w:t>395052.00</w:t>
        <w:tab/>
        <w:t>2</w:t>
        <w:tab/>
        <w:t>2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FADEYEV (USA)</w:t>
        <w:tab/>
        <w:t>393896.00</w:t>
        <w:tab/>
        <w:t>4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HOLT (USA)</w:t>
        <w:tab/>
        <w:t>393458.00</w:t>
        <w:tab/>
        <w:t>4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DALHART (USA)</w:t>
        <w:tab/>
        <w:t>393285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SILVER FINDER (USA)</w:t>
        <w:tab/>
        <w:t>374778.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TEMPRANERO (CHI)</w:t>
        <w:tab/>
        <w:t>374164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UNBRIDLED'S SONG (USA)</w:t>
        <w:tab/>
        <w:t>374102.00</w:t>
        <w:tab/>
        <w:t>3</w:t>
        <w:tab/>
        <w:t>3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MAT-BOY</w:t>
        <w:tab/>
        <w:t>372649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WESTBRIDGE (USA)</w:t>
        <w:tab/>
        <w:t>371768.00</w:t>
        <w:tab/>
        <w:t>5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SMART STRIKE</w:t>
        <w:tab/>
        <w:t>371100.00</w:t>
        <w:tab/>
        <w:t>2</w:t>
        <w:tab/>
        <w:t>2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ROYAL ACADEMY</w:t>
        <w:tab/>
        <w:t>370109.00</w:t>
        <w:tab/>
        <w:t>2</w:t>
        <w:tab/>
        <w:t>2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PAYANT</w:t>
        <w:tab/>
        <w:t>369930.00</w:t>
        <w:tab/>
        <w:t>3</w:t>
        <w:tab/>
        <w:t>3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HOUSEBUSTER (USA)</w:t>
        <w:tab/>
        <w:t>363430.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HIGH YIELD (USA)</w:t>
        <w:tab/>
        <w:t>359670.00</w:t>
        <w:tab/>
        <w:t>3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IL CORSARO (USA)</w:t>
        <w:tab/>
        <w:t>355355.00</w:t>
        <w:tab/>
        <w:t>2</w:t>
        <w:tab/>
        <w:t>2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FREELANCER (USA)</w:t>
        <w:tab/>
        <w:t>345027.00</w:t>
        <w:tab/>
        <w:t>3</w:t>
        <w:tab/>
        <w:t>3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THE WATCHER (USA)</w:t>
        <w:tab/>
        <w:t>344358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IN CLASS (USA)</w:t>
        <w:tab/>
        <w:t>335642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HENNESSY (USA)</w:t>
        <w:tab/>
        <w:t>334716.00</w:t>
        <w:tab/>
        <w:t>3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NOT FOR SALE</w:t>
        <w:tab/>
        <w:t>324390.00</w:t>
        <w:tab/>
        <w:t>2</w:t>
        <w:tab/>
        <w:t>1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MISSIONARY (USA)</w:t>
        <w:tab/>
        <w:t>322134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GREEN MEANS GO (USA)</w:t>
        <w:tab/>
        <w:t>322020.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LORD HAILEY (USA)</w:t>
        <w:tab/>
        <w:t>321570.00</w:t>
        <w:tab/>
        <w:t>4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CHEROKEE RUN</w:t>
        <w:tab/>
        <w:t>321355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RAINBOW CORNER (GB)</w:t>
        <w:tab/>
        <w:t>320404.00</w:t>
        <w:tab/>
        <w:t>3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SILVER DEPUTY</w:t>
        <w:tab/>
        <w:t>313546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FORLITANO</w:t>
        <w:tab/>
        <w:t>30938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TACTICAL ADVANTAGE (USA)</w:t>
        <w:tab/>
        <w:t>305955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GHADEER (FR)</w:t>
        <w:tab/>
        <w:t>294860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CAPOTE</w:t>
        <w:tab/>
        <w:t>289860.00</w:t>
        <w:tab/>
        <w:t>2</w:t>
        <w:tab/>
        <w:t>2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WILD EVENT (USA)</w:t>
        <w:tab/>
        <w:t>285000.00</w:t>
        <w:tab/>
        <w:t>2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PORTOFERRAIO</w:t>
        <w:tab/>
        <w:t>280681.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ARTURO P (USA)</w:t>
        <w:tab/>
        <w:t>280196.00</w:t>
        <w:tab/>
        <w:t>2</w:t>
        <w:tab/>
        <w:t>2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FORTUNATE JOE (USA)</w:t>
        <w:tab/>
        <w:t>277433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BRANCUSI (USA)</w:t>
        <w:tab/>
        <w:t>276250.00</w:t>
        <w:tab/>
        <w:t>4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CORWYN BAY (IRE)</w:t>
        <w:tab/>
        <w:t>272460.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PROFIT KEY (USA)</w:t>
        <w:tab/>
        <w:t>272202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BATTY (USA)</w:t>
        <w:tab/>
        <w:t>272150.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AHMAD</w:t>
        <w:tab/>
        <w:t>271644.00</w:t>
        <w:tab/>
        <w:t>1</w:t>
        <w:tab/>
        <w:t>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GULCH</w:t>
        <w:tab/>
        <w:t>26955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SUMMER SQUALL</w:t>
        <w:tab/>
        <w:t>262700.00</w:t>
        <w:tab/>
        <w:t>2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100</w:t>
        <w:tab/>
        <w:t xml:space="preserve">MR. </w:t>
      </w:r>
      <w:r>
        <w:rPr>
          <w:rFonts w:cs="Verdana" w:ascii="Verdana" w:hAnsi="Verdana"/>
          <w:sz w:val="17"/>
          <w:szCs w:val="17"/>
        </w:rPr>
        <w:t>GREELEY</w:t>
        <w:tab/>
        <w:t>262000.00</w:t>
        <w:tab/>
        <w:t>2</w:t>
        <w:tab/>
        <w:t>2    </w:t>
        <w:tab/>
        <w:t>0      </w:t>
        <w:tab/>
        <w:t>0</w:t>
        <w:tab/>
        <w:t>8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29/02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BOCA PAILA (AZUL)</w:t>
        <w:tab/>
        <w:t>1849138.00</w:t>
        <w:tab/>
        <w:t>13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FIRMAMENTO</w:t>
        <w:tab/>
        <w:t>1760265.00</w:t>
        <w:tab/>
        <w:t>8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EL ALFALFAR</w:t>
        <w:tab/>
        <w:t>1305620.00</w:t>
        <w:tab/>
        <w:t>9</w:t>
        <w:tab/>
        <w:t>8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VACACION</w:t>
        <w:tab/>
        <w:t>1291092.00</w:t>
        <w:tab/>
        <w:t>7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E.A.B.</w:t>
        <w:tab/>
        <w:t>1227374.00</w:t>
        <w:tab/>
        <w:t>8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JUAN ANTONIO (BV)</w:t>
        <w:tab/>
        <w:t>116639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KEYSER SOZE (S.FE)</w:t>
        <w:tab/>
        <w:t>103107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LA FRONTERA (MZA)</w:t>
        <w:tab/>
        <w:t>958620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SANTA MARIA DE ARARAS</w:t>
        <w:tab/>
        <w:t>896790.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TRAMO 20 (SANTIAGO DEL ESTERO)</w:t>
        <w:tab/>
        <w:t>873084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LA BIZNAGA</w:t>
        <w:tab/>
        <w:t>83261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HARAS DILU</w:t>
        <w:tab/>
        <w:t>747611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LINDA SIEMPRE</w:t>
        <w:tab/>
        <w:t>707728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LOS 2 AMIGOS (R.IV)</w:t>
        <w:tab/>
        <w:t>680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RUBIO B.</w:t>
        <w:tab/>
        <w:t>67777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LA PROVIDENCIA</w:t>
        <w:tab/>
        <w:t>67051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LA QUEBRADA</w:t>
        <w:tab/>
        <w:t>667510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DON QUIJOTE</w:t>
        <w:tab/>
        <w:t>622175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ROSUER</w:t>
        <w:tab/>
        <w:t>597150.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CUMENEYEN</w:t>
        <w:tab/>
        <w:t>5942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S. DE B.</w:t>
        <w:tab/>
        <w:t>58028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CHICHIN (LP)</w:t>
        <w:tab/>
        <w:t>575436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GARABO</w:t>
        <w:tab/>
        <w:t>531306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LA AGUADA (VM)</w:t>
        <w:tab/>
        <w:t>51420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SAN SILVESTRE (GGCHU)</w:t>
        <w:tab/>
        <w:t>500600.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DON SANTIAGO</w:t>
        <w:tab/>
        <w:t>49394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SAN BENITO</w:t>
        <w:tab/>
        <w:t>489642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LOS CRIOLLOS</w:t>
        <w:tab/>
        <w:t>48508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SANTA INES</w:t>
        <w:tab/>
        <w:t>48217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RINCON DE PIEDRA</w:t>
        <w:tab/>
        <w:t>4777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AGUS</w:t>
        <w:tab/>
        <w:t>459028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EL PULPO (LP)</w:t>
        <w:tab/>
        <w:t>415536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STA. ELENA</w:t>
        <w:tab/>
        <w:t>41047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AS CANARIAS</w:t>
        <w:tab/>
        <w:t>407771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CARAMPANGUE (SI)</w:t>
        <w:tab/>
        <w:t>39257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EL PORA (LP)</w:t>
        <w:tab/>
        <w:t>380034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PAMPAS</w:t>
        <w:tab/>
        <w:t>378075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HS. FUTURO (SI)</w:t>
        <w:tab/>
        <w:t>376795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PERGAMINO</w:t>
        <w:tab/>
        <w:t>371434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SAN LORENZO</w:t>
        <w:tab/>
        <w:t>35453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GRAN DERBY</w:t>
        <w:tab/>
        <w:t>3511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STUD NOSOTROS</w:t>
        <w:tab/>
        <w:t>34991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HARAS POZO DE LUNA</w:t>
        <w:tab/>
        <w:t>336182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LA ESPERANZA</w:t>
        <w:tab/>
        <w:t>332668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LA POMME</w:t>
        <w:tab/>
        <w:t>32892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MISTERIO (GGUAY)</w:t>
        <w:tab/>
        <w:t>3261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ELSIE</w:t>
        <w:tab/>
        <w:t>321202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LA ADELAIDA</w:t>
        <w:tab/>
        <w:t>31939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LA PESADILLA</w:t>
        <w:tab/>
        <w:t>3150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Verdana" w:ascii="Verdana" w:hAnsi="Verdana"/>
          <w:sz w:val="17"/>
          <w:szCs w:val="17"/>
        </w:rPr>
        <w:t>50</w:t>
        <w:tab/>
        <w:t>CASTAÑON</w:t>
        <w:tab/>
        <w:t>3062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FERRE</w:t>
        <w:tab/>
        <w:t>306182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ARCO IRIS</w:t>
        <w:tab/>
        <w:t>295686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LA MANIJA</w:t>
        <w:tab/>
        <w:t>29101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ARMONI (LP)</w:t>
        <w:tab/>
        <w:t>29100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LE FRAGOLE</w:t>
        <w:tab/>
        <w:t>2905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VICTORIA</w:t>
        <w:tab/>
        <w:t>28796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CARYJUAN</w:t>
        <w:tab/>
        <w:t>28699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ASUNCION</w:t>
        <w:tab/>
        <w:t>28580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EL BOBO</w:t>
        <w:tab/>
        <w:t>2782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LOS LUISES</w:t>
        <w:tab/>
        <w:t>27781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YUNTA BRAVA (TUCUMAN)</w:t>
        <w:tab/>
        <w:t>27540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4 DE AGOSTO (LP)</w:t>
        <w:tab/>
        <w:t>2677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MASAMA</w:t>
        <w:tab/>
        <w:t>2676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L.C.A.</w:t>
        <w:tab/>
        <w:t>2665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LA PELADILLA</w:t>
        <w:tab/>
        <w:t>26412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LA CUOTA</w:t>
        <w:tab/>
        <w:t>26101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AGUARENAS</w:t>
        <w:tab/>
        <w:t>26077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LOS PATRIOS</w:t>
        <w:tab/>
        <w:t>260422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MAYFLOWER</w:t>
        <w:tab/>
        <w:t>25577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FARRA CORRIDA (R.IV)</w:t>
        <w:tab/>
        <w:t>25392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3 DE AGOSTO (LP)</w:t>
        <w:tab/>
        <w:t>2534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AXEL (LP)</w:t>
        <w:tab/>
        <w:t>250568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Verdana" w:ascii="Verdana" w:hAnsi="Verdana"/>
          <w:sz w:val="17"/>
          <w:szCs w:val="17"/>
        </w:rPr>
        <w:t>73</w:t>
        <w:tab/>
        <w:t>DOÑA PANCHA</w:t>
        <w:tab/>
        <w:t>247211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NANO</w:t>
        <w:tab/>
        <w:t>2443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MANOLITO (AZUL)</w:t>
        <w:tab/>
        <w:t>24403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EL QUINTON LOBOS</w:t>
        <w:tab/>
        <w:t>24291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LOS MOROS</w:t>
        <w:tab/>
        <w:t>2402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MARIA BELEN</w:t>
        <w:tab/>
        <w:t>2390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CASTELLI</w:t>
        <w:tab/>
        <w:t>2382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C.A.S.L.A.</w:t>
        <w:tab/>
        <w:t>2364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CASTELGRANDE</w:t>
        <w:tab/>
        <w:t>235959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NICO Y PULGA</w:t>
        <w:tab/>
        <w:t>23574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PUEY</w:t>
        <w:tab/>
        <w:t>233840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DE LAS MERCEDES</w:t>
        <w:tab/>
        <w:t>232695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Verdana" w:ascii="Verdana" w:hAnsi="Verdana"/>
          <w:sz w:val="17"/>
          <w:szCs w:val="17"/>
        </w:rPr>
        <w:t>85</w:t>
        <w:tab/>
        <w:t>DOÑA SERAFINA</w:t>
        <w:tab/>
        <w:t>23137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FORTIN PAMPA</w:t>
        <w:tab/>
        <w:t>23094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LOS MARCIANOS (R)</w:t>
        <w:tab/>
        <w:t>2300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LA ENCONTRADA</w:t>
        <w:tab/>
        <w:t>2291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DON TEBAN</w:t>
        <w:tab/>
        <w:t>227758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EL INSISTENTE</w:t>
        <w:tab/>
        <w:t>225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FAMAGO (VT)</w:t>
        <w:tab/>
        <w:t>221405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D.M.I. (R)</w:t>
        <w:tab/>
        <w:t>2208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STUD-JO</w:t>
        <w:tab/>
        <w:t>21511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TRES G (SI)</w:t>
        <w:tab/>
        <w:t>21504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DON FLORENTINO</w:t>
        <w:tab/>
        <w:t>2144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LAS CHOLAS (LP)</w:t>
        <w:tab/>
        <w:t>214252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LOS CERRILLOS</w:t>
        <w:tab/>
        <w:t>21309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ESECE</w:t>
        <w:tab/>
        <w:t>210241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VADARKBLAR</w:t>
        <w:tab/>
        <w:t>2086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LA RECONQUISTA</w:t>
        <w:tab/>
        <w:t>208200.00</w:t>
        <w:tab/>
        <w:t>2</w:t>
        <w:tab/>
        <w:t>2    </w:t>
        <w:tab/>
        <w:t>0     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29/02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RACELAND</w:t>
        <w:tab/>
        <w:t>68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CATCHO EN DIE</w:t>
        <w:tab/>
        <w:t>566175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SWEET DAYS</w:t>
        <w:tab/>
        <w:t>439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FEET FIRST</w:t>
        <w:tab/>
        <w:t>4343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CURITIBA NISTEL</w:t>
        <w:tab/>
        <w:t>41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DON MENGANO</w:t>
        <w:tab/>
        <w:t>34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A GRIETA KEY</w:t>
        <w:tab/>
        <w:t>30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ROMAN CREST</w:t>
        <w:tab/>
        <w:t>3026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L'EUPHORIE</w:t>
        <w:tab/>
        <w:t>2974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SATURNIO</w:t>
        <w:tab/>
        <w:t>296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KETAMINA</w:t>
        <w:tab/>
        <w:t>29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TRY TWICE</w:t>
        <w:tab/>
        <w:t>283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LUNAVION</w:t>
        <w:tab/>
        <w:t>278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MET DAY</w:t>
        <w:tab/>
        <w:t>2775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ORCADA SALE</w:t>
        <w:tab/>
        <w:t>27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DADDOBOM</w:t>
        <w:tab/>
        <w:t>266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DISTINTA NISTEL</w:t>
        <w:tab/>
        <w:t>25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SUN CAUSE</w:t>
        <w:tab/>
        <w:t>24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STORMY PETREL</w:t>
        <w:tab/>
        <w:t>2390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BEST TIMES</w:t>
        <w:tab/>
        <w:t>236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SKRADIN</w:t>
        <w:tab/>
        <w:t>23142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CUT START</w:t>
        <w:tab/>
        <w:t>2291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TRIGORIA</w:t>
        <w:tab/>
        <w:t>229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PORT LOUIS</w:t>
        <w:tab/>
        <w:t>2269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BOBY BOY</w:t>
        <w:tab/>
        <w:t>2263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SELEUKOS</w:t>
        <w:tab/>
        <w:t>2251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HARLAN'S BLUE</w:t>
        <w:tab/>
        <w:t>22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LAURELIANO</w:t>
        <w:tab/>
        <w:t>2246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TIO ABEL</w:t>
        <w:tab/>
        <w:t>220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RADIO CALL</w:t>
        <w:tab/>
        <w:t>218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EUZKO BILBAINO</w:t>
        <w:tab/>
        <w:t>21517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VAGABUNDO INC</w:t>
        <w:tab/>
        <w:t>21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RABBIT INC</w:t>
        <w:tab/>
        <w:t>2115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BUNNY SAND</w:t>
        <w:tab/>
        <w:t>210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HARLAN'S FANTASTICA</w:t>
        <w:tab/>
        <w:t>2098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ROMAN STONE</w:t>
        <w:tab/>
        <w:t>20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ESPERANZADA ESTOY</w:t>
        <w:tab/>
        <w:t>2047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EL MARGOT</w:t>
        <w:tab/>
        <w:t>2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ORDAK DAN</w:t>
        <w:tab/>
        <w:t>19816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TREJA</w:t>
        <w:tab/>
        <w:t>19662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EXPLOSIVA CATCHER</w:t>
        <w:tab/>
        <w:t>1955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ANA LUCIA</w:t>
        <w:tab/>
        <w:t>1931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ELIZABETTA</w:t>
        <w:tab/>
        <w:t>1924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SEDICIOSO</w:t>
        <w:tab/>
        <w:t>190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SHAHIM</w:t>
        <w:tab/>
        <w:t>189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DE MARTINO</w:t>
        <w:tab/>
        <w:t>1875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VIEJO STORM</w:t>
        <w:tab/>
        <w:t>186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VERY ENTHUSIASTIC</w:t>
        <w:tab/>
        <w:t>1853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ESTRECHADA</w:t>
        <w:tab/>
        <w:t>1836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JANYGO SPROUT</w:t>
        <w:tab/>
        <w:t>1822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CHIVILCO</w:t>
        <w:tab/>
        <w:t>182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UN MINON</w:t>
        <w:tab/>
        <w:t>179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JUAN CRUZ KEY</w:t>
        <w:tab/>
        <w:t>1787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EL MILAGRITO</w:t>
        <w:tab/>
        <w:t>178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FANCY MONEY</w:t>
        <w:tab/>
        <w:t>176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LIGURERO</w:t>
        <w:tab/>
        <w:t>1756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LAVOURNESA</w:t>
        <w:tab/>
        <w:t>17553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OTTA</w:t>
        <w:tab/>
        <w:t>1751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HAREER</w:t>
        <w:tab/>
        <w:t>1742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SOY SOBERBIA</w:t>
        <w:tab/>
        <w:t>172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VOY POR VOS</w:t>
        <w:tab/>
        <w:t>171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LA TERUCCA</w:t>
        <w:tab/>
        <w:t>17138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PERSIAN GULF BOY</w:t>
        <w:tab/>
        <w:t>1712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ESPIRITU GAUCHESCO</w:t>
        <w:tab/>
        <w:t>17012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FIESTERITA</w:t>
        <w:tab/>
        <w:t>17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CURSI ROY TOP</w:t>
        <w:tab/>
        <w:t>1700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QUE GRAN TOPASO</w:t>
        <w:tab/>
        <w:t>1694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STATHOL</w:t>
        <w:tab/>
        <w:t>16929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OUR EMPEROR</w:t>
        <w:tab/>
        <w:t>169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COMANDO INC</w:t>
        <w:tab/>
        <w:t>1679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GOTTA BE YOU</w:t>
        <w:tab/>
        <w:t>1677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GUEST VAN</w:t>
        <w:tab/>
        <w:t>1675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CONFIANZA SOBRA</w:t>
        <w:tab/>
        <w:t>1656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SANTA EMA</w:t>
        <w:tab/>
        <w:t>16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VICTOR WILD</w:t>
        <w:tab/>
        <w:t>1649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DONA BRUJA</w:t>
        <w:tab/>
        <w:t>164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CONVICTION</w:t>
        <w:tab/>
        <w:t>164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RIO GAUCHO</w:t>
        <w:tab/>
        <w:t>163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AVELLANA KEY</w:t>
        <w:tab/>
        <w:t>163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BERGARES DE USASTI</w:t>
        <w:tab/>
        <w:t>16356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SHIZUKA TAMI</w:t>
        <w:tab/>
        <w:t>160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MANTEN BUDDHA</w:t>
        <w:tab/>
        <w:t>1604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ZENSATIONAL YOU</w:t>
        <w:tab/>
        <w:t>1598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ALL WILD</w:t>
        <w:tab/>
        <w:t>15918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MAREMOTO INC</w:t>
        <w:tab/>
        <w:t>1579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CARRY FORWARD</w:t>
        <w:tab/>
        <w:t>1576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CELESTIAL CANDY</w:t>
        <w:tab/>
        <w:t>156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LADY KNOCK</w:t>
        <w:tab/>
        <w:t>15553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BETHYSMAL</w:t>
        <w:tab/>
        <w:t>15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SAUSALES</w:t>
        <w:tab/>
        <w:t>15481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ARTXUETA</w:t>
        <w:tab/>
        <w:t>15399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AMAZONITA</w:t>
        <w:tab/>
        <w:t>1537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CHOCO CANDY</w:t>
        <w:tab/>
        <w:t>153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ILLY PLUS</w:t>
        <w:tab/>
        <w:t>15337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QUATRO FOLHAS</w:t>
        <w:tab/>
        <w:t>153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MALDITO WILYS</w:t>
        <w:tab/>
        <w:t>1529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ELCORAZONPERFECTO</w:t>
        <w:tab/>
        <w:t>15252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PURITO INC</w:t>
        <w:tab/>
        <w:t>15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CONWY</w:t>
        <w:tab/>
        <w:t>15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4" w:leader="none"/>
          <w:tab w:val="left" w:pos="44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AURAL INC</w:t>
        <w:tab/>
        <w:t>151820.00</w:t>
        <w:tab/>
        <w:t>1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29/02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946810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VACACION</w:t>
        <w:tab/>
        <w:t>87451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EL TREBOL</w:t>
        <w:tab/>
        <w:t>6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IVSCHITZ, JORGE EDUARDO</w:t>
        <w:tab/>
        <w:t>5661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SANTA MARIA DE ARARAS</w:t>
        <w:tab/>
        <w:t>5443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LA QUEBRADA</w:t>
        <w:tab/>
        <w:t>5354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A BIZNAGA</w:t>
        <w:tab/>
        <w:t>51770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EL ALFALFAR</w:t>
        <w:tab/>
        <w:t>46142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LA GRINGA</w:t>
        <w:tab/>
        <w:t>4392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LA PROVIDENCIA</w:t>
        <w:tab/>
        <w:t>43668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EL MALLIN</w:t>
        <w:tab/>
        <w:t>3482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ARROYO DE LUNA</w:t>
        <w:tab/>
        <w:t>3024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FAZENDA MONDESIR S. A.</w:t>
        <w:tab/>
        <w:t>2775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MELINCUE</w:t>
        <w:tab/>
        <w:t>2699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EL PARAISO</w:t>
        <w:tab/>
        <w:t>26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ORILLA DEL MONTE</w:t>
        <w:tab/>
        <w:t>2540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CIVILE, OSCAR Y GEFEPA S.A.</w:t>
        <w:tab/>
        <w:t>2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ARAMBURU, LUIS MARIA</w:t>
        <w:tab/>
        <w:t>20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CARYJUAN</w:t>
        <w:tab/>
        <w:t>19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MORONI, ARMANDO ENRIQUE</w:t>
        <w:tab/>
        <w:t>194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LUTHER EDUARDO CARLOS</w:t>
        <w:tab/>
        <w:t>171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FRAGUAS, FRANCISCO</w:t>
        <w:tab/>
        <w:t>15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FIRMIN DIDOT CHRISTINE</w:t>
        <w:tab/>
        <w:t>133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ALEDDA, RUBEN HORACIO</w:t>
        <w:tab/>
        <w:t>133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USASTI</w:t>
        <w:tab/>
        <w:t>133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LA ESPERANZA</w:t>
        <w:tab/>
        <w:t>1326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LA PASION</w:t>
        <w:tab/>
        <w:t>127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CARAMPANGUE</w:t>
        <w:tab/>
        <w:t>9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ABOLENGO</w:t>
        <w:tab/>
        <w:t>9085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LA FORTALEZA</w:t>
        <w:tab/>
        <w:t>8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VADARKBLAR</w:t>
        <w:tab/>
        <w:t>8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DE LA POMME</w:t>
        <w:tab/>
        <w:t>79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LOS EDUCADITOS</w:t>
        <w:tab/>
        <w:t>79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BIANCARDI, JULIO ANDRES</w:t>
        <w:tab/>
        <w:t>7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ALBORADA</w:t>
        <w:tab/>
        <w:t>71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GASIBE, HERNAN</w:t>
        <w:tab/>
        <w:t>6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SAN LORENZO DE ARECO</w:t>
        <w:tab/>
        <w:t>62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FALLOW S. R. L.</w:t>
        <w:tab/>
        <w:t>61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DON FLORENTINO</w:t>
        <w:tab/>
        <w:t>52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CUMENEYEN</w:t>
        <w:tab/>
        <w:t>4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SANTA INES</w:t>
        <w:tab/>
        <w:t>4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LA YANGONEA</w:t>
        <w:tab/>
        <w:t>41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LA MANIJA</w:t>
        <w:tab/>
        <w:t>4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DON SANTIAGO</w:t>
        <w:tab/>
        <w:t>400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TIVERES</w:t>
        <w:tab/>
        <w:t>388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MOSCON, SANTO HECTOR</w:t>
        <w:tab/>
        <w:t>3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DILU</w:t>
        <w:tab/>
        <w:t>380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DELLACASA, RAFAEL HORACIO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CASARES, MANUEL ROLANDO</w:t>
        <w:tab/>
        <w:t>27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CRESPO ANA M., FELIX EDUARDO Y PEDRO</w:t>
        <w:tab/>
        <w:t>27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COMMERCEZONE S.A.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DI GENNI, AGUSTIN MARIO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HARAS RIO DOIS IRMAOS S. R. L.</w:t>
        <w:tab/>
        <w:t>22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GARAT, JUAN MARTIN</w:t>
        <w:tab/>
        <w:t>173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GOMEZ, OMAR EDUARDO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/>
      </w:pPr>
      <w:r>
        <w:rPr>
          <w:rFonts w:cs="Verdana" w:ascii="Verdana" w:hAnsi="Verdana"/>
          <w:sz w:val="17"/>
          <w:szCs w:val="17"/>
        </w:rPr>
        <w:t>56</w:t>
        <w:tab/>
        <w:t>DELLACASA RAFAEL Y MARANESSI ERNESTO D.</w:t>
        <w:tab/>
        <w:t>165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DON ARCANGEL</w:t>
        <w:tab/>
        <w:t>15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/>
      </w:pPr>
      <w:r>
        <w:rPr>
          <w:rFonts w:cs="Verdana" w:ascii="Verdana" w:hAnsi="Verdana"/>
          <w:sz w:val="17"/>
          <w:szCs w:val="17"/>
        </w:rPr>
        <w:tab/>
        <w:t>LA MISSION</w:t>
        <w:tab/>
        <w:t>1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LAS DOS MANOS</w:t>
        <w:tab/>
        <w:t>13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CAVANAGH ANGEL M.</w:t>
        <w:tab/>
        <w:t>13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LA LEYENDA DE ARECO</w:t>
        <w:tab/>
        <w:t>1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EL GUSY</w:t>
        <w:tab/>
        <w:t>11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/>
      </w:pPr>
      <w:r>
        <w:rPr>
          <w:rFonts w:cs="Verdana" w:ascii="Verdana" w:hAnsi="Verdana"/>
          <w:sz w:val="17"/>
          <w:szCs w:val="17"/>
        </w:rPr>
        <w:t>63</w:t>
        <w:tab/>
        <w:t>LOS RETOÑOS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SCAGNETTI, GABRIEL ENRIQUE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/>
      </w:pPr>
      <w:r>
        <w:rPr>
          <w:rFonts w:cs="Verdana" w:ascii="Verdana" w:hAnsi="Verdana"/>
          <w:sz w:val="17"/>
          <w:szCs w:val="17"/>
        </w:rPr>
        <w:t>65</w:t>
        <w:tab/>
        <w:t>CAÑADA RICA</w:t>
        <w:tab/>
        <w:t>8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DUARTE, LEONEL RAMON</w:t>
        <w:tab/>
        <w:t>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ZORAIDA</w:t>
        <w:tab/>
        <w:t>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AIZPURUA, DANIEL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WEST AMERICA FARM</w:t>
        <w:tab/>
        <w:t>66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MAYOR ALICIA RAQUEL</w:t>
        <w:tab/>
        <w:t>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EUZKADI</w:t>
        <w:tab/>
        <w:t>5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MONTENEGRO LEANDRO</w:t>
        <w:tab/>
        <w:t>371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PALACIOS JOSE LUIS</w:t>
        <w:tab/>
        <w:t>371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EL TURF</w:t>
        <w:tab/>
        <w:t>185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29/02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ROMAN RULER (USA)</w:t>
        <w:tab/>
        <w:t>985950.00</w:t>
        <w:tab/>
        <w:t>4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CATCHER IN THE RYE (IRE)</w:t>
        <w:tab/>
        <w:t>788735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VAN NISTELROOY (USA)</w:t>
        <w:tab/>
        <w:t>691310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INMINENTE</w:t>
        <w:tab/>
        <w:t>6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HARLAN'S HOLIDAY (USA)</w:t>
        <w:tab/>
        <w:t>664200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KEY DEPUTY (USA)</w:t>
        <w:tab/>
        <w:t>44902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INCLUDE (USA)</w:t>
        <w:tab/>
        <w:t>44834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PURE PRIZE (USA)</w:t>
        <w:tab/>
        <w:t>4343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ORPEN (USA)</w:t>
        <w:tab/>
        <w:t>432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EL CORREDOR (USA)</w:t>
        <w:tab/>
        <w:t>40068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MUTAKDDIM (USA)</w:t>
        <w:tab/>
        <w:t>3695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NOT FOR SALE</w:t>
        <w:tab/>
        <w:t>3384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HIDDEN TRUTH (USA)</w:t>
        <w:tab/>
        <w:t>3313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CIMA DE TRIOMPHE (IRE)</w:t>
        <w:tab/>
        <w:t>2540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PERFECTPERFORMANCE (USA)</w:t>
        <w:tab/>
        <w:t>2534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MANIPULATOR (USA)</w:t>
        <w:tab/>
        <w:t>2223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HURRICANE CAT (USA)</w:t>
        <w:tab/>
        <w:t>209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EL GARUFA</w:t>
        <w:tab/>
        <w:t>20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INCURABLE OPTIMIST (USA)</w:t>
        <w:tab/>
        <w:t>17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GIANT'S CAUSEWAY (USA)</w:t>
        <w:tab/>
        <w:t>1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EASING ALONG (USA)</w:t>
        <w:tab/>
        <w:t>1591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TRUE CAUSE (USA)</w:t>
        <w:tab/>
        <w:t>15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FREUD (USA)</w:t>
        <w:tab/>
        <w:t>1420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HAT TRICK (JPN)</w:t>
        <w:tab/>
        <w:t>138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POLLARD'S VISION (USA)</w:t>
        <w:tab/>
        <w:t>1309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EXCHANGE RATE (USA)</w:t>
        <w:tab/>
        <w:t>113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FORESTRY (USA)</w:t>
        <w:tab/>
        <w:t>110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JUMP START (USA)</w:t>
        <w:tab/>
        <w:t>1076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STAR DABBLER (USA)</w:t>
        <w:tab/>
        <w:t>107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HARD BUCK</w:t>
        <w:tab/>
        <w:t>103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SEBI HALO</w:t>
        <w:tab/>
        <w:t>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OFFLEE WILD (USA)</w:t>
        <w:tab/>
        <w:t>822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ASPIRE (USA)</w:t>
        <w:tab/>
        <w:t>8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DYNAMIX (USA)</w:t>
        <w:tab/>
        <w:t>7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J BE K (USA)</w:t>
        <w:tab/>
        <w:t>7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LUCKY ISLAND</w:t>
        <w:tab/>
        <w:t>77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EDITOR'S NOTE (USA)</w:t>
        <w:tab/>
        <w:t>71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APTITUDE (USA)</w:t>
        <w:tab/>
        <w:t>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GRAND REWARD (USA)</w:t>
        <w:tab/>
        <w:t>642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SUNRAY SPIRIT (USA)</w:t>
        <w:tab/>
        <w:t>6359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ZENSATIONAL (USA)</w:t>
        <w:tab/>
        <w:t>61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CANDY RIDE</w:t>
        <w:tab/>
        <w:t>5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QUE VIDA BUENA</w:t>
        <w:tab/>
        <w:t>52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FIRE SLAM (USA)</w:t>
        <w:tab/>
        <w:t>4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THE LEOPARD (USA)</w:t>
        <w:tab/>
        <w:t>422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INDYGO SHINER (USA)</w:t>
        <w:tab/>
        <w:t>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DANCING FOR ME</w:t>
        <w:tab/>
        <w:t>3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FEBRUARY STORM (USA)</w:t>
        <w:tab/>
        <w:t>380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SEATTLE FITZ</w:t>
        <w:tab/>
        <w:t>3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STRATOSTAR (USA)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STORM SURGE (USA)</w:t>
        <w:tab/>
        <w:t>26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HONOUR AND GLORY (USA)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SULTRY SONG (USA)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BERNSTEIN (USA)</w:t>
        <w:tab/>
        <w:t>22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EQUAL STRIPES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UPWARD TREND (USA)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ASIATIC BOY</w:t>
        <w:tab/>
        <w:t>165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SEI MIL</w:t>
        <w:tab/>
        <w:t>13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EL PRADO ROB (USA)</w:t>
        <w:tab/>
        <w:t>13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LLORON CAT</w:t>
        <w:tab/>
        <w:t>1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CITY BANKER</w:t>
        <w:tab/>
        <w:t>11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KING'S BEST (USA)</w:t>
        <w:tab/>
        <w:t>9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FOOTSTEPSINTHESAND (GB)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EMPEROR RICHARD</w:t>
        <w:tab/>
        <w:t>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EVER PEACE</w:t>
        <w:tab/>
        <w:t>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LUCKY ROBERTO (USA)</w:t>
        <w:tab/>
        <w:t>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LUHUK (USA)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BANQUERO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BORRAVINO</w:t>
        <w:tab/>
        <w:t>5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DON LETAL</w:t>
        <w:tab/>
        <w:t>371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SLEW GIN FIZZ (USA)</w:t>
        <w:tab/>
        <w:t>371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FLESH FOR FANTASY</w:t>
        <w:tab/>
        <w:t>185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29/02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SOUTHERN HALO (USA)</w:t>
        <w:tab/>
        <w:t>1089870.00</w:t>
        <w:tab/>
        <w:t>4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NUMEROUS (USA)</w:t>
        <w:tab/>
        <w:t>98595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ROY (USA)</w:t>
        <w:tab/>
        <w:t>89484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ENGRILLADO</w:t>
        <w:tab/>
        <w:t>732575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ODE (USA)</w:t>
        <w:tab/>
        <w:t>5278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GRAND REWARD (USA)</w:t>
        <w:tab/>
        <w:t>4392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BERNSTEIN (USA)</w:t>
        <w:tab/>
        <w:t>39966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EASING ALONG (USA)</w:t>
        <w:tab/>
        <w:t>32266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FITZCARRALDO</w:t>
        <w:tab/>
        <w:t>28831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GHADEER (FR)</w:t>
        <w:tab/>
        <w:t>2775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ORPEN (USA)</w:t>
        <w:tab/>
        <w:t>27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SMART STRIKE</w:t>
        <w:tab/>
        <w:t>236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SKY CLASSIC</w:t>
        <w:tab/>
        <w:t>2314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EL PRADO (IRE)</w:t>
        <w:tab/>
        <w:t>2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LOUIS QUATORZE (USA)</w:t>
        <w:tab/>
        <w:t>22493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SLEW GIN FIZZ (USA)</w:t>
        <w:tab/>
        <w:t>200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SIR CHESTER</w:t>
        <w:tab/>
        <w:t>19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CAPOTE</w:t>
        <w:tab/>
        <w:t>1966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COBB'S CREEK (USA)</w:t>
        <w:tab/>
        <w:t>194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INTERPRETE</w:t>
        <w:tab/>
        <w:t>181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LUCKY ROBERTO (USA)</w:t>
        <w:tab/>
        <w:t>171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SALT LAKE (USA)</w:t>
        <w:tab/>
        <w:t>1556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LUHUK (USA)</w:t>
        <w:tab/>
        <w:t>1537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INDYGO SHINER (USA)</w:t>
        <w:tab/>
        <w:t>15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ARTURO P (USA)</w:t>
        <w:tab/>
        <w:t>133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JADE HUNTER (USA)</w:t>
        <w:tab/>
        <w:t>110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NUGGET POINT</w:t>
        <w:tab/>
        <w:t>1002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MUTAKDDIM (USA)</w:t>
        <w:tab/>
        <w:t>85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PURE PRIZE (USA)</w:t>
        <w:tab/>
        <w:t>8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STRAVINSKY</w:t>
        <w:tab/>
        <w:t>84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PARADE MARSHAL (USA)</w:t>
        <w:tab/>
        <w:t>82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CONTESTED BID (USA)</w:t>
        <w:tab/>
        <w:t>813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ALPHA PLUS (USA)</w:t>
        <w:tab/>
        <w:t>8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DISTINCT REALITY (USA)</w:t>
        <w:tab/>
        <w:t>79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HOUSEBUSTER (USA)</w:t>
        <w:tab/>
        <w:t>7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MR. GREELEY</w:t>
        <w:tab/>
        <w:t>7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PORTOFERRAIO</w:t>
        <w:tab/>
        <w:t>7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DON JUAN TAG</w:t>
        <w:tab/>
        <w:t>77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ACCEPTABLE (USA)</w:t>
        <w:tab/>
        <w:t>71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DALHART (USA)</w:t>
        <w:tab/>
        <w:t>693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MARIA'S MON</w:t>
        <w:tab/>
        <w:t>660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CONFIDENTIAL TALK (USA)</w:t>
        <w:tab/>
        <w:t>63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RUNAWAY GROOM (USA)</w:t>
        <w:tab/>
        <w:t>61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JULES</w:t>
        <w:tab/>
        <w:t>58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TEMPRANERO (CHI)</w:t>
        <w:tab/>
        <w:t>57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UNBRIDLED'S SONG (USA)</w:t>
        <w:tab/>
        <w:t>5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WOODMAN</w:t>
        <w:tab/>
        <w:t>523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MORE THAN READY (USA)</w:t>
        <w:tab/>
        <w:t>52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SHY TOM (USA)</w:t>
        <w:tab/>
        <w:t>5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DYNAFORMER (USA)</w:t>
        <w:tab/>
        <w:t>4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ROAR (USA)</w:t>
        <w:tab/>
        <w:t>4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VINDICATION</w:t>
        <w:tab/>
        <w:t>41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COZZENE (USA)</w:t>
        <w:tab/>
        <w:t>388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ELUSIVE QUALITY (USA)</w:t>
        <w:tab/>
        <w:t>3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RIDE THE RAILS (USA)</w:t>
        <w:tab/>
        <w:t>3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MAD CHAMP</w:t>
        <w:tab/>
        <w:t>27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GULCH</w:t>
        <w:tab/>
        <w:t>27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MAT-BOY</w:t>
        <w:tab/>
        <w:t>226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ROMANOV (IRE)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BOMBAZO TOSS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LLERS FITZ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ASPONE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HENNESSY (USA)</w:t>
        <w:tab/>
        <w:t>1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ROYAL ACADEMY</w:t>
        <w:tab/>
        <w:t>165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FOXTRAIL</w:t>
        <w:tab/>
        <w:t>15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SUMMER SQUALL</w:t>
        <w:tab/>
        <w:t>1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GIANT'S CAUSEWAY (USA)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IBERO</w:t>
        <w:tab/>
        <w:t>13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JUEZ DE PAN</w:t>
        <w:tab/>
        <w:t>1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EL COMPINCHE</w:t>
        <w:tab/>
        <w:t>11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DEPUTY COMMANDER</w:t>
        <w:tab/>
        <w:t>9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BON POINT (GB)</w:t>
        <w:tab/>
        <w:t>8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INCURABLE OPTIMIST (USA)</w:t>
        <w:tab/>
        <w:t>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EDITOR'S NOTE (USA)</w:t>
        <w:tab/>
        <w:t>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FUMADOR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ANJIZ (USA)</w:t>
        <w:tab/>
        <w:t>66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PRAISING (USA)</w:t>
        <w:tab/>
        <w:t>5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FRENCH CHAMP</w:t>
        <w:tab/>
        <w:t>371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FLAG DOWN (CAN)</w:t>
        <w:tab/>
        <w:t>371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CANDY STRIPES (USA)</w:t>
        <w:tab/>
        <w:t>185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EQUALIZE (USA)</w:t>
        <w:tab/>
        <w:t>185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6 al 29/02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LOS 2 AMIGOS (R.IV)</w:t>
        <w:tab/>
        <w:t>6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DON QUIJOTE</w:t>
        <w:tab/>
        <w:t>5661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FIRMAMENTO</w:t>
        <w:tab/>
        <w:t>47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VACACION</w:t>
        <w:tab/>
        <w:t>46298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EL ALFALFAR</w:t>
        <w:tab/>
        <w:t>46142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/>
      </w:pPr>
      <w:r>
        <w:rPr>
          <w:rFonts w:cs="Verdana" w:ascii="Verdana" w:hAnsi="Verdana"/>
          <w:sz w:val="17"/>
          <w:szCs w:val="17"/>
        </w:rPr>
        <w:t>6</w:t>
        <w:tab/>
        <w:t>SANTA MARIA DE ARARAS</w:t>
        <w:tab/>
        <w:t>4431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ROSUER</w:t>
        <w:tab/>
        <w:t>4392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LA PROVIDENCIA</w:t>
        <w:tab/>
        <w:t>42843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SAN SILVESTRE (GGCHU</w:t>
        <w:tab/>
        <w:t>413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E.A.B.</w:t>
        <w:tab/>
        <w:t>3024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ARCO IRIS</w:t>
        <w:tab/>
        <w:t>2775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LA QUEBRADA</w:t>
        <w:tab/>
        <w:t>2583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C.A.S.L.A.</w:t>
        <w:tab/>
        <w:t>236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EL INSISTENTE</w:t>
        <w:tab/>
        <w:t>2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STUD NOSOTROS</w:t>
        <w:tab/>
        <w:t>21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D.M.I. (R)</w:t>
        <w:tab/>
        <w:t>209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DON LUIS</w:t>
        <w:tab/>
        <w:t>20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MISTERIO (GGUAY)</w:t>
        <w:tab/>
        <w:t>19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DREAMI HORSE (VT)</w:t>
        <w:tab/>
        <w:t>1966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ARMONI (LP)</w:t>
        <w:tab/>
        <w:t>194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EL PORA (LP)</w:t>
        <w:tab/>
        <w:t>1814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CHELSEA</w:t>
        <w:tab/>
        <w:t>171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EL CHUCARO (MDP)</w:t>
        <w:tab/>
        <w:t>15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LA FRONTERA (MZA)</w:t>
        <w:tab/>
        <w:t>15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ASUNCION</w:t>
        <w:tab/>
        <w:t>138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STUD VALDI</w:t>
        <w:tab/>
        <w:t>133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STUD SANTA INES</w:t>
        <w:tab/>
        <w:t>133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EL PULPO (LP)</w:t>
        <w:tab/>
        <w:t>133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LAS 3 SEMILLAS (STA.</w:t>
        <w:tab/>
        <w:t>1192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LAS MONJITAS</w:t>
        <w:tab/>
        <w:t>11323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HARAS SAN FRANCESCO</w:t>
        <w:tab/>
        <w:t>103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CARAMPANGUE (SI)</w:t>
        <w:tab/>
        <w:t>9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LA AGUADA (VM)</w:t>
        <w:tab/>
        <w:t>9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/>
      </w:pPr>
      <w:r>
        <w:rPr>
          <w:rFonts w:cs="Verdana" w:ascii="Verdana" w:hAnsi="Verdana"/>
          <w:sz w:val="17"/>
          <w:szCs w:val="17"/>
        </w:rPr>
        <w:t>34</w:t>
        <w:tab/>
        <w:t>EL CANDIDATO(LA PUNTA</w:t>
        <w:tab/>
        <w:t>8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/>
      </w:pPr>
      <w:r>
        <w:rPr>
          <w:rFonts w:cs="Verdana" w:ascii="Verdana" w:hAnsi="Verdana"/>
          <w:sz w:val="17"/>
          <w:szCs w:val="17"/>
        </w:rPr>
        <w:t>35</w:t>
        <w:tab/>
        <w:t>TRAMO 20 (SDE)</w:t>
        <w:tab/>
        <w:t>82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EL ROBLE</w:t>
        <w:tab/>
        <w:t>8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FRAGUEIRO (AZUL)</w:t>
        <w:tab/>
        <w:t>79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LOS EDUCADITOS (LP)</w:t>
        <w:tab/>
        <w:t>79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RINCON DE PIEDRA</w:t>
        <w:tab/>
        <w:t>7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DARK HORSE</w:t>
        <w:tab/>
        <w:t>7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/>
      </w:pPr>
      <w:r>
        <w:rPr>
          <w:rFonts w:cs="Verdana" w:ascii="Verdana" w:hAnsi="Verdana"/>
          <w:sz w:val="17"/>
          <w:szCs w:val="17"/>
        </w:rPr>
        <w:t>41</w:t>
        <w:tab/>
        <w:t>DON SILVERIO(LA PUNTA</w:t>
        <w:tab/>
        <w:t>71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ESTANCIA GRANDE (SL)</w:t>
        <w:tab/>
        <w:t>71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DON ELELO (S.FE)</w:t>
        <w:tab/>
        <w:t>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VICTORIA</w:t>
        <w:tab/>
        <w:t>693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EL CHUCHY (AZ)</w:t>
        <w:tab/>
        <w:t>6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JUAN ANTONIO (BV)</w:t>
        <w:tab/>
        <w:t>660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LOS GRINGOS (VM)</w:t>
        <w:tab/>
        <w:t>6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LA ADELAIDA</w:t>
        <w:tab/>
        <w:t>63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KEYSER SOZE (S.FE)</w:t>
        <w:tab/>
        <w:t>62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LA POMME</w:t>
        <w:tab/>
        <w:t>62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PUEYRREDON</w:t>
        <w:tab/>
        <w:t>61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TRIUNVIRATO</w:t>
        <w:tab/>
        <w:t>6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HUGUITO (R)</w:t>
        <w:tab/>
        <w:t>58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BOCA PAILA (AZUL)</w:t>
        <w:tab/>
        <w:t>564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RINCON DEL REY</w:t>
        <w:tab/>
        <w:t>4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CUMENEYEN</w:t>
        <w:tab/>
        <w:t>4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DE GALERA</w:t>
        <w:tab/>
        <w:t>433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LOS SANJUA (SJ)</w:t>
        <w:tab/>
        <w:t>4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LINDA SIEMPRE</w:t>
        <w:tab/>
        <w:t>41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GREAT KINGS</w:t>
        <w:tab/>
        <w:t>41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LA MANIJA</w:t>
        <w:tab/>
        <w:t>4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DON SANTIAGO</w:t>
        <w:tab/>
        <w:t>400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CARUCHA-HUE (SI)</w:t>
        <w:tab/>
        <w:t>388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PUEY</w:t>
        <w:tab/>
        <w:t>3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LA NORA</w:t>
        <w:tab/>
        <w:t>346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ELSIE</w:t>
        <w:tab/>
        <w:t>324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LA CAMPANA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EL NEGRITO (SR)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M Y S</w:t>
        <w:tab/>
        <w:t>27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FAMILLE</w:t>
        <w:tab/>
        <w:t>27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RIVICCA</w:t>
        <w:tab/>
        <w:t>2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GRAN DERBY</w:t>
        <w:tab/>
        <w:t>249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LA CUOTA</w:t>
        <w:tab/>
        <w:t>249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REMA-SELVA (SI)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VIR-MAR (R.IV)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SALVA (TUC)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STUD RDI</w:t>
        <w:tab/>
        <w:t>22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EL FLAQUIN</w:t>
        <w:tab/>
        <w:t>2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A.J.M.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EL GUSY</w:t>
        <w:tab/>
        <w:t>173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MARIA AMALIA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PABLITO (GGCHU)</w:t>
        <w:tab/>
        <w:t>1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ESTANCIA LA CHIQUITA</w:t>
        <w:tab/>
        <w:t>165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EL VIEJO CORTE V.A.</w:t>
        <w:tab/>
        <w:t>165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EL MAURO (GGCHU)</w:t>
        <w:tab/>
        <w:t>15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DON GIOVANINI</w:t>
        <w:tab/>
        <w:t>1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BEVA-ALCA</w:t>
        <w:tab/>
        <w:t>1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JUGADOR N§ 12</w:t>
        <w:tab/>
        <w:t>13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FORTIN PAMPA</w:t>
        <w:tab/>
        <w:t>13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CHICHIN (LP)</w:t>
        <w:tab/>
        <w:t>1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MIS 2 HIJOS</w:t>
        <w:tab/>
        <w:t>11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S. DE B.</w:t>
        <w:tab/>
        <w:t>1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STUD-JO</w:t>
        <w:tab/>
        <w:t>1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POCHITO (LP)</w:t>
        <w:tab/>
        <w:t>11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LOS RETOÑOS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HORIZONTE (R)</w:t>
        <w:tab/>
        <w:t>9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CONTA-DOS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PERGAMINO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MARTINA</w:t>
        <w:tab/>
        <w:t>8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MARTA CARINA</w:t>
        <w:tab/>
        <w:t>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ESTADISTICA DE PRODUCTOS DE 2 AÑOS DESDE 01-11-2015 AL 29-02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EL PARAISO</w:t>
        <w:tab/>
        <w:t>1856300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EL ALFALFAR</w:t>
        <w:tab/>
        <w:t>1588280,0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FIRMAMENTO</w:t>
        <w:tab/>
        <w:t>96054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LA PASION</w:t>
        <w:tab/>
        <w:t>65952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LA QUEBRADA</w:t>
        <w:tab/>
        <w:t>408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EL MALLIN</w:t>
        <w:tab/>
        <w:t>3315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VADARKBLAR</w:t>
        <w:tab/>
        <w:t>30514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LA MISSION</w:t>
        <w:tab/>
        <w:t>30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DE LA POMME</w:t>
        <w:tab/>
        <w:t>28728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SAN BENITO</w:t>
        <w:tab/>
        <w:t>28548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DON FLORENTINO</w:t>
        <w:tab/>
        <w:t>28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DUARTE, LEONEL RAMON</w:t>
        <w:tab/>
        <w:t>2730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DON SANTIAGO</w:t>
        <w:tab/>
        <w:t>267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SANTA MARIA DE ARARAS</w:t>
        <w:tab/>
        <w:t>2325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CUMENEYEN</w:t>
        <w:tab/>
        <w:t>22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MASAMA</w:t>
        <w:tab/>
        <w:t>2284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LA LEYENDA DE ARECO</w:t>
        <w:tab/>
        <w:t>21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BIANCARDI, JULIO ANDRES</w:t>
        <w:tab/>
        <w:t>2086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MELINCUE</w:t>
        <w:tab/>
        <w:t>206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ORILLA DEL MONTE</w:t>
        <w:tab/>
        <w:t>1745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CASARES, MANUEL ROLANDO</w:t>
        <w:tab/>
        <w:t>152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LA BIZNAGA</w:t>
        <w:tab/>
        <w:t>150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DELLACASA, RAFAEL HORACIO</w:t>
        <w:tab/>
        <w:t>1348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MAYOR ALICIA RAQUEL</w:t>
        <w:tab/>
        <w:t>131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AGRO GANADERA LA LAGUNITA S. A. Y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HARAS VACACION</w:t>
        <w:tab/>
        <w:t>12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HARAS &amp; STUD LAS RAICES S. A.</w:t>
        <w:tab/>
        <w:t>1260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GLADES, ARMANDO Y SISMONDI, OSCAR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LAS DOS MANOS</w:t>
        <w:tab/>
        <w:t>1166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PHALARIS SRL</w:t>
        <w:tab/>
        <w:t>105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VACACION</w:t>
        <w:tab/>
        <w:t>986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ALADRO JOSE ANDRES</w:t>
        <w:tab/>
        <w:t>912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CRISTOFANO, JORGE Y SOUTO ARAUJO, CARLOS</w:t>
        <w:tab/>
        <w:t>9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CRESPO ANA M., FELIX EDUARDO Y PEDRO</w:t>
        <w:tab/>
        <w:t>87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EL TREBOL</w:t>
        <w:tab/>
        <w:t>72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CARYJUAN</w:t>
        <w:tab/>
        <w:t>715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ALBORADA</w:t>
        <w:tab/>
        <w:t>7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EL TURF</w:t>
        <w:tab/>
        <w:t>67219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ABOLENGO</w:t>
        <w:tab/>
        <w:t>62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DAVID, FABIAN OSVALDO</w:t>
        <w:tab/>
        <w:t>6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AVANTI</w:t>
        <w:tab/>
        <w:t>59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CAMOGLI, ALFREDO E. Y AMALIA L. DE</w:t>
        <w:tab/>
        <w:t>46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LA TUTINA</w:t>
        <w:tab/>
        <w:t>437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HARAS FUTURO SRL</w:t>
        <w:tab/>
        <w:t>433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EL DOGUITO</w:t>
        <w:tab/>
        <w:t>424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TRIPLE ALLIANCE SA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RUIZ HARDOY, MATIAS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 xml:space="preserve">ALVES MIRTA ESTER Y ESTACION DE MONTAS 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LA MISSION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VIKEDA S. R. L.</w:t>
        <w:tab/>
        <w:t>3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NYCSI</w:t>
        <w:tab/>
        <w:t>340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CRESPO, ANA M.,FELIX  Y PEDRO</w:t>
        <w:tab/>
        <w:t>338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SAN LORENZO DE ARECO</w:t>
        <w:tab/>
        <w:t>33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KUSTICH, FERNANDO ANTONIO</w:t>
        <w:tab/>
        <w:t>3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OJOS AZULES</w:t>
        <w:tab/>
        <w:t>290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ARROYO DE LUNA</w:t>
        <w:tab/>
        <w:t>22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DUKY</w:t>
        <w:tab/>
        <w:t>2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COMALAL</w:t>
        <w:tab/>
        <w:t>2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RENACER</w:t>
        <w:tab/>
        <w:t>2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GLADES, ARMANDO CLAUDIO</w:t>
        <w:tab/>
        <w:t>194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SANTA INES</w:t>
        <w:tab/>
        <w:t>193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GARCIA ROMERO, ALEJANDRO</w:t>
        <w:tab/>
        <w:t>19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DI SANZO, ANTONIO</w:t>
        <w:tab/>
        <w:t>19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NIMANOR</w:t>
        <w:tab/>
        <w:t>1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LUCARONI NESTOR OSCAR</w:t>
        <w:tab/>
        <w:t>1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4</w:t>
        <w:tab/>
        <w:t>DELLACASA RAFAEL Y MARANESSI ERNESTO D.</w:t>
        <w:tab/>
        <w:t>16509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 xml:space="preserve">QUIBUS, MARIA 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EL ELEGIDO</w:t>
        <w:tab/>
        <w:t>145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LA FORTALEZA</w:t>
        <w:tab/>
        <w:t>145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VIEJO TOMBO</w:t>
        <w:tab/>
        <w:t>1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LA MILAGROSA</w:t>
        <w:tab/>
        <w:t>105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LA ESPERANZA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DE GALERA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DON NESTOR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MI MARTINCITO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LA RUBETA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DRI NORBERTO DANIEL</w:t>
        <w:tab/>
        <w:t>9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SANTA PLACIDA</w:t>
        <w:tab/>
        <w:t>9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EL WING</w:t>
        <w:tab/>
        <w:t>9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SOLVEYRA EDUARDO ALFREDO</w:t>
        <w:tab/>
        <w:t>9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PAZ, CARLOS ALBERTO</w:t>
        <w:tab/>
        <w:t>9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GOMEZ, EDUARDO BENITO Y SARCIAT, DORA</w:t>
        <w:tab/>
        <w:t>96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ANARUTH S. R. L. Y MEDINA CARLOS FABIAN</w:t>
        <w:tab/>
        <w:t>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LOS DESAGUES</w:t>
        <w:tab/>
        <w:t>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HARAS RENACER</w:t>
        <w:tab/>
        <w:t>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GONZALEZ ALVARO</w:t>
        <w:tab/>
        <w:t>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ZORAIDA</w:t>
        <w:tab/>
        <w:t>8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LA MANIJA</w:t>
        <w:tab/>
        <w:t>60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COSTA DEL RIO</w:t>
        <w:tab/>
        <w:t>52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JAMES, LORENA</w:t>
        <w:tab/>
        <w:t>52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FLORES, MIGUEL ANGEL</w:t>
        <w:tab/>
        <w:t>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VALLO, MARIO ALFREDO</w:t>
        <w:tab/>
        <w:t>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EL CARMEL</w:t>
        <w:tab/>
        <w:t>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PISANI, JOSE ALBERTO</w:t>
        <w:tab/>
        <w:t>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EL CHICHINO</w:t>
        <w:tab/>
        <w:t>48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CAPRICORNIO</w:t>
        <w:tab/>
        <w:t>48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PAGANI, ALVARO VICTOR</w:t>
        <w:tab/>
        <w:t>48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SEGLIN LUIS</w:t>
        <w:tab/>
        <w:t>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PONZIO, MARTIN MARIA</w:t>
        <w:tab/>
        <w:t>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MONTENEGRO LEANDRO</w:t>
        <w:tab/>
        <w:t>3716,00</w:t>
        <w:tab/>
        <w:t>0</w:t>
      </w:r>
      <w:r>
        <w:br w:type="page"/>
      </w:r>
    </w:p>
    <w:p>
      <w:pPr>
        <w:pStyle w:val="Normal"/>
        <w:rPr/>
      </w:pPr>
      <w:r>
        <w:rPr/>
        <w:t>ESTADISTICA DE PRODUCTOS DE 2 AÑOS DESDE 01-11-2015 AL 29-02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ILL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KEY DEPUTY (USA)</w:t>
        <w:tab/>
        <w:t>1362040,0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SEBI HALO</w:t>
        <w:tab/>
        <w:t>100362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EXCHANGE RATE (USA)</w:t>
        <w:tab/>
        <w:t>78048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VAN NISTELROOY (USA)</w:t>
        <w:tab/>
        <w:t>69044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HURRICANE CAT (USA)</w:t>
        <w:tab/>
        <w:t>63524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INCURABLE OPTIMIST (USA)</w:t>
        <w:tab/>
        <w:t>530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POLLARD'S VISION (USA)</w:t>
        <w:tab/>
        <w:t>489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DYNAMIX (USA)</w:t>
        <w:tab/>
        <w:t>45659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EL CORREDOR (USA)</w:t>
        <w:tab/>
        <w:t>345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MANIPULATOR (USA)</w:t>
        <w:tab/>
        <w:t>31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LLORON CAT</w:t>
        <w:tab/>
        <w:t>3064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INTERPRETE</w:t>
        <w:tab/>
        <w:t>2486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HELIOSTATIC (IRE)</w:t>
        <w:tab/>
        <w:t>2325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SIXTIES ICON (GB)</w:t>
        <w:tab/>
        <w:t>23202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QUE VIDA BUENA</w:t>
        <w:tab/>
        <w:t>22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ART MASTER (USA)</w:t>
        <w:tab/>
        <w:t>2194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FIRE SLAM (USA)</w:t>
        <w:tab/>
        <w:t>216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J BE K (USA)</w:t>
        <w:tab/>
        <w:t>2086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ASPIRE (USA)</w:t>
        <w:tab/>
        <w:t>2079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SEATTLE FITZ</w:t>
        <w:tab/>
        <w:t>2031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LUCKY ISLAND</w:t>
        <w:tab/>
        <w:t>202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BAHIARO</w:t>
        <w:tab/>
        <w:t>2004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ZENSATIONAL (USA)</w:t>
        <w:tab/>
        <w:t>1813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EMPEROR RICHARD</w:t>
        <w:tab/>
        <w:t>1704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ASIATIC BOY</w:t>
        <w:tab/>
        <w:t>160509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FREUD (USA)</w:t>
        <w:tab/>
        <w:t>148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GREENSPRING (USA)</w:t>
        <w:tab/>
        <w:t>142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INDYGO SHINER (USA)</w:t>
        <w:tab/>
        <w:t>1360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LATIENDO</w:t>
        <w:tab/>
        <w:t>1166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HAT TRICK (JPN)</w:t>
        <w:tab/>
        <w:t>101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DON INCAUTO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CIMA DE TRIOMPHE (IRE)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EQUAL STRIPES</w:t>
        <w:tab/>
        <w:t>952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TIMIAS (USA)</w:t>
        <w:tab/>
        <w:t>9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EMPEROR JONES (USA)</w:t>
        <w:tab/>
        <w:t>818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E DUBAI (USA)</w:t>
        <w:tab/>
        <w:t>80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CURLINELLO (USA)</w:t>
        <w:tab/>
        <w:t>773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CATCHER IN THE RYE (IRE)</w:t>
        <w:tab/>
        <w:t>770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GRADEPOINT (USA)</w:t>
        <w:tab/>
        <w:t>690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DANCING FOR ME</w:t>
        <w:tab/>
        <w:t>605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HOLLIN</w:t>
        <w:tab/>
        <w:t>6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EASING ALONG (USA)</w:t>
        <w:tab/>
        <w:t>571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ARCHIPENKO (USA)</w:t>
        <w:tab/>
        <w:t>5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LUHUK (USA)</w:t>
        <w:tab/>
        <w:t>52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PEER GYNT (JPN)</w:t>
        <w:tab/>
        <w:t>47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ALRASSAAM (GB)</w:t>
        <w:tab/>
        <w:t>437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CLARO OSCURO</w:t>
        <w:tab/>
        <w:t>437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STAR DABBLER (USA)</w:t>
        <w:tab/>
        <w:t>434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HIDDEN TRUTH (USA)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SEATTLE HOOFER (USA)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ORPEN (USA)</w:t>
        <w:tab/>
        <w:t>340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STORM PLAY (USA)</w:t>
        <w:tab/>
        <w:t>3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JUMP START (USA)</w:t>
        <w:tab/>
        <w:t>293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EVER PEACE</w:t>
        <w:tab/>
        <w:t>2769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GRAND REWARD (USA)</w:t>
        <w:tab/>
        <w:t>245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BUDDHA (USA)</w:t>
        <w:tab/>
        <w:t>2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STORM SURGE (USA)</w:t>
        <w:tab/>
        <w:t>2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SOUTH KISSING</w:t>
        <w:tab/>
        <w:t>19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RUNFORTHEDOE (BRZ)</w:t>
        <w:tab/>
        <w:t>1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EL PRADO ROB (USA)</w:t>
        <w:tab/>
        <w:t>1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PUZZLE</w:t>
        <w:tab/>
        <w:t>1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AUSSIE RULES (USA)</w:t>
        <w:tab/>
        <w:t>169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ALPHA PLUS (USA)</w:t>
        <w:tab/>
        <w:t>1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VILLERO CAT</w:t>
        <w:tab/>
        <w:t>145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FILOSO EMPEROR</w:t>
        <w:tab/>
        <w:t>1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NOT FOR SALE</w:t>
        <w:tab/>
        <w:t>1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HOLY GROUND (USA)</w:t>
        <w:tab/>
        <w:t>1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DON VALIENTE</w:t>
        <w:tab/>
        <w:t>1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PERFECTPERFORMANCE (USA)</w:t>
        <w:tab/>
        <w:t>109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MAGIC STRIPES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SONG OF WELLS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LION'S CIRCLE (USA)</w:t>
        <w:tab/>
        <w:t>9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SIDNEY'S CANDY (USA)</w:t>
        <w:tab/>
        <w:t>9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SLEW GIN FIZZ (USA)</w:t>
        <w:tab/>
        <w:t>9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KING OF SALE</w:t>
        <w:tab/>
        <w:t>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MUSICAL KIT</w:t>
        <w:tab/>
        <w:t>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STRIPES SONG</w:t>
        <w:tab/>
        <w:t>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SHUTTLE DIPLOMACY (USA)</w:t>
        <w:tab/>
        <w:t>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PURE PRIZE (USA)</w:t>
        <w:tab/>
        <w:t>60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EL NIBELUNGO</w:t>
        <w:tab/>
        <w:t>52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TACHER PLUS</w:t>
        <w:tab/>
        <w:t>52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ADORJINSKY (USA)</w:t>
        <w:tab/>
        <w:t>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FORTY MAXUM</w:t>
        <w:tab/>
        <w:t>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LUREFIQUE</w:t>
        <w:tab/>
        <w:t>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CAPTIF</w:t>
        <w:tab/>
        <w:t>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HOLT (USA)</w:t>
        <w:tab/>
        <w:t>48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HONOUR AND GLORY (USA)</w:t>
        <w:tab/>
        <w:t>48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GHEGHO</w:t>
        <w:tab/>
        <w:t>48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CARSON'S LEGACY (USA)</w:t>
        <w:tab/>
        <w:t>48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LUCK MONEY (IRE)</w:t>
        <w:tab/>
        <w:t>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DON LETAL</w:t>
        <w:tab/>
        <w:t>3716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FLESH FOR FANTASY</w:t>
        <w:tab/>
        <w:t>1859,00</w:t>
        <w:tab/>
        <w:t>0</w:t>
      </w:r>
      <w:r>
        <w:br w:type="page"/>
      </w:r>
    </w:p>
    <w:p>
      <w:pPr>
        <w:pStyle w:val="Normal"/>
        <w:rPr/>
      </w:pPr>
      <w:r>
        <w:rPr/>
        <w:t>ESTADISTICA DE PRODUCTOS DE 2 AÑOS DESDE 01-11-2015 AL 29-02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ELOS MATERN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132136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INTERPRETE</w:t>
        <w:tab/>
        <w:t>110817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EASING ALONG (USA)</w:t>
        <w:tab/>
        <w:t>1072240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INCURABLE OPTIMIST (USA)</w:t>
        <w:tab/>
        <w:t>43158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TEMPRANERO (CHI)</w:t>
        <w:tab/>
        <w:t>41884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SEBI HALO</w:t>
        <w:tab/>
        <w:t>35532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SUMMER SQUALL</w:t>
        <w:tab/>
        <w:t>30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MUTAKDDIM (USA)</w:t>
        <w:tab/>
        <w:t>25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MORE THAN READY (USA)</w:t>
        <w:tab/>
        <w:t>22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PORTOFERRAIO</w:t>
        <w:tab/>
        <w:t>2086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DON JUAN TAG</w:t>
        <w:tab/>
        <w:t>202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RIDE THE RAILS (USA)</w:t>
        <w:tab/>
        <w:t>2006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ALPHA PLUS (USA)</w:t>
        <w:tab/>
        <w:t>1979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LUHUK (USA)</w:t>
        <w:tab/>
        <w:t>1891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SHY TOM (USA)</w:t>
        <w:tab/>
        <w:t>186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HENNESSY (USA)</w:t>
        <w:tab/>
        <w:t>1851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MR. GREELEY</w:t>
        <w:tab/>
        <w:t>181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PURE PRIZE (USA)</w:t>
        <w:tab/>
        <w:t>18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THUNDER GULCH (USA)</w:t>
        <w:tab/>
        <w:t>177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GONE WEST</w:t>
        <w:tab/>
        <w:t>17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WILD EVENT (USA)</w:t>
        <w:tab/>
        <w:t>16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WOODMAN</w:t>
        <w:tab/>
        <w:t>157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POTRILLON</w:t>
        <w:tab/>
        <w:t>1537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KITWOOD (USA)</w:t>
        <w:tab/>
        <w:t>15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BERNSTEIN (USA)</w:t>
        <w:tab/>
        <w:t>1496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HOUSEBUSTER (USA)</w:t>
        <w:tab/>
        <w:t>1473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PETIT POUCET (GB)</w:t>
        <w:tab/>
        <w:t>1407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STRAVINSKY</w:t>
        <w:tab/>
        <w:t>1348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ORPEN (USA)</w:t>
        <w:tab/>
        <w:t>131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GREEN DESERT</w:t>
        <w:tab/>
        <w:t>131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CORWYN BAY (IRE)</w:t>
        <w:tab/>
        <w:t>131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MINESHAFT (USA)</w:t>
        <w:tab/>
        <w:t>12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FREELANCER (USA)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ALYDAR'S GROOM (USA)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HONOUR AND GLORY (USA)</w:t>
        <w:tab/>
        <w:t>1209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HIDDEN PRIZE (USA)</w:t>
        <w:tab/>
        <w:t>119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GILDED TIME</w:t>
        <w:tab/>
        <w:t>115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PAINTER</w:t>
        <w:tab/>
        <w:t>115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CANDY STRIPES (USA)</w:t>
        <w:tab/>
        <w:t>103919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ECTON PARK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ARMADA (GB)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DIGRESSION (USA)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NOT TOO EASY (USA)</w:t>
        <w:tab/>
        <w:t>912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MAD CHAMP</w:t>
        <w:tab/>
        <w:t>87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LLERS FITZ</w:t>
        <w:tab/>
        <w:t>84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CIPAYO</w:t>
        <w:tab/>
        <w:t>698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ROAR (USA)</w:t>
        <w:tab/>
        <w:t>67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INDYGO SHINER (USA)</w:t>
        <w:tab/>
        <w:t>631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LODE (USA)</w:t>
        <w:tab/>
        <w:t>559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MR. LIGHT</w:t>
        <w:tab/>
        <w:t>555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NUMEROUS (USA)</w:t>
        <w:tab/>
        <w:t>53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PARADE MARSHAL (USA)</w:t>
        <w:tab/>
        <w:t>523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POLIGLOTE (GB)</w:t>
        <w:tab/>
        <w:t>48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VALUE PLUS (USA)</w:t>
        <w:tab/>
        <w:t>46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ROY (USA)</w:t>
        <w:tab/>
        <w:t>440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DIXIELAND BAND (USA)</w:t>
        <w:tab/>
        <w:t>4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SLEW GIN FIZZ (USA)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ALRASSAAM (GB)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MOUNTDRAGO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COLONIAL AFFAIR (USA)</w:t>
        <w:tab/>
        <w:t>367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GRADEPOINT (USA)</w:t>
        <w:tab/>
        <w:t>340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DALHART (USA)</w:t>
        <w:tab/>
        <w:t>340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MUJERIEGO FITZ</w:t>
        <w:tab/>
        <w:t>340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EL COMPINCHE</w:t>
        <w:tab/>
        <w:t>33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JADE HUNTER (USA)</w:t>
        <w:tab/>
        <w:t>33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LABEEB</w:t>
        <w:tab/>
        <w:t>3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QUIET AMERICAN</w:t>
        <w:tab/>
        <w:t>3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ROYAL ACADEMY</w:t>
        <w:tab/>
        <w:t>30909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ROMANOV (IRE)</w:t>
        <w:tab/>
        <w:t>28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FORESTRY (USA)</w:t>
        <w:tab/>
        <w:t>24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BODY GLOVE</w:t>
        <w:tab/>
        <w:t>2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GREEN MEANS GO (USA)</w:t>
        <w:tab/>
        <w:t>2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SALT LAKE (USA)</w:t>
        <w:tab/>
        <w:t>2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AETOLIAN (USA)</w:t>
        <w:tab/>
        <w:t>223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EMPEROR JONES (USA)</w:t>
        <w:tab/>
        <w:t>194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INDIAN CHARLIE</w:t>
        <w:tab/>
        <w:t>194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IBERO</w:t>
        <w:tab/>
        <w:t>194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DANZIG (USA)</w:t>
        <w:tab/>
        <w:t>193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A.P. INDY (USA)</w:t>
        <w:tab/>
        <w:t>19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MISSONI</w:t>
        <w:tab/>
        <w:t>19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KINGMAMBO</w:t>
        <w:tab/>
        <w:t>19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VICTORY SPEECH (USA)</w:t>
        <w:tab/>
        <w:t>19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EL SEMBRADOR</w:t>
        <w:tab/>
        <w:t>1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AMERICAN CHANCE (USA)</w:t>
        <w:tab/>
        <w:t>17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WESTBRIDGE (USA)</w:t>
        <w:tab/>
        <w:t>1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STORMY ATLANTIC (USA)</w:t>
        <w:tab/>
        <w:t>1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NOT FOR SALE</w:t>
        <w:tab/>
        <w:t>121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IBICENCO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OCTANTE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SHUTTLE DIPLOMACY (USA)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RAMPART ROAD (USA)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BARMAN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BRUCE ADVOCATOR (USA)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LION HEART</w:t>
        <w:tab/>
        <w:t>9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HUSSONET</w:t>
        <w:tab/>
        <w:t>9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AWESOME AGAIN</w:t>
        <w:tab/>
        <w:t>9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ATAVIADO</w:t>
        <w:tab/>
        <w:t>9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TACTICAL ADVANTAGE (USA)</w:t>
        <w:tab/>
        <w:t>9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STEPHEN GOT EVEN</w:t>
        <w:tab/>
        <w:t>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CARCELERO</w:t>
        <w:tab/>
        <w:t>9600,00</w:t>
        <w:tab/>
        <w:t>0</w:t>
      </w:r>
      <w:r>
        <w:br w:type="page"/>
      </w:r>
    </w:p>
    <w:p>
      <w:pPr>
        <w:pStyle w:val="Normal"/>
        <w:rPr/>
      </w:pPr>
      <w:r>
        <w:rPr/>
        <w:t>ESTADISTICAS DE PRODUCTOS DE 2 AÑOS POR SUMAS DESDE 01-11-2015 AL 29-02-20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BETHYSMAL</w:t>
        <w:tab/>
        <w:t>530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CURITIBA NISTEL</w:t>
        <w:tab/>
        <w:t>5102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DON MENGANO</w:t>
        <w:tab/>
        <w:t>341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LA GRIETA KEY</w:t>
        <w:tab/>
        <w:t>314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SHAHIM</w:t>
        <w:tab/>
        <w:t>30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VOY POR VOS</w:t>
        <w:tab/>
        <w:t>22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FIESTERITA</w:t>
        <w:tab/>
        <w:t>2088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J BE DARK</w:t>
        <w:tab/>
        <w:t>2086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EL MILAGRITO</w:t>
        <w:tab/>
        <w:t>1979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DINAH GIRL</w:t>
        <w:tab/>
        <w:t>181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FAMILY GAME</w:t>
        <w:tab/>
        <w:t>18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LA CUMPARSITA KEY</w:t>
        <w:tab/>
        <w:t>174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PELMENI</w:t>
        <w:tab/>
        <w:t>17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SHIZUKA TAMI</w:t>
        <w:tab/>
        <w:t>170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QUE PESTO</w:t>
        <w:tab/>
        <w:t>16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SUNSHINE SEA</w:t>
        <w:tab/>
        <w:t>1599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COPPER</w:t>
        <w:tab/>
        <w:t>157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AMAZONITA</w:t>
        <w:tab/>
        <w:t>1537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MALDITO WILYS</w:t>
        <w:tab/>
        <w:t>152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SIMON TEMPLAR</w:t>
        <w:tab/>
        <w:t>136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FORBIDDEN FRUIT</w:t>
        <w:tab/>
        <w:t>1348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MARINO'S VAN</w:t>
        <w:tab/>
        <w:t>13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EXCHANGE KISS</w:t>
        <w:tab/>
        <w:t>131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CAPRICHOSA MIA</w:t>
        <w:tab/>
        <w:t>131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ROSENCRANTZ</w:t>
        <w:tab/>
        <w:t>131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BALADA TRISTE</w:t>
        <w:tab/>
        <w:t>131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AMADEO ISLAND</w:t>
        <w:tab/>
        <w:t>131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DINAMICAMENTE</w:t>
        <w:tab/>
        <w:t>1309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MARINELLA</w:t>
        <w:tab/>
        <w:t>12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SCHUMANN</w:t>
        <w:tab/>
        <w:t>12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MORRIS PARK</w:t>
        <w:tab/>
        <w:t>1290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DARK SHINE</w:t>
        <w:tab/>
        <w:t>1260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MARILYN SPRING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LA MADRINA KEY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SOY EL CAPO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SUNCHALES</w:t>
        <w:tab/>
        <w:t>1248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TEMPORAL AWE</w:t>
        <w:tab/>
        <w:t>1238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TACUARITA KEY</w:t>
        <w:tab/>
        <w:t>118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AVIVATE KEY</w:t>
        <w:tab/>
        <w:t>115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JORDY</w:t>
        <w:tab/>
        <w:t>115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INDY PRIZE</w:t>
        <w:tab/>
        <w:t>115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CATINZACO</w:t>
        <w:tab/>
        <w:t>112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OTRA GOTA KEY</w:t>
        <w:tab/>
        <w:t>1069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ARABEE</w:t>
        <w:tab/>
        <w:t>105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SYRENNE</w:t>
        <w:tab/>
        <w:t>10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ONDA BRAVA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LA BOMBONESA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48</w:t>
        <w:tab/>
        <w:t>DON CAÑO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CHALCHALERO KEY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50</w:t>
        <w:tab/>
        <w:t>SEÑOR EMPERADOR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MISSILE TOP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EL BENICIO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NOSTALGIOSA KEY</w:t>
        <w:tab/>
        <w:t>9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APICE KEY</w:t>
        <w:tab/>
        <w:t>9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55</w:t>
        <w:tab/>
        <w:t>DOÑA RACHA</w:t>
        <w:tab/>
        <w:t>9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THE CAT IS OUT</w:t>
        <w:tab/>
        <w:t>9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EL CANTANTE</w:t>
        <w:tab/>
        <w:t>912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SPACIUK</w:t>
        <w:tab/>
        <w:t>9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LUNA MANI</w:t>
        <w:tab/>
        <w:t>87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INSPIRATION POINT</w:t>
        <w:tab/>
        <w:t>87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SELHALY</w:t>
        <w:tab/>
        <w:t>84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LUZ DEL PAGO</w:t>
        <w:tab/>
        <w:t>7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WEEP KEY</w:t>
        <w:tab/>
        <w:t>64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INBAKARALERA</w:t>
        <w:tab/>
        <w:t>6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ORIGINAL FLAVOR</w:t>
        <w:tab/>
        <w:t>630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SPAGNOLO</w:t>
        <w:tab/>
        <w:t>6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SENSITIVO LLIN</w:t>
        <w:tab/>
        <w:t>6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REINA SOMBRIA</w:t>
        <w:tab/>
        <w:t>59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CINEFILO</w:t>
        <w:tab/>
        <w:t>555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EL MANIPULITE</w:t>
        <w:tab/>
        <w:t>5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TODO BUENO</w:t>
        <w:tab/>
        <w:t>534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ORIENTAL BAY</w:t>
        <w:tab/>
        <w:t>52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INDIA JONES</w:t>
        <w:tab/>
        <w:t>52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CRISPY NUT</w:t>
        <w:tab/>
        <w:t>52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VALOR DE LLANTO</w:t>
        <w:tab/>
        <w:t>46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SEATTLE TANGO</w:t>
        <w:tab/>
        <w:t>4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PANZANO</w:t>
        <w:tab/>
        <w:t>424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GROSSA</w:t>
        <w:tab/>
        <w:t>424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IGUAL A TI</w:t>
        <w:tab/>
        <w:t>423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HAT VALOR</w:t>
        <w:tab/>
        <w:t>3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LA PERGOLA</w:t>
        <w:tab/>
        <w:t>38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ZERO TOLERANCE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UNA BOCHA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BENDITA DAN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FORTY HOOFER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DISTINGUIDA EDU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ELEGANTE BRUJO</w:t>
        <w:tab/>
        <w:t>3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VIGIA FOGO</w:t>
        <w:tab/>
        <w:t>343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MY DREAM KEY</w:t>
        <w:tab/>
        <w:t>340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90</w:t>
        <w:tab/>
        <w:t>DOÑA FANTA</w:t>
        <w:tab/>
        <w:t>340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JELLY BEAN</w:t>
        <w:tab/>
        <w:t>340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92</w:t>
        <w:tab/>
        <w:t>DOÑA SIDRA</w:t>
        <w:tab/>
        <w:t>340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LA JOSE SAM</w:t>
        <w:tab/>
        <w:t>340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BEAUTY TRICK</w:t>
        <w:tab/>
        <w:t>340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INTER BLACK</w:t>
        <w:tab/>
        <w:t>340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DOCTORA CLARA</w:t>
        <w:tab/>
        <w:t>340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STAR LEEN</w:t>
        <w:tab/>
        <w:t>33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DISTINTO RYE</w:t>
        <w:tab/>
        <w:t>3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SILVER LOOK</w:t>
        <w:tab/>
        <w:t>3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WELLS DUBAI</w:t>
        <w:tab/>
        <w:t>3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4:00Z</dcterms:created>
  <dc:creator>DANIEL</dc:creator>
  <dc:description/>
  <cp:keywords/>
  <dc:language>en-US</dc:language>
  <cp:lastModifiedBy>DANIEL GALEANO</cp:lastModifiedBy>
  <dcterms:modified xsi:type="dcterms:W3CDTF">2016-03-01T02:49:00Z</dcterms:modified>
  <cp:revision>7</cp:revision>
  <dc:subject/>
  <dc:title>HARAS</dc:title>
</cp:coreProperties>
</file>