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3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28985304.00</w:t>
        <w:tab/>
        <w:t>219</w:t>
        <w:tab/>
        <w:t>155    </w:t>
        <w:tab/>
        <w:t>14      </w:t>
        <w:tab/>
        <w:t>17</w:t>
        <w:tab/>
        <w:t>38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LA QUEBRADA</w:t>
        <w:tab/>
        <w:t>25318296.00</w:t>
        <w:tab/>
        <w:t>207</w:t>
        <w:tab/>
        <w:t>144    </w:t>
        <w:tab/>
        <w:t>13      </w:t>
        <w:tab/>
        <w:t>15</w:t>
        <w:tab/>
        <w:t>35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LA BIZNAGA</w:t>
        <w:tab/>
        <w:t>23089759.50</w:t>
        <w:tab/>
        <w:t>180</w:t>
        <w:tab/>
        <w:t>132    </w:t>
        <w:tab/>
        <w:t>5      </w:t>
        <w:tab/>
        <w:t>11</w:t>
        <w:tab/>
        <w:t>30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VACACION</w:t>
        <w:tab/>
        <w:t>20034153.00</w:t>
        <w:tab/>
        <w:t>155</w:t>
        <w:tab/>
        <w:t>105    </w:t>
        <w:tab/>
        <w:t>10      </w:t>
        <w:tab/>
        <w:t>13</w:t>
        <w:tab/>
        <w:t>27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ABOLENGO</w:t>
        <w:tab/>
        <w:t>17547864.00</w:t>
        <w:tab/>
        <w:t>146</w:t>
        <w:tab/>
        <w:t>116    </w:t>
        <w:tab/>
        <w:t>6      </w:t>
        <w:tab/>
        <w:t>7</w:t>
        <w:tab/>
        <w:t>27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EL PARAISO</w:t>
        <w:tab/>
        <w:t>17351119.00</w:t>
        <w:tab/>
        <w:t>150</w:t>
        <w:tab/>
        <w:t>115    </w:t>
        <w:tab/>
        <w:t>3      </w:t>
        <w:tab/>
        <w:t>3</w:t>
        <w:tab/>
        <w:t>31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LA PASION</w:t>
        <w:tab/>
        <w:t>15357148.00</w:t>
        <w:tab/>
        <w:t>126</w:t>
        <w:tab/>
        <w:t>94    </w:t>
        <w:tab/>
        <w:t>4      </w:t>
        <w:tab/>
        <w:t>5</w:t>
        <w:tab/>
        <w:t>23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14552255.00</w:t>
        <w:tab/>
        <w:t>106</w:t>
        <w:tab/>
        <w:t>72    </w:t>
        <w:tab/>
        <w:t>5      </w:t>
        <w:tab/>
        <w:t>15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ARROYO DE LUNA</w:t>
        <w:tab/>
        <w:t>11297512.00</w:t>
        <w:tab/>
        <w:t>82</w:t>
        <w:tab/>
        <w:t>57    </w:t>
        <w:tab/>
        <w:t>5      </w:t>
        <w:tab/>
        <w:t>10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L ALFALFAR</w:t>
        <w:tab/>
        <w:t>10046840.00</w:t>
        <w:tab/>
        <w:t>67</w:t>
        <w:tab/>
        <w:t>36    </w:t>
        <w:tab/>
        <w:t>8      </w:t>
        <w:tab/>
        <w:t>16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TA INES</w:t>
        <w:tab/>
        <w:t>9490559.00</w:t>
        <w:tab/>
        <w:t>69</w:t>
        <w:tab/>
        <w:t>51    </w:t>
        <w:tab/>
        <w:t>2      </w:t>
        <w:tab/>
        <w:t>3</w:t>
        <w:tab/>
        <w:t>9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LA ESPERANZA</w:t>
        <w:tab/>
        <w:t>8425452.00</w:t>
        <w:tab/>
        <w:t>67</w:t>
        <w:tab/>
        <w:t>47    </w:t>
        <w:tab/>
        <w:t>2      </w:t>
        <w:tab/>
        <w:t>2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MELINCUE</w:t>
        <w:tab/>
        <w:t>7642438.00</w:t>
        <w:tab/>
        <w:t>71</w:t>
        <w:tab/>
        <w:t>50    </w:t>
        <w:tab/>
        <w:t>1      </w:t>
        <w:tab/>
        <w:t>1</w:t>
        <w:tab/>
        <w:t>1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ORILLA DEL MONTE</w:t>
        <w:tab/>
        <w:t>7095199.00</w:t>
        <w:tab/>
        <w:t>69</w:t>
        <w:tab/>
        <w:t>50    </w:t>
        <w:tab/>
        <w:t>2      </w:t>
        <w:tab/>
        <w:t>3</w:t>
        <w:tab/>
        <w:t>11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VADARKBLAR</w:t>
        <w:tab/>
        <w:t>6875019.00</w:t>
        <w:tab/>
        <w:t>55</w:t>
        <w:tab/>
        <w:t>44    </w:t>
        <w:tab/>
        <w:t>1      </w:t>
        <w:tab/>
        <w:t>2</w:t>
        <w:tab/>
        <w:t>16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LA PROVIDENCIA</w:t>
        <w:tab/>
        <w:t>6474617.00</w:t>
        <w:tab/>
        <w:t>58</w:t>
        <w:tab/>
        <w:t>40    </w:t>
        <w:tab/>
        <w:t>2      </w:t>
        <w:tab/>
        <w:t>4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SAN LORENZO DE ARECO</w:t>
        <w:tab/>
        <w:t>6453578.00</w:t>
        <w:tab/>
        <w:t>56</w:t>
        <w:tab/>
        <w:t>34    </w:t>
        <w:tab/>
        <w:t>1      </w:t>
        <w:tab/>
        <w:t>2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CARYJUAN</w:t>
        <w:tab/>
        <w:t>6185492.00</w:t>
        <w:tab/>
        <w:t>53</w:t>
        <w:tab/>
        <w:t>38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EL TURF</w:t>
        <w:tab/>
        <w:t>6126256.00</w:t>
        <w:tab/>
        <w:t>54</w:t>
        <w:tab/>
        <w:t>38    </w:t>
        <w:tab/>
        <w:t>2      </w:t>
        <w:tab/>
        <w:t>2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DON ARCANGEL</w:t>
        <w:tab/>
        <w:t>6034530.00</w:t>
        <w:tab/>
        <w:t>42</w:t>
        <w:tab/>
        <w:t>30    </w:t>
        <w:tab/>
        <w:t>2      </w:t>
        <w:tab/>
        <w:t>4</w:t>
        <w:tab/>
        <w:t>7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CUMENEYEN</w:t>
        <w:tab/>
        <w:t>5169311.00</w:t>
        <w:tab/>
        <w:t>45</w:t>
        <w:tab/>
        <w:t>36    </w:t>
        <w:tab/>
        <w:t>0      </w:t>
        <w:tab/>
        <w:t>0</w:t>
        <w:tab/>
        <w:t>1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SAN BENITO</w:t>
        <w:tab/>
        <w:t>5151042.00</w:t>
        <w:tab/>
        <w:t>35</w:t>
        <w:tab/>
        <w:t>22    </w:t>
        <w:tab/>
        <w:t>2      </w:t>
        <w:tab/>
        <w:t>4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DE LA POMME</w:t>
        <w:tab/>
        <w:t>5109923.00</w:t>
        <w:tab/>
        <w:t>54</w:t>
        <w:tab/>
        <w:t>44    </w:t>
        <w:tab/>
        <w:t>1      </w:t>
        <w:tab/>
        <w:t>1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L MALLIN</w:t>
        <w:tab/>
        <w:t>4729949.00</w:t>
        <w:tab/>
        <w:t>41</w:t>
        <w:tab/>
        <w:t>28    </w:t>
        <w:tab/>
        <w:t>2      </w:t>
        <w:tab/>
        <w:t>5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TALA</w:t>
        <w:tab/>
        <w:t>3791528.00</w:t>
        <w:tab/>
        <w:t>34</w:t>
        <w:tab/>
        <w:t>27    </w:t>
        <w:tab/>
        <w:t>1      </w:t>
        <w:tab/>
        <w:t>2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DILU</w:t>
        <w:tab/>
        <w:t>3725563.00</w:t>
        <w:tab/>
        <w:t>35</w:t>
        <w:tab/>
        <w:t>27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DON FLORENTINO</w:t>
        <w:tab/>
        <w:t>3496779.00</w:t>
        <w:tab/>
        <w:t>33</w:t>
        <w:tab/>
        <w:t>25    </w:t>
        <w:tab/>
        <w:t>2      </w:t>
        <w:tab/>
        <w:t>2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TRIPLE ALLIANCE SA</w:t>
        <w:tab/>
        <w:t>3136220.00</w:t>
        <w:tab/>
        <w:t>28</w:t>
        <w:tab/>
        <w:t>20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HARAS FUTURO SRL</w:t>
        <w:tab/>
        <w:t>3120438.00</w:t>
        <w:tab/>
        <w:t>22</w:t>
        <w:tab/>
        <w:t>17    </w:t>
        <w:tab/>
        <w:t>2      </w:t>
        <w:tab/>
        <w:t>3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ARAMPANGUE</w:t>
        <w:tab/>
        <w:t>2623440.00</w:t>
        <w:tab/>
        <w:t>18</w:t>
        <w:tab/>
        <w:t>13    </w:t>
        <w:tab/>
        <w:t>2      </w:t>
        <w:tab/>
        <w:t>4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HARAS SANTA VICTORIA S.A.</w:t>
        <w:tab/>
        <w:t>2577856.00</w:t>
        <w:tab/>
        <w:t>28</w:t>
        <w:tab/>
        <w:t>20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S DOS MANOS</w:t>
        <w:tab/>
        <w:t>2466619.00</w:t>
        <w:tab/>
        <w:t>28</w:t>
        <w:tab/>
        <w:t>17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USASTI</w:t>
        <w:tab/>
        <w:t>2222602.00</w:t>
        <w:tab/>
        <w:t>24</w:t>
        <w:tab/>
        <w:t>15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FRAGUAS, FRANCISCO</w:t>
        <w:tab/>
        <w:t>2219440.00</w:t>
        <w:tab/>
        <w:t>7</w:t>
        <w:tab/>
        <w:t>3    </w:t>
        <w:tab/>
        <w:t>2      </w:t>
        <w:tab/>
        <w:t>4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ENCONTRADA</w:t>
        <w:tab/>
        <w:t>2174009.00</w:t>
        <w:tab/>
        <w:t>19</w:t>
        <w:tab/>
        <w:t>12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HENAUT</w:t>
        <w:tab/>
        <w:t>2107220.00</w:t>
        <w:tab/>
        <w:t>14</w:t>
        <w:tab/>
        <w:t>11    </w:t>
        <w:tab/>
        <w:t>1      </w:t>
        <w:tab/>
        <w:t>2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HARAS CACHAGUA S.A. Y HARAS POZO DE LUNA</w:t>
        <w:tab/>
        <w:t>2058340.00</w:t>
        <w:tab/>
        <w:t>9</w:t>
        <w:tab/>
        <w:t>8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DON YAYO</w:t>
        <w:tab/>
        <w:t>1977913.00</w:t>
        <w:tab/>
        <w:t>16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VIKEDA S. R. L.</w:t>
        <w:tab/>
        <w:t>1974906.00</w:t>
        <w:tab/>
        <w:t>15</w:t>
        <w:tab/>
        <w:t>11    </w:t>
        <w:tab/>
        <w:t>1      </w:t>
        <w:tab/>
        <w:t>2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LBORADA</w:t>
        <w:tab/>
        <w:t>1969065.00</w:t>
        <w:tab/>
        <w:t>21</w:t>
        <w:tab/>
        <w:t>18    </w:t>
        <w:tab/>
        <w:t>2      </w:t>
        <w:tab/>
        <w:t>2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AVOURNEEN</w:t>
        <w:tab/>
        <w:t>1963475.00</w:t>
        <w:tab/>
        <w:t>17</w:t>
        <w:tab/>
        <w:t>10    </w:t>
        <w:tab/>
        <w:t>1      </w:t>
        <w:tab/>
        <w:t>3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POZO DE LUNA</w:t>
        <w:tab/>
        <w:t>1951176.00</w:t>
        <w:tab/>
        <w:t>9</w:t>
        <w:tab/>
        <w:t>6    </w:t>
        <w:tab/>
        <w:t>2      </w:t>
        <w:tab/>
        <w:t>4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GRINGA</w:t>
        <w:tab/>
        <w:t>1906480.00</w:t>
        <w:tab/>
        <w:t>14</w:t>
        <w:tab/>
        <w:t>8    </w:t>
        <w:tab/>
        <w:t>2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AN FRANCISCO DE PILAR</w:t>
        <w:tab/>
        <w:t>1832516.00</w:t>
        <w:tab/>
        <w:t>16</w:t>
        <w:tab/>
        <w:t>10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PRADOS</w:t>
        <w:tab/>
        <w:t>1811818.00</w:t>
        <w:tab/>
        <w:t>21</w:t>
        <w:tab/>
        <w:t>15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VIEJO TOMBO</w:t>
        <w:tab/>
        <w:t>1787614.00</w:t>
        <w:tab/>
        <w:t>13</w:t>
        <w:tab/>
        <w:t>11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ESTIRPE DE CRIADORES</w:t>
        <w:tab/>
        <w:t>1722104.00</w:t>
        <w:tab/>
        <w:t>18</w:t>
        <w:tab/>
        <w:t>1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L GUSY</w:t>
        <w:tab/>
        <w:t>1631705.00</w:t>
        <w:tab/>
        <w:t>10</w:t>
        <w:tab/>
        <w:t>7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NARUTH S. R. L.</w:t>
        <w:tab/>
        <w:t>1630286.00</w:t>
        <w:tab/>
        <w:t>13</w:t>
        <w:tab/>
        <w:t>7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SECE</w:t>
        <w:tab/>
        <w:t>1619722.00</w:t>
        <w:tab/>
        <w:t>16</w:t>
        <w:tab/>
        <w:t>13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OS DESAGUES</w:t>
        <w:tab/>
        <w:t>1593748.00</w:t>
        <w:tab/>
        <w:t>14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EL DOGUITO</w:t>
        <w:tab/>
        <w:t>1582820.00</w:t>
        <w:tab/>
        <w:t>9</w:t>
        <w:tab/>
        <w:t>7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TIVERES</w:t>
        <w:tab/>
        <w:t>1523228.00</w:t>
        <w:tab/>
        <w:t>18</w:t>
        <w:tab/>
        <w:t>15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LA MANIJA</w:t>
        <w:tab/>
        <w:t>1493929.00</w:t>
        <w:tab/>
        <w:t>13</w:t>
        <w:tab/>
        <w:t>11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MONAYER, CARLOS ALBERTO VIRGINIO</w:t>
        <w:tab/>
        <w:t>1413570.00</w:t>
        <w:tab/>
        <w:t>5</w:t>
        <w:tab/>
        <w:t>3    </w:t>
        <w:tab/>
        <w:t>1      </w:t>
        <w:tab/>
        <w:t>3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AS RAICES</w:t>
        <w:tab/>
        <w:t>1340104.00</w:t>
        <w:tab/>
        <w:t>9</w:t>
        <w:tab/>
        <w:t>5    </w:t>
        <w:tab/>
        <w:t>2      </w:t>
        <w:tab/>
        <w:t>2</w:t>
        <w:tab/>
        <w:t>1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A PESADILLA</w:t>
        <w:tab/>
        <w:t>1316376.00</w:t>
        <w:tab/>
        <w:t>7</w:t>
        <w:tab/>
        <w:t>7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LEYENDA DE ARECO</w:t>
        <w:tab/>
        <w:t>1311650.00</w:t>
        <w:tab/>
        <w:t>8</w:t>
        <w:tab/>
        <w:t>5    </w:t>
        <w:tab/>
        <w:t>2      </w:t>
        <w:tab/>
        <w:t>2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UTHER EDUARDO CARLOS</w:t>
        <w:tab/>
        <w:t>1308218.00</w:t>
        <w:tab/>
        <w:t>6</w:t>
        <w:tab/>
        <w:t>2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RODEO CHICO</w:t>
        <w:tab/>
        <w:t>1269320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LOS AGUACATES</w:t>
        <w:tab/>
        <w:t>1238463.00</w:t>
        <w:tab/>
        <w:t>12</w:t>
        <w:tab/>
        <w:t>7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MASAMA</w:t>
        <w:tab/>
        <w:t>1221155.00</w:t>
        <w:tab/>
        <w:t>11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NIMANOR</w:t>
        <w:tab/>
        <w:t>1214825.00</w:t>
        <w:tab/>
        <w:t>13</w:t>
        <w:tab/>
        <w:t>9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HERITAGE BLOODSTOCK S. A.</w:t>
        <w:tab/>
        <w:t>1191900.00</w:t>
        <w:tab/>
        <w:t>7</w:t>
        <w:tab/>
        <w:t>1    </w:t>
        <w:tab/>
        <w:t>1      </w:t>
        <w:tab/>
        <w:t>5</w:t>
        <w:tab/>
        <w:t>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EL WING</w:t>
        <w:tab/>
        <w:t>1180009.00</w:t>
        <w:tab/>
        <w:t>10</w:t>
        <w:tab/>
        <w:t>8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CHIMPAY</w:t>
        <w:tab/>
        <w:t>1154420.00</w:t>
        <w:tab/>
        <w:t>13</w:t>
        <w:tab/>
        <w:t>9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GARAT, JUAN MARTIN</w:t>
        <w:tab/>
        <w:t>1124876.00</w:t>
        <w:tab/>
        <w:t>7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DON NICO</w:t>
        <w:tab/>
        <w:t>1124320.00</w:t>
        <w:tab/>
        <w:t>11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PHALARIS SRL</w:t>
        <w:tab/>
        <w:t>1121525.00</w:t>
        <w:tab/>
        <w:t>8</w:t>
        <w:tab/>
        <w:t>8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70</w:t>
        <w:tab/>
        <w:t>GRAELLS NELSON ANTONIO</w:t>
        <w:tab/>
        <w:t>1102800.00</w:t>
        <w:tab/>
        <w:t>14</w:t>
        <w:tab/>
        <w:t>11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LAS RETAMAS</w:t>
        <w:tab/>
        <w:t>1099497.00</w:t>
        <w:tab/>
        <w:t>10</w:t>
        <w:tab/>
        <w:t>6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ON SANTIAGO</w:t>
        <w:tab/>
        <w:t>1093618.00</w:t>
        <w:tab/>
        <w:t>9</w:t>
        <w:tab/>
        <w:t>8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LAS CAMELIAS</w:t>
        <w:tab/>
        <w:t>1087397.00</w:t>
        <w:tab/>
        <w:t>13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DON TEO</w:t>
        <w:tab/>
        <w:t>1001291.00</w:t>
        <w:tab/>
        <w:t>10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ALTOS DEL SALADO</w:t>
        <w:tab/>
        <w:t>992607.00</w:t>
        <w:tab/>
        <w:t>13</w:t>
        <w:tab/>
        <w:t>1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LA CUADRA</w:t>
        <w:tab/>
        <w:t>992247.00</w:t>
        <w:tab/>
        <w:t>4</w:t>
        <w:tab/>
        <w:t>2    </w:t>
        <w:tab/>
        <w:t>1      </w:t>
        <w:tab/>
        <w:t>3</w:t>
        <w:tab/>
        <w:t>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MILAGROSA</w:t>
        <w:tab/>
        <w:t>962373.00</w:t>
        <w:tab/>
        <w:t>11</w:t>
        <w:tab/>
        <w:t>8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STANCIA LA JOSEFINA S. A.</w:t>
        <w:tab/>
        <w:t>943850.00</w:t>
        <w:tab/>
        <w:t>7</w:t>
        <w:tab/>
        <w:t>6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LOS EDUCADITOS</w:t>
        <w:tab/>
        <w:t>905400.00</w:t>
        <w:tab/>
        <w:t>7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MELIPAL</w:t>
        <w:tab/>
        <w:t>900336.00</w:t>
        <w:tab/>
        <w:t>7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HARAS AITUE S.A.</w:t>
        <w:tab/>
        <w:t>882650.00</w:t>
        <w:tab/>
        <w:t>9</w:t>
        <w:tab/>
        <w:t>6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ARAS BLOODHORSE S. A.</w:t>
        <w:tab/>
        <w:t>873531.00</w:t>
        <w:tab/>
        <w:t>8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SOLVEYRA EDUARDO ALFREDO</w:t>
        <w:tab/>
        <w:t>867392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867095.00</w:t>
        <w:tab/>
        <w:t>8</w:t>
        <w:tab/>
        <w:t>5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OMA LINDA</w:t>
        <w:tab/>
        <w:t>862790.00</w:t>
        <w:tab/>
        <w:t>8</w:t>
        <w:tab/>
        <w:t>7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JURI JOSE</w:t>
        <w:tab/>
        <w:t>851627.00</w:t>
        <w:tab/>
        <w:t>10</w:t>
        <w:tab/>
        <w:t>7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AGUARENAS</w:t>
        <w:tab/>
        <w:t>817450.00</w:t>
        <w:tab/>
        <w:t>6</w:t>
        <w:tab/>
        <w:t>4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CAVALIERI ANSELMO EMILIO</w:t>
        <w:tab/>
        <w:t>817065.00</w:t>
        <w:tab/>
        <w:t>6</w:t>
        <w:tab/>
        <w:t>4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GREEN &amp; BLACK</w:t>
        <w:tab/>
        <w:t>813260.00</w:t>
        <w:tab/>
        <w:t>10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RANCHO LUJAN</w:t>
        <w:tab/>
        <w:t>811370.00</w:t>
        <w:tab/>
        <w:t>8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 xml:space="preserve">ARGUAY S. A. Y ESTACION DE MONTAS 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810201.00</w:t>
        <w:tab/>
        <w:t>10</w:t>
        <w:tab/>
        <w:t>5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AVILEZ SALAS, OSWALDO</w:t>
        <w:tab/>
        <w:t>806871.00</w:t>
        <w:tab/>
        <w:t>10</w:t>
        <w:tab/>
        <w:t>6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SANTA BRIGIDA</w:t>
        <w:tab/>
        <w:t>781054.00</w:t>
        <w:tab/>
        <w:t>5</w:t>
        <w:tab/>
        <w:t>4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AN JERONIMO SUR</w:t>
        <w:tab/>
        <w:t>773043.00</w:t>
        <w:tab/>
        <w:t>6</w:t>
        <w:tab/>
        <w:t>6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EL ANGEL DE VENECIA SRL</w:t>
        <w:tab/>
        <w:t>769763.00</w:t>
        <w:tab/>
        <w:t>6</w:t>
        <w:tab/>
        <w:t>5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EL ENTRERRIANO</w:t>
        <w:tab/>
        <w:t>763548.00</w:t>
        <w:tab/>
        <w:t>10</w:t>
        <w:tab/>
        <w:t>7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/>
      </w:pPr>
      <w:r>
        <w:rPr>
          <w:rFonts w:cs="Verdana" w:ascii="Verdana" w:hAnsi="Verdana"/>
          <w:sz w:val="17"/>
          <w:szCs w:val="17"/>
        </w:rPr>
        <w:t>97</w:t>
        <w:tab/>
        <w:t>LOS RETOÑOS</w:t>
        <w:tab/>
        <w:t>760224.00</w:t>
        <w:tab/>
        <w:t>7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OS TRES VASQUITOS</w:t>
        <w:tab/>
        <w:t>759206.00</w:t>
        <w:tab/>
        <w:t>10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LA FORTALEZA</w:t>
        <w:tab/>
        <w:t>753126.00</w:t>
        <w:tab/>
        <w:t>8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EL CARTUJO</w:t>
        <w:tab/>
        <w:t>749088.00</w:t>
        <w:tab/>
        <w:t>9</w:t>
        <w:tab/>
        <w:t>8    </w:t>
        <w:tab/>
        <w:t>0      </w:t>
        <w:tab/>
        <w:t>0</w:t>
        <w:tab/>
        <w:t>29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123" w:leader="none"/>
          <w:tab w:val="left" w:pos="7970" w:leader="none"/>
          <w:tab w:val="left" w:pos="9048" w:leader="none"/>
          <w:tab w:val="left" w:pos="9444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p>
      <w:pPr>
        <w:pStyle w:val="Normal"/>
        <w:tabs>
          <w:tab w:val="clear" w:pos="708"/>
          <w:tab w:val="left" w:pos="825" w:leader="none"/>
          <w:tab w:val="left" w:pos="5218" w:leader="none"/>
          <w:tab w:val="left" w:pos="6644" w:leader="none"/>
          <w:tab w:val="left" w:pos="7054" w:leader="none"/>
          <w:tab w:val="left" w:pos="7901" w:leader="none"/>
          <w:tab w:val="left" w:pos="8979" w:leader="none"/>
          <w:tab w:val="left" w:pos="9375" w:leader="none"/>
        </w:tabs>
        <w:rPr>
          <w:rFonts w:ascii="Verdana" w:hAnsi="Verdana" w:cs="Verdana"/>
          <w:color w:val="000033"/>
          <w:sz w:val="17"/>
          <w:szCs w:val="17"/>
        </w:rPr>
      </w:pPr>
      <w:r>
        <w:rPr>
          <w:rFonts w:cs="Verdana" w:ascii="Verdana" w:hAnsi="Verdana"/>
          <w:color w:val="0000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826" w:leader="none"/>
          <w:tab w:val="left" w:pos="3777" w:leader="none"/>
          <w:tab w:val="left" w:pos="5138" w:leader="none"/>
          <w:tab w:val="left" w:pos="5627" w:leader="none"/>
          <w:tab w:val="left" w:pos="6409" w:leader="none"/>
          <w:tab w:val="left" w:pos="7302" w:leader="none"/>
          <w:tab w:val="left" w:pos="7698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6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OMAN RULER (USA)</w:t>
        <w:tab/>
        <w:t>17013931.00</w:t>
        <w:tab/>
        <w:t>136</w:t>
        <w:tab/>
        <w:t>90    </w:t>
        <w:tab/>
        <w:t>8      </w:t>
        <w:tab/>
        <w:t>10</w:t>
        <w:tab/>
        <w:t>1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CLUDE (USA)</w:t>
        <w:tab/>
        <w:t>15960845.00</w:t>
        <w:tab/>
        <w:t>120</w:t>
        <w:tab/>
        <w:t>88    </w:t>
        <w:tab/>
        <w:t>3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PURE PRIZE (USA)</w:t>
        <w:tab/>
        <w:t>14420127.00</w:t>
        <w:tab/>
        <w:t>116</w:t>
        <w:tab/>
        <w:t>85    </w:t>
        <w:tab/>
        <w:t>3      </w:t>
        <w:tab/>
        <w:t>7</w:t>
        <w:tab/>
        <w:t>17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NOT FOR SALE</w:t>
        <w:tab/>
        <w:t>13804980.00</w:t>
        <w:tab/>
        <w:t>101</w:t>
        <w:tab/>
        <w:t>73    </w:t>
        <w:tab/>
        <w:t>5      </w:t>
        <w:tab/>
        <w:t>10</w:t>
        <w:tab/>
        <w:t>2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EASING ALONG (USA)</w:t>
        <w:tab/>
        <w:t>12759246.00</w:t>
        <w:tab/>
        <w:t>114</w:t>
        <w:tab/>
        <w:t>78    </w:t>
        <w:tab/>
        <w:t>5      </w:t>
        <w:tab/>
        <w:t>6</w:t>
        <w:tab/>
        <w:t>1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ORPEN (USA)</w:t>
        <w:tab/>
        <w:t>12406526.00</w:t>
        <w:tab/>
        <w:t>118</w:t>
        <w:tab/>
        <w:t>79    </w:t>
        <w:tab/>
        <w:t>5      </w:t>
        <w:tab/>
        <w:t>11</w:t>
        <w:tab/>
        <w:t>1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CATCHER IN THE RYE (IRE)</w:t>
        <w:tab/>
        <w:t>11887089.00</w:t>
        <w:tab/>
        <w:t>93</w:t>
        <w:tab/>
        <w:t>70    </w:t>
        <w:tab/>
        <w:t>2      </w:t>
        <w:tab/>
        <w:t>2</w:t>
        <w:tab/>
        <w:t>2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EXCHANGE RATE (USA)</w:t>
        <w:tab/>
        <w:t>11581814.00</w:t>
        <w:tab/>
        <w:t>86</w:t>
        <w:tab/>
        <w:t>62    </w:t>
        <w:tab/>
        <w:t>4      </w:t>
        <w:tab/>
        <w:t>5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LIZARD ISLAND (USA)</w:t>
        <w:tab/>
        <w:t>10576025.00</w:t>
        <w:tab/>
        <w:t>75</w:t>
        <w:tab/>
        <w:t>61    </w:t>
        <w:tab/>
        <w:t>5      </w:t>
        <w:tab/>
        <w:t>6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FOOTSTEPSINTHESAND (GB)</w:t>
        <w:tab/>
        <w:t>9820094.00</w:t>
        <w:tab/>
        <w:t>79</w:t>
        <w:tab/>
        <w:t>55    </w:t>
        <w:tab/>
        <w:t>5      </w:t>
        <w:tab/>
        <w:t>9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STORM SURGE (USA)</w:t>
        <w:tab/>
        <w:t>9758178.00</w:t>
        <w:tab/>
        <w:t>98</w:t>
        <w:tab/>
        <w:t>69    </w:t>
        <w:tab/>
        <w:t>2      </w:t>
        <w:tab/>
        <w:t>3</w:t>
        <w:tab/>
        <w:t>1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KEY DEPUTY (USA)</w:t>
        <w:tab/>
        <w:t>9740980.00</w:t>
        <w:tab/>
        <w:t>66</w:t>
        <w:tab/>
        <w:t>35    </w:t>
        <w:tab/>
        <w:t>8      </w:t>
        <w:tab/>
        <w:t>16</w:t>
        <w:tab/>
        <w:t>6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JUMP START (USA)</w:t>
        <w:tab/>
        <w:t>9709167.00</w:t>
        <w:tab/>
        <w:t>64</w:t>
        <w:tab/>
        <w:t>43    </w:t>
        <w:tab/>
        <w:t>2      </w:t>
        <w:tab/>
        <w:t>7</w:t>
        <w:tab/>
        <w:t>1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INCURABLE OPTIMIST (USA)</w:t>
        <w:tab/>
        <w:t>9599743.00</w:t>
        <w:tab/>
        <w:t>86</w:t>
        <w:tab/>
        <w:t>67    </w:t>
        <w:tab/>
        <w:t>2      </w:t>
        <w:tab/>
        <w:t>2</w:t>
        <w:tab/>
        <w:t>17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EBI HALO</w:t>
        <w:tab/>
        <w:t>9562549.00</w:t>
        <w:tab/>
        <w:t>77</w:t>
        <w:tab/>
        <w:t>60    </w:t>
        <w:tab/>
        <w:t>2      </w:t>
        <w:tab/>
        <w:t>2</w:t>
        <w:tab/>
        <w:t>16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VAN NISTELROOY (USA)</w:t>
        <w:tab/>
        <w:t>9529839.00</w:t>
        <w:tab/>
        <w:t>81</w:t>
        <w:tab/>
        <w:t>62    </w:t>
        <w:tab/>
        <w:t>4      </w:t>
        <w:tab/>
        <w:t>5</w:t>
        <w:tab/>
        <w:t>1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EQUAL STRIPES</w:t>
        <w:tab/>
        <w:t>9411322.00</w:t>
        <w:tab/>
        <w:t>84</w:t>
        <w:tab/>
        <w:t>61    </w:t>
        <w:tab/>
        <w:t>2      </w:t>
        <w:tab/>
        <w:t>2</w:t>
        <w:tab/>
        <w:t>12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MANIPULATOR (USA)</w:t>
        <w:tab/>
        <w:t>8242317.00</w:t>
        <w:tab/>
        <w:t>64</w:t>
        <w:tab/>
        <w:t>49    </w:t>
        <w:tab/>
        <w:t>3      </w:t>
        <w:tab/>
        <w:t>5</w:t>
        <w:tab/>
        <w:t>1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ONOUR AND GLORY (USA)</w:t>
        <w:tab/>
        <w:t>7730955.00</w:t>
        <w:tab/>
        <w:t>79</w:t>
        <w:tab/>
        <w:t>59    </w:t>
        <w:tab/>
        <w:t>0      </w:t>
        <w:tab/>
        <w:t>0</w:t>
        <w:tab/>
        <w:t>1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HARLAN'S HOLIDAY (USA)</w:t>
        <w:tab/>
        <w:t>7622264.00</w:t>
        <w:tab/>
        <w:t>48</w:t>
        <w:tab/>
        <w:t>33    </w:t>
        <w:tab/>
        <w:t>4      </w:t>
        <w:tab/>
        <w:t>4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FORESTRY (USA)</w:t>
        <w:tab/>
        <w:t>7409845.00</w:t>
        <w:tab/>
        <w:t>46</w:t>
        <w:tab/>
        <w:t>30    </w:t>
        <w:tab/>
        <w:t>2      </w:t>
        <w:tab/>
        <w:t>4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UTAKDDIM (USA)</w:t>
        <w:tab/>
        <w:t>7273077.00</w:t>
        <w:tab/>
        <w:t>59</w:t>
        <w:tab/>
        <w:t>42    </w:t>
        <w:tab/>
        <w:t>6      </w:t>
        <w:tab/>
        <w:t>8</w:t>
        <w:tab/>
        <w:t>10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FREUD (USA)</w:t>
        <w:tab/>
        <w:t>7143707.00</w:t>
        <w:tab/>
        <w:t>44</w:t>
        <w:tab/>
        <w:t>35    </w:t>
        <w:tab/>
        <w:t>2      </w:t>
        <w:tab/>
        <w:t>2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PERFECTPERFORMANCE (USA)</w:t>
        <w:tab/>
        <w:t>7065024.00</w:t>
        <w:tab/>
        <w:t>54</w:t>
        <w:tab/>
        <w:t>42    </w:t>
        <w:tab/>
        <w:t>1      </w:t>
        <w:tab/>
        <w:t>2</w:t>
        <w:tab/>
        <w:t>11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GRAND REWARD (USA)</w:t>
        <w:tab/>
        <w:t>6758040.00</w:t>
        <w:tab/>
        <w:t>60</w:t>
        <w:tab/>
        <w:t>42    </w:t>
        <w:tab/>
        <w:t>2      </w:t>
        <w:tab/>
        <w:t>7</w:t>
        <w:tab/>
        <w:t>9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CORREDOR (USA)</w:t>
        <w:tab/>
        <w:t>6425124.00</w:t>
        <w:tab/>
        <w:t>57</w:t>
        <w:tab/>
        <w:t>41    </w:t>
        <w:tab/>
        <w:t>4      </w:t>
        <w:tab/>
        <w:t>4</w:t>
        <w:tab/>
        <w:t>10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THE LEOPARD (USA)</w:t>
        <w:tab/>
        <w:t>6402041.00</w:t>
        <w:tab/>
        <w:t>51</w:t>
        <w:tab/>
        <w:t>35    </w:t>
        <w:tab/>
        <w:t>1      </w:t>
        <w:tab/>
        <w:t>2</w:t>
        <w:tab/>
        <w:t>10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STAR DABBLER (USA)</w:t>
        <w:tab/>
        <w:t>5680633.00</w:t>
        <w:tab/>
        <w:t>51</w:t>
        <w:tab/>
        <w:t>34    </w:t>
        <w:tab/>
        <w:t>3      </w:t>
        <w:tab/>
        <w:t>4</w:t>
        <w:tab/>
        <w:t>8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RUSSIAN BLUE (IRE)</w:t>
        <w:tab/>
        <w:t>5235901.00</w:t>
        <w:tab/>
        <w:t>49</w:t>
        <w:tab/>
        <w:t>37    </w:t>
        <w:tab/>
        <w:t>2      </w:t>
        <w:tab/>
        <w:t>2</w:t>
        <w:tab/>
        <w:t>10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0</w:t>
        <w:tab/>
        <w:t>SEATTLE FITZ</w:t>
        <w:tab/>
        <w:t>5209651.00</w:t>
        <w:tab/>
        <w:t>26</w:t>
        <w:tab/>
        <w:t>19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1</w:t>
        <w:tab/>
        <w:t>FIRE SLAM (USA)</w:t>
        <w:tab/>
        <w:t>5049207.00</w:t>
        <w:tab/>
        <w:t>52</w:t>
        <w:tab/>
        <w:t>40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2</w:t>
        <w:tab/>
        <w:t>INDYGO SHINER (USA)</w:t>
        <w:tab/>
        <w:t>4961882.00</w:t>
        <w:tab/>
        <w:t>37</w:t>
        <w:tab/>
        <w:t>29    </w:t>
        <w:tab/>
        <w:t>0      </w:t>
        <w:tab/>
        <w:t>0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3</w:t>
        <w:tab/>
        <w:t>OFFLEE WILD (USA)</w:t>
        <w:tab/>
        <w:t>4953301.00</w:t>
        <w:tab/>
        <w:t>41</w:t>
        <w:tab/>
        <w:t>22    </w:t>
        <w:tab/>
        <w:t>1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TRUE CAUSE (USA)</w:t>
        <w:tab/>
        <w:t>4720796.00</w:t>
        <w:tab/>
        <w:t>32</w:t>
        <w:tab/>
        <w:t>21    </w:t>
        <w:tab/>
        <w:t>2      </w:t>
        <w:tab/>
        <w:t>4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UHUK (USA)</w:t>
        <w:tab/>
        <w:t>4669605.00</w:t>
        <w:tab/>
        <w:t>40</w:t>
        <w:tab/>
        <w:t>30    </w:t>
        <w:tab/>
        <w:t>1      </w:t>
        <w:tab/>
        <w:t>1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POLLARD'S VISION (USA)</w:t>
        <w:tab/>
        <w:t>4656807.00</w:t>
        <w:tab/>
        <w:t>38</w:t>
        <w:tab/>
        <w:t>29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LRASSAAM (GB)</w:t>
        <w:tab/>
        <w:t>4509153.00</w:t>
        <w:tab/>
        <w:t>41</w:t>
        <w:tab/>
        <w:t>30    </w:t>
        <w:tab/>
        <w:t>0      </w:t>
        <w:tab/>
        <w:t>0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SUNRAY SPIRIT (USA)</w:t>
        <w:tab/>
        <w:t>4504140.00</w:t>
        <w:tab/>
        <w:t>43</w:t>
        <w:tab/>
        <w:t>33    </w:t>
        <w:tab/>
        <w:t>2      </w:t>
        <w:tab/>
        <w:t>2</w:t>
        <w:tab/>
        <w:t>1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MAJESTIC WARRIOR (USA)</w:t>
        <w:tab/>
        <w:t>4332572.00</w:t>
        <w:tab/>
        <w:t>38</w:t>
        <w:tab/>
        <w:t>29    </w:t>
        <w:tab/>
        <w:t>1      </w:t>
        <w:tab/>
        <w:t>1</w:t>
        <w:tab/>
        <w:t>5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ASIATIC BOY</w:t>
        <w:tab/>
        <w:t>4258937.00</w:t>
        <w:tab/>
        <w:t>22</w:t>
        <w:tab/>
        <w:t>19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HAT TRICK (JPN)</w:t>
        <w:tab/>
        <w:t>4205321.00</w:t>
        <w:tab/>
        <w:t>37</w:t>
        <w:tab/>
        <w:t>27    </w:t>
        <w:tab/>
        <w:t>1      </w:t>
        <w:tab/>
        <w:t>4</w:t>
        <w:tab/>
        <w:t>6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BAHIARO</w:t>
        <w:tab/>
        <w:t>4176436.00</w:t>
        <w:tab/>
        <w:t>37</w:t>
        <w:tab/>
        <w:t>27    </w:t>
        <w:tab/>
        <w:t>1      </w:t>
        <w:tab/>
        <w:t>1</w:t>
        <w:tab/>
        <w:t>84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HURRICANE CAT (USA)</w:t>
        <w:tab/>
        <w:t>4046855.00</w:t>
        <w:tab/>
        <w:t>26</w:t>
        <w:tab/>
        <w:t>18    </w:t>
        <w:tab/>
        <w:t>2      </w:t>
        <w:tab/>
        <w:t>2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UCKY ROBERTO (USA)</w:t>
        <w:tab/>
        <w:t>3880564.00</w:t>
        <w:tab/>
        <w:t>43</w:t>
        <w:tab/>
        <w:t>29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GIANT'S CAUSEWAY (USA)</w:t>
        <w:tab/>
        <w:t>3764917.00</w:t>
        <w:tab/>
        <w:t>31</w:t>
        <w:tab/>
        <w:t>22    </w:t>
        <w:tab/>
        <w:t>3      </w:t>
        <w:tab/>
        <w:t>3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DANCING FOR ME</w:t>
        <w:tab/>
        <w:t>3712277.00</w:t>
        <w:tab/>
        <w:t>35</w:t>
        <w:tab/>
        <w:t>24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JOHANNESBURG (USA)</w:t>
        <w:tab/>
        <w:t>3625865.00</w:t>
        <w:tab/>
        <w:t>45</w:t>
        <w:tab/>
        <w:t>29    </w:t>
        <w:tab/>
        <w:t>1      </w:t>
        <w:tab/>
        <w:t>2</w:t>
        <w:tab/>
        <w:t>6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EMPEROR RICHARD</w:t>
        <w:tab/>
        <w:t>3340969.00</w:t>
        <w:tab/>
        <w:t>25</w:t>
        <w:tab/>
        <w:t>22    </w:t>
        <w:tab/>
        <w:t>1      </w:t>
        <w:tab/>
        <w:t>1</w:t>
        <w:tab/>
        <w:t>7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ALPHA PLUS (USA)</w:t>
        <w:tab/>
        <w:t>3340421.00</w:t>
        <w:tab/>
        <w:t>38</w:t>
        <w:tab/>
        <w:t>31    </w:t>
        <w:tab/>
        <w:t>1      </w:t>
        <w:tab/>
        <w:t>1</w:t>
        <w:tab/>
        <w:t>11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STORMY ATLANTIC (USA)</w:t>
        <w:tab/>
        <w:t>3316405.00</w:t>
        <w:tab/>
        <w:t>19</w:t>
        <w:tab/>
        <w:t>12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KING'S BEST (USA)</w:t>
        <w:tab/>
        <w:t>3255863.00</w:t>
        <w:tab/>
        <w:t>30</w:t>
        <w:tab/>
        <w:t>20    </w:t>
        <w:tab/>
        <w:t>1      </w:t>
        <w:tab/>
        <w:t>2</w:t>
        <w:tab/>
        <w:t>8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LEW GIN FIZZ (USA)</w:t>
        <w:tab/>
        <w:t>3191035.00</w:t>
        <w:tab/>
        <w:t>40</w:t>
        <w:tab/>
        <w:t>34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CITY BANKER</w:t>
        <w:tab/>
        <w:t>2962267.00</w:t>
        <w:tab/>
        <w:t>21</w:t>
        <w:tab/>
        <w:t>14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CIMA DE TRIOMPHE (IRE)</w:t>
        <w:tab/>
        <w:t>2945300.00</w:t>
        <w:tab/>
        <w:t>15</w:t>
        <w:tab/>
        <w:t>14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DON INCAUTO</w:t>
        <w:tab/>
        <w:t>2935295.00</w:t>
        <w:tab/>
        <w:t>25</w:t>
        <w:tab/>
        <w:t>21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MISSIONARY (USA)</w:t>
        <w:tab/>
        <w:t>2906874.00</w:t>
        <w:tab/>
        <w:t>31</w:t>
        <w:tab/>
        <w:t>22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MR. LIGHT</w:t>
        <w:tab/>
        <w:t>2893618.00</w:t>
        <w:tab/>
        <w:t>28</w:t>
        <w:tab/>
        <w:t>22    </w:t>
        <w:tab/>
        <w:t>0      </w:t>
        <w:tab/>
        <w:t>0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ART MASTER (USA)</w:t>
        <w:tab/>
        <w:t>2841455.00</w:t>
        <w:tab/>
        <w:t>28</w:t>
        <w:tab/>
        <w:t>16    </w:t>
        <w:tab/>
        <w:t>1      </w:t>
        <w:tab/>
        <w:t>1</w:t>
        <w:tab/>
        <w:t>7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HIDDEN TRUTH (USA)</w:t>
        <w:tab/>
        <w:t>2811364.00</w:t>
        <w:tab/>
        <w:t>23</w:t>
        <w:tab/>
        <w:t>19    </w:t>
        <w:tab/>
        <w:t>1      </w:t>
        <w:tab/>
        <w:t>1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APTITUDE (USA)</w:t>
        <w:tab/>
        <w:t>2761490.00</w:t>
        <w:tab/>
        <w:t>23</w:t>
        <w:tab/>
        <w:t>17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DYNAMIX (USA)</w:t>
        <w:tab/>
        <w:t>2641285.00</w:t>
        <w:tab/>
        <w:t>14</w:t>
        <w:tab/>
        <w:t>11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TAWQEET (USA)</w:t>
        <w:tab/>
        <w:t>2432560.00</w:t>
        <w:tab/>
        <w:t>23</w:t>
        <w:tab/>
        <w:t>16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INTERPRETE</w:t>
        <w:tab/>
        <w:t>2416673.00</w:t>
        <w:tab/>
        <w:t>30</w:t>
        <w:tab/>
        <w:t>21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EL PRADO ROB (USA)</w:t>
        <w:tab/>
        <w:t>2207888.00</w:t>
        <w:tab/>
        <w:t>17</w:t>
        <w:tab/>
        <w:t>13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ESPACIADO</w:t>
        <w:tab/>
        <w:t>2111484.00</w:t>
        <w:tab/>
        <w:t>14</w:t>
        <w:tab/>
        <w:t>10    </w:t>
        <w:tab/>
        <w:t>1      </w:t>
        <w:tab/>
        <w:t>2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ZENSATIONAL (USA)</w:t>
        <w:tab/>
        <w:t>2100570.00</w:t>
        <w:tab/>
        <w:t>11</w:t>
        <w:tab/>
        <w:t>10    </w:t>
        <w:tab/>
        <w:t>1      </w:t>
        <w:tab/>
        <w:t>1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SURVIVALIST (USA)</w:t>
        <w:tab/>
        <w:t>2054988.00</w:t>
        <w:tab/>
        <w:t>28</w:t>
        <w:tab/>
        <w:t>17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LASTING APPROVAL (USA)</w:t>
        <w:tab/>
        <w:t>2009817.00</w:t>
        <w:tab/>
        <w:t>21</w:t>
        <w:tab/>
        <w:t>14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 DUBAI (USA)</w:t>
        <w:tab/>
        <w:t>2005465.00</w:t>
        <w:tab/>
        <w:t>12</w:t>
        <w:tab/>
        <w:t>8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CHULLO</w:t>
        <w:tab/>
        <w:t>1982935.00</w:t>
        <w:tab/>
        <w:t>20</w:t>
        <w:tab/>
        <w:t>17    </w:t>
        <w:tab/>
        <w:t>0      </w:t>
        <w:tab/>
        <w:t>0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QUE VIDA BUENA</w:t>
        <w:tab/>
        <w:t>1779912.00</w:t>
        <w:tab/>
        <w:t>17</w:t>
        <w:tab/>
        <w:t>12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SULTRY SONG (USA)</w:t>
        <w:tab/>
        <w:t>1779382.00</w:t>
        <w:tab/>
        <w:t>16</w:t>
        <w:tab/>
        <w:t>13    </w:t>
        <w:tab/>
        <w:t>1      </w:t>
        <w:tab/>
        <w:t>1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FEBRUARY STORM (USA)</w:t>
        <w:tab/>
        <w:t>1750390.00</w:t>
        <w:tab/>
        <w:t>20</w:t>
        <w:tab/>
        <w:t>1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SEATTLE HOOFER (USA)</w:t>
        <w:tab/>
        <w:t>1695309.00</w:t>
        <w:tab/>
        <w:t>16</w:t>
        <w:tab/>
        <w:t>13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BUDDHA (USA)</w:t>
        <w:tab/>
        <w:t>1609705.00</w:t>
        <w:tab/>
        <w:t>12</w:t>
        <w:tab/>
        <w:t>9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BELLA SHAMBROCK (USA)</w:t>
        <w:tab/>
        <w:t>1516259.00</w:t>
        <w:tab/>
        <w:t>23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HALO SUNSHINE (USA)</w:t>
        <w:tab/>
        <w:t>1509507.00</w:t>
        <w:tab/>
        <w:t>15</w:t>
        <w:tab/>
        <w:t>11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SKAGWAY (USA)</w:t>
        <w:tab/>
        <w:t>1506490.00</w:t>
        <w:tab/>
        <w:t>13</w:t>
        <w:tab/>
        <w:t>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CANDY RIDE</w:t>
        <w:tab/>
        <w:t>1505595.00</w:t>
        <w:tab/>
        <w:t>13</w:t>
        <w:tab/>
        <w:t>5    </w:t>
        <w:tab/>
        <w:t>1      </w:t>
        <w:tab/>
        <w:t>1</w:t>
        <w:tab/>
        <w:t>1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EL GARUFA</w:t>
        <w:tab/>
        <w:t>1475144.00</w:t>
        <w:tab/>
        <w:t>11</w:t>
        <w:tab/>
        <w:t>8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LUCK MONEY (IRE)</w:t>
        <w:tab/>
        <w:t>1471309.00</w:t>
        <w:tab/>
        <w:t>10</w:t>
        <w:tab/>
        <w:t>10    </w:t>
        <w:tab/>
        <w:t>1      </w:t>
        <w:tab/>
        <w:t>1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LAC AZUR</w:t>
        <w:tab/>
        <w:t>1469393.00</w:t>
        <w:tab/>
        <w:t>15</w:t>
        <w:tab/>
        <w:t>12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FORTY FABULOSO</w:t>
        <w:tab/>
        <w:t>1466916.00</w:t>
        <w:tab/>
        <w:t>13</w:t>
        <w:tab/>
        <w:t>11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GLICK (USA)</w:t>
        <w:tab/>
        <w:t>1349887.00</w:t>
        <w:tab/>
        <w:t>13</w:t>
        <w:tab/>
        <w:t>12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ILUSOR</w:t>
        <w:tab/>
        <w:t>1333106.00</w:t>
        <w:tab/>
        <w:t>15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ROMANOV (IRE)</w:t>
        <w:tab/>
        <w:t>1323752.00</w:t>
        <w:tab/>
        <w:t>15</w:t>
        <w:tab/>
        <w:t>13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CASUAL MEETING</w:t>
        <w:tab/>
        <w:t>1299183.50</w:t>
        <w:tab/>
        <w:t>6</w:t>
        <w:tab/>
        <w:t>5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REQUEST FOR PAROLE (USA)</w:t>
        <w:tab/>
        <w:t>1255244.00</w:t>
        <w:tab/>
        <w:t>12</w:t>
        <w:tab/>
        <w:t>9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SEEKER'S REWARD (CAN)</w:t>
        <w:tab/>
        <w:t>1247462.00</w:t>
        <w:tab/>
        <w:t>16</w:t>
        <w:tab/>
        <w:t>14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HIDDEN PRIZE (USA)</w:t>
        <w:tab/>
        <w:t>1221529.00</w:t>
        <w:tab/>
        <w:t>10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PAINTER</w:t>
        <w:tab/>
        <w:t>1200995.00</w:t>
        <w:tab/>
        <w:t>16</w:t>
        <w:tab/>
        <w:t>12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FAIRY MAGIC</w:t>
        <w:tab/>
        <w:t>1185232.00</w:t>
        <w:tab/>
        <w:t>9</w:t>
        <w:tab/>
        <w:t>7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>EL EXPRESIVO</w:t>
        <w:tab/>
        <w:t>1157198.00</w:t>
        <w:tab/>
        <w:t>9</w:t>
        <w:tab/>
        <w:t>8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BEST BOB</w:t>
        <w:tab/>
        <w:t>1147713.00</w:t>
        <w:tab/>
        <w:t>13</w:t>
        <w:tab/>
        <w:t>10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COLONIAL AFFAIR (USA)</w:t>
        <w:tab/>
        <w:t>1136693.00</w:t>
        <w:tab/>
        <w:t>17</w:t>
        <w:tab/>
        <w:t>1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HOLY GROUND (USA)</w:t>
        <w:tab/>
        <w:t>1083384.00</w:t>
        <w:tab/>
        <w:t>10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7</w:t>
        <w:tab/>
        <w:t>SILVER PLANET</w:t>
        <w:tab/>
        <w:t>1040735.00</w:t>
        <w:tab/>
        <w:t>13</w:t>
        <w:tab/>
        <w:t>9    </w:t>
        <w:tab/>
        <w:t>1      </w:t>
        <w:tab/>
        <w:t>1</w:t>
        <w:tab/>
        <w:t>19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8</w:t>
        <w:tab/>
        <w:t>RIDER STRIPES</w:t>
        <w:tab/>
        <w:t>1031513.00</w:t>
        <w:tab/>
        <w:t>13</w:t>
        <w:tab/>
        <w:t>10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9</w:t>
        <w:tab/>
        <w:t>DUSHYANTOR</w:t>
        <w:tab/>
        <w:t>101965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516" w:leader="none"/>
          <w:tab w:val="left" w:pos="6363" w:leader="none"/>
          <w:tab w:val="left" w:pos="7441" w:leader="none"/>
          <w:tab w:val="left" w:pos="7837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0</w:t>
        <w:tab/>
        <w:t>LUCKY ISLAND</w:t>
        <w:tab/>
        <w:t>1017768.00</w:t>
        <w:tab/>
        <w:t>9</w:t>
        <w:tab/>
        <w:t>7    </w:t>
        <w:tab/>
        <w:t>1      </w:t>
        <w:tab/>
        <w:t>1</w:t>
        <w:tab/>
        <w:t>19 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6284" w:leader="none"/>
          <w:tab w:val="left" w:pos="7362" w:leader="none"/>
          <w:tab w:val="left" w:pos="775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  <w:lang w:val="en-US"/>
        </w:rPr>
      </w:pPr>
      <w:r>
        <w:rPr>
          <w:rFonts w:cs="Arial" w:ascii="Arial" w:hAnsi="Arial"/>
          <w:color w:val="000033"/>
          <w:sz w:val="22"/>
          <w:szCs w:val="22"/>
          <w:lang w:val="en-US"/>
        </w:rPr>
      </w:r>
    </w:p>
    <w:tbl>
      <w:tblPr>
        <w:tblW w:w="81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Corr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SOUTHERN HALO (USA)</w:t>
        <w:tab/>
        <w:t>30858993.00</w:t>
        <w:tab/>
        <w:t>242</w:t>
        <w:tab/>
        <w:t>178    </w:t>
        <w:tab/>
        <w:t>11      </w:t>
        <w:tab/>
        <w:t>18</w:t>
        <w:tab/>
        <w:t>4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INTERPRETE</w:t>
        <w:tab/>
        <w:t>17792448.00</w:t>
        <w:tab/>
        <w:t>166</w:t>
        <w:tab/>
        <w:t>128    </w:t>
        <w:tab/>
        <w:t>5      </w:t>
        <w:tab/>
        <w:t>5</w:t>
        <w:tab/>
        <w:t>28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ERNSTEIN (USA)</w:t>
        <w:tab/>
        <w:t>14085720.00</w:t>
        <w:tab/>
        <w:t>106</w:t>
        <w:tab/>
        <w:t>74    </w:t>
        <w:tab/>
        <w:t>4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NUMEROUS (USA)</w:t>
        <w:tab/>
        <w:t>12528188.00</w:t>
        <w:tab/>
        <w:t>85</w:t>
        <w:tab/>
        <w:t>66    </w:t>
        <w:tab/>
        <w:t>9      </w:t>
        <w:tab/>
        <w:t>9</w:t>
        <w:tab/>
        <w:t>22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ODE (USA)</w:t>
        <w:tab/>
        <w:t>12453889.00</w:t>
        <w:tab/>
        <w:t>95</w:t>
        <w:tab/>
        <w:t>68    </w:t>
        <w:tab/>
        <w:t>2      </w:t>
        <w:tab/>
        <w:t>7</w:t>
        <w:tab/>
        <w:t>18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ROY (USA)</w:t>
        <w:tab/>
        <w:t>10931087.00</w:t>
        <w:tab/>
        <w:t>87</w:t>
        <w:tab/>
        <w:t>69    </w:t>
        <w:tab/>
        <w:t>3      </w:t>
        <w:tab/>
        <w:t>4</w:t>
        <w:tab/>
        <w:t>20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9829451.00</w:t>
        <w:tab/>
        <w:t>77</w:t>
        <w:tab/>
        <w:t>59    </w:t>
        <w:tab/>
        <w:t>4      </w:t>
        <w:tab/>
        <w:t>5</w:t>
        <w:tab/>
        <w:t>14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LEW GIN FIZZ (USA)</w:t>
        <w:tab/>
        <w:t>9041088.00</w:t>
        <w:tab/>
        <w:t>68</w:t>
        <w:tab/>
        <w:t>49    </w:t>
        <w:tab/>
        <w:t>3      </w:t>
        <w:tab/>
        <w:t>3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FITZCARRALDO</w:t>
        <w:tab/>
        <w:t>8665746.00</w:t>
        <w:tab/>
        <w:t>81</w:t>
        <w:tab/>
        <w:t>61    </w:t>
        <w:tab/>
        <w:t>1      </w:t>
        <w:tab/>
        <w:t>1</w:t>
        <w:tab/>
        <w:t>15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EQUALIZE (USA)</w:t>
        <w:tab/>
        <w:t>8404849.00</w:t>
        <w:tab/>
        <w:t>83</w:t>
        <w:tab/>
        <w:t>57    </w:t>
        <w:tab/>
        <w:t>3      </w:t>
        <w:tab/>
        <w:t>5</w:t>
        <w:tab/>
        <w:t>15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HY TOM (USA)</w:t>
        <w:tab/>
        <w:t>8186026.00</w:t>
        <w:tab/>
        <w:t>72</w:t>
        <w:tab/>
        <w:t>51    </w:t>
        <w:tab/>
        <w:t>1      </w:t>
        <w:tab/>
        <w:t>3</w:t>
        <w:tab/>
        <w:t>1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RIDE THE RAILS (USA)</w:t>
        <w:tab/>
        <w:t>8152303.00</w:t>
        <w:tab/>
        <w:t>72</w:t>
        <w:tab/>
        <w:t>47    </w:t>
        <w:tab/>
        <w:t>3      </w:t>
        <w:tab/>
        <w:t>4</w:t>
        <w:tab/>
        <w:t>1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LUHUK (USA)</w:t>
        <w:tab/>
        <w:t>8052633.00</w:t>
        <w:tab/>
        <w:t>77</w:t>
        <w:tab/>
        <w:t>56    </w:t>
        <w:tab/>
        <w:t>1      </w:t>
        <w:tab/>
        <w:t>4</w:t>
        <w:tab/>
        <w:t>1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LT LAKE (USA)</w:t>
        <w:tab/>
        <w:t>7716876.00</w:t>
        <w:tab/>
        <w:t>61</w:t>
        <w:tab/>
        <w:t>40    </w:t>
        <w:tab/>
        <w:t>4      </w:t>
        <w:tab/>
        <w:t>9</w:t>
        <w:tab/>
        <w:t>8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CANDY STRIPES (USA)</w:t>
        <w:tab/>
        <w:t>7440926.00</w:t>
        <w:tab/>
        <w:t>67</w:t>
        <w:tab/>
        <w:t>56    </w:t>
        <w:tab/>
        <w:t>0      </w:t>
        <w:tab/>
        <w:t>0</w:t>
        <w:tab/>
        <w:t>1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HALO SUNSHINE (USA)</w:t>
        <w:tab/>
        <w:t>6634955.00</w:t>
        <w:tab/>
        <w:t>64</w:t>
        <w:tab/>
        <w:t>48    </w:t>
        <w:tab/>
        <w:t>3      </w:t>
        <w:tab/>
        <w:t>3</w:t>
        <w:tab/>
        <w:t>10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ROAR (USA)</w:t>
        <w:tab/>
        <w:t>6451553.50</w:t>
        <w:tab/>
        <w:t>52</w:t>
        <w:tab/>
        <w:t>34    </w:t>
        <w:tab/>
        <w:t>3      </w:t>
        <w:tab/>
        <w:t>7</w:t>
        <w:tab/>
        <w:t>9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NGRILLADO</w:t>
        <w:tab/>
        <w:t>6409143.00</w:t>
        <w:tab/>
        <w:t>74</w:t>
        <w:tab/>
        <w:t>55    </w:t>
        <w:tab/>
        <w:t>1      </w:t>
        <w:tab/>
        <w:t>1</w:t>
        <w:tab/>
        <w:t>1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PARADE MARSHAL (USA)</w:t>
        <w:tab/>
        <w:t>6177002.00</w:t>
        <w:tab/>
        <w:t>45</w:t>
        <w:tab/>
        <w:t>36    </w:t>
        <w:tab/>
        <w:t>2      </w:t>
        <w:tab/>
        <w:t>2</w:t>
        <w:tab/>
        <w:t>1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ASING ALONG (USA)</w:t>
        <w:tab/>
        <w:t>6142837.00</w:t>
        <w:tab/>
        <w:t>36</w:t>
        <w:tab/>
        <w:t>22    </w:t>
        <w:tab/>
        <w:t>3      </w:t>
        <w:tab/>
        <w:t>5</w:t>
        <w:tab/>
        <w:t>5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ORPEN (USA)</w:t>
        <w:tab/>
        <w:t>5638177.00</w:t>
        <w:tab/>
        <w:t>36</w:t>
        <w:tab/>
        <w:t>23    </w:t>
        <w:tab/>
        <w:t>2      </w:t>
        <w:tab/>
        <w:t>5</w:t>
        <w:tab/>
        <w:t>5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LUCKY ROBERTO (USA)</w:t>
        <w:tab/>
        <w:t>5354592.00</w:t>
        <w:tab/>
        <w:t>37</w:t>
        <w:tab/>
        <w:t>27    </w:t>
        <w:tab/>
        <w:t>2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POTRILLON</w:t>
        <w:tab/>
        <w:t>5099023.00</w:t>
        <w:tab/>
        <w:t>45</w:t>
        <w:tab/>
        <w:t>32    </w:t>
        <w:tab/>
        <w:t>1      </w:t>
        <w:tab/>
        <w:t>1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HONOUR AND GLORY (USA)</w:t>
        <w:tab/>
        <w:t>4981965.00</w:t>
        <w:tab/>
        <w:t>36</w:t>
        <w:tab/>
        <w:t>26    </w:t>
        <w:tab/>
        <w:t>1      </w:t>
        <w:tab/>
        <w:t>2</w:t>
        <w:tab/>
        <w:t>7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POLIGLOTE (GB)</w:t>
        <w:tab/>
        <w:t>4968209.00</w:t>
        <w:tab/>
        <w:t>39</w:t>
        <w:tab/>
        <w:t>30    </w:t>
        <w:tab/>
        <w:t>3      </w:t>
        <w:tab/>
        <w:t>3</w:t>
        <w:tab/>
        <w:t>6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INCURABLE OPTIMIST (USA)</w:t>
        <w:tab/>
        <w:t>4846306.00</w:t>
        <w:tab/>
        <w:t>46</w:t>
        <w:tab/>
        <w:t>33    </w:t>
        <w:tab/>
        <w:t>2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ONFIDENTIAL TALK (USA)</w:t>
        <w:tab/>
        <w:t>4840347.00</w:t>
        <w:tab/>
        <w:t>39</w:t>
        <w:tab/>
        <w:t>31    </w:t>
        <w:tab/>
        <w:t>1      </w:t>
        <w:tab/>
        <w:t>1</w:t>
        <w:tab/>
        <w:t>10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ROMANOV (IRE)</w:t>
        <w:tab/>
        <w:t>4764888.00</w:t>
        <w:tab/>
        <w:t>39</w:t>
        <w:tab/>
        <w:t>30    </w:t>
        <w:tab/>
        <w:t>1      </w:t>
        <w:tab/>
        <w:t>2</w:t>
        <w:tab/>
        <w:t>8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PETIT POUCET (GB)</w:t>
        <w:tab/>
        <w:t>4505657.00</w:t>
        <w:tab/>
        <w:t>39</w:t>
        <w:tab/>
        <w:t>26    </w:t>
        <w:tab/>
        <w:t>1      </w:t>
        <w:tab/>
        <w:t>2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HIDDEN PRIZE (USA)</w:t>
        <w:tab/>
        <w:t>3857540.00</w:t>
        <w:tab/>
        <w:t>32</w:t>
        <w:tab/>
        <w:t>28    </w:t>
        <w:tab/>
        <w:t>0      </w:t>
        <w:tab/>
        <w:t>0</w:t>
        <w:tab/>
        <w:t>9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IPAYO</w:t>
        <w:tab/>
        <w:t>3501151.00</w:t>
        <w:tab/>
        <w:t>35</w:t>
        <w:tab/>
        <w:t>27    </w:t>
        <w:tab/>
        <w:t>3      </w:t>
        <w:tab/>
        <w:t>3</w:t>
        <w:tab/>
        <w:t>8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OUIS QUATORZE (USA)</w:t>
        <w:tab/>
        <w:t>3479862.00</w:t>
        <w:tab/>
        <w:t>36</w:t>
        <w:tab/>
        <w:t>25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CONTESTED BID (USA)</w:t>
        <w:tab/>
        <w:t>3441144.00</w:t>
        <w:tab/>
        <w:t>27</w:t>
        <w:tab/>
        <w:t>14    </w:t>
        <w:tab/>
        <w:t>2      </w:t>
        <w:tab/>
        <w:t>4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KITWOOD (USA)</w:t>
        <w:tab/>
        <w:t>3414838.00</w:t>
        <w:tab/>
        <w:t>20</w:t>
        <w:tab/>
        <w:t>17    </w:t>
        <w:tab/>
        <w:t>1      </w:t>
        <w:tab/>
        <w:t>1</w:t>
        <w:tab/>
        <w:t>7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ACCEPTABLE (USA)</w:t>
        <w:tab/>
        <w:t>3353086.00</w:t>
        <w:tab/>
        <w:t>30</w:t>
        <w:tab/>
        <w:t>25    </w:t>
        <w:tab/>
        <w:t>0      </w:t>
        <w:tab/>
        <w:t>0</w:t>
        <w:tab/>
        <w:t>8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ALPHA PLUS (USA)</w:t>
        <w:tab/>
        <w:t>3117282.00</w:t>
        <w:tab/>
        <w:t>31</w:t>
        <w:tab/>
        <w:t>30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AWESOME AGAIN</w:t>
        <w:tab/>
        <w:t>3070932.00</w:t>
        <w:tab/>
        <w:t>21</w:t>
        <w:tab/>
        <w:t>15    </w:t>
        <w:tab/>
        <w:t>3      </w:t>
        <w:tab/>
        <w:t>5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IBERO</w:t>
        <w:tab/>
        <w:t>2886030.00</w:t>
        <w:tab/>
        <w:t>26</w:t>
        <w:tab/>
        <w:t>21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THUNDER GULCH (USA)</w:t>
        <w:tab/>
        <w:t>2787531.00</w:t>
        <w:tab/>
        <w:t>23</w:t>
        <w:tab/>
        <w:t>18    </w:t>
        <w:tab/>
        <w:t>1      </w:t>
        <w:tab/>
        <w:t>1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INDYGO SHINER (USA)</w:t>
        <w:tab/>
        <w:t>2682598.00</w:t>
        <w:tab/>
        <w:t>22</w:t>
        <w:tab/>
        <w:t>15    </w:t>
        <w:tab/>
        <w:t>2      </w:t>
        <w:tab/>
        <w:t>3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POTRILLAZO</w:t>
        <w:tab/>
        <w:t>2494008.00</w:t>
        <w:tab/>
        <w:t>23</w:t>
        <w:tab/>
        <w:t>18    </w:t>
        <w:tab/>
        <w:t>1      </w:t>
        <w:tab/>
        <w:t>2</w:t>
        <w:tab/>
        <w:t>6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FREELANCER (USA)</w:t>
        <w:tab/>
        <w:t>2466084.00</w:t>
        <w:tab/>
        <w:t>23</w:t>
        <w:tab/>
        <w:t>14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GEM MASTER (USA)</w:t>
        <w:tab/>
        <w:t>2435926.00</w:t>
        <w:tab/>
        <w:t>25</w:t>
        <w:tab/>
        <w:t>15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EDITOR'S NOTE (USA)</w:t>
        <w:tab/>
        <w:t>2421769.00</w:t>
        <w:tab/>
        <w:t>18</w:t>
        <w:tab/>
        <w:t>15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DISTORTED HUMOR (USA)</w:t>
        <w:tab/>
        <w:t>2399598.00</w:t>
        <w:tab/>
        <w:t>15</w:t>
        <w:tab/>
        <w:t>8    </w:t>
        <w:tab/>
        <w:t>2      </w:t>
        <w:tab/>
        <w:t>2</w:t>
        <w:tab/>
        <w:t>1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PURE PRIZE (USA)</w:t>
        <w:tab/>
        <w:t>2399596.00</w:t>
        <w:tab/>
        <w:t>23</w:t>
        <w:tab/>
        <w:t>15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WOODMAN</w:t>
        <w:tab/>
        <w:t>2362788.00</w:t>
        <w:tab/>
        <w:t>19</w:t>
        <w:tab/>
        <w:t>9    </w:t>
        <w:tab/>
        <w:t>1      </w:t>
        <w:tab/>
        <w:t>2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RAMPART ROAD (USA)</w:t>
        <w:tab/>
        <w:t>2313943.00</w:t>
        <w:tab/>
        <w:t>31</w:t>
        <w:tab/>
        <w:t>26    </w:t>
        <w:tab/>
        <w:t>1      </w:t>
        <w:tab/>
        <w:t>1</w:t>
        <w:tab/>
        <w:t>7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PAYANT</w:t>
        <w:tab/>
        <w:t>2222734.00</w:t>
        <w:tab/>
        <w:t>24</w:t>
        <w:tab/>
        <w:t>18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EL COMPINCHE</w:t>
        <w:tab/>
        <w:t>2184273.00</w:t>
        <w:tab/>
        <w:t>22</w:t>
        <w:tab/>
        <w:t>17    </w:t>
        <w:tab/>
        <w:t>1      </w:t>
        <w:tab/>
        <w:t>1</w:t>
        <w:tab/>
        <w:t>5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SUNRAY SPIRIT (USA)</w:t>
        <w:tab/>
        <w:t>2112134.00</w:t>
        <w:tab/>
        <w:t>14</w:t>
        <w:tab/>
        <w:t>10    </w:t>
        <w:tab/>
        <w:t>1      </w:t>
        <w:tab/>
        <w:t>1</w:t>
        <w:tab/>
        <w:t>3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ISTINCT REALITY (USA)</w:t>
        <w:tab/>
        <w:t>2088123.00</w:t>
        <w:tab/>
        <w:t>20</w:t>
        <w:tab/>
        <w:t>12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LORD HAILEY (USA)</w:t>
        <w:tab/>
        <w:t>2072879.00</w:t>
        <w:tab/>
        <w:t>27</w:t>
        <w:tab/>
        <w:t>1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QUAL STRIPES</w:t>
        <w:tab/>
        <w:t>2034000.00</w:t>
        <w:tab/>
        <w:t>13</w:t>
        <w:tab/>
        <w:t>9    </w:t>
        <w:tab/>
        <w:t>2      </w:t>
        <w:tab/>
        <w:t>2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HANDSOME HALO</w:t>
        <w:tab/>
        <w:t>1912686.00</w:t>
        <w:tab/>
        <w:t>21</w:t>
        <w:tab/>
        <w:t>1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GRAND SLAM (USA)</w:t>
        <w:tab/>
        <w:t>1910723.00</w:t>
        <w:tab/>
        <w:t>13</w:t>
        <w:tab/>
        <w:t>11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CRAFTY PROSPECTOR (USA)</w:t>
        <w:tab/>
        <w:t>1813010.00</w:t>
        <w:tab/>
        <w:t>8</w:t>
        <w:tab/>
        <w:t>4    </w:t>
        <w:tab/>
        <w:t>1      </w:t>
        <w:tab/>
        <w:t>3</w:t>
        <w:tab/>
        <w:t>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TEMPRANERO (CHI)</w:t>
        <w:tab/>
        <w:t>1810759.00</w:t>
        <w:tab/>
        <w:t>14</w:t>
        <w:tab/>
        <w:t>10    </w:t>
        <w:tab/>
        <w:t>1      </w:t>
        <w:tab/>
        <w:t>3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ROYAL ACADEMY</w:t>
        <w:tab/>
        <w:t>1784316.00</w:t>
        <w:tab/>
        <w:t>13</w:t>
        <w:tab/>
        <w:t>12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EGG TOSS (USA)</w:t>
        <w:tab/>
        <w:t>1766720.00</w:t>
        <w:tab/>
        <w:t>15</w:t>
        <w:tab/>
        <w:t>12    </w:t>
        <w:tab/>
        <w:t>0      </w:t>
        <w:tab/>
        <w:t>0</w:t>
        <w:tab/>
        <w:t>3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DIXIE UNION</w:t>
        <w:tab/>
        <w:t>1741430.00</w:t>
        <w:tab/>
        <w:t>8</w:t>
        <w:tab/>
        <w:t>4    </w:t>
        <w:tab/>
        <w:t>2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SILVER FINDER (USA)</w:t>
        <w:tab/>
        <w:t>1737293.00</w:t>
        <w:tab/>
        <w:t>11</w:t>
        <w:tab/>
        <w:t>11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SMART STRIKE</w:t>
        <w:tab/>
        <w:t>1689925.00</w:t>
        <w:tab/>
        <w:t>14</w:t>
        <w:tab/>
        <w:t>9    </w:t>
        <w:tab/>
        <w:t>1      </w:t>
        <w:tab/>
        <w:t>1</w:t>
        <w:tab/>
        <w:t>1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BOMBAZO TOSS</w:t>
        <w:tab/>
        <w:t>1681395.00</w:t>
        <w:tab/>
        <w:t>17</w:t>
        <w:tab/>
        <w:t>11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ARTURO P (USA)</w:t>
        <w:tab/>
        <w:t>1647195.00</w:t>
        <w:tab/>
        <w:t>14</w:t>
        <w:tab/>
        <w:t>8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JOHNNY'S PROSPECT (USA)</w:t>
        <w:tab/>
        <w:t>1633277.00</w:t>
        <w:tab/>
        <w:t>19</w:t>
        <w:tab/>
        <w:t>1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CARSON CITY (USA)</w:t>
        <w:tab/>
        <w:t>1632110.00</w:t>
        <w:tab/>
        <w:t>8</w:t>
        <w:tab/>
        <w:t>4    </w:t>
        <w:tab/>
        <w:t>1      </w:t>
        <w:tab/>
        <w:t>5</w:t>
        <w:tab/>
        <w:t>9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IL CORSARO (USA)</w:t>
        <w:tab/>
        <w:t>1607215.00</w:t>
        <w:tab/>
        <w:t>22</w:t>
        <w:tab/>
        <w:t>15    </w:t>
        <w:tab/>
        <w:t>1      </w:t>
        <w:tab/>
        <w:t>2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FRIUL</w:t>
        <w:tab/>
        <w:t>1599222.00</w:t>
        <w:tab/>
        <w:t>15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RINGARO (USA)</w:t>
        <w:tab/>
        <w:t>1566559.00</w:t>
        <w:tab/>
        <w:t>21</w:t>
        <w:tab/>
        <w:t>16    </w:t>
        <w:tab/>
        <w:t>0      </w:t>
        <w:tab/>
        <w:t>0</w:t>
        <w:tab/>
        <w:t>4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FRENCH DEPUTY</w:t>
        <w:tab/>
        <w:t>1539880.00</w:t>
        <w:tab/>
        <w:t>4</w:t>
        <w:tab/>
        <w:t>1    </w:t>
        <w:tab/>
        <w:t>1      </w:t>
        <w:tab/>
        <w:t>3</w:t>
        <w:tab/>
        <w:t>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VICTORY SPEECH (USA)</w:t>
        <w:tab/>
        <w:t>1522809.00</w:t>
        <w:tab/>
        <w:t>18</w:t>
        <w:tab/>
        <w:t>15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NOT FOR SALE</w:t>
        <w:tab/>
        <w:t>1454351.00</w:t>
        <w:tab/>
        <w:t>12</w:t>
        <w:tab/>
        <w:t>7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4</w:t>
        <w:tab/>
        <w:t>LLERS FITZ</w:t>
        <w:tab/>
        <w:t>1437727.00</w:t>
        <w:tab/>
        <w:t>15</w:t>
        <w:tab/>
        <w:t>10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TALE OF THE CAT (USA)</w:t>
        <w:tab/>
        <w:t>1437427.00</w:t>
        <w:tab/>
        <w:t>10</w:t>
        <w:tab/>
        <w:t>9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BORDEAUX BOB (USA)</w:t>
        <w:tab/>
        <w:t>1423888.00</w:t>
        <w:tab/>
        <w:t>11</w:t>
        <w:tab/>
        <w:t>11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IN CLASS (USA)</w:t>
        <w:tab/>
        <w:t>1373902.00</w:t>
        <w:tab/>
        <w:t>16</w:t>
        <w:tab/>
        <w:t>12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WEST BY WEST (USA)</w:t>
        <w:tab/>
        <w:t>1373123.00</w:t>
        <w:tab/>
        <w:t>14</w:t>
        <w:tab/>
        <w:t>8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CAPOTE</w:t>
        <w:tab/>
        <w:t>1370083.00</w:t>
        <w:tab/>
        <w:t>11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HENNESSY (USA)</w:t>
        <w:tab/>
        <w:t>1369665.00</w:t>
        <w:tab/>
        <w:t>15</w:t>
        <w:tab/>
        <w:t>13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UNBRIDLED'S SONG (USA)</w:t>
        <w:tab/>
        <w:t>1365055.00</w:t>
        <w:tab/>
        <w:t>14</w:t>
        <w:tab/>
        <w:t>8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HUSSONET</w:t>
        <w:tab/>
        <w:t>1351280.00</w:t>
        <w:tab/>
        <w:t>13</w:t>
        <w:tab/>
        <w:t>11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SPACIADO</w:t>
        <w:tab/>
        <w:t>1348851.00</w:t>
        <w:tab/>
        <w:t>10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URKOMAN</w:t>
        <w:tab/>
        <w:t>1339715.00</w:t>
        <w:tab/>
        <w:t>10</w:t>
        <w:tab/>
        <w:t>5    </w:t>
        <w:tab/>
        <w:t>1      </w:t>
        <w:tab/>
        <w:t>3</w:t>
        <w:tab/>
        <w:t>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PERFECT PARADE (USA)</w:t>
        <w:tab/>
        <w:t>1330565.00</w:t>
        <w:tab/>
        <w:t>8</w:t>
        <w:tab/>
        <w:t>6    </w:t>
        <w:tab/>
        <w:t>1      </w:t>
        <w:tab/>
        <w:t>3</w:t>
        <w:tab/>
        <w:t>2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DEPUTY COMMANDER</w:t>
        <w:tab/>
        <w:t>1322463.00</w:t>
        <w:tab/>
        <w:t>9</w:t>
        <w:tab/>
        <w:t>3    </w:t>
        <w:tab/>
        <w:t>1      </w:t>
        <w:tab/>
        <w:t>2</w:t>
        <w:tab/>
        <w:t>14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DALHART (USA)</w:t>
        <w:tab/>
        <w:t>1304914.00</w:t>
        <w:tab/>
        <w:t>13</w:t>
        <w:tab/>
        <w:t>8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ONUS (IRE)</w:t>
        <w:tab/>
        <w:t>1284588.00</w:t>
        <w:tab/>
        <w:t>7</w:t>
        <w:tab/>
        <w:t>3    </w:t>
        <w:tab/>
        <w:t>1      </w:t>
        <w:tab/>
        <w:t>2</w:t>
        <w:tab/>
        <w:t>2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THEATRICAL (IRE)</w:t>
        <w:tab/>
        <w:t>1265538.00</w:t>
        <w:tab/>
        <w:t>9</w:t>
        <w:tab/>
        <w:t>8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POLITICAL AMBITION (USA)</w:t>
        <w:tab/>
        <w:t>1262887.00</w:t>
        <w:tab/>
        <w:t>12</w:t>
        <w:tab/>
        <w:t>9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THE WATCHER (USA)</w:t>
        <w:tab/>
        <w:t>1249898.00</w:t>
        <w:tab/>
        <w:t>11</w:t>
        <w:tab/>
        <w:t>10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MAT-BOY</w:t>
        <w:tab/>
        <w:t>1229930.00</w:t>
        <w:tab/>
        <w:t>12</w:t>
        <w:tab/>
        <w:t>11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EL SEMBRADOR</w:t>
        <w:tab/>
        <w:t>1216087.00</w:t>
        <w:tab/>
        <w:t>10</w:t>
        <w:tab/>
        <w:t>9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TACTICAL ADVANTAGE (USA)</w:t>
        <w:tab/>
        <w:t>1208632.00</w:t>
        <w:tab/>
        <w:t>11</w:t>
        <w:tab/>
        <w:t>7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MUBARAK (CAN)</w:t>
        <w:tab/>
        <w:t>1199096.00</w:t>
        <w:tab/>
        <w:t>11</w:t>
        <w:tab/>
        <w:t>7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6</w:t>
        <w:tab/>
        <w:t>SKI CHAMP (USA)</w:t>
        <w:tab/>
        <w:t>1185520.00</w:t>
        <w:tab/>
        <w:t>10</w:t>
        <w:tab/>
        <w:t>8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DYNAFORMER (USA)</w:t>
        <w:tab/>
        <w:t>1175150.00</w:t>
        <w:tab/>
        <w:t>5</w:t>
        <w:tab/>
        <w:t>3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AHMAD</w:t>
        <w:tab/>
        <w:t>1143295.00</w:t>
        <w:tab/>
        <w:t>11</w:t>
        <w:tab/>
        <w:t>9    </w:t>
        <w:tab/>
        <w:t>0      </w:t>
        <w:tab/>
        <w:t>0</w:t>
        <w:tab/>
        <w:t>35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WESTBRIDGE (USA)</w:t>
        <w:tab/>
        <w:t>1142315.00</w:t>
        <w:tab/>
        <w:t>12</w:t>
        <w:tab/>
        <w:t>8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825" w:leader="none"/>
          <w:tab w:val="left" w:pos="3526" w:leader="none"/>
          <w:tab w:val="left" w:pos="4952" w:leader="none"/>
          <w:tab w:val="left" w:pos="5441" w:leader="none"/>
          <w:tab w:val="left" w:pos="6288" w:leader="none"/>
          <w:tab w:val="left" w:pos="7366" w:leader="none"/>
          <w:tab w:val="left" w:pos="7762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DEPUTY MINISTER (CAN)</w:t>
        <w:tab/>
        <w:t>1138602.00</w:t>
        <w:tab/>
        <w:t>10</w:t>
        <w:tab/>
        <w:t>7    </w:t>
        <w:tab/>
        <w:t>0      </w:t>
        <w:tab/>
        <w:t>0</w:t>
        <w:tab/>
        <w:t>15   </w:t>
      </w:r>
    </w:p>
    <w:p>
      <w:pPr>
        <w:pStyle w:val="Normal"/>
        <w:tabs>
          <w:tab w:val="clear" w:pos="708"/>
          <w:tab w:val="left" w:pos="825" w:leader="none"/>
          <w:tab w:val="left" w:pos="3401" w:leader="none"/>
          <w:tab w:val="left" w:pos="4815" w:leader="none"/>
          <w:tab w:val="left" w:pos="5304" w:leader="none"/>
          <w:tab w:val="left" w:pos="6139" w:leader="none"/>
          <w:tab w:val="left" w:pos="7182" w:leader="none"/>
          <w:tab w:val="left" w:pos="7578" w:leader="none"/>
        </w:tabs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  <w:lang w:val="en-US"/>
        </w:rPr>
      </w:pPr>
      <w:r>
        <w:rPr>
          <w:rFonts w:cs="Arial" w:ascii="Verdana" w:hAnsi="Verdana"/>
          <w:color w:val="000033"/>
          <w:sz w:val="17"/>
          <w:szCs w:val="17"/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98"/>
      </w:tblGrid>
      <w:tr>
        <w:trPr/>
        <w:tc>
          <w:tcPr>
            <w:tcW w:w="73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Hijos GC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CL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7958232.00</w:t>
        <w:tab/>
        <w:t>51</w:t>
        <w:tab/>
        <w:t>35    </w:t>
        <w:tab/>
        <w:t>8      </w:t>
        <w:tab/>
        <w:t>1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RUBIO B.</w:t>
        <w:tab/>
        <w:t>7180970.00</w:t>
        <w:tab/>
        <w:t>67</w:t>
        <w:tab/>
        <w:t>42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BOCA PAILA (AZUL)</w:t>
        <w:tab/>
        <w:t>5932037.00</w:t>
        <w:tab/>
        <w:t>46</w:t>
        <w:tab/>
        <w:t>3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LA BIZNAGA</w:t>
        <w:tab/>
        <w:t>5028682.00</w:t>
        <w:tab/>
        <w:t>30</w:t>
        <w:tab/>
        <w:t>18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EL ALFALFAR</w:t>
        <w:tab/>
        <w:t>4901000.00</w:t>
        <w:tab/>
        <w:t>31</w:t>
        <w:tab/>
        <w:t>14    </w:t>
        <w:tab/>
        <w:t>6      </w:t>
        <w:tab/>
        <w:t>1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FRONTERA (MZA)</w:t>
        <w:tab/>
        <w:t>4593410.00</w:t>
        <w:tab/>
        <w:t>15</w:t>
        <w:tab/>
        <w:t>10    </w:t>
        <w:tab/>
        <w:t>3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JUAN ANTONIO (BV)</w:t>
        <w:tab/>
        <w:t>4479785.00</w:t>
        <w:tab/>
        <w:t>36</w:t>
        <w:tab/>
        <w:t>27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SANTA MARIA DE ARARAS</w:t>
        <w:tab/>
        <w:t>4445234.00</w:t>
        <w:tab/>
        <w:t>29</w:t>
        <w:tab/>
        <w:t>19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A PROVIDENCIA</w:t>
        <w:tab/>
        <w:t>3685830.00</w:t>
        <w:tab/>
        <w:t>21</w:t>
        <w:tab/>
        <w:t>1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A QUEBRADA</w:t>
        <w:tab/>
        <w:t>3530850.00</w:t>
        <w:tab/>
        <w:t>34</w:t>
        <w:tab/>
        <w:t>2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SAN BENITO</w:t>
        <w:tab/>
        <w:t>3517325.00</w:t>
        <w:tab/>
        <w:t>17</w:t>
        <w:tab/>
        <w:t>9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EL PULPO (LP)</w:t>
        <w:tab/>
        <w:t>3471743.00</w:t>
        <w:tab/>
        <w:t>34</w:t>
        <w:tab/>
        <w:t>21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DARK HORSE</w:t>
        <w:tab/>
        <w:t>3426593.00</w:t>
        <w:tab/>
        <w:t>13</w:t>
        <w:tab/>
        <w:t>10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TA INES</w:t>
        <w:tab/>
        <w:t>2961520.00</w:t>
        <w:tab/>
        <w:t>21</w:t>
        <w:tab/>
        <w:t>1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STA. ELENA</w:t>
        <w:tab/>
        <w:t>2917560.00</w:t>
        <w:tab/>
        <w:t>12</w:t>
        <w:tab/>
        <w:t>9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ORILLA DEL MONTE</w:t>
        <w:tab/>
        <w:t>2790000.00</w:t>
        <w:tab/>
        <w:t>21</w:t>
        <w:tab/>
        <w:t>1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LINDA SIEMPRE</w:t>
        <w:tab/>
        <w:t>2565491.00</w:t>
        <w:tab/>
        <w:t>12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TRAMO 20 (SANTIAGO DEL ESTERO)</w:t>
        <w:tab/>
        <w:t>2533217.00</w:t>
        <w:tab/>
        <w:t>28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S. FUTURO (SI)</w:t>
        <w:tab/>
        <w:t>2532143.00</w:t>
        <w:tab/>
        <w:t>15</w:t>
        <w:tab/>
        <w:t>11    </w:t>
        <w:tab/>
        <w:t>2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KEYSER SOZE (S.FE)</w:t>
        <w:tab/>
        <w:t>2449387.00</w:t>
        <w:tab/>
        <w:t>21</w:t>
        <w:tab/>
        <w:t>1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E.A.B.</w:t>
        <w:tab/>
        <w:t>2429995.00</w:t>
        <w:tab/>
        <w:t>14</w:t>
        <w:tab/>
        <w:t>6    </w:t>
        <w:tab/>
        <w:t>2      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EL GUSY</w:t>
        <w:tab/>
        <w:t>2403623.00</w:t>
        <w:tab/>
        <w:t>15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AS DILU</w:t>
        <w:tab/>
        <w:t>2298271.00</w:t>
        <w:tab/>
        <w:t>20</w:t>
        <w:tab/>
        <w:t>1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. DE B.</w:t>
        <w:tab/>
        <w:t>2239961.00</w:t>
        <w:tab/>
        <w:t>15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CUMENEYEN</w:t>
        <w:tab/>
        <w:t>2236131.00</w:t>
        <w:tab/>
        <w:t>20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LA AGUADA (VM)</w:t>
        <w:tab/>
        <w:t>2126640.00</w:t>
        <w:tab/>
        <w:t>17</w:t>
        <w:tab/>
        <w:t>9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/>
      </w:pPr>
      <w:r>
        <w:rPr>
          <w:rFonts w:cs="Verdana" w:ascii="Verdana" w:hAnsi="Verdana"/>
          <w:sz w:val="17"/>
          <w:szCs w:val="17"/>
        </w:rPr>
        <w:t>27</w:t>
        <w:tab/>
        <w:t>DOÑA PANCHA</w:t>
        <w:tab/>
        <w:t>2047973.00</w:t>
        <w:tab/>
        <w:t>18</w:t>
        <w:tab/>
        <w:t>10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POZO DE LUNA</w:t>
        <w:tab/>
        <w:t>1987160.00</w:t>
        <w:tab/>
        <w:t>11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AY UBRE (HA) (R)</w:t>
        <w:tab/>
        <w:t>1926700.00</w:t>
        <w:tab/>
        <w:t>10</w:t>
        <w:tab/>
        <w:t>6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ARABO</w:t>
        <w:tab/>
        <w:t>1873609.00</w:t>
        <w:tab/>
        <w:t>13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LAS CANARIAS</w:t>
        <w:tab/>
        <w:t>1868740.00</w:t>
        <w:tab/>
        <w:t>15</w:t>
        <w:tab/>
        <w:t>1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ACUNDITO</w:t>
        <w:tab/>
        <w:t>1849332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VACACION</w:t>
        <w:tab/>
        <w:t>1833200.00</w:t>
        <w:tab/>
        <w:t>14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HARAS Y STUD DON NICO</w:t>
        <w:tab/>
        <w:t>1831140.00</w:t>
        <w:tab/>
        <w:t>9</w:t>
        <w:tab/>
        <w:t>5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SAN LORENZO</w:t>
        <w:tab/>
        <w:t>1758232.00</w:t>
        <w:tab/>
        <w:t>18</w:t>
        <w:tab/>
        <w:t>1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CARAMPANGUE (SI)</w:t>
        <w:tab/>
        <w:t>1727320.00</w:t>
        <w:tab/>
        <w:t>10</w:t>
        <w:tab/>
        <w:t>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 DE ARECO</w:t>
        <w:tab/>
        <w:t>1676506.00</w:t>
        <w:tab/>
        <w:t>7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LA PERLITA</w:t>
        <w:tab/>
        <w:t>159368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AXEL (LP)</w:t>
        <w:tab/>
        <w:t>1585591.00</w:t>
        <w:tab/>
        <w:t>7</w:t>
        <w:tab/>
        <w:t>4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TRIUNVIRATO</w:t>
        <w:tab/>
        <w:t>1585140.00</w:t>
        <w:tab/>
        <w:t>12</w:t>
        <w:tab/>
        <w:t>6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SECE</w:t>
        <w:tab/>
        <w:t>1571964.00</w:t>
        <w:tab/>
        <w:t>15</w:t>
        <w:tab/>
        <w:t>1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MAYFLOWER</w:t>
        <w:tab/>
        <w:t>1569522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LA MANIJA</w:t>
        <w:tab/>
        <w:t>1559425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MI METEJON (SI)</w:t>
        <w:tab/>
        <w:t>1514223.00</w:t>
        <w:tab/>
        <w:t>11</w:t>
        <w:tab/>
        <w:t>8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OS PATRIOS</w:t>
        <w:tab/>
        <w:t>145081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EL TURF</w:t>
        <w:tab/>
        <w:t>141528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ANA RUTH (LP)</w:t>
        <w:tab/>
        <w:t>1410056.00</w:t>
        <w:tab/>
        <w:t>12</w:t>
        <w:tab/>
        <w:t>9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LOS DAGO</w:t>
        <w:tab/>
        <w:t>1401600.00</w:t>
        <w:tab/>
        <w:t>5</w:t>
        <w:tab/>
        <w:t>1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HERITAGE STUD</w:t>
        <w:tab/>
        <w:t>1380850.00</w:t>
        <w:tab/>
        <w:t>10</w:t>
        <w:tab/>
        <w:t>2    </w:t>
        <w:tab/>
        <w:t>1     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HICHIN (LP)</w:t>
        <w:tab/>
        <w:t>1378790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COMALAL</w:t>
        <w:tab/>
        <w:t>135823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PARLERO</w:t>
        <w:tab/>
        <w:t>1353642.00</w:t>
        <w:tab/>
        <w:t>16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HARAS LA GRINGA</w:t>
        <w:tab/>
        <w:t>1352895.00</w:t>
        <w:tab/>
        <w:t>9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HARAS CACHAGUA</w:t>
        <w:tab/>
        <w:t>1346750.00</w:t>
        <w:tab/>
        <w:t>3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1912 (LP)</w:t>
        <w:tab/>
        <w:t>1338836.00</w:t>
        <w:tab/>
        <w:t>10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CLARA MANUEL</w:t>
        <w:tab/>
        <w:t>1332200.00</w:t>
        <w:tab/>
        <w:t>4</w:t>
        <w:tab/>
        <w:t>1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OS LUISES</w:t>
        <w:tab/>
        <w:t>1322890.00</w:t>
        <w:tab/>
        <w:t>14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ENCONTRADA</w:t>
        <w:tab/>
        <w:t>1285443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LA PELADILLA</w:t>
        <w:tab/>
        <w:t>1284710.00</w:t>
        <w:tab/>
        <w:t>12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HELSEA</w:t>
        <w:tab/>
        <w:t>1267330.00</w:t>
        <w:tab/>
        <w:t>6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LOS CERRILLOS</w:t>
        <w:tab/>
        <w:t>1249490.00</w:t>
        <w:tab/>
        <w:t>7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IERRO CON TODOS</w:t>
        <w:tab/>
        <w:t>1245710.00</w:t>
        <w:tab/>
        <w:t>10</w:t>
        <w:tab/>
        <w:t>7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ASUNCION</w:t>
        <w:tab/>
        <w:t>1211295.00</w:t>
        <w:tab/>
        <w:t>9</w:t>
        <w:tab/>
        <w:t>6    </w:t>
        <w:tab/>
        <w:t>1     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TAFIES</w:t>
        <w:tab/>
        <w:t>1201978.00</w:t>
        <w:tab/>
        <w:t>9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PERGAMINO</w:t>
        <w:tab/>
        <w:t>1180930.00</w:t>
        <w:tab/>
        <w:t>12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LA ESPERANZA</w:t>
        <w:tab/>
        <w:t>1176970.00</w:t>
        <w:tab/>
        <w:t>10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AS DOS MANOS</w:t>
        <w:tab/>
        <w:t>1173394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SIE</w:t>
        <w:tab/>
        <w:t>1172163.00</w:t>
        <w:tab/>
        <w:t>8</w:t>
        <w:tab/>
        <w:t>5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EL QUINTON LOBOS</w:t>
        <w:tab/>
        <w:t>116857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LA POMME</w:t>
        <w:tab/>
        <w:t>1160250.00</w:t>
        <w:tab/>
        <w:t>8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STUD RDI</w:t>
        <w:tab/>
        <w:t>115528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NUESTRAS HIJAS (LP)</w:t>
        <w:tab/>
        <w:t>1100680.00</w:t>
        <w:tab/>
        <w:t>10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ANOLITO (AZUL)</w:t>
        <w:tab/>
        <w:t>1090070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JOHN MURRAY THOMAS (AZ)</w:t>
        <w:tab/>
        <w:t>1087070.00</w:t>
        <w:tab/>
        <w:t>11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TATA Y TIGRE</w:t>
        <w:tab/>
        <w:t>1084900.00</w:t>
        <w:tab/>
        <w:t>1</w:t>
        <w:tab/>
        <w:t>1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HS. PHILLIPSON (SI)</w:t>
        <w:tab/>
        <w:t>1079500.00</w:t>
        <w:tab/>
        <w:t>11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LA NORA</w:t>
        <w:tab/>
        <w:t>1072916.00</w:t>
        <w:tab/>
        <w:t>5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EL ASTURIANO</w:t>
        <w:tab/>
        <w:t>1069595.00</w:t>
        <w:tab/>
        <w:t>11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TUD-JO</w:t>
        <w:tab/>
        <w:t>1068915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VICTORIANO (LP)</w:t>
        <w:tab/>
        <w:t>1068357.00</w:t>
        <w:tab/>
        <w:t>8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DON CARLOS (MZA)</w:t>
        <w:tab/>
        <w:t>1047681.00</w:t>
        <w:tab/>
        <w:t>5</w:t>
        <w:tab/>
        <w:t>2    </w:t>
        <w:tab/>
        <w:t>1     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STUD NOSOTROS</w:t>
        <w:tab/>
        <w:t>1019800.00</w:t>
        <w:tab/>
        <w:t>6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VADARKBLAR</w:t>
        <w:tab/>
        <w:t>1008866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SAN FRANCISCO DE PILAR</w:t>
        <w:tab/>
        <w:t>997755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LA CUOTA</w:t>
        <w:tab/>
        <w:t>990658.00</w:t>
        <w:tab/>
        <w:t>7</w:t>
        <w:tab/>
        <w:t>3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GERARDO</w:t>
        <w:tab/>
        <w:t>980973.00</w:t>
        <w:tab/>
        <w:t>9</w:t>
        <w:tab/>
        <w:t>8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CINCO ESTRELLAS (SANTA FE)</w:t>
        <w:tab/>
        <w:t>965640.00</w:t>
        <w:tab/>
        <w:t>8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HARAS DON ZOILO</w:t>
        <w:tab/>
        <w:t>965113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ACA-PACA</w:t>
        <w:tab/>
        <w:t>950750.00</w:t>
        <w:tab/>
        <w:t>5</w:t>
        <w:tab/>
        <w:t>2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KAZAN</w:t>
        <w:tab/>
        <w:t>948864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CHOLOE (LP)</w:t>
        <w:tab/>
        <w:t>919610.00</w:t>
        <w:tab/>
        <w:t>9</w:t>
        <w:tab/>
        <w:t>6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AS RAICES</w:t>
        <w:tab/>
        <w:t>918390.00</w:t>
        <w:tab/>
        <w:t>9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ON FLORENTINO</w:t>
        <w:tab/>
        <w:t>908935.00</w:t>
        <w:tab/>
        <w:t>7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VICTORIA (VGUAY)</w:t>
        <w:tab/>
        <w:t>88741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11 DE NOVIEMBRE</w:t>
        <w:tab/>
        <w:t>880130.00</w:t>
        <w:tab/>
        <w:t>6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CODICIADO</w:t>
        <w:tab/>
        <w:t>873188.00</w:t>
        <w:tab/>
        <w:t>9</w:t>
        <w:tab/>
        <w:t>7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FERRE</w:t>
        <w:tab/>
        <w:t>866221.00</w:t>
        <w:tab/>
        <w:t>7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LA PESADILLA</w:t>
        <w:tab/>
        <w:t>863166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IENCIAS OCULTAS (L.P.)</w:t>
        <w:tab/>
        <w:t>856500.00</w:t>
        <w:tab/>
        <w:t>4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4147" w:leader="none"/>
          <w:tab w:val="left" w:pos="5573" w:leader="none"/>
          <w:tab w:val="left" w:pos="5983" w:leader="none"/>
          <w:tab w:val="left" w:pos="6830" w:leader="none"/>
          <w:tab w:val="left" w:pos="7908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LA LEYENDA</w:t>
        <w:tab/>
        <w:t>855790.00</w:t>
        <w:tab/>
        <w:t>5</w:t>
        <w:tab/>
        <w:t>5    </w:t>
        <w:tab/>
        <w:t>1      </w:t>
        <w:tab/>
        <w:t>1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HI HAPPY</w:t>
        <w:tab/>
        <w:t>153988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QUIZ KID</w:t>
        <w:tab/>
        <w:t>145573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ERESTA</w:t>
        <w:tab/>
        <w:t>14016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AMY B KEY</w:t>
        <w:tab/>
        <w:t>1332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RIO VETTEL</w:t>
        <w:tab/>
        <w:t>132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TODO UN AMIGUITO</w:t>
        <w:tab/>
        <w:t>124602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SSAGOULA SPRINGS</w:t>
        <w:tab/>
        <w:t>1191900.00</w:t>
        <w:tab/>
        <w:t>7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EXTRA QUIZ</w:t>
        <w:tab/>
        <w:t>11728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E BLUES</w:t>
        <w:tab/>
        <w:t>110331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10</w:t>
        <w:tab/>
        <w:t>DOÑA JOYA</w:t>
        <w:tab/>
        <w:t>1091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MUST GO ON</w:t>
        <w:tab/>
        <w:t>10756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ORCADA SALE</w:t>
        <w:tab/>
        <w:t>1060475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D PUCE</w:t>
        <w:tab/>
        <w:t>104858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PIRITUS</w:t>
        <w:tab/>
        <w:t>1019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ES DESPUES</w:t>
        <w:tab/>
        <w:t>1012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GIACOM</w:t>
        <w:tab/>
        <w:t>996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INTERDETTO</w:t>
        <w:tab/>
        <w:t>9441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KALITHEA</w:t>
        <w:tab/>
        <w:t>94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FURIA CRUZADA (CHI)</w:t>
        <w:tab/>
        <w:t>930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MANICERO KEY</w:t>
        <w:tab/>
        <w:t>86290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IDALINO</w:t>
        <w:tab/>
        <w:t>8514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LMA DE ACERO</w:t>
        <w:tab/>
        <w:t>843797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HARLAN'S CACHET</w:t>
        <w:tab/>
        <w:t>82680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ERAGON</w:t>
        <w:tab/>
        <w:t>82108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JECUTOR</w:t>
        <w:tab/>
        <w:t>800436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BLUE DACNIS</w:t>
        <w:tab/>
        <w:t>785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OON SALE</w:t>
        <w:tab/>
        <w:t>7476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ORDAK DAN</w:t>
        <w:tab/>
        <w:t>747097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OLD BUNCH</w:t>
        <w:tab/>
        <w:t>730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SEATTLE CAP</w:t>
        <w:tab/>
        <w:t>727500.00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CATCH THE COCKTAIL</w:t>
        <w:tab/>
        <w:t>700506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FEEL THE RACE</w:t>
        <w:tab/>
        <w:t>6945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BELARD</w:t>
        <w:tab/>
        <w:t>67613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PIXAR</w:t>
        <w:tab/>
        <w:t>671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LA TERUCCA</w:t>
        <w:tab/>
        <w:t>6662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URMENETA</w:t>
        <w:tab/>
        <w:t>655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TIMBERO INC</w:t>
        <w:tab/>
        <w:t>65142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VAN SMILE</w:t>
        <w:tab/>
        <w:t>65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HELPS</w:t>
        <w:tab/>
        <w:t>6412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SWEETIE GIRL</w:t>
        <w:tab/>
        <w:t>633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FOREVER SALE</w:t>
        <w:tab/>
        <w:t>6057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42</w:t>
        <w:tab/>
        <w:t>MUÑECA SOÑADA</w:t>
        <w:tab/>
        <w:t>603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VERY ENTHUSIASTIC</w:t>
        <w:tab/>
        <w:t>6013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MECHA CORTA</w:t>
        <w:tab/>
        <w:t>601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LIBERAL (PER)</w:t>
        <w:tab/>
        <w:t>600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TRY TWICE</w:t>
        <w:tab/>
        <w:t>5884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DORMI TRANQUILA</w:t>
        <w:tab/>
        <w:t>5874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ITACARE</w:t>
        <w:tab/>
        <w:t>5852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EMOCION KEY</w:t>
        <w:tab/>
        <w:t>5848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WATER LEVEL</w:t>
        <w:tab/>
        <w:t>5758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OREGON</w:t>
        <w:tab/>
        <w:t>574419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CHE SECRETO</w:t>
        <w:tab/>
        <w:t>566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ABSENTA SAM</w:t>
        <w:tab/>
        <w:t>56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PREACHING</w:t>
        <w:tab/>
        <w:t>557000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NASHVILLE TEXAN</w:t>
        <w:tab/>
        <w:t>5469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MANTRAP</w:t>
        <w:tab/>
        <w:t>5468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LENOVO</w:t>
        <w:tab/>
        <w:t>546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TOUAREG</w:t>
        <w:tab/>
        <w:t>545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CELESTIAL CANDY</w:t>
        <w:tab/>
        <w:t>53482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VER PIZZI</w:t>
        <w:tab/>
        <w:t>533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TODO TANGO KEY</w:t>
        <w:tab/>
        <w:t>5249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ONTA UN CUENTO</w:t>
        <w:tab/>
        <w:t>52484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ROMANCE NIGHT</w:t>
        <w:tab/>
        <w:t>52425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DONT WORRY</w:t>
        <w:tab/>
        <w:t>5150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GRINGA TORDA</w:t>
        <w:tab/>
        <w:t>512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RIBELINHO</w:t>
        <w:tab/>
        <w:t>507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TORNADO STORM</w:t>
        <w:tab/>
        <w:t>503414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RAYO DEL OESTE</w:t>
        <w:tab/>
        <w:t>501650.00</w:t>
        <w:tab/>
        <w:t>6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CITY GLAM</w:t>
        <w:tab/>
        <w:t>501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SO EASY</w:t>
        <w:tab/>
        <w:t>4959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WAY OF LIVING</w:t>
        <w:tab/>
        <w:t>4955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MOZILLA</w:t>
        <w:tab/>
        <w:t>4950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73</w:t>
        <w:tab/>
        <w:t>DOÑA KIRSTEN</w:t>
        <w:tab/>
        <w:t>486875.00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FERMAGLIO</w:t>
        <w:tab/>
        <w:t>4775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FAUCHON</w:t>
        <w:tab/>
        <w:t>4772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VICTOR SECURITY</w:t>
        <w:tab/>
        <w:t>4759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AL GREEN</w:t>
        <w:tab/>
        <w:t>472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WILLANDER</w:t>
        <w:tab/>
        <w:t>471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STAY CALM</w:t>
        <w:tab/>
        <w:t>4687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INFOBEDAD</w:t>
        <w:tab/>
        <w:t>46625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OLD JACKET</w:t>
        <w:tab/>
        <w:t>4651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ULTIMA CUOTA</w:t>
        <w:tab/>
        <w:t>46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PIT BULL</w:t>
        <w:tab/>
        <w:t>460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MADAME STRIPES</w:t>
        <w:tab/>
        <w:t>456500.00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DESMANTELADA</w:t>
        <w:tab/>
        <w:t>4560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ONVICTION</w:t>
        <w:tab/>
        <w:t>4474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STAR OF THE CITY</w:t>
        <w:tab/>
        <w:t>4472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RIO GURUPI KEY</w:t>
        <w:tab/>
        <w:t>4456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PROMOVEDORA</w:t>
        <w:tab/>
        <w:t>439606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CHE PATRON KEY</w:t>
        <w:tab/>
        <w:t>4386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/>
      </w:pPr>
      <w:r>
        <w:rPr>
          <w:rFonts w:cs="Verdana" w:ascii="Verdana" w:hAnsi="Verdana"/>
          <w:sz w:val="17"/>
          <w:szCs w:val="17"/>
        </w:rPr>
        <w:t>91</w:t>
        <w:tab/>
        <w:t>DOÑA POLOLA</w:t>
        <w:tab/>
        <w:t>4375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EL BILLARISTA</w:t>
        <w:tab/>
        <w:t>43685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VALE DORI</w:t>
        <w:tab/>
        <w:t>435000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ONRISADA</w:t>
        <w:tab/>
        <w:t>43489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ARIEL DUBAI</w:t>
        <w:tab/>
        <w:t>427225.00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LA FUSION EXACTA</w:t>
        <w:tab/>
        <w:t>42710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CONVITE</w:t>
        <w:tab/>
        <w:t>423930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REGISTRADA INC</w:t>
        <w:tab/>
        <w:t>423200.00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MR. LING</w:t>
        <w:tab/>
        <w:t>423175.00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008" w:leader="none"/>
          <w:tab w:val="left" w:pos="443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TOMERO</w:t>
        <w:tab/>
        <w:t>420840.00</w:t>
        <w:tab/>
        <w:t>4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53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3"/>
      </w:tblGrid>
      <w:tr>
        <w:trPr/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Har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FIRMAMENTO</w:t>
        <w:tab/>
        <w:t>6303523.00</w:t>
        <w:tab/>
        <w:t>17</w:t>
        <w:tab/>
        <w:t>2</w:t>
        <w:tab/>
        <w:t>3</w:t>
        <w:tab/>
        <w:t>3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VACACION</w:t>
        <w:tab/>
        <w:t>5259267.00</w:t>
        <w:tab/>
        <w:t>13</w:t>
        <w:tab/>
        <w:t>2</w:t>
        <w:tab/>
        <w:t>2</w:t>
        <w:tab/>
        <w:t>6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SANTA MARIA DE ARARAS</w:t>
        <w:tab/>
        <w:t>4897004.00</w:t>
        <w:tab/>
        <w:t>15</w:t>
        <w:tab/>
        <w:t>3</w:t>
        <w:tab/>
        <w:t>1</w:t>
        <w:tab/>
        <w:t>7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EL ALFALFAR</w:t>
        <w:tab/>
        <w:t>4484840.00</w:t>
        <w:tab/>
        <w:t>16</w:t>
        <w:tab/>
        <w:t>1</w:t>
        <w:tab/>
        <w:t>2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3817503.50</w:t>
        <w:tab/>
        <w:t>11</w:t>
        <w:tab/>
        <w:t>0</w:t>
        <w:tab/>
        <w:t>4</w:t>
        <w:tab/>
        <w:t>5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A QUEBRADA</w:t>
        <w:tab/>
        <w:t>3662252.00</w:t>
        <w:tab/>
        <w:t>15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ABOLENGO</w:t>
        <w:tab/>
        <w:t>3102248.00</w:t>
        <w:tab/>
        <w:t>7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RROYO DE LUNA</w:t>
        <w:tab/>
        <w:t>2944541.00</w:t>
        <w:tab/>
        <w:t>10</w:t>
        <w:tab/>
        <w:t>1</w:t>
        <w:tab/>
        <w:t>5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SANTA INES</w:t>
        <w:tab/>
        <w:t>2768230.00</w:t>
        <w:tab/>
        <w:t>3</w:t>
        <w:tab/>
        <w:t>1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FRAGUAS, FRANCISCO</w:t>
        <w:tab/>
        <w:t>170980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LA PASION</w:t>
        <w:tab/>
        <w:t>1651080.00</w:t>
        <w:tab/>
        <w:t>5</w:t>
        <w:tab/>
        <w:t>0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DON ARCANGEL</w:t>
        <w:tab/>
        <w:t>1623000.00</w:t>
        <w:tab/>
        <w:t>4</w:t>
        <w:tab/>
        <w:t>0</w:t>
        <w:tab/>
        <w:t>2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LA PROVIDENCIA</w:t>
        <w:tab/>
        <w:t>1619846.00</w:t>
        <w:tab/>
        <w:t>4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SAN BENITO</w:t>
        <w:tab/>
        <w:t>161522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LA ESPERANZA</w:t>
        <w:tab/>
        <w:t>1352964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MONAYER, CARLOS ALBERTO VIRGINIO</w:t>
        <w:tab/>
        <w:t>124602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OZO DE LUNA</w:t>
        <w:tab/>
        <w:t>1179500.00</w:t>
        <w:tab/>
        <w:t>4</w:t>
        <w:tab/>
        <w:t>0</w:t>
        <w:tab/>
        <w:t>4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L PARAISO</w:t>
        <w:tab/>
        <w:t>1096582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HARAS FUTURO SRL</w:t>
        <w:tab/>
        <w:t>106414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HERITAGE BLOODSTOCK S. A.</w:t>
        <w:tab/>
        <w:t>10149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CARAMPANGUE</w:t>
        <w:tab/>
        <w:t>97993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CARYJUAN</w:t>
        <w:tab/>
        <w:t>9162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EL TURF</w:t>
        <w:tab/>
        <w:t>883328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LA CUADRA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MALLIN</w:t>
        <w:tab/>
        <w:t>838150.00</w:t>
        <w:tab/>
        <w:t>5</w:t>
        <w:tab/>
        <w:t>0</w:t>
        <w:tab/>
        <w:t>0</w:t>
        <w:tab/>
        <w:t>1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VADARKBLAR</w:t>
        <w:tab/>
        <w:t>832928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ORILLA DEL MONTE</w:t>
        <w:tab/>
        <w:t>8008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HARAS CACHAGUA S.A. Y HARAS POZO DE LUNA</w:t>
        <w:tab/>
        <w:t>76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SAN LORENZO DE ARECO</w:t>
        <w:tab/>
        <w:t>700426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CHENAUT</w:t>
        <w:tab/>
        <w:t>6832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AVOURNEEN</w:t>
        <w:tab/>
        <w:t>67708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UTHER EDUARDO CARLOS</w:t>
        <w:tab/>
        <w:t>57733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AYUB, RENE JESUS Y HARAS RODEO CHICO S.A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BRUNFMAN, JORGE; FIADORA S.A. Y STEIN, B</w:t>
        <w:tab/>
        <w:t>4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VIKEDA S. R. L.</w:t>
        <w:tab/>
        <w:t>456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A LEYENDA DE ARECO</w:t>
        <w:tab/>
        <w:t>4542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LOSINNO, PATRICIO FRANCISCO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MELINCUE</w:t>
        <w:tab/>
        <w:t>39686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LAS RAICES</w:t>
        <w:tab/>
        <w:t>3785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0</w:t>
        <w:tab/>
        <w:t>ALVAREZ, GUSTAVO JAVIER</w:t>
        <w:tab/>
        <w:t>35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EL TALA</w:t>
        <w:tab/>
        <w:t>3546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DE LA POMME</w:t>
        <w:tab/>
        <w:t>351751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GRINGA</w:t>
        <w:tab/>
        <w:t>3500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SAN FRANCISCO DE PILAR</w:t>
        <w:tab/>
        <w:t>332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S EDUCADITOS</w:t>
        <w:tab/>
        <w:t>331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FAZENDA MONDESIR S. A.</w:t>
        <w:tab/>
        <w:t>32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VIEJO TOMBO</w:t>
        <w:tab/>
        <w:t>315668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CHIMPAY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SECE</w:t>
        <w:tab/>
        <w:t>3020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 xml:space="preserve">COMALAL SA Y ESTACION DE MONT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 MISSION</w:t>
        <w:tab/>
        <w:t>29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DON FLORENTINO</w:t>
        <w:tab/>
        <w:t>2849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CRESPO, PEDRO M.</w:t>
        <w:tab/>
        <w:t>273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4</w:t>
        <w:tab/>
        <w:t>EL GUSY</w:t>
        <w:tab/>
        <w:t>268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GARAT, JUAN MARTIN</w:t>
        <w:tab/>
        <w:t>2664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LA MANIJA</w:t>
        <w:tab/>
        <w:t>260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MORONI, ARMANDO ENRIQUE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LA ENCONTRADA</w:t>
        <w:tab/>
        <w:t>251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OTOMAYOR RAMIRO JOSE</w:t>
        <w:tab/>
        <w:t>2446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RODEO CHICO</w:t>
        <w:tab/>
        <w:t>23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AVANTI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CAVALIERI ANSELMO EMILIO</w:t>
        <w:tab/>
        <w:t>2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LA NORA</w:t>
        <w:tab/>
        <w:t>21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CAVANAGH ANGEL M.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TRIPLE ALLIANCE SA</w:t>
        <w:tab/>
        <w:t>166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MOUNT BRILLIANT FARM LLC</w:t>
        <w:tab/>
        <w:t>15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COMMERCEZONE S.A.</w:t>
        <w:tab/>
        <w:t>15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MORENO SANCHEZ, JAVIER ENRIQUE</w:t>
        <w:tab/>
        <w:t>15340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DE CAMARGO, JOSE LAUDO</w:t>
        <w:tab/>
        <w:t>144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ALBORADA</w:t>
        <w:tab/>
        <w:t>133175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HARAS LA NORA SA</w:t>
        <w:tab/>
        <w:t>12844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DUARTE, LEONEL RAMON</w:t>
        <w:tab/>
        <w:t>12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73</w:t>
        <w:tab/>
        <w:t>PIFFARETTI, PABLO EDUARDO Y SOLA, IGNACIO</w:t>
        <w:tab/>
        <w:t>1161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LA LAGUNITA</w:t>
        <w:tab/>
        <w:t>11219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KILIMANJARO</w:t>
        <w:tab/>
        <w:t>11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DON YAYO</w:t>
        <w:tab/>
        <w:t>10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 xml:space="preserve">ESTACION DE MONTAS LA MISSION S.A.Y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RODRIGUEZ SALTO</w:t>
        <w:tab/>
        <w:t>1003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DELLACASA PABLO Y DELLACASA PEDRO</w:t>
        <w:tab/>
        <w:t>984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VARGAS LERENA, ARTURO</w:t>
        <w:tab/>
        <w:t>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DON SANTIAGO</w:t>
        <w:tab/>
        <w:t>8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LOS DESAGUES</w:t>
        <w:tab/>
        <w:t>82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DILU</w:t>
        <w:tab/>
        <w:t>79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LA MILAGROSA</w:t>
        <w:tab/>
        <w:t>78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HARAS RODEO CHICO S.A. Y VILLAMIL, LUIS</w:t>
        <w:tab/>
        <w:t>757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NELSON, JOSE MARIA</w:t>
        <w:tab/>
        <w:t>688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NASRA, JORGE ALBERTO</w:t>
        <w:tab/>
        <w:t>6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FIADORA S.A. Y WINCHELL THOROUGHBERDS LL</w:t>
        <w:tab/>
        <w:t>63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 xml:space="preserve">HARAS DON QUIJOTE S.R.L. Y HARAS 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ab/>
        <w:t>LAS ORTIGAS</w:t>
        <w:tab/>
        <w:t>61535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HARAS RIO CLARO S. A.</w:t>
        <w:tab/>
        <w:t>6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/>
      </w:pPr>
      <w:r>
        <w:rPr>
          <w:rFonts w:cs="Verdana" w:ascii="Verdana" w:hAnsi="Verdana"/>
          <w:sz w:val="17"/>
          <w:szCs w:val="17"/>
        </w:rPr>
        <w:t>90</w:t>
        <w:tab/>
        <w:t>LAGOS MARMOL, MIGUEL Y MARULL, RAMON A.</w:t>
        <w:tab/>
        <w:t>5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DI SANZO, ALBERTO Y ANTONIO</w:t>
        <w:tab/>
        <w:t>5798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PRINCIPAL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DELLACASA, RAFAEL HORACIO</w:t>
        <w:tab/>
        <w:t>5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SAN IGNACIO DE LOYOLA</w:t>
        <w:tab/>
        <w:t>5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CUMENEYEN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TRIACA, MARIA LAURA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CESARES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POLO</w:t>
        <w:tab/>
        <w:t>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KUSTICH, FERNANDO ANTONIO</w:t>
        <w:tab/>
        <w:t>5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42" w:leader="none"/>
          <w:tab w:val="left" w:pos="6668" w:leader="none"/>
          <w:tab w:val="left" w:pos="7078" w:leader="none"/>
          <w:tab w:val="left" w:pos="7351" w:leader="none"/>
          <w:tab w:val="left" w:pos="7701" w:leader="none"/>
          <w:tab w:val="left" w:pos="8144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M. GUIBELALDE Y CIA. S.R.L.</w:t>
        <w:tab/>
        <w:t>489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5208" w:leader="none"/>
          <w:tab w:val="left" w:pos="6634" w:leader="none"/>
          <w:tab w:val="left" w:pos="7044" w:leader="none"/>
          <w:tab w:val="left" w:pos="7317" w:leader="none"/>
          <w:tab w:val="left" w:pos="7667" w:leader="none"/>
          <w:tab w:val="left" w:pos="8110" w:leader="none"/>
        </w:tabs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7"/>
          <w:szCs w:val="17"/>
        </w:rPr>
      </w:pPr>
      <w:r>
        <w:rPr>
          <w:rFonts w:cs="Arial" w:ascii="Verdana" w:hAnsi="Verdana"/>
          <w:color w:val="000033"/>
          <w:sz w:val="17"/>
          <w:szCs w:val="17"/>
        </w:rPr>
      </w:r>
    </w:p>
    <w:tbl>
      <w:tblPr>
        <w:tblW w:w="5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3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ROMAN RULER (USA)</w:t>
        <w:tab/>
        <w:t>4579545.00</w:t>
        <w:tab/>
        <w:t>10</w:t>
        <w:tab/>
        <w:t>2</w:t>
        <w:tab/>
        <w:t>1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KEY DEPUTY (USA)</w:t>
        <w:tab/>
        <w:t>4425440.00</w:t>
        <w:tab/>
        <w:t>16</w:t>
        <w:tab/>
        <w:t>1</w:t>
        <w:tab/>
        <w:t>2</w:t>
        <w:tab/>
        <w:t>6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NOT FOR SALE</w:t>
        <w:tab/>
        <w:t>3153991.00</w:t>
        <w:tab/>
        <w:t>10</w:t>
        <w:tab/>
        <w:t>1</w:t>
        <w:tab/>
        <w:t>6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JUMP START (USA)</w:t>
        <w:tab/>
        <w:t>2739228.00</w:t>
        <w:tab/>
        <w:t>7</w:t>
        <w:tab/>
        <w:t>2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</w:t>
        <w:tab/>
        <w:t>PURE PRIZE (USA)</w:t>
        <w:tab/>
        <w:t>2730218.00</w:t>
        <w:tab/>
        <w:t>7</w:t>
        <w:tab/>
        <w:t>2</w:t>
        <w:tab/>
        <w:t>2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</w:t>
        <w:tab/>
        <w:t>EXCHANGE RATE (USA)</w:t>
        <w:tab/>
        <w:t>2655450.00</w:t>
        <w:tab/>
        <w:t>5</w:t>
        <w:tab/>
        <w:t>1</w:t>
        <w:tab/>
        <w:t>3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</w:t>
        <w:tab/>
        <w:t>ORPEN (USA)</w:t>
        <w:tab/>
        <w:t>2577240.00</w:t>
        <w:tab/>
        <w:t>11</w:t>
        <w:tab/>
        <w:t>1</w:t>
        <w:tab/>
        <w:t>2</w:t>
        <w:tab/>
        <w:t>4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</w:t>
        <w:tab/>
        <w:t>MUTAKDDIM (USA)</w:t>
        <w:tab/>
        <w:t>2359720.00</w:t>
        <w:tab/>
        <w:t>8</w:t>
        <w:tab/>
        <w:t>3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</w:t>
        <w:tab/>
        <w:t>LIZARD ISLAND (USA)</w:t>
        <w:tab/>
        <w:t>2323340.00</w:t>
        <w:tab/>
        <w:t>6</w:t>
        <w:tab/>
        <w:t>0</w:t>
        <w:tab/>
        <w:t>3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0</w:t>
        <w:tab/>
        <w:t>FOOTSTEPSINTHESAND (GB)</w:t>
        <w:tab/>
        <w:t>2269322.00</w:t>
        <w:tab/>
        <w:t>9</w:t>
        <w:tab/>
        <w:t>0</w:t>
        <w:tab/>
        <w:t>2</w:t>
        <w:tab/>
        <w:t>3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1</w:t>
        <w:tab/>
        <w:t>INCLUDE (USA)</w:t>
        <w:tab/>
        <w:t>2012860.00</w:t>
        <w:tab/>
        <w:t>5</w:t>
        <w:tab/>
        <w:t>0</w:t>
        <w:tab/>
        <w:t>2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2</w:t>
        <w:tab/>
        <w:t>FORESTRY (USA)</w:t>
        <w:tab/>
        <w:t>1986935.00</w:t>
        <w:tab/>
        <w:t>4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EASING ALONG (USA)</w:t>
        <w:tab/>
        <w:t>1951248.00</w:t>
        <w:tab/>
        <w:t>6</w:t>
        <w:tab/>
        <w:t>1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TRUE CAUSE (USA)</w:t>
        <w:tab/>
        <w:t>1709800.00</w:t>
        <w:tab/>
        <w:t>4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ARLAN'S HOLIDAY (USA)</w:t>
        <w:tab/>
        <w:t>1625506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6</w:t>
        <w:tab/>
        <w:t>FREUD (USA)</w:t>
        <w:tab/>
        <w:t>1551798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GRAND REWARD (USA)</w:t>
        <w:tab/>
        <w:t>1544110.00</w:t>
        <w:tab/>
        <w:t>7</w:t>
        <w:tab/>
        <w:t>1</w:t>
        <w:tab/>
        <w:t>0</w:t>
        <w:tab/>
        <w:t>3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VAN NISTELROOY (USA)</w:t>
        <w:tab/>
        <w:t>1453588.00</w:t>
        <w:tab/>
        <w:t>5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CATCHER IN THE RYE (IRE)</w:t>
        <w:tab/>
        <w:t>136803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EQUAL STRIPES</w:t>
        <w:tab/>
        <w:t>1340705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GIANT'S CAUSEWAY (USA)</w:t>
        <w:tab/>
        <w:t>1219319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MANIPULATOR (USA)</w:t>
        <w:tab/>
        <w:t>1215400.00</w:t>
        <w:tab/>
        <w:t>5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ASIATIC BOY</w:t>
        <w:tab/>
        <w:t>1208347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STAR DABBLER (USA)</w:t>
        <w:tab/>
        <w:t>1157246.00</w:t>
        <w:tab/>
        <w:t>4</w:t>
        <w:tab/>
        <w:t>1</w:t>
        <w:tab/>
        <w:t>2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STORMY ATLANTIC (USA)</w:t>
        <w:tab/>
        <w:t>9953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EL CORREDOR (USA)</w:t>
        <w:tab/>
        <w:t>956791.00</w:t>
        <w:tab/>
        <w:t>4</w:t>
        <w:tab/>
        <w:t>1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NEWFOUNDLAND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DUSHYANTO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9</w:t>
        <w:tab/>
        <w:t>SEATTLE FITZ</w:t>
        <w:tab/>
        <w:t>89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GIACOMO (USA)</w:t>
        <w:tab/>
        <w:t>886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VERSALLESCO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ESPACIADO</w:t>
        <w:tab/>
        <w:t>8281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PERFECTPERFORMANCE (USA)</w:t>
        <w:tab/>
        <w:t>77823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HAT TRICK (JPN)</w:t>
        <w:tab/>
        <w:t>77148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URRICANE CAT (USA)</w:t>
        <w:tab/>
        <w:t>76776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6</w:t>
        <w:tab/>
        <w:t>HIDDEN TRUTH (USA)</w:t>
        <w:tab/>
        <w:t>75290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7</w:t>
        <w:tab/>
        <w:t>OFFLEE WILD (USA)</w:t>
        <w:tab/>
        <w:t>73053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STORM SURGE (USA)</w:t>
        <w:tab/>
        <w:t>687881.00</w:t>
        <w:tab/>
        <w:t>3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INCURABLE OPTIMIST (USA)</w:t>
        <w:tab/>
        <w:t>643079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HIDDEN PRIZE (USA)</w:t>
        <w:tab/>
        <w:t>6199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LEASANTLY PERFECT</w:t>
        <w:tab/>
        <w:t>60672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MEAL PENALTY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THE LEOPARD (USA)</w:t>
        <w:tab/>
        <w:t>552724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SULTRY SONG (USA)</w:t>
        <w:tab/>
        <w:t>541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5</w:t>
        <w:tab/>
        <w:t>CIMA DE TRIOMPHE (IRE)</w:t>
        <w:tab/>
        <w:t>53359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COSMIC (USA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SEBI HALO</w:t>
        <w:tab/>
        <w:t>504836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E DUBAI (USA)</w:t>
        <w:tab/>
        <w:t>43192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APTITUDE (USA)</w:t>
        <w:tab/>
        <w:t>415412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SCRIMSHAW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LUHUK (USA)</w:t>
        <w:tab/>
        <w:t>3914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SUNRAY SPIRIT (USA)</w:t>
        <w:tab/>
        <w:t>381636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DYNAMIX (USA)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EMPEROR RICHARD</w:t>
        <w:tab/>
        <w:t>37867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CITY BANKER</w:t>
        <w:tab/>
        <w:t>35488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IGFRID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MALIBU MOON</w:t>
        <w:tab/>
        <w:t>333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JOHANNESBURG (USA)</w:t>
        <w:tab/>
        <w:t>31996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9</w:t>
        <w:tab/>
        <w:t>MAJESTIC WARRIOR (USA)</w:t>
        <w:tab/>
        <w:t>3168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0</w:t>
        <w:tab/>
        <w:t>SILVER PLANET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1</w:t>
        <w:tab/>
        <w:t>RUSSIAN BLUE (IRE)</w:t>
        <w:tab/>
        <w:t>3098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2</w:t>
        <w:tab/>
        <w:t>KING'S BEST (USA)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HONOUR AND GLORY (USA)</w:t>
        <w:tab/>
        <w:t>2752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EVER PEACE</w:t>
        <w:tab/>
        <w:t>273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MASTERCRAFTSMAN</w:t>
        <w:tab/>
        <w:t>23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POLLARD'S VISION (USA)</w:t>
        <w:tab/>
        <w:t>23469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ZENSATIONAL (USA)</w:t>
        <w:tab/>
        <w:t>234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LINNGARI</w:t>
        <w:tab/>
        <w:t>219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9</w:t>
        <w:tab/>
        <w:t>T.H. APPROVAL</w:t>
        <w:tab/>
        <w:t>212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0</w:t>
        <w:tab/>
        <w:t>KNOW HEIGHTS (IRE)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ART MASTER (USA)</w:t>
        <w:tab/>
        <w:t>199951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BAHIARO</w:t>
        <w:tab/>
        <w:t>183167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MISSIONARY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EL PRADO ROB (USA)</w:t>
        <w:tab/>
        <w:t>179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5</w:t>
        <w:tab/>
        <w:t>MR. LIGHT</w:t>
        <w:tab/>
        <w:t>1613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CANDY RIDE</w:t>
        <w:tab/>
        <w:t>1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TIZNOW (USA)</w:t>
        <w:tab/>
        <w:t>15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LUCK MONEY (IRE)</w:t>
        <w:tab/>
        <w:t>155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ALRASSAAM (GB)</w:t>
        <w:tab/>
        <w:t>154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CASUAL MEETING</w:t>
        <w:tab/>
        <w:t>148813.5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1</w:t>
        <w:tab/>
        <w:t>BULLION CACHE (USA)</w:t>
        <w:tab/>
        <w:t>1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2</w:t>
        <w:tab/>
        <w:t>LASTING APPROVAL (USA)</w:t>
        <w:tab/>
        <w:t>119606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3</w:t>
        <w:tab/>
        <w:t>VAL ROYAL (FR)</w:t>
        <w:tab/>
        <w:t>10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AWQEET (USA)</w:t>
        <w:tab/>
        <w:t>101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SCAT DADDY (USA)</w:t>
        <w:tab/>
        <w:t>10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STRATOSTAR (USA)</w:t>
        <w:tab/>
        <w:t>98452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INDYGO SHINER (USA)</w:t>
        <w:tab/>
        <w:t>94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8</w:t>
        <w:tab/>
        <w:t>SLEW GIN FIZZ (USA)</w:t>
        <w:tab/>
        <w:t>875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9</w:t>
        <w:tab/>
        <w:t>LUCKY ISLAND</w:t>
        <w:tab/>
        <w:t>81626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0</w:t>
        <w:tab/>
        <w:t>NORTHERN AFLEET</w:t>
        <w:tab/>
        <w:t>81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EMPEROR JONES (USA)</w:t>
        <w:tab/>
        <w:t>7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HALO SUNSHINE (USA)</w:t>
        <w:tab/>
        <w:t>7253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LUCKY ROBERTO (USA)</w:t>
        <w:tab/>
        <w:t>672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4</w:t>
        <w:tab/>
        <w:t>DANCING FOR ME</w:t>
        <w:tab/>
        <w:t>630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5</w:t>
        <w:tab/>
        <w:t>LLORON CAT</w:t>
        <w:tab/>
        <w:t>5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TAPIT (USA)</w:t>
        <w:tab/>
        <w:t>5764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ALPHA PLUS (USA)</w:t>
        <w:tab/>
        <w:t>575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HOLT (USA)</w:t>
        <w:tab/>
        <w:t>55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JUAN TALENTOSO</w:t>
        <w:tab/>
        <w:t>51549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601" w:leader="none"/>
          <w:tab w:val="left" w:pos="5027" w:leader="none"/>
          <w:tab w:val="left" w:pos="5437" w:leader="none"/>
          <w:tab w:val="left" w:pos="5710" w:leader="none"/>
          <w:tab w:val="left" w:pos="6060" w:leader="none"/>
          <w:tab w:val="left" w:pos="6503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FIRE SLAM (USA)</w:t>
        <w:tab/>
        <w:t>50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9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</w:tblGrid>
      <w:tr>
        <w:trPr/>
        <w:tc>
          <w:tcPr>
            <w:tcW w:w="69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</w:t>
        <w:tab/>
        <w:t>SOUTHERN HALO (USA)</w:t>
        <w:tab/>
        <w:t>6369080.00</w:t>
        <w:tab/>
        <w:t>18</w:t>
        <w:tab/>
        <w:t>5</w:t>
        <w:tab/>
        <w:t>4</w:t>
        <w:tab/>
        <w:t>3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</w:t>
        <w:tab/>
        <w:t>NUMEROUS (USA)</w:t>
        <w:tab/>
        <w:t>2911618.00</w:t>
        <w:tab/>
        <w:t>9</w:t>
        <w:tab/>
        <w:t>0</w:t>
        <w:tab/>
        <w:t>3</w:t>
        <w:tab/>
        <w:t>1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</w:t>
        <w:tab/>
        <w:t>BERNSTEIN (USA)</w:t>
        <w:tab/>
        <w:t>2243031.00</w:t>
        <w:tab/>
        <w:t>5</w:t>
        <w:tab/>
        <w:t>0</w:t>
        <w:tab/>
        <w:t>1</w:t>
        <w:tab/>
        <w:t>4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</w:t>
        <w:tab/>
        <w:t>EASING ALONG (USA)</w:t>
        <w:tab/>
        <w:t>2097600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SALT LAKE (USA)</w:t>
        <w:tab/>
        <w:t>2022342.00</w:t>
        <w:tab/>
        <w:t>9</w:t>
        <w:tab/>
        <w:t>2</w:t>
        <w:tab/>
        <w:t>0</w:t>
        <w:tab/>
        <w:t>4 </w:t>
        <w:tab/>
        <w:t>3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LODE (USA)</w:t>
        <w:tab/>
        <w:t>1798673.00</w:t>
        <w:tab/>
        <w:t>7</w:t>
        <w:tab/>
        <w:t>1</w:t>
        <w:tab/>
        <w:t>0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MUTAKDDIM (USA)</w:t>
        <w:tab/>
        <w:t>1679685.00</w:t>
        <w:tab/>
        <w:t>5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INTERPRETE</w:t>
        <w:tab/>
        <w:t>1645409.00</w:t>
        <w:tab/>
        <w:t>5</w:t>
        <w:tab/>
        <w:t>0</w:t>
        <w:tab/>
        <w:t>1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LUCKY ROBERTO (USA)</w:t>
        <w:tab/>
        <w:t>1558072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ORPEN (USA)</w:t>
        <w:tab/>
        <w:t>1524740.00</w:t>
        <w:tab/>
        <w:t>5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</w:t>
        <w:tab/>
        <w:t>ROAR (USA)</w:t>
        <w:tab/>
        <w:t>1509093.50</w:t>
        <w:tab/>
        <w:t>7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SLEW GIN FIZZ (USA)</w:t>
        <w:tab/>
        <w:t>150056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3</w:t>
        <w:tab/>
        <w:t>ROY (USA)</w:t>
        <w:tab/>
        <w:t>1472940.00</w:t>
        <w:tab/>
        <w:t>4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4</w:t>
        <w:tab/>
        <w:t>AWESOME AGAIN</w:t>
        <w:tab/>
        <w:t>1453368.00</w:t>
        <w:tab/>
        <w:t>5</w:t>
        <w:tab/>
        <w:t>1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5</w:t>
        <w:tab/>
        <w:t>CRAFTY PROSPECTOR (USA)</w:t>
        <w:tab/>
        <w:t>1430885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6</w:t>
        <w:tab/>
        <w:t>FRENCH DEPUTY</w:t>
        <w:tab/>
        <w:t>142588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PARADE MARSHAL (USA)</w:t>
        <w:tab/>
        <w:t>1425025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EQUALIZE (USA)</w:t>
        <w:tab/>
        <w:t>1405017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19</w:t>
        <w:tab/>
        <w:t>CARSON CITY (USA)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0</w:t>
        <w:tab/>
        <w:t>RIDE THE RAILS (USA)</w:t>
        <w:tab/>
        <w:t>136132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1</w:t>
        <w:tab/>
        <w:t>HONOUR AND GLORY (USA)</w:t>
        <w:tab/>
        <w:t>135115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2</w:t>
        <w:tab/>
        <w:t>CONFIDENTIAL TALK (USA)</w:t>
        <w:tab/>
        <w:t>124331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3</w:t>
        <w:tab/>
        <w:t>DIXIE UNION</w:t>
        <w:tab/>
        <w:t>108210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4</w:t>
        <w:tab/>
        <w:t>POLIGLOTE (GB)</w:t>
        <w:tab/>
        <w:t>1028206.00</w:t>
        <w:tab/>
        <w:t>3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</w:t>
        <w:tab/>
        <w:t>SHY TOM (USA)</w:t>
        <w:tab/>
        <w:t>93221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6</w:t>
        <w:tab/>
        <w:t>HUSSONET (USA)</w:t>
        <w:tab/>
        <w:t>930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7</w:t>
        <w:tab/>
        <w:t>CONTESTED BID (USA)</w:t>
        <w:tab/>
        <w:t>9188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8</w:t>
        <w:tab/>
        <w:t>HOLD THAT TIGER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PERFECT PARADE (USA)</w:t>
        <w:tab/>
        <w:t>855423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OMANOV (IRE)</w:t>
        <w:tab/>
        <w:t>8399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FITZCARRALDO</w:t>
        <w:tab/>
        <w:t>82578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SONUS (IRE)</w:t>
        <w:tab/>
        <w:t>79950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DYNAFORMER (USA)</w:t>
        <w:tab/>
        <w:t>7548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4</w:t>
        <w:tab/>
        <w:t>SIR CHESTER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5</w:t>
        <w:tab/>
        <w:t>HALO SUNSHINE (USA)</w:t>
        <w:tab/>
        <w:t>730498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LUHUK (USA)</w:t>
        <w:tab/>
        <w:t>7246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DISTORTED HUMOR (USA)</w:t>
        <w:tab/>
        <w:t>704206.00</w:t>
        <w:tab/>
        <w:t>2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8</w:t>
        <w:tab/>
        <w:t>KITWOOD (USA)</w:t>
        <w:tab/>
        <w:t>646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39</w:t>
        <w:tab/>
        <w:t>POTRILLON</w:t>
        <w:tab/>
        <w:t>615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0</w:t>
        <w:tab/>
        <w:t>EQUAL STRIPES</w:t>
        <w:tab/>
        <w:t>602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1</w:t>
        <w:tab/>
        <w:t>PLAY THE GOLD (USA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2</w:t>
        <w:tab/>
        <w:t>PETIT POUCET (GB)</w:t>
        <w:tab/>
        <w:t>58478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3</w:t>
        <w:tab/>
        <w:t>TURKOMAN</w:t>
        <w:tab/>
        <w:t>575890.00</w:t>
        <w:tab/>
        <w:t>3</w:t>
        <w:tab/>
        <w:t>0</w:t>
        <w:tab/>
        <w:t>0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4</w:t>
        <w:tab/>
        <w:t>INDYGO SHINER (USA)</w:t>
        <w:tab/>
        <w:t>568400.00</w:t>
        <w:tab/>
        <w:t>3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5</w:t>
        <w:tab/>
        <w:t>SINGSPIEL</w:t>
        <w:tab/>
        <w:t>56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6</w:t>
        <w:tab/>
        <w:t>DEPUTY COMMANDER</w:t>
        <w:tab/>
        <w:t>560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7</w:t>
        <w:tab/>
        <w:t>TEMPRANERO (CHI)</w:t>
        <w:tab/>
        <w:t>539940.00</w:t>
        <w:tab/>
        <w:t>3</w:t>
        <w:tab/>
        <w:t>0</w:t>
        <w:tab/>
        <w:t>1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8</w:t>
        <w:tab/>
        <w:t>CIPAYO</w:t>
        <w:tab/>
        <w:t>531026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49</w:t>
        <w:tab/>
        <w:t>ELECTION DAY (IRE)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</w:t>
        <w:tab/>
        <w:t>CANDY STRIPES (USA)</w:t>
        <w:tab/>
        <w:t>4846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1</w:t>
        <w:tab/>
        <w:t>INCURABLE OPTIMIST (USA)</w:t>
        <w:tab/>
        <w:t>479426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2</w:t>
        <w:tab/>
        <w:t>DIXIELAND BAND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3</w:t>
        <w:tab/>
        <w:t>WOODMAN</w:t>
        <w:tab/>
        <w:t>4481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4</w:t>
        <w:tab/>
        <w:t>FOREST GAZELLE</w:t>
        <w:tab/>
        <w:t>4150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5</w:t>
        <w:tab/>
        <w:t>MR. GREELEY</w:t>
        <w:tab/>
        <w:t>413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6</w:t>
        <w:tab/>
        <w:t>SILVER FINDER (USA)</w:t>
        <w:tab/>
        <w:t>412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7</w:t>
        <w:tab/>
        <w:t>EDITOR'S NOTE (USA)</w:t>
        <w:tab/>
        <w:t>409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8</w:t>
        <w:tab/>
        <w:t>GHADEER (FR)</w:t>
        <w:tab/>
        <w:t>405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POTRILLAZO</w:t>
        <w:tab/>
        <w:t>39125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CORWYN BAY (IRE)</w:t>
        <w:tab/>
        <w:t>3831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EGG TOSS (USA)</w:t>
        <w:tab/>
        <w:t>36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GULCH</w:t>
        <w:tab/>
        <w:t>3562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3</w:t>
        <w:tab/>
        <w:t>THUNDER GULCH (USA)</w:t>
        <w:tab/>
        <w:t>3548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4</w:t>
        <w:tab/>
        <w:t>QUIET AMERICAN</w:t>
        <w:tab/>
        <w:t>33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5</w:t>
        <w:tab/>
        <w:t>DISTINCT REALITY (USA)</w:t>
        <w:tab/>
        <w:t>331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6</w:t>
        <w:tab/>
        <w:t>KINGMAMBO</w:t>
        <w:tab/>
        <w:t>316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7</w:t>
        <w:tab/>
        <w:t>FARNESIO</w:t>
        <w:tab/>
        <w:t>316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68</w:t>
        <w:tab/>
        <w:t>HORSE CHESTNUT (SAF)</w:t>
        <w:tab/>
        <w:t>30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ARTURO P (USA)</w:t>
        <w:tab/>
        <w:t>28099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IL CORSARO (USA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1</w:t>
        <w:tab/>
        <w:t>ROCKVILLE</w:t>
        <w:tab/>
        <w:t>273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2</w:t>
        <w:tab/>
        <w:t>GEM MASTER (USA)</w:t>
        <w:tab/>
        <w:t>2719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3</w:t>
        <w:tab/>
        <w:t>SUNRAY SPIRIT (USA)</w:t>
        <w:tab/>
        <w:t>264538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AMERICAN CHANCE (USA)</w:t>
        <w:tab/>
        <w:t>263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COBB'S CREEK (USA)</w:t>
        <w:tab/>
        <w:t>246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6</w:t>
        <w:tab/>
        <w:t>KINGMAMBO (USA)</w:t>
        <w:tab/>
        <w:t>238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7</w:t>
        <w:tab/>
        <w:t>WILD RUSH</w:t>
        <w:tab/>
        <w:t>233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8</w:t>
        <w:tab/>
        <w:t>FINAL MEETING</w:t>
        <w:tab/>
        <w:t>233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79</w:t>
        <w:tab/>
        <w:t>WILD EVENT (USA)</w:t>
        <w:tab/>
        <w:t>2243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0</w:t>
        <w:tab/>
        <w:t>RAHY (USA)</w:t>
        <w:tab/>
        <w:t>221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ESCOLTADO</w:t>
        <w:tab/>
        <w:t>22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CACTUS RIDGE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3</w:t>
        <w:tab/>
        <w:t>E DUBAI (USA)</w:t>
        <w:tab/>
        <w:t>2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4</w:t>
        <w:tab/>
        <w:t>THUNDERING FORCE</w:t>
        <w:tab/>
        <w:t>219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5</w:t>
        <w:tab/>
        <w:t>HUSSONET</w:t>
        <w:tab/>
        <w:t>21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6</w:t>
        <w:tab/>
        <w:t>LYCIUS</w:t>
        <w:tab/>
        <w:t>21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87</w:t>
        <w:tab/>
        <w:t>MENSAGEIRO ALADO (BRZ)</w:t>
        <w:tab/>
        <w:t>2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UNBRIDLED'S SONG (USA)</w:t>
        <w:tab/>
        <w:t>2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>ENGRILLADO</w:t>
        <w:tab/>
        <w:t>204017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LOUIS QUATORZE (USA)</w:t>
        <w:tab/>
        <w:t>200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1</w:t>
        <w:tab/>
        <w:t>SMART STRIKE</w:t>
        <w:tab/>
        <w:t>1916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92</w:t>
        <w:tab/>
        <w:t>EL COMPINCHE</w:t>
        <w:tab/>
        <w:t>190151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/>
      </w:pPr>
      <w:r>
        <w:rPr>
          <w:rFonts w:cs="Verdana" w:ascii="Verdana" w:hAnsi="Verdana"/>
          <w:sz w:val="17"/>
          <w:szCs w:val="17"/>
          <w:lang w:val="en-US"/>
        </w:rPr>
        <w:t>93</w:t>
        <w:tab/>
        <w:t xml:space="preserve">MT. </w:t>
      </w:r>
      <w:r>
        <w:rPr>
          <w:rFonts w:cs="Verdana" w:ascii="Verdana" w:hAnsi="Verdana"/>
          <w:sz w:val="17"/>
          <w:szCs w:val="17"/>
        </w:rPr>
        <w:t>LIVERMORE</w:t>
        <w:tab/>
        <w:t>188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LASTING APPROVAL (USA)</w:t>
        <w:tab/>
        <w:t>18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RINGARO (USA)</w:t>
        <w:tab/>
        <w:t>1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PULPIT (USA)</w:t>
        <w:tab/>
        <w:t>176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GRAND REWARD (USA)</w:t>
        <w:tab/>
        <w:t>174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COMBE</w:t>
        <w:tab/>
        <w:t>16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A.P. INDY (USA)</w:t>
        <w:tab/>
        <w:t>157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457" w:leader="none"/>
          <w:tab w:val="left" w:pos="4883" w:leader="none"/>
          <w:tab w:val="left" w:pos="5293" w:leader="none"/>
          <w:tab w:val="left" w:pos="5566" w:leader="none"/>
          <w:tab w:val="left" w:pos="5916" w:leader="none"/>
          <w:tab w:val="left" w:pos="6359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0</w:t>
        <w:tab/>
        <w:t>DANEHILL DANCER (IRE)</w:t>
        <w:tab/>
        <w:t>15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61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8"/>
      </w:tblGrid>
      <w:tr>
        <w:trPr/>
        <w:tc>
          <w:tcPr>
            <w:tcW w:w="61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27"/>
      </w:tblGrid>
      <w:tr>
        <w:trPr/>
        <w:tc>
          <w:tcPr>
            <w:tcW w:w="352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de el 01/01/2015 al 31/10/2015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uesto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 Nombre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Total general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P1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III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b/>
          <w:bCs/>
          <w:sz w:val="17"/>
          <w:szCs w:val="17"/>
        </w:rPr>
        <w:t>L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LA FRONTERA (MZA)</w:t>
        <w:tab/>
        <w:t>3127400.00</w:t>
        <w:tab/>
        <w:t>5</w:t>
        <w:tab/>
        <w:t>1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</w:t>
        <w:tab/>
        <w:t>FIRMAMENTO</w:t>
        <w:tab/>
        <w:t>3087906.00</w:t>
        <w:tab/>
        <w:t>10</w:t>
        <w:tab/>
        <w:t>1</w:t>
        <w:tab/>
        <w:t>2</w:t>
        <w:tab/>
        <w:t>2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EL ALFALFAR</w:t>
        <w:tab/>
        <w:t>2519140.00</w:t>
        <w:tab/>
        <w:t>11</w:t>
        <w:tab/>
        <w:t>0</w:t>
        <w:tab/>
        <w:t>1</w:t>
        <w:tab/>
        <w:t>4 </w:t>
        <w:tab/>
        <w:t>5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</w:t>
        <w:tab/>
        <w:t>DARK HORSE</w:t>
        <w:tab/>
        <w:t>2092885.00</w:t>
        <w:tab/>
        <w:t>4</w:t>
        <w:tab/>
        <w:t>1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</w:t>
        <w:tab/>
        <w:t>LA BIZNAGA</w:t>
        <w:tab/>
        <w:t>1842730.00</w:t>
        <w:tab/>
        <w:t>6</w:t>
        <w:tab/>
        <w:t>0</w:t>
        <w:tab/>
        <w:t>2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STA. ELENA</w:t>
        <w:tab/>
        <w:t>1716210.00</w:t>
        <w:tab/>
        <w:t>3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SAN BENITO</w:t>
        <w:tab/>
        <w:t>1615220.00</w:t>
        <w:tab/>
        <w:t>4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LA PROVIDENCIA</w:t>
        <w:tab/>
        <w:t>1565320.00</w:t>
        <w:tab/>
        <w:t>3</w:t>
        <w:tab/>
        <w:t>2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</w:t>
        <w:tab/>
        <w:t>E.A.B.</w:t>
        <w:tab/>
        <w:t>1463250.00</w:t>
        <w:tab/>
        <w:t>6</w:t>
        <w:tab/>
        <w:t>0</w:t>
        <w:tab/>
        <w:t>3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</w:t>
        <w:tab/>
        <w:t>LOS DAGO</w:t>
        <w:tab/>
        <w:t>1401600.00</w:t>
        <w:tab/>
        <w:t>5</w:t>
        <w:tab/>
        <w:t>1</w:t>
        <w:tab/>
        <w:t>1</w:t>
        <w:tab/>
        <w:t>3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1</w:t>
        <w:tab/>
        <w:t>HARAS Y STUD DON NICO</w:t>
        <w:tab/>
        <w:t>1246020.00</w:t>
        <w:tab/>
        <w:t>3</w:t>
        <w:tab/>
        <w:t>3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2</w:t>
        <w:tab/>
        <w:t>HARAS CACHAGUA</w:t>
        <w:tab/>
        <w:t>1188000.00</w:t>
        <w:tab/>
        <w:t>2</w:t>
        <w:tab/>
        <w:t>2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3</w:t>
        <w:tab/>
        <w:t>SANTA INES</w:t>
        <w:tab/>
        <w:t>110048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4</w:t>
        <w:tab/>
        <w:t>CLARA MANUEL</w:t>
        <w:tab/>
        <w:t>1095000.00</w:t>
        <w:tab/>
        <w:t>2</w:t>
        <w:tab/>
        <w:t>1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5</w:t>
        <w:tab/>
        <w:t>HS. FUTURO (SI)</w:t>
        <w:tab/>
        <w:t>1090498.00</w:t>
        <w:tab/>
        <w:t>3</w:t>
        <w:tab/>
        <w:t>1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6</w:t>
        <w:tab/>
        <w:t>SANTA MARIA DE ARARAS</w:t>
        <w:tab/>
        <w:t>1084008.00</w:t>
        <w:tab/>
        <w:t>5</w:t>
        <w:tab/>
        <w:t>1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7</w:t>
        <w:tab/>
        <w:t>TATA Y TIGRE</w:t>
        <w:tab/>
        <w:t>10756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8</w:t>
        <w:tab/>
        <w:t>HERITAGE STUD</w:t>
        <w:tab/>
        <w:t>1014900.00</w:t>
        <w:tab/>
        <w:t>5</w:t>
        <w:tab/>
        <w:t>1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9</w:t>
        <w:tab/>
        <w:t>CARAMPANGUE (SI)</w:t>
        <w:tab/>
        <w:t>979930.00</w:t>
        <w:tab/>
        <w:t>4</w:t>
        <w:tab/>
        <w:t>0</w:t>
        <w:tab/>
        <w:t>1</w:t>
        <w:tab/>
        <w:t>1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</w:t>
        <w:tab/>
        <w:t>PAY UBRE (HA) (R)</w:t>
        <w:tab/>
        <w:t>9641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1</w:t>
        <w:tab/>
        <w:t>DON CARLOS (MZA)</w:t>
        <w:tab/>
        <w:t>911500.00</w:t>
        <w:tab/>
        <w:t>3</w:t>
        <w:tab/>
        <w:t>0</w:t>
        <w:tab/>
        <w:t>3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2</w:t>
        <w:tab/>
        <w:t>AXEL (LP)</w:t>
        <w:tab/>
        <w:t>908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3</w:t>
        <w:tab/>
        <w:t>LOS DE ARECO</w:t>
        <w:tab/>
        <w:t>86053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4</w:t>
        <w:tab/>
        <w:t>BALTASAR</w:t>
        <w:tab/>
        <w:t>843797.00</w:t>
        <w:tab/>
        <w:t>3</w:t>
        <w:tab/>
        <w:t>1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5</w:t>
        <w:tab/>
        <w:t>EL PULPO (LP)</w:t>
        <w:tab/>
        <w:t>810520.00</w:t>
        <w:tab/>
        <w:t>4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6</w:t>
        <w:tab/>
        <w:t>JUAN ANTONIO (BV)</w:t>
        <w:tab/>
        <w:t>809280.00</w:t>
        <w:tab/>
        <w:t>4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7</w:t>
        <w:tab/>
        <w:t>MISTERIO (GGUAY)</w:t>
        <w:tab/>
        <w:t>747097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8</w:t>
        <w:tab/>
        <w:t>O.S.</w:t>
        <w:tab/>
        <w:t>72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9</w:t>
        <w:tab/>
        <w:t>LA QUEBRADA</w:t>
        <w:tab/>
        <w:t>716000.00</w:t>
        <w:tab/>
        <w:t>3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0</w:t>
        <w:tab/>
        <w:t>RUBIO B.</w:t>
        <w:tab/>
        <w:t>6366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1</w:t>
        <w:tab/>
        <w:t>ELDORADO (SI)</w:t>
        <w:tab/>
        <w:t>6195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2</w:t>
        <w:tab/>
        <w:t>LA PERLITA</w:t>
        <w:tab/>
        <w:t>60217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</w:t>
        <w:tab/>
        <w:t>THE FATHERS (PERU)</w:t>
        <w:tab/>
        <w:t>60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4</w:t>
        <w:tab/>
        <w:t>ASUNCION</w:t>
        <w:tab/>
        <w:t>588400.00</w:t>
        <w:tab/>
        <w:t>4</w:t>
        <w:tab/>
        <w:t>0</w:t>
        <w:tab/>
        <w:t>0</w:t>
        <w:tab/>
        <w:t>0 </w:t>
        <w:tab/>
        <w:t>4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5</w:t>
        <w:tab/>
        <w:t>MARIA LUCIA (BV)</w:t>
        <w:tab/>
        <w:t>586135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6</w:t>
        <w:tab/>
        <w:t>KEYSER SOZE (S.FE)</w:t>
        <w:tab/>
        <w:t>5846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7</w:t>
        <w:tab/>
        <w:t>MATE Y VENGA</w:t>
        <w:tab/>
        <w:t>580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8</w:t>
        <w:tab/>
        <w:t>CHELSEA</w:t>
        <w:tab/>
        <w:t>57733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9</w:t>
        <w:tab/>
        <w:t>PACA-PACA</w:t>
        <w:tab/>
        <w:t>574000.00</w:t>
        <w:tab/>
        <w:t>2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40</w:t>
        <w:tab/>
        <w:t>LA TABANERA (MENDOZA)</w:t>
        <w:tab/>
        <w:t>571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1</w:t>
        <w:tab/>
        <w:t>3 DE ENERO (LP)</w:t>
        <w:tab/>
        <w:t>560000.00</w:t>
        <w:tab/>
        <w:t>2</w:t>
        <w:tab/>
        <w:t>0</w:t>
        <w:tab/>
        <w:t>2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2</w:t>
        <w:tab/>
        <w:t>ORILLA DEL MONTE</w:t>
        <w:tab/>
        <w:t>554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3</w:t>
        <w:tab/>
        <w:t>EL GUSY</w:t>
        <w:tab/>
        <w:t>54744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4</w:t>
        <w:tab/>
        <w:t>LA JUVENTUS (V.T)</w:t>
        <w:tab/>
        <w:t>546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45</w:t>
        <w:tab/>
        <w:t xml:space="preserve">CIENCIAS OCULTAS </w:t>
        <w:tab/>
        <w:t>527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6</w:t>
        <w:tab/>
        <w:t>LOS CERRILLOS</w:t>
        <w:tab/>
        <w:t>5190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7</w:t>
        <w:tab/>
        <w:t>C.A.R.</w:t>
        <w:tab/>
        <w:t>515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8</w:t>
        <w:tab/>
        <w:t>LA AGUADA (VM)</w:t>
        <w:tab/>
        <w:t>5015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9</w:t>
        <w:tab/>
        <w:t>DEL VALLE (S.J.)</w:t>
        <w:tab/>
        <w:t>485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</w:t>
        <w:tab/>
        <w:t>ELSIE</w:t>
        <w:tab/>
        <w:t>484900.00</w:t>
        <w:tab/>
        <w:t>2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</w:t>
        <w:tab/>
        <w:t>R.L.A.</w:t>
        <w:tab/>
        <w:t>48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2</w:t>
        <w:tab/>
        <w:t>SAN ISIDORO</w:t>
        <w:tab/>
        <w:t>478206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3</w:t>
        <w:tab/>
        <w:t>GARABO</w:t>
        <w:tab/>
        <w:t>4680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54</w:t>
        <w:tab/>
        <w:t>DOÑA PANCHA</w:t>
        <w:tab/>
        <w:t>461048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5</w:t>
        <w:tab/>
        <w:t>POBRE GAUCHO (TDIL)</w:t>
        <w:tab/>
        <w:t>4568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6</w:t>
        <w:tab/>
        <w:t>MI METEJON (SI)</w:t>
        <w:tab/>
        <w:t>455000.00</w:t>
        <w:tab/>
        <w:t>2</w:t>
        <w:tab/>
        <w:t>1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7</w:t>
        <w:tab/>
        <w:t>ROSUER</w:t>
        <w:tab/>
        <w:t>421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8</w:t>
        <w:tab/>
        <w:t>BOCA PAILA (AZUL)</w:t>
        <w:tab/>
        <w:t>41658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9</w:t>
        <w:tab/>
        <w:t>STUD NOSOTROS</w:t>
        <w:tab/>
        <w:t>41601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0</w:t>
        <w:tab/>
        <w:t>EL TURF</w:t>
        <w:tab/>
        <w:t>411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1</w:t>
        <w:tab/>
        <w:t>TRIUNVIRATO</w:t>
        <w:tab/>
        <w:t>40985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2</w:t>
        <w:tab/>
        <w:t>S. DE B.</w:t>
        <w:tab/>
        <w:t>404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3</w:t>
        <w:tab/>
        <w:t>HARAS POZO DE LUNA</w:t>
        <w:tab/>
        <w:t>4021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4</w:t>
        <w:tab/>
        <w:t>BOCINA'S (MDP)</w:t>
        <w:tab/>
        <w:t>3803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5</w:t>
        <w:tab/>
        <w:t>FEJIPAREMA</w:t>
        <w:tab/>
        <w:t>37875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6</w:t>
        <w:tab/>
        <w:t>CIERRO CON TODOS</w:t>
        <w:tab/>
        <w:t>366000.00</w:t>
        <w:tab/>
        <w:t>2</w:t>
        <w:tab/>
        <w:t>0</w:t>
        <w:tab/>
        <w:t>0</w:t>
        <w:tab/>
        <w:t>2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7</w:t>
        <w:tab/>
        <w:t>LOS GRINGOS (VM)</w:t>
        <w:tab/>
        <w:t>366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8</w:t>
        <w:tab/>
        <w:t>EL DOGUITO</w:t>
        <w:tab/>
        <w:t>350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9</w:t>
        <w:tab/>
        <w:t>LA NORA</w:t>
        <w:tab/>
        <w:t>347442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0</w:t>
        <w:tab/>
        <w:t>EL ZORRITO</w:t>
        <w:tab/>
        <w:t>3450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1</w:t>
        <w:tab/>
        <w:t>RIBERA SANTA</w:t>
        <w:tab/>
        <w:t>332419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2</w:t>
        <w:tab/>
        <w:t>LOS EDUCADITOS (LP)</w:t>
        <w:tab/>
        <w:t>3319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3</w:t>
        <w:tab/>
        <w:t>ARCO IRIS</w:t>
        <w:tab/>
        <w:t>3242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4</w:t>
        <w:tab/>
        <w:t>CHIMPAY</w:t>
        <w:tab/>
        <w:t>314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5</w:t>
        <w:tab/>
        <w:t>EL QUINTON LOBOS</w:t>
        <w:tab/>
        <w:t>31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6</w:t>
        <w:tab/>
        <w:t>ESECE</w:t>
        <w:tab/>
        <w:t>30204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7</w:t>
        <w:tab/>
        <w:t>HARAS LA GRINGA</w:t>
        <w:tab/>
        <w:t>3014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8</w:t>
        <w:tab/>
        <w:t>LA LEYENDA</w:t>
        <w:tab/>
        <w:t>29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9</w:t>
        <w:tab/>
        <w:t>RINCON DE PIEDRA</w:t>
        <w:tab/>
        <w:t>2951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0</w:t>
        <w:tab/>
        <w:t>LA CUOTA</w:t>
        <w:tab/>
        <w:t>29380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1</w:t>
        <w:tab/>
        <w:t>ORO NEGRO</w:t>
        <w:tab/>
        <w:t>287000.00</w:t>
        <w:tab/>
        <w:t>2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2</w:t>
        <w:tab/>
        <w:t>LAS CANARIAS</w:t>
        <w:tab/>
        <w:t>28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83</w:t>
        <w:tab/>
        <w:t xml:space="preserve">CINCO ESTRELLAS </w:t>
        <w:tab/>
        <w:t>2839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4</w:t>
        <w:tab/>
        <w:t>VIEJO ABEL (R)</w:t>
        <w:tab/>
        <w:t>277400.00</w:t>
        <w:tab/>
        <w:t>2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5</w:t>
        <w:tab/>
        <w:t>EL NUBARRON</w:t>
        <w:tab/>
        <w:t>273600.00</w:t>
        <w:tab/>
        <w:t>2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6</w:t>
        <w:tab/>
        <w:t>CHICHIN (LP)</w:t>
        <w:tab/>
        <w:t>2706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7</w:t>
        <w:tab/>
        <w:t>LINDA SIEMPRE</w:t>
        <w:tab/>
        <w:t>264868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8</w:t>
        <w:tab/>
        <w:t>ARMONI (LP)</w:t>
        <w:tab/>
        <w:t>2533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9</w:t>
        <w:tab/>
        <w:t xml:space="preserve">STUD GRACIAS VIEJO </w:t>
        <w:tab/>
        <w:t>251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</w:t>
        <w:tab/>
        <w:t>PEDRO ULICES (CTES)</w:t>
        <w:tab/>
        <w:t>23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1</w:t>
        <w:tab/>
        <w:t>MA-FRAN-MI</w:t>
        <w:tab/>
        <w:t>237225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2</w:t>
        <w:tab/>
        <w:t>LOS NIETOS (MDP)</w:t>
        <w:tab/>
        <w:t>229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3</w:t>
        <w:tab/>
        <w:t>VICTORIA (VGUAY)</w:t>
        <w:tab/>
        <w:t>22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4</w:t>
        <w:tab/>
        <w:t>ABUELA CHOLA</w:t>
        <w:tab/>
        <w:t>224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5</w:t>
        <w:tab/>
        <w:t>LA MANIJA</w:t>
        <w:tab/>
        <w:t>223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6</w:t>
        <w:tab/>
        <w:t>11 DE NOVIEMBRE</w:t>
        <w:tab/>
        <w:t>2218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7</w:t>
        <w:tab/>
        <w:t>LOS LAPACHOS (S.FE)</w:t>
        <w:tab/>
        <w:t>220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8</w:t>
        <w:tab/>
        <w:t>SAN MALUC</w:t>
        <w:tab/>
        <w:t>22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9</w:t>
        <w:tab/>
        <w:t>CINCO ESTRELLAS</w:t>
        <w:tab/>
        <w:t>220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825" w:leader="none"/>
          <w:tab w:val="left" w:pos="3188" w:leader="none"/>
          <w:tab w:val="left" w:pos="4614" w:leader="none"/>
          <w:tab w:val="left" w:pos="5024" w:leader="none"/>
          <w:tab w:val="left" w:pos="5297" w:leader="none"/>
          <w:tab w:val="left" w:pos="5647" w:leader="none"/>
          <w:tab w:val="left" w:pos="6090" w:leader="none"/>
        </w:tabs>
        <w:rPr/>
      </w:pPr>
      <w:r>
        <w:rPr>
          <w:rFonts w:cs="Verdana" w:ascii="Verdana" w:hAnsi="Verdana"/>
          <w:sz w:val="17"/>
          <w:szCs w:val="17"/>
        </w:rPr>
        <w:t>100</w:t>
        <w:tab/>
        <w:t>HS. J.J.SAMARA (BRASIL)</w:t>
        <w:tab/>
        <w:t>2190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607" w:leader="none"/>
          <w:tab w:val="left" w:pos="4807" w:leader="none"/>
          <w:tab w:val="left" w:pos="6387" w:leader="none"/>
        </w:tabs>
        <w:ind w:left="5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2:00Z</dcterms:created>
  <dc:creator>DANIEL</dc:creator>
  <dc:description/>
  <cp:keywords/>
  <dc:language>en-US</dc:language>
  <cp:lastModifiedBy>Usuario</cp:lastModifiedBy>
  <dcterms:modified xsi:type="dcterms:W3CDTF">2015-11-03T03:42:00Z</dcterms:modified>
  <cp:revision>4</cp:revision>
  <dc:subject/>
  <dc:title>HARAS</dc:title>
</cp:coreProperties>
</file>