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RIMEROS</w:t>
        <w:tab/>
        <w:t>HIJOS</w:t>
        <w:tab/>
        <w:t>HIJOS</w:t>
        <w:tab/>
        <w:t>CLASICOS</w:t>
        <w:tab/>
        <w:t>HIJOS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>GENERAL</w:t>
        <w:tab/>
        <w:t>PUESTOS</w:t>
        <w:tab/>
        <w:t>GDRES.</w:t>
        <w:tab/>
        <w:t>GDRES.CLS.</w:t>
        <w:tab/>
        <w:t>GANADOS</w:t>
        <w:tab/>
        <w:t>CORRIERON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18352643,00</w:t>
        <w:tab/>
        <w:t>317</w:t>
        <w:tab/>
        <w:t>200</w:t>
        <w:tab/>
        <w:t>14</w:t>
        <w:tab/>
        <w:t>26</w:t>
        <w:tab/>
        <w:t>44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16382862,18</w:t>
        <w:tab/>
        <w:t>249</w:t>
        <w:tab/>
        <w:t>161</w:t>
        <w:tab/>
        <w:t>11</w:t>
        <w:tab/>
        <w:t>16</w:t>
        <w:tab/>
        <w:t>33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14845570,00</w:t>
        <w:tab/>
        <w:t>232</w:t>
        <w:tab/>
        <w:t>149</w:t>
        <w:tab/>
        <w:t>10</w:t>
        <w:tab/>
        <w:t>18</w:t>
        <w:tab/>
        <w:t>28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11625827,00</w:t>
        <w:tab/>
        <w:t>201</w:t>
        <w:tab/>
        <w:t>126</w:t>
        <w:tab/>
        <w:t>7</w:t>
        <w:tab/>
        <w:t>7</w:t>
        <w:tab/>
        <w:t>28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11208051,00</w:t>
        <w:tab/>
        <w:t>194</w:t>
        <w:tab/>
        <w:t>128</w:t>
        <w:tab/>
        <w:t>7</w:t>
        <w:tab/>
        <w:t>16</w:t>
        <w:tab/>
        <w:t>29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10959986,00</w:t>
        <w:tab/>
        <w:t>174</w:t>
        <w:tab/>
        <w:t>125</w:t>
        <w:tab/>
        <w:t>8</w:t>
        <w:tab/>
        <w:t>12</w:t>
        <w:tab/>
        <w:t>30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MARIA DE ARARAS</w:t>
        <w:tab/>
        <w:t>6577214,80</w:t>
        <w:tab/>
        <w:t>87</w:t>
        <w:tab/>
        <w:t>59</w:t>
        <w:tab/>
        <w:t>8</w:t>
        <w:tab/>
        <w:t>11</w:t>
        <w:tab/>
        <w:t>14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5645390,00</w:t>
        <w:tab/>
        <w:t>102</w:t>
        <w:tab/>
        <w:t>67</w:t>
        <w:tab/>
        <w:t>7</w:t>
        <w:tab/>
        <w:t>8</w:t>
        <w:tab/>
        <w:t>16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5518029,00</w:t>
        <w:tab/>
        <w:t>93</w:t>
        <w:tab/>
        <w:t>57</w:t>
        <w:tab/>
        <w:t>3</w:t>
        <w:tab/>
        <w:t>6</w:t>
        <w:tab/>
        <w:t>11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ORILLA DEL MONTE</w:t>
        <w:tab/>
        <w:t>4726391,00</w:t>
        <w:tab/>
        <w:t>74</w:t>
        <w:tab/>
        <w:t>49</w:t>
        <w:tab/>
        <w:t>2</w:t>
        <w:tab/>
        <w:t>3</w:t>
        <w:tab/>
        <w:t>1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DARKBLAR</w:t>
        <w:tab/>
        <w:t>3504366,00</w:t>
        <w:tab/>
        <w:t>67</w:t>
        <w:tab/>
        <w:t>47</w:t>
        <w:tab/>
        <w:t>1</w:t>
        <w:tab/>
        <w:t>3</w:t>
        <w:tab/>
        <w:t>14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MADRUGADA</w:t>
        <w:tab/>
        <w:t>3360285,00</w:t>
        <w:tab/>
        <w:t>59</w:t>
        <w:tab/>
        <w:t>35</w:t>
        <w:tab/>
        <w:t>3</w:t>
        <w:tab/>
        <w:t>3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ESPERANZA</w:t>
        <w:tab/>
        <w:t>3291133,00</w:t>
        <w:tab/>
        <w:t>61</w:t>
        <w:tab/>
        <w:t>45</w:t>
        <w:tab/>
        <w:t>2</w:t>
        <w:tab/>
        <w:t>2</w:t>
        <w:tab/>
        <w:t>10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UMENEYEN</w:t>
        <w:tab/>
        <w:t>3258363,00</w:t>
        <w:tab/>
        <w:t>70</w:t>
        <w:tab/>
        <w:t>54</w:t>
        <w:tab/>
        <w:t>1</w:t>
        <w:tab/>
        <w:t>1</w:t>
        <w:tab/>
        <w:t>15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DON ARCANGEL</w:t>
        <w:tab/>
        <w:t>3148852,88</w:t>
        <w:tab/>
        <w:t>40</w:t>
        <w:tab/>
        <w:t>30</w:t>
        <w:tab/>
        <w:t>2</w:t>
        <w:tab/>
        <w:t>2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CARYJUAN</w:t>
        <w:tab/>
        <w:t>3134786,50</w:t>
        <w:tab/>
        <w:t>61</w:t>
        <w:tab/>
        <w:t>42</w:t>
        <w:tab/>
        <w:tab/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MALLIN</w:t>
        <w:tab/>
        <w:t>3132591,25</w:t>
        <w:tab/>
        <w:t>39</w:t>
        <w:tab/>
        <w:t>26</w:t>
        <w:tab/>
        <w:t>4</w:t>
        <w:tab/>
        <w:t>4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ELINCUE</w:t>
        <w:tab/>
        <w:t>3025235,00</w:t>
        <w:tab/>
        <w:t>63</w:t>
        <w:tab/>
        <w:t>46</w:t>
        <w:tab/>
        <w:t>1</w:t>
        <w:tab/>
        <w:t>1</w:t>
        <w:tab/>
        <w:t>10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TURF</w:t>
        <w:tab/>
        <w:t>2984602,00</w:t>
        <w:tab/>
        <w:t>54</w:t>
        <w:tab/>
        <w:t>41</w:t>
        <w:tab/>
        <w:tab/>
        <w:tab/>
        <w:t>10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ILU</w:t>
        <w:tab/>
        <w:t>2938550,00</w:t>
        <w:tab/>
        <w:t>52</w:t>
        <w:tab/>
        <w:t>37</w:t>
        <w:tab/>
        <w:t>1</w:t>
        <w:tab/>
        <w:t>1</w:t>
        <w:tab/>
        <w:t>11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ANTA INES EX CLAUSAN</w:t>
        <w:tab/>
        <w:t>2800648,00</w:t>
        <w:tab/>
        <w:t>45</w:t>
        <w:tab/>
        <w:t>32</w:t>
        <w:tab/>
        <w:t>1</w:t>
        <w:tab/>
        <w:t>2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AN BENITO</w:t>
        <w:tab/>
        <w:t>2712009,00</w:t>
        <w:tab/>
        <w:t>44</w:t>
        <w:tab/>
        <w:t>23</w:t>
        <w:tab/>
        <w:t>2</w:t>
        <w:tab/>
        <w:t>5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TALA</w:t>
        <w:tab/>
        <w:t>2650077,00</w:t>
        <w:tab/>
        <w:t>46</w:t>
        <w:tab/>
        <w:t>30</w:t>
        <w:tab/>
        <w:t>1</w:t>
        <w:tab/>
        <w:t>2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HARAS FUTURO S.R.L.</w:t>
        <w:tab/>
        <w:t>2473191,00</w:t>
        <w:tab/>
        <w:t>23</w:t>
        <w:tab/>
        <w:t>14</w:t>
        <w:tab/>
        <w:t>2</w:t>
        <w:tab/>
        <w:t>6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ALFALFAR</w:t>
        <w:tab/>
        <w:t>2436935,00</w:t>
        <w:tab/>
        <w:t>36</w:t>
        <w:tab/>
        <w:t>26</w:t>
        <w:tab/>
        <w:t>3</w:t>
        <w:tab/>
        <w:t>7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ARROYO DE LUNA</w:t>
        <w:tab/>
        <w:t>2310793,00</w:t>
        <w:tab/>
        <w:t>40</w:t>
        <w:tab/>
        <w:t>32</w:t>
        <w:tab/>
        <w:t>1</w:t>
        <w:tab/>
        <w:t>4</w:t>
        <w:tab/>
        <w:t>9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ARAMPANGUE</w:t>
        <w:tab/>
        <w:t>2164005,90</w:t>
        <w:tab/>
        <w:t>30</w:t>
        <w:tab/>
        <w:t>22</w:t>
        <w:tab/>
        <w:t>2</w:t>
        <w:tab/>
        <w:t>4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 PASION</w:t>
        <w:tab/>
        <w:t>1871500,00</w:t>
        <w:tab/>
        <w:t>32</w:t>
        <w:tab/>
        <w:t>18</w:t>
        <w:tab/>
        <w:t>3</w:t>
        <w:tab/>
        <w:t>4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S CAMELIAS</w:t>
        <w:tab/>
        <w:t>1794162,00</w:t>
        <w:tab/>
        <w:t>36</w:t>
        <w:tab/>
        <w:t>24</w:t>
        <w:tab/>
        <w:tab/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GREEN &amp; BLACK</w:t>
        <w:tab/>
        <w:t>1755065,00</w:t>
        <w:tab/>
        <w:t>35</w:t>
        <w:tab/>
        <w:t>22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DON FLORENTINO</w:t>
        <w:tab/>
        <w:t>1701061,00</w:t>
        <w:tab/>
        <w:t>35</w:t>
        <w:tab/>
        <w:t>25</w:t>
        <w:tab/>
        <w:tab/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OS PRADOS</w:t>
        <w:tab/>
        <w:t>1670531,00</w:t>
        <w:tab/>
        <w:t>40</w:t>
        <w:tab/>
        <w:t>27</w:t>
        <w:tab/>
        <w:t>1</w:t>
        <w:tab/>
        <w:t>2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TILENA S.C.A.</w:t>
        <w:tab/>
        <w:t>1563835,00</w:t>
        <w:tab/>
        <w:t>17</w:t>
        <w:tab/>
        <w:t>8</w:t>
        <w:tab/>
        <w:t>1</w:t>
        <w:tab/>
        <w:t>5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ANTA VICTORIA</w:t>
        <w:tab/>
        <w:t>1541855,00</w:t>
        <w:tab/>
        <w:t>35</w:t>
        <w:tab/>
        <w:t>26</w:t>
        <w:tab/>
        <w:t>1</w:t>
        <w:tab/>
        <w:t>1</w:t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IVISADERO</w:t>
        <w:tab/>
        <w:t>1497126,00</w:t>
        <w:tab/>
        <w:t>28</w:t>
        <w:tab/>
        <w:t>23</w:t>
        <w:tab/>
        <w:tab/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USASTI</w:t>
        <w:tab/>
        <w:t>1462178,00</w:t>
        <w:tab/>
        <w:t>25</w:t>
        <w:tab/>
        <w:t>24</w:t>
        <w:tab/>
        <w:tab/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ALBORADA</w:t>
        <w:tab/>
        <w:t>1393954,00</w:t>
        <w:tab/>
        <w:t>27</w:t>
        <w:tab/>
        <w:t>23</w:t>
        <w:tab/>
        <w:t>1</w:t>
        <w:tab/>
        <w:t>1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AS DOS MANOS</w:t>
        <w:tab/>
        <w:t>1305994,00</w:t>
        <w:tab/>
        <w:t>27</w:t>
        <w:tab/>
        <w:t>18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PANAMERICANO</w:t>
        <w:tab/>
        <w:t>1233575,00</w:t>
        <w:tab/>
        <w:t>26</w:t>
        <w:tab/>
        <w:t>18</w:t>
        <w:tab/>
        <w:t>2</w:t>
        <w:tab/>
        <w:t>3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L MANZANAR</w:t>
        <w:tab/>
        <w:t>1230439,00</w:t>
        <w:tab/>
        <w:t>24</w:t>
        <w:tab/>
        <w:t>17</w:t>
        <w:tab/>
        <w:tab/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GRAELLS NELSON ANTÓNIO</w:t>
        <w:tab/>
        <w:t>1164995,00</w:t>
        <w:tab/>
        <w:t>27</w:t>
        <w:tab/>
        <w:t>15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DON SANTIAGO</w:t>
        <w:tab/>
        <w:t>1157608,00</w:t>
        <w:tab/>
        <w:t>28</w:t>
        <w:tab/>
        <w:t>17</w:t>
        <w:tab/>
        <w:tab/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TNT ARGENTINA S.A.</w:t>
        <w:tab/>
        <w:t>1081390,00</w:t>
        <w:tab/>
        <w:t>13</w:t>
        <w:tab/>
        <w:t>9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AL RAMON</w:t>
        <w:tab/>
        <w:t>1004165,00</w:t>
        <w:tab/>
        <w:t>6</w:t>
        <w:tab/>
        <w:t>4</w:t>
        <w:tab/>
        <w:t>1</w:t>
        <w:tab/>
        <w:t>1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A MAGDALENA</w:t>
        <w:tab/>
        <w:t>999473,00</w:t>
        <w:tab/>
        <w:t>21</w:t>
        <w:tab/>
        <w:t>15</w:t>
        <w:tab/>
        <w:tab/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APRICORNIO</w:t>
        <w:tab/>
        <w:t>966900,00</w:t>
        <w:tab/>
        <w:t>17</w:t>
        <w:tab/>
        <w:t>15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 xml:space="preserve">PEIXOTO DE CASTRO 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PALHARES, PAULO CESAR</w:t>
        <w:tab/>
        <w:t>966400,00</w:t>
        <w:tab/>
        <w:t>9</w:t>
        <w:tab/>
        <w:t>2</w:t>
        <w:tab/>
        <w:t>1</w:t>
        <w:tab/>
        <w:t>7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BENDITO</w:t>
        <w:tab/>
        <w:t>962611,00</w:t>
        <w:tab/>
        <w:t>19</w:t>
        <w:tab/>
        <w:t>15</w:t>
        <w:tab/>
        <w:tab/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UZKADI</w:t>
        <w:tab/>
        <w:t>944210,00</w:t>
        <w:tab/>
        <w:t>17</w:t>
        <w:tab/>
        <w:t>11</w:t>
        <w:tab/>
        <w:t>1</w:t>
        <w:tab/>
        <w:t>2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L DOGUITO</w:t>
        <w:tab/>
        <w:t>930538,00</w:t>
        <w:tab/>
        <w:t>16</w:t>
        <w:tab/>
        <w:t>12</w:t>
        <w:tab/>
        <w:tab/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TRIPLE ALLIANCE S.A.</w:t>
        <w:tab/>
        <w:t>927364,00</w:t>
        <w:tab/>
        <w:t>19</w:t>
        <w:tab/>
        <w:t>16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VIEJO TOMBO</w:t>
        <w:tab/>
        <w:t>925440,00</w:t>
        <w:tab/>
        <w:t>19</w:t>
        <w:tab/>
        <w:t>16</w:t>
        <w:tab/>
        <w:t>1</w:t>
        <w:tab/>
        <w:t>1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DON YAYO</w:t>
        <w:tab/>
        <w:t>919450,00</w:t>
        <w:tab/>
        <w:t>17</w:t>
        <w:tab/>
        <w:t>15</w:t>
        <w:tab/>
        <w:tab/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SECE</w:t>
        <w:tab/>
        <w:t>915750,00</w:t>
        <w:tab/>
        <w:t>22</w:t>
        <w:tab/>
        <w:t>16</w:t>
        <w:tab/>
        <w:tab/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AN FRANCISCO DE PILAR</w:t>
        <w:tab/>
        <w:t>910630,00</w:t>
        <w:tab/>
        <w:t>18</w:t>
        <w:tab/>
        <w:t>12</w:t>
        <w:tab/>
        <w:tab/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VIKEDA S.R.L.</w:t>
        <w:tab/>
        <w:t>904887,00</w:t>
        <w:tab/>
        <w:t>14</w:t>
        <w:tab/>
        <w:t>11</w:t>
        <w:tab/>
        <w:tab/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CARRO QUEMADO</w:t>
        <w:tab/>
        <w:t>895250,00</w:t>
        <w:tab/>
        <w:t>16</w:t>
        <w:tab/>
        <w:t>10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ANTA ANA</w:t>
        <w:tab/>
        <w:t>888094,00</w:t>
        <w:tab/>
        <w:t>16</w:t>
        <w:tab/>
        <w:t>13</w:t>
        <w:tab/>
        <w:tab/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OJOS VERDES</w:t>
        <w:tab/>
        <w:t>879070,00</w:t>
        <w:tab/>
        <w:t>15</w:t>
        <w:tab/>
        <w:t>12</w:t>
        <w:tab/>
        <w:tab/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ASAMA</w:t>
        <w:tab/>
        <w:t>866270,00</w:t>
        <w:tab/>
        <w:t>18</w:t>
        <w:tab/>
        <w:t>13</w:t>
        <w:tab/>
        <w:tab/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1</w:t>
        <w:tab/>
        <w:t>HURTADO VICUÑA, JOSE I.</w:t>
        <w:tab/>
        <w:t>833275,00</w:t>
        <w:tab/>
        <w:t>13</w:t>
        <w:tab/>
        <w:t>10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REVANCHA</w:t>
        <w:tab/>
        <w:t>803870,00</w:t>
        <w:tab/>
        <w:t>16</w:t>
        <w:tab/>
        <w:t>12</w:t>
        <w:tab/>
        <w:tab/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ULLINES S.A.</w:t>
        <w:tab/>
        <w:t>790885,00</w:t>
        <w:tab/>
        <w:t>14</w:t>
        <w:tab/>
        <w:t>10</w:t>
        <w:tab/>
        <w:tab/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CARTUJO</w:t>
        <w:tab/>
        <w:t>787200,00</w:t>
        <w:tab/>
        <w:t>18</w:t>
        <w:tab/>
        <w:t>13</w:t>
        <w:tab/>
        <w:tab/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FAZENDA MONDESIR LTDA.</w:t>
        <w:tab/>
        <w:t>785722,00</w:t>
        <w:tab/>
        <w:t>10</w:t>
        <w:tab/>
        <w:t>5</w:t>
        <w:tab/>
        <w:t>1</w:t>
        <w:tab/>
        <w:t>2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NIMANOR</w:t>
        <w:tab/>
        <w:t>759206,00</w:t>
        <w:tab/>
        <w:t>17</w:t>
        <w:tab/>
        <w:t>12</w:t>
        <w:tab/>
        <w:tab/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OS DURMIENTES</w:t>
        <w:tab/>
        <w:t>758370,00</w:t>
        <w:tab/>
        <w:t>14</w:t>
        <w:tab/>
        <w:t>12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OSA NOSTRA</w:t>
        <w:tab/>
        <w:t>749040,00</w:t>
        <w:tab/>
        <w:t>16</w:t>
        <w:tab/>
        <w:t>14</w:t>
        <w:tab/>
        <w:tab/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9</w:t>
        <w:tab/>
        <w:t>SOLVEYRA, EDUARDO A.</w:t>
        <w:tab/>
        <w:t>735220,00</w:t>
        <w:tab/>
        <w:t>15</w:t>
        <w:tab/>
        <w:t>10</w:t>
        <w:tab/>
        <w:tab/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L WING</w:t>
        <w:tab/>
        <w:t>719980,00</w:t>
        <w:tab/>
        <w:t>13</w:t>
        <w:tab/>
        <w:t>10</w:t>
        <w:tab/>
        <w:tab/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OS TRES VASQUITOS</w:t>
        <w:tab/>
        <w:t>687000,00</w:t>
        <w:tab/>
        <w:t>14</w:t>
        <w:tab/>
        <w:t>9</w:t>
        <w:tab/>
        <w:tab/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L CHAÑAR</w:t>
        <w:tab/>
        <w:t>650900,00</w:t>
        <w:tab/>
        <w:t>9</w:t>
        <w:tab/>
        <w:t>7</w:t>
        <w:tab/>
        <w:tab/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ENTREVERO</w:t>
        <w:tab/>
        <w:t>644890,00</w:t>
        <w:tab/>
        <w:t>11</w:t>
        <w:tab/>
        <w:t>6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4</w:t>
        <w:tab/>
        <w:t>SCARPELLO GUSTAVO E.</w:t>
        <w:tab/>
        <w:t>625660,00</w:t>
        <w:tab/>
        <w:t>12</w:t>
        <w:tab/>
        <w:t>5</w:t>
        <w:tab/>
        <w:tab/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LOS NINE</w:t>
        <w:tab/>
        <w:t>624709,00</w:t>
        <w:tab/>
        <w:t>12</w:t>
        <w:tab/>
        <w:t>11</w:t>
        <w:tab/>
        <w:tab/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GUSY</w:t>
        <w:tab/>
        <w:t>607965,00</w:t>
        <w:tab/>
        <w:t>9</w:t>
        <w:tab/>
        <w:t>5</w:t>
        <w:tab/>
        <w:tab/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HARAS LA SORTIJA S.R.L.</w:t>
        <w:tab/>
        <w:t>599670,00</w:t>
        <w:tab/>
        <w:t>14</w:t>
        <w:tab/>
        <w:t>7</w:t>
        <w:tab/>
        <w:tab/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STIRPE DE CRIADORES</w:t>
        <w:tab/>
        <w:t>596095,00</w:t>
        <w:tab/>
        <w:t>14</w:t>
        <w:tab/>
        <w:t>9</w:t>
        <w:tab/>
        <w:tab/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HIMPAY</w:t>
        <w:tab/>
        <w:t>592208,00</w:t>
        <w:tab/>
        <w:t>13</w:t>
        <w:tab/>
        <w:t>10</w:t>
        <w:tab/>
        <w:tab/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AN IGNACIO DE LOYOLA</w:t>
        <w:tab/>
        <w:t>586465,00</w:t>
        <w:tab/>
        <w:t>11</w:t>
        <w:tab/>
        <w:t>11</w:t>
        <w:tab/>
        <w:tab/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A LEALTAD</w:t>
        <w:tab/>
        <w:t>577440,00</w:t>
        <w:tab/>
        <w:t>11</w:t>
        <w:tab/>
        <w:t>10</w:t>
        <w:tab/>
        <w:tab/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L CHICHINO</w:t>
        <w:tab/>
        <w:t>573190,00</w:t>
        <w:tab/>
        <w:t>10</w:t>
        <w:tab/>
        <w:t>9</w:t>
        <w:tab/>
        <w:tab/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 xml:space="preserve">ESTACION DE MONTAS 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 SA Y REPETTO</w:t>
        <w:tab/>
        <w:t>543100,00</w:t>
        <w:tab/>
        <w:t>10</w:t>
        <w:tab/>
        <w:t>5</w:t>
        <w:tab/>
        <w:tab/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EL PELADO</w:t>
        <w:tab/>
        <w:t>538910,00</w:t>
        <w:tab/>
        <w:t>10</w:t>
        <w:tab/>
        <w:t>7</w:t>
        <w:tab/>
        <w:tab/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 xml:space="preserve">PACELLI DE OLIVEIRA PIRES 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DOS SANTOS, E.</w:t>
        <w:tab/>
        <w:t>527575,00</w:t>
        <w:tab/>
        <w:t>10</w:t>
        <w:tab/>
        <w:t>5</w:t>
        <w:tab/>
        <w:tab/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ON CARLOS</w:t>
        <w:tab/>
        <w:t>523680,00</w:t>
        <w:tab/>
        <w:t>10</w:t>
        <w:tab/>
        <w:t>9</w:t>
        <w:tab/>
        <w:tab/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ESTANCIA LA JOSEFINA</w:t>
        <w:tab/>
        <w:t>510700,00</w:t>
        <w:tab/>
        <w:t>8</w:t>
        <w:tab/>
        <w:t>7</w:t>
        <w:tab/>
        <w:tab/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OS CERRILLOS</w:t>
        <w:tab/>
        <w:t>509860,00</w:t>
        <w:tab/>
        <w:t>10</w:t>
        <w:tab/>
        <w:t>5</w:t>
        <w:tab/>
        <w:tab/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HARAS BLOODHORSE S.A.</w:t>
        <w:tab/>
        <w:t>505910,00</w:t>
        <w:tab/>
        <w:t>8</w:t>
        <w:tab/>
        <w:t>7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ALTOS DEL SALADO</w:t>
        <w:tab/>
        <w:t>505710,00</w:t>
        <w:tab/>
        <w:t>8</w:t>
        <w:tab/>
        <w:t>5</w:t>
        <w:tab/>
        <w:tab/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AN JOSE DE EL SOCORRO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S.A.A. Y C.</w:t>
        <w:tab/>
        <w:t>504320,00</w:t>
        <w:tab/>
        <w:t>8</w:t>
        <w:tab/>
        <w:t>7</w:t>
        <w:tab/>
        <w:tab/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VILEZ SALAS, OSWALDO</w:t>
        <w:tab/>
        <w:t>504165,00</w:t>
        <w:tab/>
        <w:t>10</w:t>
        <w:tab/>
        <w:t>6</w:t>
        <w:tab/>
        <w:tab/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VOURNEEN</w:t>
        <w:tab/>
        <w:t>502500,00</w:t>
        <w:tab/>
        <w:t>8</w:t>
        <w:tab/>
        <w:t>7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BADIOLA, PABLO JOSE</w:t>
        <w:tab/>
        <w:t>484100,00</w:t>
        <w:tab/>
        <w:t>11</w:t>
        <w:tab/>
        <w:t>5</w:t>
        <w:tab/>
        <w:tab/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EDEN</w:t>
        <w:tab/>
        <w:t>479139,00</w:t>
        <w:tab/>
        <w:t>10</w:t>
        <w:tab/>
        <w:t>7</w:t>
        <w:tab/>
        <w:tab/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L CATORCE</w:t>
        <w:tab/>
        <w:t>477250,00</w:t>
        <w:tab/>
        <w:t>6</w:t>
        <w:tab/>
        <w:t>3</w:t>
        <w:tab/>
        <w:t>1</w:t>
        <w:tab/>
        <w:t>2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HARAS Y STUD VENGADOR</w:t>
        <w:tab/>
        <w:t>475349,00</w:t>
        <w:tab/>
        <w:t>8</w:t>
        <w:tab/>
        <w:t>6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L. Y L.A. PRODUCTORES S.A.</w:t>
        <w:tab/>
        <w:t>473040,00</w:t>
        <w:tab/>
        <w:t>9</w:t>
        <w:tab/>
        <w:t>5</w:t>
        <w:tab/>
        <w:tab/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FALLOW S.R.L.</w:t>
        <w:tab/>
        <w:t>472468,00</w:t>
        <w:tab/>
        <w:t>10</w:t>
        <w:tab/>
        <w:t>6</w:t>
        <w:tab/>
        <w:tab/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100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OS MIMBRES</w:t>
        <w:tab/>
        <w:t>471360,00</w:t>
        <w:tab/>
        <w:t>9</w:t>
        <w:tab/>
        <w:t>6</w:t>
        <w:tab/>
        <w:tab/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RIMEROS</w:t>
        <w:tab/>
        <w:t>HIJOS</w:t>
        <w:tab/>
        <w:t>HIJOS</w:t>
        <w:tab/>
        <w:t>CLASICOS</w:t>
        <w:tab/>
        <w:t>HIJOS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>GENERAL</w:t>
        <w:tab/>
        <w:t>PUESTOS</w:t>
        <w:tab/>
        <w:t>GDRES.</w:t>
        <w:tab/>
        <w:t>GDRES.CLS.</w:t>
        <w:tab/>
        <w:t>GANADOS</w:t>
        <w:tab/>
        <w:t>CORRIERON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BERNSTEIN (USA)</w:t>
        <w:tab/>
        <w:t>9384191,80</w:t>
        <w:tab/>
        <w:t>164</w:t>
        <w:tab/>
        <w:t>102</w:t>
        <w:tab/>
        <w:t>7</w:t>
        <w:tab/>
        <w:t>7</w:t>
        <w:tab/>
        <w:t>20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NOT FOR SALE</w:t>
        <w:tab/>
        <w:t>9051306,00</w:t>
        <w:tab/>
        <w:t>115</w:t>
        <w:tab/>
        <w:t>73</w:t>
        <w:tab/>
        <w:t>8</w:t>
        <w:tab/>
        <w:t>22</w:t>
        <w:tab/>
        <w:t>18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ONOUR AND GLORY (USA)</w:t>
        <w:tab/>
        <w:t>8230959,00</w:t>
        <w:tab/>
        <w:t>147</w:t>
        <w:tab/>
        <w:t>85</w:t>
        <w:tab/>
        <w:t>9</w:t>
        <w:tab/>
        <w:t>11</w:t>
        <w:tab/>
        <w:t>20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ORPEN (USA)</w:t>
        <w:tab/>
        <w:t>8199048,90</w:t>
        <w:tab/>
        <w:t>123</w:t>
        <w:tab/>
        <w:t>77</w:t>
        <w:tab/>
        <w:t>8</w:t>
        <w:tab/>
        <w:t>17</w:t>
        <w:tab/>
        <w:t>15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PURE PRIZE (USA)</w:t>
        <w:tab/>
        <w:t>7492013,00</w:t>
        <w:tab/>
        <w:t>127</w:t>
        <w:tab/>
        <w:t>85</w:t>
        <w:tab/>
        <w:t>2</w:t>
        <w:tab/>
        <w:t>4</w:t>
        <w:tab/>
        <w:t>17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SOUTHERN HALO (USA)</w:t>
        <w:tab/>
        <w:t>7233287,00</w:t>
        <w:tab/>
        <w:t>107</w:t>
        <w:tab/>
        <w:t>68</w:t>
        <w:tab/>
        <w:t>4</w:t>
        <w:tab/>
        <w:t>6</w:t>
        <w:tab/>
        <w:t>12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MUTAKDDIM (USA)</w:t>
        <w:tab/>
        <w:t>6945121,18</w:t>
        <w:tab/>
        <w:t>117</w:t>
        <w:tab/>
        <w:t>74</w:t>
        <w:tab/>
        <w:t>8</w:t>
        <w:tab/>
        <w:t>11</w:t>
        <w:tab/>
        <w:t>1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 STRIPES</w:t>
        <w:tab/>
        <w:t>6503946,00</w:t>
        <w:tab/>
        <w:t>110</w:t>
        <w:tab/>
        <w:t>75</w:t>
        <w:tab/>
        <w:t>4</w:t>
        <w:tab/>
        <w:t>5</w:t>
        <w:tab/>
        <w:t>12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THUNDER GULCH (USA)</w:t>
        <w:tab/>
        <w:t>5858677,00</w:t>
        <w:tab/>
        <w:t>103</w:t>
        <w:tab/>
        <w:t>72</w:t>
        <w:tab/>
        <w:t>3</w:t>
        <w:tab/>
        <w:t>4</w:t>
        <w:tab/>
        <w:t>15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INCURABLE OPTIMIST (USA)</w:t>
        <w:tab/>
        <w:t>5815538,00</w:t>
        <w:tab/>
        <w:t>110</w:t>
        <w:tab/>
        <w:t>80</w:t>
        <w:tab/>
        <w:t>3</w:t>
        <w:tab/>
        <w:t>3</w:t>
        <w:tab/>
        <w:t>20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ALPHA PLUS (USA)</w:t>
        <w:tab/>
        <w:t>5693124,00</w:t>
        <w:tab/>
        <w:t>120</w:t>
        <w:tab/>
        <w:t>83</w:t>
        <w:tab/>
        <w:t>3</w:t>
        <w:tab/>
        <w:t>4</w:t>
        <w:tab/>
        <w:t>16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DITOR'S NOTE (USA)</w:t>
        <w:tab/>
        <w:t>5524994,88</w:t>
        <w:tab/>
        <w:t>81</w:t>
        <w:tab/>
        <w:t>48</w:t>
        <w:tab/>
        <w:t>3</w:t>
        <w:tab/>
        <w:t>7</w:t>
        <w:tab/>
        <w:t>1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VAL ROYAL (FR)</w:t>
        <w:tab/>
        <w:t>5390276,00</w:t>
        <w:tab/>
        <w:t>72</w:t>
        <w:tab/>
        <w:t>48</w:t>
        <w:tab/>
        <w:t>5</w:t>
        <w:tab/>
        <w:t>5</w:t>
        <w:tab/>
        <w:t>10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UNRAY SPIRIT (USA)</w:t>
        <w:tab/>
        <w:t>5108517,00</w:t>
        <w:tab/>
        <w:t>101</w:t>
        <w:tab/>
        <w:t>68</w:t>
        <w:tab/>
        <w:t>1</w:t>
        <w:tab/>
        <w:t>2</w:t>
        <w:tab/>
        <w:t>15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SEBI HALO</w:t>
        <w:tab/>
        <w:t>5015643,00</w:t>
        <w:tab/>
        <w:t>80</w:t>
        <w:tab/>
        <w:t>55</w:t>
        <w:tab/>
        <w:t>4</w:t>
        <w:tab/>
        <w:t>5</w:t>
        <w:tab/>
        <w:t>13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INTERPRETE</w:t>
        <w:tab/>
        <w:t>4954375,00</w:t>
        <w:tab/>
        <w:t>77</w:t>
        <w:tab/>
        <w:t>60</w:t>
        <w:tab/>
        <w:t>3</w:t>
        <w:tab/>
        <w:t>3</w:t>
        <w:tab/>
        <w:t>1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NUMEROUS (USA)</w:t>
        <w:tab/>
        <w:t>4909122,00</w:t>
        <w:tab/>
        <w:t>95</w:t>
        <w:tab/>
        <w:t>60</w:t>
        <w:tab/>
        <w:t>2</w:t>
        <w:tab/>
        <w:t>2</w:t>
        <w:tab/>
        <w:t>13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UCKY ROBERTO (USA)</w:t>
        <w:tab/>
        <w:t>4895604,00</w:t>
        <w:tab/>
        <w:t>85</w:t>
        <w:tab/>
        <w:t>67</w:t>
        <w:tab/>
        <w:t>2</w:t>
        <w:tab/>
        <w:t>2</w:t>
        <w:tab/>
        <w:t>17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CATCHER IN THE RYE (IRE)</w:t>
        <w:tab/>
        <w:t>4710498,00</w:t>
        <w:tab/>
        <w:t>65</w:t>
        <w:tab/>
        <w:t>47</w:t>
        <w:tab/>
        <w:t>3</w:t>
        <w:tab/>
        <w:t>3</w:t>
        <w:tab/>
        <w:t>10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EASING ALONG (USA)</w:t>
        <w:tab/>
        <w:t>4708663,00</w:t>
        <w:tab/>
        <w:t>57</w:t>
        <w:tab/>
        <w:t>38</w:t>
        <w:tab/>
        <w:t>4</w:t>
        <w:tab/>
        <w:t>11</w:t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INDYGO SHINER (USA)</w:t>
        <w:tab/>
        <w:t>4396379,00</w:t>
        <w:tab/>
        <w:t>88</w:t>
        <w:tab/>
        <w:t>61</w:t>
        <w:tab/>
        <w:t>1</w:t>
        <w:tab/>
        <w:t>1</w:t>
        <w:tab/>
        <w:t>11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OLONIAL AFFAIR (USA)</w:t>
        <w:tab/>
        <w:t>4364377,00</w:t>
        <w:tab/>
        <w:t>77</w:t>
        <w:tab/>
        <w:t>58</w:t>
        <w:tab/>
        <w:t>1</w:t>
        <w:tab/>
        <w:t>7</w:t>
        <w:tab/>
        <w:t>14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GRAND REWARD (USA)</w:t>
        <w:tab/>
        <w:t>4337205,25</w:t>
        <w:tab/>
        <w:t>57</w:t>
        <w:tab/>
        <w:t>39</w:t>
        <w:tab/>
        <w:t>5</w:t>
        <w:tab/>
        <w:t>8</w:t>
        <w:tab/>
        <w:t>8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RAND SLAM (USA)</w:t>
        <w:tab/>
        <w:t>4284388,00</w:t>
        <w:tab/>
        <w:t>70</w:t>
        <w:tab/>
        <w:t>38</w:t>
        <w:tab/>
        <w:t>5</w:t>
        <w:tab/>
        <w:t>11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ALO SUNSHINE (USA)</w:t>
        <w:tab/>
        <w:t>4117002,00</w:t>
        <w:tab/>
        <w:t>61</w:t>
        <w:tab/>
        <w:t>42</w:t>
        <w:tab/>
        <w:t>3</w:t>
        <w:tab/>
        <w:t>5</w:t>
        <w:tab/>
        <w:t>8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ISSIONARY (USA)</w:t>
        <w:tab/>
        <w:t>3988020,00</w:t>
        <w:tab/>
        <w:t>78</w:t>
        <w:tab/>
        <w:t>51</w:t>
        <w:tab/>
        <w:t>1</w:t>
        <w:tab/>
        <w:t>2</w:t>
        <w:tab/>
        <w:t>15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UHUK (USA)</w:t>
        <w:tab/>
        <w:t>3960785,00</w:t>
        <w:tab/>
        <w:t>68</w:t>
        <w:tab/>
        <w:t>49</w:t>
        <w:tab/>
        <w:t>2</w:t>
        <w:tab/>
        <w:t>2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ODE (USA)</w:t>
        <w:tab/>
        <w:t>3951377,00</w:t>
        <w:tab/>
        <w:t>59</w:t>
        <w:tab/>
        <w:t>41</w:t>
        <w:tab/>
        <w:t>3</w:t>
        <w:tab/>
        <w:t>4</w:t>
        <w:tab/>
        <w:t>10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MPEROR JONES (USA)</w:t>
        <w:tab/>
        <w:t>3629141,00</w:t>
        <w:tab/>
        <w:t>72</w:t>
        <w:tab/>
        <w:t>51</w:t>
        <w:tab/>
        <w:t>3</w:t>
        <w:tab/>
        <w:t>4</w:t>
        <w:tab/>
        <w:t>11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VISION AND VERSE (USA)</w:t>
        <w:tab/>
        <w:t>3598589,00</w:t>
        <w:tab/>
        <w:t>74</w:t>
        <w:tab/>
        <w:t>54</w:t>
        <w:tab/>
        <w:tab/>
        <w:tab/>
        <w:t>12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EEKER'S REWARD (CAN)</w:t>
        <w:tab/>
        <w:t>3137695,00</w:t>
        <w:tab/>
        <w:t>53</w:t>
        <w:tab/>
        <w:t>41</w:t>
        <w:tab/>
        <w:t>2</w:t>
        <w:tab/>
        <w:t>3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LEW GIN FIZZ (USA)</w:t>
        <w:tab/>
        <w:t>2698840,00</w:t>
        <w:tab/>
        <w:t>57</w:t>
        <w:tab/>
        <w:t>46</w:t>
        <w:tab/>
        <w:t>1</w:t>
        <w:tab/>
        <w:t>1</w:t>
        <w:tab/>
        <w:t>12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HOLT (USA)</w:t>
        <w:tab/>
        <w:t>2650375,00</w:t>
        <w:tab/>
        <w:t>55</w:t>
        <w:tab/>
        <w:t>46</w:t>
        <w:tab/>
        <w:tab/>
        <w:tab/>
        <w:t>11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RUSSIAN BLUE (IRE)</w:t>
        <w:tab/>
        <w:t>2590160,00</w:t>
        <w:tab/>
        <w:t>35</w:t>
        <w:tab/>
        <w:t>26</w:t>
        <w:tab/>
        <w:t>1</w:t>
        <w:tab/>
        <w:t>1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ASTING APPROVAL (USA)</w:t>
        <w:tab/>
        <w:t>2501576,00</w:t>
        <w:tab/>
        <w:t>56</w:t>
        <w:tab/>
        <w:t>34</w:t>
        <w:tab/>
        <w:t>1</w:t>
        <w:tab/>
        <w:t>1</w:t>
        <w:tab/>
        <w:t>10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PTITUDE (USA)</w:t>
        <w:tab/>
        <w:t>2304615,00</w:t>
        <w:tab/>
        <w:t>19</w:t>
        <w:tab/>
        <w:t>14</w:t>
        <w:tab/>
        <w:t>1</w:t>
        <w:tab/>
        <w:t>1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BRANCUSI (USA)</w:t>
        <w:tab/>
        <w:t>2253263,00</w:t>
        <w:tab/>
        <w:t>34</w:t>
        <w:tab/>
        <w:t>26</w:t>
        <w:tab/>
        <w:t>1</w:t>
        <w:tab/>
        <w:t>2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CITY WEST</w:t>
        <w:tab/>
        <w:t>2251887,00</w:t>
        <w:tab/>
        <w:t>35</w:t>
        <w:tab/>
        <w:t>21</w:t>
        <w:tab/>
        <w:t>1</w:t>
        <w:tab/>
        <w:t>5</w:t>
        <w:tab/>
        <w:t>8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MANIPULATOR (USA)</w:t>
        <w:tab/>
        <w:t>2227360,00</w:t>
        <w:tab/>
        <w:t>31</w:t>
        <w:tab/>
        <w:t>23</w:t>
        <w:tab/>
        <w:t>1</w:t>
        <w:tab/>
        <w:t>2</w:t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EEKING DAYLIGHT (USA)</w:t>
        <w:tab/>
        <w:t>2215524,00</w:t>
        <w:tab/>
        <w:t>46</w:t>
        <w:tab/>
        <w:t>31</w:t>
        <w:tab/>
        <w:t>2</w:t>
        <w:tab/>
        <w:t>3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ESPACIADO</w:t>
        <w:tab/>
        <w:t>2132478,00</w:t>
        <w:tab/>
        <w:t>41</w:t>
        <w:tab/>
        <w:t>27</w:t>
        <w:tab/>
        <w:t>1</w:t>
        <w:tab/>
        <w:t>3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MR. LIGHT</w:t>
        <w:tab/>
        <w:t>2004635,00</w:t>
        <w:tab/>
        <w:t>31</w:t>
        <w:tab/>
        <w:t>26</w:t>
        <w:tab/>
        <w:tab/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TORM SURGE (USA)</w:t>
        <w:tab/>
        <w:t>1965527,00</w:t>
        <w:tab/>
        <w:t>30</w:t>
        <w:tab/>
        <w:t>18</w:t>
        <w:tab/>
        <w:t>1</w:t>
        <w:tab/>
        <w:t>1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SHUTTLE DIPLOMACY (USA)</w:t>
        <w:tab/>
        <w:t>1954131,00</w:t>
        <w:tab/>
        <w:t>37</w:t>
        <w:tab/>
        <w:t>26</w:t>
        <w:tab/>
        <w:t>2</w:t>
        <w:tab/>
        <w:t>3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HENNESSY (USA)</w:t>
        <w:tab/>
        <w:t>1920322,00</w:t>
        <w:tab/>
        <w:t>30</w:t>
        <w:tab/>
        <w:t>23</w:t>
        <w:tab/>
        <w:t>1</w:t>
        <w:tab/>
        <w:t>2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ILVER PLANET</w:t>
        <w:tab/>
        <w:t>1828155,00</w:t>
        <w:tab/>
        <w:t>34</w:t>
        <w:tab/>
        <w:t>24</w:t>
        <w:tab/>
        <w:tab/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HIGH YIELD (USA)</w:t>
        <w:tab/>
        <w:t>1781497,00</w:t>
        <w:tab/>
        <w:t>38</w:t>
        <w:tab/>
        <w:t>27</w:t>
        <w:tab/>
        <w:tab/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MAD CHAMP</w:t>
        <w:tab/>
        <w:t>1771180,00</w:t>
        <w:tab/>
        <w:t>28</w:t>
        <w:tab/>
        <w:t>15</w:t>
        <w:tab/>
        <w:t>1</w:t>
        <w:tab/>
        <w:t>4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GRADEPOINT (USA)</w:t>
        <w:tab/>
        <w:t>1735008,50</w:t>
        <w:tab/>
        <w:t>36</w:t>
        <w:tab/>
        <w:t>24</w:t>
        <w:tab/>
        <w:tab/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EBRUARY STORM (USA)</w:t>
        <w:tab/>
        <w:t>1628577,00</w:t>
        <w:tab/>
        <w:t>28</w:t>
        <w:tab/>
        <w:t>23</w:t>
        <w:tab/>
        <w:t>2</w:t>
        <w:tab/>
        <w:t>2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ASUAL MEETING</w:t>
        <w:tab/>
        <w:t>1541832,00</w:t>
        <w:tab/>
        <w:t>28</w:t>
        <w:tab/>
        <w:t>21</w:t>
        <w:tab/>
        <w:tab/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PAINTER</w:t>
        <w:tab/>
        <w:t>1532390,00</w:t>
        <w:tab/>
        <w:t>32</w:t>
        <w:tab/>
        <w:t>21</w:t>
        <w:tab/>
        <w:tab/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ILVER FINDER (USA)</w:t>
        <w:tab/>
        <w:t>1501041,00</w:t>
        <w:tab/>
        <w:t>27</w:t>
        <w:tab/>
        <w:t>21</w:t>
        <w:tab/>
        <w:t>1</w:t>
        <w:tab/>
        <w:t>1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DORJINSKY (USA)</w:t>
        <w:tab/>
        <w:t>1481050,00</w:t>
        <w:tab/>
        <w:t>29</w:t>
        <w:tab/>
        <w:t>23</w:t>
        <w:tab/>
        <w:tab/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ULTRY SONG (USA)</w:t>
        <w:tab/>
        <w:t>1416888,00</w:t>
        <w:tab/>
        <w:t>24</w:t>
        <w:tab/>
        <w:t>21</w:t>
        <w:tab/>
        <w:tab/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TOWN CAPER (USA)</w:t>
        <w:tab/>
        <w:t>1330280,00</w:t>
        <w:tab/>
        <w:t>29</w:t>
        <w:tab/>
        <w:t>19</w:t>
        <w:tab/>
        <w:tab/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HIDDEN PRIZE (USA)</w:t>
        <w:tab/>
        <w:t>1318585,00</w:t>
        <w:tab/>
        <w:t>27</w:t>
        <w:tab/>
        <w:t>16</w:t>
        <w:tab/>
        <w:tab/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HOUSEBUSTER (USA)</w:t>
        <w:tab/>
        <w:t>1307423,00</w:t>
        <w:tab/>
        <w:t>30</w:t>
        <w:tab/>
        <w:t>12</w:t>
        <w:tab/>
        <w:t>1</w:t>
        <w:tab/>
        <w:t>3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TAPATIO</w:t>
        <w:tab/>
        <w:t>1304519,00</w:t>
        <w:tab/>
        <w:t>24</w:t>
        <w:tab/>
        <w:t>16</w:t>
        <w:tab/>
        <w:tab/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L SEMBRADOR</w:t>
        <w:tab/>
        <w:t>1253803,00</w:t>
        <w:tab/>
        <w:t>29</w:t>
        <w:tab/>
        <w:t>19</w:t>
        <w:tab/>
        <w:t>1</w:t>
        <w:tab/>
        <w:t>2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WESTERN CAT (USA)</w:t>
        <w:tab/>
        <w:t>1246545,00</w:t>
        <w:tab/>
        <w:t>26</w:t>
        <w:tab/>
        <w:t>18</w:t>
        <w:tab/>
        <w:tab/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FOOTSTEPSINTHESAND (GB)</w:t>
        <w:tab/>
        <w:t>1225000,00</w:t>
        <w:tab/>
        <w:t>17</w:t>
        <w:tab/>
        <w:t>12</w:t>
        <w:tab/>
        <w:tab/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ALRASSAAM (GB)</w:t>
        <w:tab/>
        <w:t>1207674,00</w:t>
        <w:tab/>
        <w:t>18</w:t>
        <w:tab/>
        <w:t>16</w:t>
        <w:tab/>
        <w:tab/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ORD CARD</w:t>
        <w:tab/>
        <w:t>1189024,00</w:t>
        <w:tab/>
        <w:t>30</w:t>
        <w:tab/>
        <w:t>22</w:t>
        <w:tab/>
        <w:tab/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FORTUNATE JOE (USA)</w:t>
        <w:tab/>
        <w:t>1152439,00</w:t>
        <w:tab/>
        <w:t>27</w:t>
        <w:tab/>
        <w:t>21</w:t>
        <w:tab/>
        <w:tab/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TREASURE COVE (USA)</w:t>
        <w:tab/>
        <w:t>1076739,00</w:t>
        <w:tab/>
        <w:t>18</w:t>
        <w:tab/>
        <w:t>15</w:t>
        <w:tab/>
        <w:tab/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GLICK (USA)</w:t>
        <w:tab/>
        <w:t>1069285,00</w:t>
        <w:tab/>
        <w:t>21</w:t>
        <w:tab/>
        <w:t>14</w:t>
        <w:tab/>
        <w:tab/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KING'S BEST (USA)</w:t>
        <w:tab/>
        <w:t>1067205,00</w:t>
        <w:tab/>
        <w:t>15</w:t>
        <w:tab/>
        <w:t>14</w:t>
        <w:tab/>
        <w:t>1</w:t>
        <w:tab/>
        <w:t>1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OMMANDER JET (USA)</w:t>
        <w:tab/>
        <w:t>1029656,00</w:t>
        <w:tab/>
        <w:t>18</w:t>
        <w:tab/>
        <w:t>15</w:t>
        <w:tab/>
        <w:tab/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OLIGLOTE (GB)</w:t>
        <w:tab/>
        <w:t>1025206,00</w:t>
        <w:tab/>
        <w:t>21</w:t>
        <w:tab/>
        <w:t>16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ROMANOV (IRE)</w:t>
        <w:tab/>
        <w:t>1011492,00</w:t>
        <w:tab/>
        <w:t>20</w:t>
        <w:tab/>
        <w:t>14</w:t>
        <w:tab/>
        <w:tab/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ANJIZ (USA)</w:t>
        <w:tab/>
        <w:t>921020,00</w:t>
        <w:tab/>
        <w:t>20</w:t>
        <w:tab/>
        <w:t>15</w:t>
        <w:tab/>
        <w:t>1</w:t>
        <w:tab/>
        <w:t>4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HIDDEN TRUTH (USA)</w:t>
        <w:tab/>
        <w:t>900304,00</w:t>
        <w:tab/>
        <w:t>19</w:t>
        <w:tab/>
        <w:t>14</w:t>
        <w:tab/>
        <w:tab/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FLAG DOWN (CAN)</w:t>
        <w:tab/>
        <w:t>889744,00</w:t>
        <w:tab/>
        <w:t>18</w:t>
        <w:tab/>
        <w:t>13</w:t>
        <w:tab/>
        <w:tab/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KESEFF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DISTINCT REALITY (USA)</w:t>
        <w:tab/>
        <w:t>836981,00</w:t>
        <w:tab/>
        <w:t>17</w:t>
        <w:tab/>
        <w:t>11</w:t>
        <w:tab/>
        <w:t>1</w:t>
        <w:tab/>
        <w:t>1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IN CLASS (USA)</w:t>
        <w:tab/>
        <w:t>832630,00</w:t>
        <w:tab/>
        <w:t>18</w:t>
        <w:tab/>
        <w:t>13</w:t>
        <w:tab/>
        <w:tab/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MONT LAURIER (USA)</w:t>
        <w:tab/>
        <w:t>824855,00</w:t>
        <w:tab/>
        <w:t>18</w:t>
        <w:tab/>
        <w:t>10</w:t>
        <w:tab/>
        <w:t>1</w:t>
        <w:tab/>
        <w:t>1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HUSSON</w:t>
        <w:tab/>
        <w:t>810509,00</w:t>
        <w:tab/>
        <w:t>8</w:t>
        <w:tab/>
        <w:t>5</w:t>
        <w:tab/>
        <w:t>1</w:t>
        <w:tab/>
        <w:t>2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MAXIMILIAN</w:t>
        <w:tab/>
        <w:t>804930,00</w:t>
        <w:tab/>
        <w:t>12</w:t>
        <w:tab/>
        <w:t>11</w:t>
        <w:tab/>
        <w:tab/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CAPO D'ORO</w:t>
        <w:tab/>
        <w:t>789899,00</w:t>
        <w:tab/>
        <w:t>18</w:t>
        <w:tab/>
        <w:t>15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ROWNING STORM (USA)</w:t>
        <w:tab/>
        <w:t>783494,00</w:t>
        <w:tab/>
        <w:t>15</w:t>
        <w:tab/>
        <w:t>10</w:t>
        <w:tab/>
        <w:t>1</w:t>
        <w:tab/>
        <w:t>1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HANDSOME HALO</w:t>
        <w:tab/>
        <w:t>782186,00</w:t>
        <w:tab/>
        <w:t>16</w:t>
        <w:tab/>
        <w:t>14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ODY GLOVE</w:t>
        <w:tab/>
        <w:t>779993,00</w:t>
        <w:tab/>
        <w:t>13</w:t>
        <w:tab/>
        <w:t>10</w:t>
        <w:tab/>
        <w:tab/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UNCOMMON</w:t>
        <w:tab/>
        <w:t>747010,00</w:t>
        <w:tab/>
        <w:t>15</w:t>
        <w:tab/>
        <w:t>11</w:t>
        <w:tab/>
        <w:tab/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SHY TOM (USA)</w:t>
        <w:tab/>
        <w:t>746710,00</w:t>
        <w:tab/>
        <w:t>12</w:t>
        <w:tab/>
        <w:t>11</w:t>
        <w:tab/>
        <w:tab/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IBERIQUE</w:t>
        <w:tab/>
        <w:t>742560,00</w:t>
        <w:tab/>
        <w:t>18</w:t>
        <w:tab/>
        <w:t>14</w:t>
        <w:tab/>
        <w:tab/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FREELANCER (USA)</w:t>
        <w:tab/>
        <w:t>741799,00</w:t>
        <w:tab/>
        <w:t>17</w:t>
        <w:tab/>
        <w:t>14</w:t>
        <w:tab/>
        <w:tab/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EATTLE HOOFER (USA)</w:t>
        <w:tab/>
        <w:t>738570,00</w:t>
        <w:tab/>
        <w:t>16</w:t>
        <w:tab/>
        <w:t>12</w:t>
        <w:tab/>
        <w:t>1</w:t>
        <w:tab/>
        <w:t>1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PEINTRE CELEBRE (USA)</w:t>
        <w:tab/>
        <w:t>729000,00</w:t>
        <w:tab/>
        <w:t>11</w:t>
        <w:tab/>
        <w:t>8</w:t>
        <w:tab/>
        <w:t>2</w:t>
        <w:tab/>
        <w:t>2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NEDAWI</w:t>
        <w:tab/>
        <w:t>729000,00</w:t>
        <w:tab/>
        <w:t>3</w:t>
        <w:tab/>
        <w:t>1</w:t>
        <w:tab/>
        <w:t>1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LLERS FITZ</w:t>
        <w:tab/>
        <w:t>711633,00</w:t>
        <w:tab/>
        <w:t>13</w:t>
        <w:tab/>
        <w:t>11</w:t>
        <w:tab/>
        <w:tab/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ENGRILLADO</w:t>
        <w:tab/>
        <w:t>702765,00</w:t>
        <w:tab/>
        <w:t>17</w:t>
        <w:tab/>
        <w:t>15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FORTY FABULOSO</w:t>
        <w:tab/>
        <w:t>691690,00</w:t>
        <w:tab/>
        <w:t>12</w:t>
        <w:tab/>
        <w:t>10</w:t>
        <w:tab/>
        <w:tab/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NEPTUNON</w:t>
        <w:tab/>
        <w:t>689039,00</w:t>
        <w:tab/>
        <w:t>13</w:t>
        <w:tab/>
        <w:t>12</w:t>
        <w:tab/>
        <w:tab/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MORE THAN READY (USA)</w:t>
        <w:tab/>
        <w:t>672030,00</w:t>
        <w:tab/>
        <w:t>13</w:t>
        <w:tab/>
        <w:t>6</w:t>
        <w:tab/>
        <w:t>1</w:t>
        <w:tab/>
        <w:t>3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ALT LAKE (USA)</w:t>
        <w:tab/>
        <w:t>667685,00</w:t>
        <w:tab/>
        <w:t>14</w:t>
        <w:tab/>
        <w:t>11</w:t>
        <w:tab/>
        <w:tab/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IL CORSARO (USA)</w:t>
        <w:tab/>
        <w:t>607245,00</w:t>
        <w:tab/>
        <w:t>13</w:t>
        <w:tab/>
        <w:t>10</w:t>
        <w:tab/>
        <w:tab/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MATTY G (USA)</w:t>
        <w:tab/>
        <w:t>593118,00</w:t>
        <w:tab/>
        <w:t>10</w:t>
        <w:tab/>
        <w:t>8</w:t>
        <w:tab/>
        <w:tab/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PETIT POUCET (GB)</w:t>
        <w:tab/>
        <w:t>592970,00</w:t>
        <w:tab/>
        <w:t>13</w:t>
        <w:tab/>
        <w:t>10</w:t>
        <w:tab/>
        <w:tab/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RIMEROS</w:t>
        <w:tab/>
        <w:t>HIJOS</w:t>
        <w:tab/>
        <w:t>HIJOS</w:t>
        <w:tab/>
        <w:t>CLASICOS</w:t>
        <w:tab/>
        <w:t>HIJOS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>GENERAL</w:t>
        <w:tab/>
        <w:t>PUESTOS</w:t>
        <w:tab/>
        <w:t>GDRES.</w:t>
        <w:tab/>
        <w:t>GDRES.CLS.</w:t>
        <w:tab/>
        <w:t>GANADOS</w:t>
        <w:tab/>
        <w:t>CORRIERON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7301277,00</w:t>
        <w:tab/>
        <w:t>275</w:t>
        <w:tab/>
        <w:t>163</w:t>
        <w:tab/>
        <w:t>18</w:t>
        <w:tab/>
        <w:t>26</w:t>
        <w:tab/>
        <w:t>37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TZCARRALDO</w:t>
        <w:tab/>
        <w:t>10863048,00</w:t>
        <w:tab/>
        <w:t>180</w:t>
        <w:tab/>
        <w:t>118</w:t>
        <w:tab/>
        <w:t>6</w:t>
        <w:tab/>
        <w:t>9</w:t>
        <w:tab/>
        <w:t>25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10212662,00</w:t>
        <w:tab/>
        <w:t>186</w:t>
        <w:tab/>
        <w:t>115</w:t>
        <w:tab/>
        <w:t>8</w:t>
        <w:tab/>
        <w:t>20</w:t>
        <w:tab/>
        <w:t>2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ANDY STRIPES (USA)</w:t>
        <w:tab/>
        <w:t>8564915,00</w:t>
        <w:tab/>
        <w:t>132</w:t>
        <w:tab/>
        <w:t>95</w:t>
        <w:tab/>
        <w:t>9</w:t>
        <w:tab/>
        <w:t>17</w:t>
        <w:tab/>
        <w:t>2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QUALIZE (USA)</w:t>
        <w:tab/>
        <w:t>8231171,00</w:t>
        <w:tab/>
        <w:t>145</w:t>
        <w:tab/>
        <w:t>90</w:t>
        <w:tab/>
        <w:t>5</w:t>
        <w:tab/>
        <w:t>9</w:t>
        <w:tab/>
        <w:t>2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ODE (USA)</w:t>
        <w:tab/>
        <w:t>5946117,80</w:t>
        <w:tab/>
        <w:t>87</w:t>
        <w:tab/>
        <w:t>62</w:t>
        <w:tab/>
        <w:t>5</w:t>
        <w:tab/>
        <w:t>7</w:t>
        <w:tab/>
        <w:t>1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UHUK (USA)</w:t>
        <w:tab/>
        <w:t>5717809,00</w:t>
        <w:tab/>
        <w:t>78</w:t>
        <w:tab/>
        <w:t>48</w:t>
        <w:tab/>
        <w:t>2</w:t>
        <w:tab/>
        <w:t>4</w:t>
        <w:tab/>
        <w:t>9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SHY TOM (USA)</w:t>
        <w:tab/>
        <w:t>5435224,00</w:t>
        <w:tab/>
        <w:t>103</w:t>
        <w:tab/>
        <w:t>65</w:t>
        <w:tab/>
        <w:t>2</w:t>
        <w:tab/>
        <w:t>2</w:t>
        <w:tab/>
        <w:t>16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CONFIDENTIAL TALK (USA)</w:t>
        <w:tab/>
        <w:t>4837016,00</w:t>
        <w:tab/>
        <w:t>79</w:t>
        <w:tab/>
        <w:t>59</w:t>
        <w:tab/>
        <w:t>2</w:t>
        <w:tab/>
        <w:t>4</w:t>
        <w:tab/>
        <w:t>14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ROY (USA)</w:t>
        <w:tab/>
        <w:t>4773942,90</w:t>
        <w:tab/>
        <w:t>75</w:t>
        <w:tab/>
        <w:t>53</w:t>
        <w:tab/>
        <w:t>3</w:t>
        <w:tab/>
        <w:t>4</w:t>
        <w:tab/>
        <w:t>1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RIDE THE RAILS (USA)</w:t>
        <w:tab/>
        <w:t>4383321,00</w:t>
        <w:tab/>
        <w:t>62</w:t>
        <w:tab/>
        <w:t>47</w:t>
        <w:tab/>
        <w:t>1</w:t>
        <w:tab/>
        <w:t>2</w:t>
        <w:tab/>
        <w:t>10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NUMEROUS (USA)</w:t>
        <w:tab/>
        <w:t>4201877,00</w:t>
        <w:tab/>
        <w:t>70</w:t>
        <w:tab/>
        <w:t>44</w:t>
        <w:tab/>
        <w:t>2</w:t>
        <w:tab/>
        <w:t>6</w:t>
        <w:tab/>
        <w:t>1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OAR (USA)</w:t>
        <w:tab/>
        <w:t>3815514,00</w:t>
        <w:tab/>
        <w:t>71</w:t>
        <w:tab/>
        <w:t>45</w:t>
        <w:tab/>
        <w:t>2</w:t>
        <w:tab/>
        <w:t>2</w:t>
        <w:tab/>
        <w:t>11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PARADE MARSHAL (USA)</w:t>
        <w:tab/>
        <w:t>3715792,00</w:t>
        <w:tab/>
        <w:t>66</w:t>
        <w:tab/>
        <w:t>50</w:t>
        <w:tab/>
        <w:t>1</w:t>
        <w:tab/>
        <w:t>1</w:t>
        <w:tab/>
        <w:t>15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IPAYO</w:t>
        <w:tab/>
        <w:t>3654940,00</w:t>
        <w:tab/>
        <w:t>69</w:t>
        <w:tab/>
        <w:t>55</w:t>
        <w:tab/>
        <w:t>1</w:t>
        <w:tab/>
        <w:t>1</w:t>
        <w:tab/>
        <w:t>17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NGRILLADO</w:t>
        <w:tab/>
        <w:t>3274434,00</w:t>
        <w:tab/>
        <w:t>56</w:t>
        <w:tab/>
        <w:t>47</w:t>
        <w:tab/>
        <w:t>1</w:t>
        <w:tab/>
        <w:t>1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KITWOOD (USA)</w:t>
        <w:tab/>
        <w:t>3159273,00</w:t>
        <w:tab/>
        <w:t>51</w:t>
        <w:tab/>
        <w:t>42</w:t>
        <w:tab/>
        <w:t>1</w:t>
        <w:tab/>
        <w:t>1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OUIS QUATORZE (USA)</w:t>
        <w:tab/>
        <w:t>3107787,00</w:t>
        <w:tab/>
        <w:t>40</w:t>
        <w:tab/>
        <w:t>28</w:t>
        <w:tab/>
        <w:t>1</w:t>
        <w:tab/>
        <w:t>1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ACCEPTABLE (USA)</w:t>
        <w:tab/>
        <w:t>3080156,00</w:t>
        <w:tab/>
        <w:t>44</w:t>
        <w:tab/>
        <w:t>23</w:t>
        <w:tab/>
        <w:t>3</w:t>
        <w:tab/>
        <w:t>7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UTAKDDIM (USA)</w:t>
        <w:tab/>
        <w:t>3062501,88</w:t>
        <w:tab/>
        <w:t>58</w:t>
        <w:tab/>
        <w:t>40</w:t>
        <w:tab/>
        <w:t>1</w:t>
        <w:tab/>
        <w:t>1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RINGARO (USA)</w:t>
        <w:tab/>
        <w:t>2800091,00</w:t>
        <w:tab/>
        <w:t>59</w:t>
        <w:tab/>
        <w:t>43</w:t>
        <w:tab/>
        <w:t>1</w:t>
        <w:tab/>
        <w:t>1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POTRILLON</w:t>
        <w:tab/>
        <w:t>2767821,00</w:t>
        <w:tab/>
        <w:t>43</w:t>
        <w:tab/>
        <w:t>22</w:t>
        <w:tab/>
        <w:t>3</w:t>
        <w:tab/>
        <w:t>3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GEM MASTER (USA)</w:t>
        <w:tab/>
        <w:t>2732625,00</w:t>
        <w:tab/>
        <w:t>41</w:t>
        <w:tab/>
        <w:t>28</w:t>
        <w:tab/>
        <w:t>1</w:t>
        <w:tab/>
        <w:t>3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MAT-BOY</w:t>
        <w:tab/>
        <w:t>2703672,00</w:t>
        <w:tab/>
        <w:t>51</w:t>
        <w:tab/>
        <w:t>34</w:t>
        <w:tab/>
        <w:t>1</w:t>
        <w:tab/>
        <w:t>3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HMAD</w:t>
        <w:tab/>
        <w:t>2521539,00</w:t>
        <w:tab/>
        <w:t>48</w:t>
        <w:tab/>
        <w:t>39</w:t>
        <w:tab/>
        <w:t>3</w:t>
        <w:tab/>
        <w:t>3</w:t>
        <w:tab/>
        <w:t>9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IDDEN PRIZE (USA)</w:t>
        <w:tab/>
        <w:t>2385153,00</w:t>
        <w:tab/>
        <w:t>35</w:t>
        <w:tab/>
        <w:t>29</w:t>
        <w:tab/>
        <w:t>2</w:t>
        <w:tab/>
        <w:t>2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GG TOSS (USA)</w:t>
        <w:tab/>
        <w:t>2378861,00</w:t>
        <w:tab/>
        <w:t>51</w:t>
        <w:tab/>
        <w:t>38</w:t>
        <w:tab/>
        <w:t>1</w:t>
        <w:tab/>
        <w:t>2</w:t>
        <w:tab/>
        <w:t>10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HALO SUNSHINE (USA)</w:t>
        <w:tab/>
        <w:t>2359020,00</w:t>
        <w:tab/>
        <w:t>42</w:t>
        <w:tab/>
        <w:t>28</w:t>
        <w:tab/>
        <w:t>1</w:t>
        <w:tab/>
        <w:t>1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KI CHAMP (USA)</w:t>
        <w:tab/>
        <w:t>2357178,00</w:t>
        <w:tab/>
        <w:t>24</w:t>
        <w:tab/>
        <w:t>12</w:t>
        <w:tab/>
        <w:t>3</w:t>
        <w:tab/>
        <w:t>1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POTRILLAZO</w:t>
        <w:tab/>
        <w:t>2297416,00</w:t>
        <w:tab/>
        <w:t>45</w:t>
        <w:tab/>
        <w:t>36</w:t>
        <w:tab/>
        <w:t>1</w:t>
        <w:tab/>
        <w:t>1</w:t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ROMANOV (IRE)</w:t>
        <w:tab/>
        <w:t>2271660,00</w:t>
        <w:tab/>
        <w:t>38</w:t>
        <w:tab/>
        <w:t>27</w:t>
        <w:tab/>
        <w:t>3</w:t>
        <w:tab/>
        <w:t>4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LEW GIN FIZZ (USA)</w:t>
        <w:tab/>
        <w:t>2197653,00</w:t>
        <w:tab/>
        <w:t>40</w:t>
        <w:tab/>
        <w:t>24</w:t>
        <w:tab/>
        <w:t>2</w:t>
        <w:tab/>
        <w:t>3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FRIUL</w:t>
        <w:tab/>
        <w:t>2034626,00</w:t>
        <w:tab/>
        <w:t>36</w:t>
        <w:tab/>
        <w:t>26</w:t>
        <w:tab/>
        <w:t>1</w:t>
        <w:tab/>
        <w:t>2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IBERO</w:t>
        <w:tab/>
        <w:t>1962571,00</w:t>
        <w:tab/>
        <w:t>34</w:t>
        <w:tab/>
        <w:t>27</w:t>
        <w:tab/>
        <w:tab/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ENOR PETE (USA)</w:t>
        <w:tab/>
        <w:t>1883645,00</w:t>
        <w:tab/>
        <w:t>36</w:t>
        <w:tab/>
        <w:t>24</w:t>
        <w:tab/>
        <w:tab/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RAMPART ROAD (USA)</w:t>
        <w:tab/>
        <w:t>1781823,00</w:t>
        <w:tab/>
        <w:t>35</w:t>
        <w:tab/>
        <w:t>20</w:t>
        <w:tab/>
        <w:t>1</w:t>
        <w:tab/>
        <w:t>1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LORD HAILEY (USA)</w:t>
        <w:tab/>
        <w:t>1775199,00</w:t>
        <w:tab/>
        <w:t>39</w:t>
        <w:tab/>
        <w:t>31</w:t>
        <w:tab/>
        <w:tab/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OLIGLOTE (GB)</w:t>
        <w:tab/>
        <w:t>1737680,00</w:t>
        <w:tab/>
        <w:t>13</w:t>
        <w:tab/>
        <w:t>9</w:t>
        <w:tab/>
        <w:t>2</w:t>
        <w:tab/>
        <w:t>5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PERFECT PARADE (USA)</w:t>
        <w:tab/>
        <w:t>1631950,00</w:t>
        <w:tab/>
        <w:t>31</w:t>
        <w:tab/>
        <w:t>19</w:t>
        <w:tab/>
        <w:t>2</w:t>
        <w:tab/>
        <w:t>3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SALT LAKE (USA)</w:t>
        <w:tab/>
        <w:t>1614721,25</w:t>
        <w:tab/>
        <w:t>30</w:t>
        <w:tab/>
        <w:t>20</w:t>
        <w:tab/>
        <w:t>2</w:t>
        <w:tab/>
        <w:t>2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FORLITANO</w:t>
        <w:tab/>
        <w:t>1569228,00</w:t>
        <w:tab/>
        <w:t>27</w:t>
        <w:tab/>
        <w:t>16</w:t>
        <w:tab/>
        <w:t>2</w:t>
        <w:tab/>
        <w:t>4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JOHNNY'S PROSPECT (USA)</w:t>
        <w:tab/>
        <w:t>1531481,00</w:t>
        <w:tab/>
        <w:t>31</w:t>
        <w:tab/>
        <w:t>23</w:t>
        <w:tab/>
        <w:tab/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BERNSTEIN (USA)</w:t>
        <w:tab/>
        <w:t>1527505,00</w:t>
        <w:tab/>
        <w:t>19</w:t>
        <w:tab/>
        <w:t>11</w:t>
        <w:tab/>
        <w:t>2</w:t>
        <w:tab/>
        <w:t>2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AYANT</w:t>
        <w:tab/>
        <w:t>1500104,00</w:t>
        <w:tab/>
        <w:t>27</w:t>
        <w:tab/>
        <w:t>18</w:t>
        <w:tab/>
        <w:tab/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TEMPRANERO (CHI)</w:t>
        <w:tab/>
        <w:t>1451430,00</w:t>
        <w:tab/>
        <w:t>23</w:t>
        <w:tab/>
        <w:t>17</w:t>
        <w:tab/>
        <w:t>1</w:t>
        <w:tab/>
        <w:t>1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MOUNTDRAGO</w:t>
        <w:tab/>
        <w:t>1451360,00</w:t>
        <w:tab/>
        <w:t>28</w:t>
        <w:tab/>
        <w:t>21</w:t>
        <w:tab/>
        <w:tab/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OCTANTE</w:t>
        <w:tab/>
        <w:t>1446973,00</w:t>
        <w:tab/>
        <w:t>28</w:t>
        <w:tab/>
        <w:t>21</w:t>
        <w:tab/>
        <w:t>1</w:t>
        <w:tab/>
        <w:t>2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IL CORSARO (USA)</w:t>
        <w:tab/>
        <w:t>1400930,00</w:t>
        <w:tab/>
        <w:t>24</w:t>
        <w:tab/>
        <w:t>17</w:t>
        <w:tab/>
        <w:t>1</w:t>
        <w:tab/>
        <w:t>2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RAINBOW CORNER (GB)</w:t>
        <w:tab/>
        <w:t>1381483,18</w:t>
        <w:tab/>
        <w:t>25</w:t>
        <w:tab/>
        <w:t>19</w:t>
        <w:tab/>
        <w:tab/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FREELANCER (USA)</w:t>
        <w:tab/>
        <w:t>1358164,00</w:t>
        <w:tab/>
        <w:t>30</w:t>
        <w:tab/>
        <w:t>22</w:t>
        <w:tab/>
        <w:tab/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FIRERY ENSIGN (USA)</w:t>
        <w:tab/>
        <w:t>1343404,00</w:t>
        <w:tab/>
        <w:t>21</w:t>
        <w:tab/>
        <w:t>16</w:t>
        <w:tab/>
        <w:tab/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FARNESIO</w:t>
        <w:tab/>
        <w:t>1267010,00</w:t>
        <w:tab/>
        <w:t>26</w:t>
        <w:tab/>
        <w:t>21</w:t>
        <w:tab/>
        <w:tab/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ETOLIAN (USA)</w:t>
        <w:tab/>
        <w:t>1254085,00</w:t>
        <w:tab/>
        <w:t>27</w:t>
        <w:tab/>
        <w:t>16</w:t>
        <w:tab/>
        <w:t>1</w:t>
        <w:tab/>
        <w:t>1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VICTORY SPEECH (USA)</w:t>
        <w:tab/>
        <w:t>1249860,00</w:t>
        <w:tab/>
        <w:t>20</w:t>
        <w:tab/>
        <w:t>18</w:t>
        <w:tab/>
        <w:tab/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BORDEAUX BOB (USA)</w:t>
        <w:tab/>
        <w:t>1228090,00</w:t>
        <w:tab/>
        <w:t>21</w:t>
        <w:tab/>
        <w:t>16</w:t>
        <w:tab/>
        <w:tab/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EL SEMBRADOR</w:t>
        <w:tab/>
        <w:t>1217370,00</w:t>
        <w:tab/>
        <w:t>17</w:t>
        <w:tab/>
        <w:t>12</w:t>
        <w:tab/>
        <w:t>1</w:t>
        <w:tab/>
        <w:t>2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INCURABLE OPTIMIST (USA)</w:t>
        <w:tab/>
        <w:t>1199545,00</w:t>
        <w:tab/>
        <w:t>18</w:t>
        <w:tab/>
        <w:t>16</w:t>
        <w:tab/>
        <w:tab/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AREAFOLIE (IRE)</w:t>
        <w:tab/>
        <w:t>1185674,00</w:t>
        <w:tab/>
        <w:t>19</w:t>
        <w:tab/>
        <w:t>18</w:t>
        <w:tab/>
        <w:tab/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BATTY (USA)</w:t>
        <w:tab/>
        <w:t>1184303,50</w:t>
        <w:tab/>
        <w:t>27</w:t>
        <w:tab/>
        <w:t>21</w:t>
        <w:tab/>
        <w:tab/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ETIT POUCET (GB)</w:t>
        <w:tab/>
        <w:t>1149890,00</w:t>
        <w:tab/>
        <w:t>21</w:t>
        <w:tab/>
        <w:t>17</w:t>
        <w:tab/>
        <w:tab/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HORSE CHESTNUT</w:t>
        <w:tab/>
        <w:t>1142683,00</w:t>
        <w:tab/>
        <w:t>4</w:t>
        <w:tab/>
        <w:t>1</w:t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BIG PLAY (USA)</w:t>
        <w:tab/>
        <w:t>1129635,00</w:t>
        <w:tab/>
        <w:t>22</w:t>
        <w:tab/>
        <w:t>15</w:t>
        <w:tab/>
        <w:tab/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WESTBRIDGE (USA)</w:t>
        <w:tab/>
        <w:t>1099240,00</w:t>
        <w:tab/>
        <w:t>21</w:t>
        <w:tab/>
        <w:t>15</w:t>
        <w:tab/>
        <w:tab/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ONTESTED BID (USA)</w:t>
        <w:tab/>
        <w:t>1067470,00</w:t>
        <w:tab/>
        <w:t>17</w:t>
        <w:tab/>
        <w:t>10</w:t>
        <w:tab/>
        <w:t>1</w:t>
        <w:tab/>
        <w:t>5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BASCO (USA)</w:t>
        <w:tab/>
        <w:t>1045463,00</w:t>
        <w:tab/>
        <w:t>20</w:t>
        <w:tab/>
        <w:t>15</w:t>
        <w:tab/>
        <w:tab/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FADEYEV (USA)</w:t>
        <w:tab/>
        <w:t>1012881,00</w:t>
        <w:tab/>
        <w:t>16</w:t>
        <w:tab/>
        <w:t>12</w:t>
        <w:tab/>
        <w:t>1</w:t>
        <w:tab/>
        <w:t>1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SONUS (IRE)</w:t>
        <w:tab/>
        <w:t>1012818,00</w:t>
        <w:tab/>
        <w:t>19</w:t>
        <w:tab/>
        <w:t>11</w:t>
        <w:tab/>
        <w:t>1</w:t>
        <w:tab/>
        <w:t>2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HANDSOME HALO</w:t>
        <w:tab/>
        <w:t>1006424,00</w:t>
        <w:tab/>
        <w:t>17</w:t>
        <w:tab/>
        <w:t>9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SPEAKERPHONE (USA)</w:t>
        <w:tab/>
        <w:t>982940,00</w:t>
        <w:tab/>
        <w:t>25</w:t>
        <w:tab/>
        <w:t>16</w:t>
        <w:tab/>
        <w:t>1</w:t>
        <w:tab/>
        <w:t>1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TOUGH CRITIC (USA)</w:t>
        <w:tab/>
        <w:t>980983,00</w:t>
        <w:tab/>
        <w:t>14</w:t>
        <w:tab/>
        <w:t>10</w:t>
        <w:tab/>
        <w:tab/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ILVER FINDER (USA)</w:t>
        <w:tab/>
        <w:t>949330,00</w:t>
        <w:tab/>
        <w:t>18</w:t>
        <w:tab/>
        <w:t>11</w:t>
        <w:tab/>
        <w:tab/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BOMBAZO TOSS</w:t>
        <w:tab/>
        <w:t>945779,00</w:t>
        <w:tab/>
        <w:t>14</w:t>
        <w:tab/>
        <w:t>11</w:t>
        <w:tab/>
        <w:tab/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OVEREIGN DON (USA)</w:t>
        <w:tab/>
        <w:t>941439,00</w:t>
        <w:tab/>
        <w:t>20</w:t>
        <w:tab/>
        <w:t>15</w:t>
        <w:tab/>
        <w:tab/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ROBIN DES BOIS (USA)</w:t>
        <w:tab/>
        <w:t>918675,00</w:t>
        <w:tab/>
        <w:t>26</w:t>
        <w:tab/>
        <w:t>18</w:t>
        <w:tab/>
        <w:tab/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KASTEEL (FR)</w:t>
        <w:tab/>
        <w:t>884315,00</w:t>
        <w:tab/>
        <w:t>17</w:t>
        <w:tab/>
        <w:t>13</w:t>
        <w:tab/>
        <w:tab/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REATIVITY (USA)</w:t>
        <w:tab/>
        <w:t>883317,00</w:t>
        <w:tab/>
        <w:t>20</w:t>
        <w:tab/>
        <w:t>18</w:t>
        <w:tab/>
        <w:tab/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CAPO MAXIMO</w:t>
        <w:tab/>
        <w:t>876630,00</w:t>
        <w:tab/>
        <w:t>21</w:t>
        <w:tab/>
        <w:t>19</w:t>
        <w:tab/>
        <w:t>1</w:t>
        <w:tab/>
        <w:t>1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CRYPTOCLEARANCE (USA)</w:t>
        <w:tab/>
        <w:t>874000,00</w:t>
        <w:tab/>
        <w:t>5</w:t>
        <w:tab/>
        <w:t>2</w:t>
        <w:tab/>
        <w:t>2</w:t>
        <w:tab/>
        <w:t>4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L DUCE (PER)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LGENIB</w:t>
        <w:tab/>
        <w:t>831455,00</w:t>
        <w:tab/>
        <w:t>16</w:t>
        <w:tab/>
        <w:t>10</w:t>
        <w:tab/>
        <w:tab/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AINT SEVER (FR)</w:t>
        <w:tab/>
        <w:t>821910,00</w:t>
        <w:tab/>
        <w:t>18</w:t>
        <w:tab/>
        <w:t>15</w:t>
        <w:tab/>
        <w:tab/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BOLD SECOND (USA)</w:t>
        <w:tab/>
        <w:t>813844,00</w:t>
        <w:tab/>
        <w:t>18</w:t>
        <w:tab/>
        <w:t>10</w:t>
        <w:tab/>
        <w:tab/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THE WATCHER (USA)</w:t>
        <w:tab/>
        <w:t>803277,00</w:t>
        <w:tab/>
        <w:t>17</w:t>
        <w:tab/>
        <w:t>11</w:t>
        <w:tab/>
        <w:tab/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RED WING PRINCE (USA)</w:t>
        <w:tab/>
        <w:t>802533,00</w:t>
        <w:tab/>
        <w:t>16</w:t>
        <w:tab/>
        <w:t>12</w:t>
        <w:tab/>
        <w:tab/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PEPENADOR (USA)</w:t>
        <w:tab/>
        <w:t>786056,00</w:t>
        <w:tab/>
        <w:t>15</w:t>
        <w:tab/>
        <w:t>9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EFTY (USA)</w:t>
        <w:tab/>
        <w:t>772640,00</w:t>
        <w:tab/>
        <w:t>11</w:t>
        <w:tab/>
        <w:t>10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HUSSONET</w:t>
        <w:tab/>
        <w:t>761150,00</w:t>
        <w:tab/>
        <w:t>11</w:t>
        <w:tab/>
        <w:t>9</w:t>
        <w:tab/>
        <w:tab/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DON JUAN TAG</w:t>
        <w:tab/>
        <w:t>759200,00</w:t>
        <w:tab/>
        <w:t>15</w:t>
        <w:tab/>
        <w:t>12</w:t>
        <w:tab/>
        <w:t>1</w:t>
        <w:tab/>
        <w:t>1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IN CLASS (USA)</w:t>
        <w:tab/>
        <w:t>744146,00</w:t>
        <w:tab/>
        <w:t>15</w:t>
        <w:tab/>
        <w:t>13</w:t>
        <w:tab/>
        <w:tab/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POLITICAL AMBITION (USA)</w:t>
        <w:tab/>
        <w:t>741504,00</w:t>
        <w:tab/>
        <w:t>15</w:t>
        <w:tab/>
        <w:t>11</w:t>
        <w:tab/>
        <w:tab/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JACK HYLTON (IRE)</w:t>
        <w:tab/>
        <w:t>736720,00</w:t>
        <w:tab/>
        <w:t>12</w:t>
        <w:tab/>
        <w:t>10</w:t>
        <w:tab/>
        <w:t>1</w:t>
        <w:tab/>
        <w:t>1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LPHA PLUS (USA)</w:t>
        <w:tab/>
        <w:t>735010,00</w:t>
        <w:tab/>
        <w:t>13</w:t>
        <w:tab/>
        <w:t>10</w:t>
        <w:tab/>
        <w:tab/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 COMPINCHE</w:t>
        <w:tab/>
        <w:t>703862,00</w:t>
        <w:tab/>
        <w:t>10</w:t>
        <w:tab/>
        <w:t>8</w:t>
        <w:tab/>
        <w:t>1</w:t>
        <w:tab/>
        <w:t>1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ARLIN (USA)</w:t>
        <w:tab/>
        <w:t>700610,00</w:t>
        <w:tab/>
        <w:t>13</w:t>
        <w:tab/>
        <w:t>11</w:t>
        <w:tab/>
        <w:tab/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ASESOR</w:t>
        <w:tab/>
        <w:t>697274,00</w:t>
        <w:tab/>
        <w:t>12</w:t>
        <w:tab/>
        <w:t>9</w:t>
        <w:tab/>
        <w:tab/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PRAISING (USA)</w:t>
        <w:tab/>
        <w:t>695131,00</w:t>
        <w:tab/>
        <w:t>14</w:t>
        <w:tab/>
        <w:t>12</w:t>
        <w:tab/>
        <w:tab/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GENERAL (FR)</w:t>
        <w:tab/>
        <w:t>665250,00</w:t>
        <w:tab/>
        <w:t>12</w:t>
        <w:tab/>
        <w:t>9</w:t>
        <w:tab/>
        <w:tab/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LT. PINKERTON (USA)</w:t>
        <w:tab/>
        <w:t>657081,00</w:t>
        <w:tab/>
        <w:t>16</w:t>
        <w:tab/>
        <w:t>8</w:t>
        <w:tab/>
        <w:tab/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JUST IN CASE</w:t>
        <w:tab/>
        <w:t>641860,00</w:t>
        <w:tab/>
        <w:t>13</w:t>
        <w:tab/>
        <w:t>10</w:t>
        <w:tab/>
        <w:tab/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840" w:leader="none"/>
          <w:tab w:val="left" w:pos="7777" w:leader="none"/>
          <w:tab w:val="left" w:pos="9140" w:leader="none"/>
          <w:tab w:val="left" w:pos="106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OBB'S CREEK (USA)</w:t>
        <w:tab/>
        <w:t>633820,00</w:t>
        <w:tab/>
        <w:t>13</w:t>
        <w:tab/>
        <w:t>10</w:t>
        <w:tab/>
        <w:tab/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  <w:tab w:val="left" w:pos="1031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RIMEROS</w:t>
        <w:tab/>
        <w:t>HIJOS</w:t>
        <w:tab/>
        <w:t>HIJOS</w:t>
        <w:tab/>
        <w:t>CLASICOS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  <w:tab w:val="left" w:pos="1031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>GENERAL</w:t>
        <w:tab/>
        <w:t>PUESTOS</w:t>
        <w:tab/>
        <w:t>GDRES.</w:t>
        <w:tab/>
        <w:t>GDRES.CLS.</w:t>
        <w:tab/>
        <w:t>GANADOS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7629150,00</w:t>
        <w:tab/>
        <w:t>143</w:t>
        <w:tab/>
        <w:t>73</w:t>
        <w:tab/>
        <w:t>6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4781845,00</w:t>
        <w:tab/>
        <w:t>71</w:t>
        <w:tab/>
        <w:t>42</w:t>
        <w:tab/>
        <w:t>8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QUEBRADA</w:t>
        <w:tab/>
        <w:t>3423963,18</w:t>
        <w:tab/>
        <w:t>56</w:t>
        <w:tab/>
        <w:t>36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3268830,00</w:t>
        <w:tab/>
        <w:t>34</w:t>
        <w:tab/>
        <w:t>22</w:t>
        <w:tab/>
        <w:t>4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ANTA MARIA DE ARARAS</w:t>
        <w:tab/>
        <w:t>3231903,00</w:t>
        <w:tab/>
        <w:t>30</w:t>
        <w:tab/>
        <w:t>21</w:t>
        <w:tab/>
        <w:t>5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3228544,00</w:t>
        <w:tab/>
        <w:t>45</w:t>
        <w:tab/>
        <w:t>25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PAMPITA</w:t>
        <w:tab/>
        <w:t>3113175,00</w:t>
        <w:tab/>
        <w:t>33</w:t>
        <w:tab/>
        <w:t>19</w:t>
        <w:tab/>
        <w:t>3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OS PATRIOS</w:t>
        <w:tab/>
        <w:t>2810579,00</w:t>
        <w:tab/>
        <w:t>42</w:t>
        <w:tab/>
        <w:t>26</w:t>
        <w:tab/>
        <w:t>4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. DE B.</w:t>
        <w:tab/>
        <w:t>2748755,00</w:t>
        <w:tab/>
        <w:t>36</w:t>
        <w:tab/>
        <w:t>22</w:t>
        <w:tab/>
        <w:t>2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OMME</w:t>
        <w:tab/>
        <w:t>2573380,00</w:t>
        <w:tab/>
        <w:t>37</w:t>
        <w:tab/>
        <w:t>18</w:t>
        <w:tab/>
        <w:t>5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HARAS DILU</w:t>
        <w:tab/>
        <w:t>2525365,00</w:t>
        <w:tab/>
        <w:t>43</w:t>
        <w:tab/>
        <w:t>2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GUSY</w:t>
        <w:tab/>
        <w:t>2407640,80</w:t>
        <w:tab/>
        <w:t>23</w:t>
        <w:tab/>
        <w:t>13</w:t>
        <w:tab/>
        <w:t>4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ARCANGEL</w:t>
        <w:tab/>
        <w:t>2391483,88</w:t>
        <w:tab/>
        <w:t>28</w:t>
        <w:tab/>
        <w:t>18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PROVIDENCIA</w:t>
        <w:tab/>
        <w:t>2253589,00</w:t>
        <w:tab/>
        <w:t>27</w:t>
        <w:tab/>
        <w:t>17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RINCON DE PIEDRA</w:t>
        <w:tab/>
        <w:t>1686660,00</w:t>
        <w:tab/>
        <w:t>25</w:t>
        <w:tab/>
        <w:t>18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AN BENITO</w:t>
        <w:tab/>
        <w:t>1676514,00</w:t>
        <w:tab/>
        <w:t>22</w:t>
        <w:tab/>
        <w:t>10</w:t>
        <w:tab/>
        <w:t>2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S CANARIAS</w:t>
        <w:tab/>
        <w:t>1610798,00</w:t>
        <w:tab/>
        <w:t>25</w:t>
        <w:tab/>
        <w:t>18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HARAS POZO DE LUNA</w:t>
        <w:tab/>
        <w:t>1592418,00</w:t>
        <w:tab/>
        <w:t>9</w:t>
        <w:tab/>
        <w:t>5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ARAPOKOS</w:t>
        <w:tab/>
        <w:t>1569128,00</w:t>
        <w:tab/>
        <w:t>21</w:t>
        <w:tab/>
        <w:t>10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XEL (LP)</w:t>
        <w:tab/>
        <w:t>1534860,00</w:t>
        <w:tab/>
        <w:t>4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ALFALFAR</w:t>
        <w:tab/>
        <w:t>1512490,00</w:t>
        <w:tab/>
        <w:t>19</w:t>
        <w:tab/>
        <w:t>13</w:t>
        <w:tab/>
        <w:t>3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ZONDA (SI)</w:t>
        <w:tab/>
        <w:t>1501160,00</w:t>
        <w:tab/>
        <w:t>4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PULPO (LP)</w:t>
        <w:tab/>
        <w:t>1491096,25</w:t>
        <w:tab/>
        <w:t>24</w:t>
        <w:tab/>
        <w:t>19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HS. FUTURO (SI)</w:t>
        <w:tab/>
        <w:t>1461708,00</w:t>
        <w:tab/>
        <w:t>22</w:t>
        <w:tab/>
        <w:t>15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ARAMPANGUE (SI)</w:t>
        <w:tab/>
        <w:t>1347580,00</w:t>
        <w:tab/>
        <w:t>15</w:t>
        <w:tab/>
        <w:t>10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GREEN AND BLACK</w:t>
        <w:tab/>
        <w:t>1303220,00</w:t>
        <w:tab/>
        <w:t>23</w:t>
        <w:tab/>
        <w:t>14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AS TELAS (LP)</w:t>
        <w:tab/>
        <w:t>1243610,00</w:t>
        <w:tab/>
        <w:t>21</w:t>
        <w:tab/>
        <w:t>1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ANTA INES</w:t>
        <w:tab/>
        <w:t>1228775,00</w:t>
        <w:tab/>
        <w:t>20</w:t>
        <w:tab/>
        <w:t>16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CAL RAMON</w:t>
        <w:tab/>
        <w:t>1218245,00</w:t>
        <w:tab/>
        <w:t>9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DON FLORENTINO</w:t>
        <w:tab/>
        <w:t>1082620,00</w:t>
        <w:tab/>
        <w:t>28</w:t>
        <w:tab/>
        <w:t>14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ARROYO DE LUNA</w:t>
        <w:tab/>
        <w:t>1076670,00</w:t>
        <w:tab/>
        <w:t>22</w:t>
        <w:tab/>
        <w:t>18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KEYSER SOZE (S.FE)</w:t>
        <w:tab/>
        <w:t>1039574,00</w:t>
        <w:tab/>
        <w:t>13</w:t>
        <w:tab/>
        <w:t>8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TRAMO 20 (TUC.)</w:t>
        <w:tab/>
        <w:t>1011825,00</w:t>
        <w:tab/>
        <w:t>22</w:t>
        <w:tab/>
        <w:t>1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HOLOE (LP)</w:t>
        <w:tab/>
        <w:t>959110,00</w:t>
        <w:tab/>
        <w:t>11</w:t>
        <w:tab/>
        <w:t>5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GARABO</w:t>
        <w:tab/>
        <w:t>949498,00</w:t>
        <w:tab/>
        <w:t>12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F.B.F. (SI)</w:t>
        <w:tab/>
        <w:t>944905,00</w:t>
        <w:tab/>
        <w:t>22</w:t>
        <w:tab/>
        <w:t>15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. Y R. (R)</w:t>
        <w:tab/>
        <w:t>908655,00</w:t>
        <w:tab/>
        <w:t>21</w:t>
        <w:tab/>
        <w:t>1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REOLE</w:t>
        <w:tab/>
        <w:t>898330,00</w:t>
        <w:tab/>
        <w:t>14</w:t>
        <w:tab/>
        <w:t>9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OÑA PANCHA</w:t>
        <w:tab/>
        <w:t>878525,00</w:t>
        <w:tab/>
        <w:t>10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JOHN FULTON</w:t>
        <w:tab/>
        <w:t>854596,00</w:t>
        <w:tab/>
        <w:t>6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MIRKO</w:t>
        <w:tab/>
        <w:t>851803,00</w:t>
        <w:tab/>
        <w:t>15</w:t>
        <w:tab/>
        <w:t>10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LADINO</w:t>
        <w:tab/>
        <w:t>840250,00</w:t>
        <w:tab/>
        <w:t>17</w:t>
        <w:tab/>
        <w:t>1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MYRNA (PERU)</w:t>
        <w:tab/>
        <w:t>83811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JUAN ANTONIO (BV)</w:t>
        <w:tab/>
        <w:t>835395,00</w:t>
        <w:tab/>
        <w:t>16</w:t>
        <w:tab/>
        <w:t>10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.J.M.</w:t>
        <w:tab/>
        <w:t>824120,00</w:t>
        <w:tab/>
        <w:t>3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APRICORNIO</w:t>
        <w:tab/>
        <w:t>822470,00</w:t>
        <w:tab/>
        <w:t>14</w:t>
        <w:tab/>
        <w:t>1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TRES JOTAS</w:t>
        <w:tab/>
        <w:t>818955,00</w:t>
        <w:tab/>
        <w:t>11</w:t>
        <w:tab/>
        <w:t>1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HIGH STUD</w:t>
        <w:tab/>
        <w:t>815460,00</w:t>
        <w:tab/>
        <w:t>11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ASTURIANO</w:t>
        <w:tab/>
        <w:t>811527,00</w:t>
        <w:tab/>
        <w:t>14</w:t>
        <w:tab/>
        <w:t>1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ARYJUAN</w:t>
        <w:tab/>
        <w:t>810866,00</w:t>
        <w:tab/>
        <w:t>13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MARIPA</w:t>
        <w:tab/>
        <w:t>808880,00</w:t>
        <w:tab/>
        <w:t>16</w:t>
        <w:tab/>
        <w:t>1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HACABUCO</w:t>
        <w:tab/>
        <w:t>797620,00</w:t>
        <w:tab/>
        <w:t>5</w:t>
        <w:tab/>
        <w:t>2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L MILAGRO</w:t>
        <w:tab/>
        <w:t>795350,00</w:t>
        <w:tab/>
        <w:t>16</w:t>
        <w:tab/>
        <w:t>1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OS CERRILLOS</w:t>
        <w:tab/>
        <w:t>791730,00</w:t>
        <w:tab/>
        <w:t>16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EL MONO</w:t>
        <w:tab/>
        <w:t>776020,00</w:t>
        <w:tab/>
        <w:t>12</w:t>
        <w:tab/>
        <w:t>8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HECHE</w:t>
        <w:tab/>
        <w:t>743369,00</w:t>
        <w:tab/>
        <w:t>14</w:t>
        <w:tab/>
        <w:t>1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BOLENGO</w:t>
        <w:tab/>
        <w:t>728200,00</w:t>
        <w:tab/>
        <w:t>14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OLE IN ONE (BRZ)</w:t>
        <w:tab/>
        <w:t>718750,00</w:t>
        <w:tab/>
        <w:t>3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L CHINCHORRO</w:t>
        <w:tab/>
        <w:t>710270,00</w:t>
        <w:tab/>
        <w:t>12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IDENTIC</w:t>
        <w:tab/>
        <w:t>708193,00</w:t>
        <w:tab/>
        <w:t>10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DOS ESTRELLAS</w:t>
        <w:tab/>
        <w:t>706235,00</w:t>
        <w:tab/>
        <w:t>15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A ESPERANZA</w:t>
        <w:tab/>
        <w:t>693790,00</w:t>
        <w:tab/>
        <w:t>11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A REINA</w:t>
        <w:tab/>
        <w:t>689740,00</w:t>
        <w:tab/>
        <w:t>13</w:t>
        <w:tab/>
        <w:t>5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TURF</w:t>
        <w:tab/>
        <w:t>689030,00</w:t>
        <w:tab/>
        <w:t>9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ORILLA DEL MONTE</w:t>
        <w:tab/>
        <w:t>674955,00</w:t>
        <w:tab/>
        <w:t>10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ANA RUTH (LP)</w:t>
        <w:tab/>
        <w:t>672480,00</w:t>
        <w:tab/>
        <w:t>16</w:t>
        <w:tab/>
        <w:t>10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ALJIBE (LP)</w:t>
        <w:tab/>
        <w:t>671850,00</w:t>
        <w:tab/>
        <w:t>12</w:t>
        <w:tab/>
        <w:t>9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SEERREEFE</w:t>
        <w:tab/>
        <w:t>648400,00</w:t>
        <w:tab/>
        <w:t>8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VICTORIANO (LP)</w:t>
        <w:tab/>
        <w:t>624260,00</w:t>
        <w:tab/>
        <w:t>12</w:t>
        <w:tab/>
        <w:t>6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 FRANCISCO DE PILAR</w:t>
        <w:tab/>
        <w:t>599820,00</w:t>
        <w:tab/>
        <w:t>10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 FRONTERA (MZA)</w:t>
        <w:tab/>
        <w:t>593010,00</w:t>
        <w:tab/>
        <w:t>8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NIÑO FACUNDO 27</w:t>
        <w:tab/>
        <w:t>587790,00</w:t>
        <w:tab/>
        <w:t>11</w:t>
        <w:tab/>
        <w:t>3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LOS VASCOS</w:t>
        <w:tab/>
        <w:t>581100,00</w:t>
        <w:tab/>
        <w:t>10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HIMPAY</w:t>
        <w:tab/>
        <w:t>563159,00</w:t>
        <w:tab/>
        <w:t>12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CUMENEYEN</w:t>
        <w:tab/>
        <w:t>562775,00</w:t>
        <w:tab/>
        <w:t>9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AGUS</w:t>
        <w:tab/>
        <w:t>559800,00</w:t>
        <w:tab/>
        <w:t>10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PARLERO</w:t>
        <w:tab/>
        <w:t>557555,00</w:t>
        <w:tab/>
        <w:t>6</w:t>
        <w:tab/>
        <w:t>4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VENGADOR</w:t>
        <w:tab/>
        <w:t>554679,00</w:t>
        <w:tab/>
        <w:t>6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1912 (LP)</w:t>
        <w:tab/>
        <w:t>553490,00</w:t>
        <w:tab/>
        <w:t>8</w:t>
        <w:tab/>
        <w:t>5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CHOPP</w:t>
        <w:tab/>
        <w:t>551290,00</w:t>
        <w:tab/>
        <w:t>8</w:t>
        <w:tab/>
        <w:t>4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ALHAMBRA</w:t>
        <w:tab/>
        <w:t>545585,00</w:t>
        <w:tab/>
        <w:t>9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PAPIROTI</w:t>
        <w:tab/>
        <w:t>542200,00</w:t>
        <w:tab/>
        <w:t>8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DON SANTIAGO</w:t>
        <w:tab/>
        <w:t>538728,00</w:t>
        <w:tab/>
        <w:t>14</w:t>
        <w:tab/>
        <w:t>1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LOS RARO (R.IV)</w:t>
        <w:tab/>
        <w:t>536365,00</w:t>
        <w:tab/>
        <w:t>12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L GARUFA</w:t>
        <w:tab/>
        <w:t>536290,00</w:t>
        <w:tab/>
        <w:t>9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OS RETOÑOS</w:t>
        <w:tab/>
        <w:t>528700,00</w:t>
        <w:tab/>
        <w:t>12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HS. EL MANZANAR</w:t>
        <w:tab/>
        <w:t>528640,00</w:t>
        <w:tab/>
        <w:t>11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IVISADERO</w:t>
        <w:tab/>
        <w:t>519658,00</w:t>
        <w:tab/>
        <w:t>8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HS. PHILLIPSON (SI)</w:t>
        <w:tab/>
        <w:t>515105,00</w:t>
        <w:tab/>
        <w:t>8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PAMPAS</w:t>
        <w:tab/>
        <w:t>510890,00</w:t>
        <w:tab/>
        <w:t>10</w:t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N Y B (LP)</w:t>
        <w:tab/>
        <w:t>495633,00</w:t>
        <w:tab/>
        <w:t>7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E FRAGOLE</w:t>
        <w:tab/>
        <w:t>495360,00</w:t>
        <w:tab/>
        <w:t>6</w:t>
        <w:tab/>
        <w:t>4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MOSTRO Y CRA (LP)</w:t>
        <w:tab/>
        <w:t>491460,00</w:t>
        <w:tab/>
        <w:t>7</w:t>
        <w:tab/>
        <w:t>4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TUD T N T</w:t>
        <w:tab/>
        <w:t>491050,00</w:t>
        <w:tab/>
        <w:t>4</w:t>
        <w:tab/>
        <w:t>3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INDA SIEMPRE</w:t>
        <w:tab/>
        <w:t>484710,00</w:t>
        <w:tab/>
        <w:t>8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MAR Y MAR</w:t>
        <w:tab/>
        <w:t>466670,00</w:t>
        <w:tab/>
        <w:t>6</w:t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VIDEO SHOW</w:t>
        <w:tab/>
        <w:t>465220,00</w:t>
        <w:tab/>
        <w:t>5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LAS HORMIGAS</w:t>
        <w:tab/>
        <w:t>464850,00</w:t>
        <w:tab/>
        <w:t>6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ASUNCION</w:t>
        <w:tab/>
        <w:t>460710,00</w:t>
        <w:tab/>
        <w:t>10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920" w:leader="none"/>
          <w:tab w:val="left" w:pos="95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HS. LA NOBLEZA (R.IV)</w:t>
        <w:tab/>
        <w:t>458910,00</w:t>
        <w:tab/>
        <w:t>10</w:t>
        <w:tab/>
        <w:t>4</w:t>
        <w:tab/>
        <w:tab/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OS GANADORE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NOMBR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OTAL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GENERAL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TAR RUNNER</w:t>
        <w:tab/>
        <w:t>147616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XPRESSIVE HALO</w:t>
        <w:tab/>
        <w:t>136395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SUGGESTIVE BOY</w:t>
        <w:tab/>
        <w:t>1142683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LANGE</w:t>
        <w:tab/>
        <w:t>101765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CAFRUNE</w:t>
        <w:tab/>
        <w:t>944050,00</w:t>
        <w:tab/>
        <w:t>7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ARISTOCITY</w:t>
        <w:tab/>
        <w:t>943750,00</w:t>
        <w:tab/>
        <w:t>8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LIFE FOR SALE</w:t>
        <w:tab/>
        <w:t>915000,00</w:t>
        <w:tab/>
        <w:t>8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LAGUNA AZUL</w:t>
        <w:tab/>
        <w:t>8880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BALADA SALE</w:t>
        <w:tab/>
        <w:t>863000,00</w:t>
        <w:tab/>
        <w:t>5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BRADOCK (PER)</w:t>
        <w:tab/>
        <w:t>838110,00</w:t>
        <w:tab/>
        <w:t>1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GAMUZA FINA</w:t>
        <w:tab/>
        <w:t>8225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JUMBALAYA</w:t>
        <w:tab/>
        <w:t>777464,00</w:t>
        <w:tab/>
        <w:t>5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MR. NEDAWI (BRZ)</w:t>
        <w:tab/>
        <w:t>71875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VAL CHAMP</w:t>
        <w:tab/>
        <w:t>68717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EMPIRE AZTEC</w:t>
        <w:tab/>
        <w:t>6767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CHUCK BERRY</w:t>
        <w:tab/>
        <w:t>638671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URIOSO SLAM</w:t>
        <w:tab/>
        <w:t>615000,00</w:t>
        <w:tab/>
        <w:t>8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AD SPEED</w:t>
        <w:tab/>
        <w:t>5527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DOÑA LEY</w:t>
        <w:tab/>
        <w:t>519150,00</w:t>
        <w:tab/>
        <w:t>6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VENI VENI (USA)</w:t>
        <w:tab/>
        <w:t>513790,00</w:t>
        <w:tab/>
        <w:t>5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HAUSWAGEN</w:t>
        <w:tab/>
        <w:t>511350,00</w:t>
        <w:tab/>
        <w:t>9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MALPENSA</w:t>
        <w:tab/>
        <w:t>50250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IMMACULATE</w:t>
        <w:tab/>
        <w:t>456622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OME INTO</w:t>
        <w:tab/>
        <w:t>4516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TORMY NINGUNA</w:t>
        <w:tab/>
        <w:t>44641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VITAMINADO</w:t>
        <w:tab/>
        <w:t>409525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ILE MISCOU</w:t>
        <w:tab/>
        <w:t>40693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THUNDER ONE</w:t>
        <w:tab/>
        <w:t>3942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VERANEIO (BRZ)</w:t>
        <w:tab/>
        <w:t>393120,00</w:t>
        <w:tab/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TRISTEZA CAT</w:t>
        <w:tab/>
        <w:t>392050,00</w:t>
        <w:tab/>
        <w:t>5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PICK OUT</w:t>
        <w:tab/>
        <w:t>384538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ESCAPE OF GLORY</w:t>
        <w:tab/>
        <w:t>3705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IBEMAN</w:t>
        <w:tab/>
        <w:t>36685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EARLY BOY</w:t>
        <w:tab/>
        <w:t>366565,00</w:t>
        <w:tab/>
        <w:t>1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FLOWING RYE</w:t>
        <w:tab/>
        <w:t>364625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S RICHARD</w:t>
        <w:tab/>
        <w:t>364438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QUE CHISTOSO</w:t>
        <w:tab/>
        <w:t>357350,00</w:t>
        <w:tab/>
        <w:t>7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UNA CABEZA</w:t>
        <w:tab/>
        <w:t>35587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IXIE READY (USA)</w:t>
        <w:tab/>
        <w:t>350950,00</w:t>
        <w:tab/>
        <w:t>5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TE DI LACANA</w:t>
        <w:tab/>
        <w:t>34872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BUSY GUY</w:t>
        <w:tab/>
        <w:t>34707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LIBREO</w:t>
        <w:tab/>
        <w:t>3375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CALIDOSCOPIO</w:t>
        <w:tab/>
        <w:t>333100,00</w:t>
        <w:tab/>
        <w:t>1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ATCH THE MAD</w:t>
        <w:tab/>
        <w:t>329196,00</w:t>
        <w:tab/>
        <w:t>1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CARMELINDA</w:t>
        <w:tab/>
        <w:t>3246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BIONDI</w:t>
        <w:tab/>
        <w:t>319830,00</w:t>
        <w:tab/>
        <w:t>6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PRIVATE AFFAIR (PER)</w:t>
        <w:tab/>
        <w:t>307307,00</w:t>
        <w:tab/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HELEN MARY</w:t>
        <w:tab/>
        <w:t>301200,00</w:t>
        <w:tab/>
        <w:t>7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MINA PIRQUITAS</w:t>
        <w:tab/>
        <w:t>29585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DISTINGUIDA LODE</w:t>
        <w:tab/>
        <w:t>292200,00</w:t>
        <w:tab/>
        <w:t>5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MALIBU QUEEN</w:t>
        <w:tab/>
        <w:t>2899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ORSA KIND</w:t>
        <w:tab/>
        <w:t>284385,00</w:t>
        <w:tab/>
        <w:t>5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PERSONAL DOT</w:t>
        <w:tab/>
        <w:t>280200,00</w:t>
        <w:tab/>
        <w:t>1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MISTER TIN</w:t>
        <w:tab/>
        <w:t>28005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HARLES KING</w:t>
        <w:tab/>
        <w:t>27947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ORPEN FAIN</w:t>
        <w:tab/>
        <w:t>275138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KEY DECISION</w:t>
        <w:tab/>
        <w:t>27410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GRAN DIOGENES</w:t>
        <w:tab/>
        <w:t>272788,00</w:t>
        <w:tab/>
        <w:t>1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IZ FOR SALE</w:t>
        <w:tab/>
        <w:t>27250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EVO EMPEROR</w:t>
        <w:tab/>
        <w:t>2725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RAYO ALAZAN</w:t>
        <w:tab/>
        <w:t>27227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GRAND SAM</w:t>
        <w:tab/>
        <w:t>271285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TORM CUENTERO</w:t>
        <w:tab/>
        <w:t>2629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CUPID LOVER</w:t>
        <w:tab/>
        <w:t>260750,00</w:t>
        <w:tab/>
        <w:t>8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HENRY NEVER PAYS</w:t>
        <w:tab/>
        <w:t>25795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MR. BRANDO</w:t>
        <w:tab/>
        <w:t>25780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ARISMA GULCH</w:t>
        <w:tab/>
        <w:t>2573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OILICH</w:t>
        <w:tab/>
        <w:t>25698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CAPITAN PAYASITO</w:t>
        <w:tab/>
        <w:t>256854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DOÑA LETRA</w:t>
        <w:tab/>
        <w:t>25458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ANGIOLO</w:t>
        <w:tab/>
        <w:t>25425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KIRKINCHI</w:t>
        <w:tab/>
        <w:t>25315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MIGHTY HUNTER</w:t>
        <w:tab/>
        <w:t>24975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ANJIZ LAKE</w:t>
        <w:tab/>
        <w:t>24847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SALONICO</w:t>
        <w:tab/>
        <w:t>2484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INQUIRRY</w:t>
        <w:tab/>
        <w:t>246305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BUNGLING BOY</w:t>
        <w:tab/>
        <w:t>24585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INDALINDALINDA</w:t>
        <w:tab/>
        <w:t>242285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UY PORTEÑA</w:t>
        <w:tab/>
        <w:t>238480,00</w:t>
        <w:tab/>
        <w:t>5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APTIVATED</w:t>
        <w:tab/>
        <w:t>2329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IEMBRA AZUL</w:t>
        <w:tab/>
        <w:t>229863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LADY HUSSY</w:t>
        <w:tab/>
        <w:t>2288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UOMO IN FRAC</w:t>
        <w:tab/>
        <w:t>2281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OLA LINDA</w:t>
        <w:tab/>
        <w:t>22541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TODO UN AMIGUITO</w:t>
        <w:tab/>
        <w:t>22500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SEMBRA FE</w:t>
        <w:tab/>
        <w:t>22385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TRADIZIONE SLAM</w:t>
        <w:tab/>
        <w:t>22290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UBLIMACION</w:t>
        <w:tab/>
        <w:t>222594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HUNKY</w:t>
        <w:tab/>
        <w:t>220700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ENCANTADA GLORY</w:t>
        <w:tab/>
        <w:t>220555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QUEEN OF TIME</w:t>
        <w:tab/>
        <w:t>219462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KANDAVIAN</w:t>
        <w:tab/>
        <w:t>21655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MPERADOR JUAN</w:t>
        <w:tab/>
        <w:t>213930,00</w:t>
        <w:tab/>
        <w:t>2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EL SERIOTE</w:t>
        <w:tab/>
        <w:t>212304,0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UENAS COSTUMBRES (USA)</w:t>
        <w:tab/>
        <w:t>2120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FRENCH CUP</w:t>
        <w:tab/>
        <w:t>210131,80</w:t>
        <w:tab/>
        <w:t>3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KYMPY</w:t>
        <w:tab/>
        <w:t>20975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I'M MOVING ON</w:t>
        <w:tab/>
        <w:t>209525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FASTEED EMPEROR</w:t>
        <w:tab/>
        <w:t>209200,00</w:t>
        <w:tab/>
        <w:t>4</w:t>
      </w:r>
    </w:p>
    <w:p>
      <w:pPr>
        <w:pStyle w:val="Normal"/>
        <w:tabs>
          <w:tab w:val="clear" w:pos="708"/>
          <w:tab w:val="left" w:pos="555" w:leader="none"/>
          <w:tab w:val="left" w:pos="4835" w:leader="none"/>
          <w:tab w:val="left" w:pos="64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IGUERES</w:t>
        <w:tab/>
        <w:t>20845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5253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5253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BOLENGO</w:t>
        <w:tab/>
        <w:t>4285368,00</w:t>
        <w:tab/>
        <w:t>18</w:t>
        <w:tab/>
        <w:t>3</w:t>
        <w:tab/>
        <w:t>5</w:t>
        <w:tab/>
        <w:t>4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3977552,18</w:t>
        <w:tab/>
        <w:t>16</w:t>
        <w:tab/>
        <w:t>4</w:t>
        <w:tab/>
        <w:t>1</w:t>
        <w:tab/>
        <w:t>3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3225112,00</w:t>
        <w:tab/>
        <w:t>26</w:t>
        <w:tab/>
        <w:t>3</w:t>
        <w:tab/>
        <w:t>9</w:t>
        <w:tab/>
        <w:t>9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ANTA MARIA DE ARARAS</w:t>
        <w:tab/>
        <w:t>2323492,80</w:t>
        <w:tab/>
        <w:t>11</w:t>
        <w:tab/>
        <w:t>2</w:t>
        <w:tab/>
        <w:t>4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1976528,00</w:t>
        <w:tab/>
        <w:t>16</w:t>
        <w:tab/>
        <w:tab/>
        <w:t>3</w:t>
        <w:tab/>
        <w:t>5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1970713,00</w:t>
        <w:tab/>
        <w:t>12</w:t>
        <w:tab/>
        <w:t>2</w:t>
        <w:tab/>
        <w:t>2</w:t>
        <w:tab/>
        <w:t>4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HARAS FUTURO S.R.L.</w:t>
        <w:tab/>
        <w:t>1394888,00</w:t>
        <w:tab/>
        <w:t>6</w:t>
        <w:tab/>
        <w:t>4</w:t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BIZNAGA</w:t>
        <w:tab/>
        <w:t>1394320,00</w:t>
        <w:tab/>
        <w:t>7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L MALLIN</w:t>
        <w:tab/>
        <w:t>1214386,25</w:t>
        <w:tab/>
        <w:t>4</w:t>
        <w:tab/>
        <w:t>1</w:t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ROVIDENCIA</w:t>
        <w:tab/>
        <w:t>1186624,00</w:t>
        <w:tab/>
        <w:t>6</w:t>
        <w:tab/>
        <w:t>2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DE LA POMME</w:t>
        <w:tab/>
        <w:t>895512,00</w:t>
        <w:tab/>
        <w:t>8</w:t>
        <w:tab/>
        <w:t>1</w:t>
        <w:tab/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ARAMPANGUE</w:t>
        <w:tab/>
        <w:t>876790,90</w:t>
        <w:tab/>
        <w:t>4</w:t>
        <w:tab/>
        <w:t>2</w:t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PEIXOTO DE CASTRO PALHARES, 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ULO CESAR</w:t>
        <w:tab/>
        <w:t>865000,00</w:t>
        <w:tab/>
        <w:t>7</w:t>
        <w:tab/>
        <w:t>2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TILENA S.C.A.</w:t>
        <w:tab/>
        <w:t>844750,00</w:t>
        <w:tab/>
        <w:t>5</w:t>
        <w:tab/>
        <w:t>1</w:t>
        <w:tab/>
        <w:t>2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ANTA INES EX CLAUSAN</w:t>
        <w:tab/>
        <w:t>807145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 MADRUGADA</w:t>
        <w:tab/>
        <w:t>802026,00</w:t>
        <w:tab/>
        <w:t>3</w:t>
        <w:tab/>
        <w:t>2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DON ARCANGEL</w:t>
        <w:tab/>
        <w:t>772010,88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ORILLA DEL MONTE</w:t>
        <w:tab/>
        <w:t>721351,00</w:t>
        <w:tab/>
        <w:t>3</w:t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ALFALFAR</w:t>
        <w:tab/>
        <w:t>705120,00</w:t>
        <w:tab/>
        <w:t>7</w:t>
        <w:tab/>
        <w:tab/>
        <w:t>1</w:t>
        <w:tab/>
        <w:t>5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AL RAMON</w:t>
        <w:tab/>
        <w:t>58982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AN BENITO</w:t>
        <w:tab/>
        <w:t>576259,00</w:t>
        <w:tab/>
        <w:t>5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FAZENDA MONDESIR LTDA.</w:t>
        <w:tab/>
        <w:t>456622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 PASION</w:t>
        <w:tab/>
        <w:t>414010,00</w:t>
        <w:tab/>
        <w:t>4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VADARKBLAR</w:t>
        <w:tab/>
        <w:t>375713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GONZALEZ ALTEZ, NELSON ARIEL</w:t>
        <w:tab/>
        <w:t>322250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TNT ARGENTINA S.A.</w:t>
        <w:tab/>
        <w:t>30987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PANAMERICANO</w:t>
        <w:tab/>
        <w:t>306970,00</w:t>
        <w:tab/>
        <w:t>3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L TALA</w:t>
        <w:tab/>
        <w:t>297010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ESPERANZA</w:t>
        <w:tab/>
        <w:t>289575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CHUVAKS, TERESA MONICA</w:t>
        <w:tab/>
        <w:t>27250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MARTIN FERRO, ENRIQUE</w:t>
        <w:tab/>
        <w:t>252938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WEST AMERICA FARM</w:t>
        <w:tab/>
        <w:t>248470,00</w:t>
        <w:tab/>
        <w:t>4</w:t>
        <w:tab/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ONAYER, CARLOS ALBERTO VIRGINIO</w:t>
        <w:tab/>
        <w:t>247400,00</w:t>
        <w:tab/>
        <w:t>2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ARROYO DE LUNA</w:t>
        <w:tab/>
        <w:t>241945,00</w:t>
        <w:tab/>
        <w:t>4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UAREZ, LAUDELINO ALBERTO</w:t>
        <w:tab/>
        <w:t>220650,00</w:t>
        <w:tab/>
        <w:t>2</w:t>
        <w:tab/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CATORCE</w:t>
        <w:tab/>
        <w:t>206750,00</w:t>
        <w:tab/>
        <w:t>2</w:t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HARAS Y STUD VENGADOR</w:t>
        <w:tab/>
        <w:t>1511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N JUAN DE BERARDI</w:t>
        <w:tab/>
        <w:t>150563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TRIACA, ALBERTO JORGE</w:t>
        <w:tab/>
        <w:t>146774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L GUSY</w:t>
        <w:tab/>
        <w:t>14378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ANGEL DE VENECIA S.R.L.</w:t>
        <w:tab/>
        <w:t>143625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OS PRADOS</w:t>
        <w:tab/>
        <w:t>14305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HALARIS  S.R.L.</w:t>
        <w:tab/>
        <w:t>139000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A MONICA, ANTONIO JOSE</w:t>
        <w:tab/>
        <w:t>13140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AS DOS MANOS</w:t>
        <w:tab/>
        <w:t>12802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VIEJO TOMBO</w:t>
        <w:tab/>
        <w:t>126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DILU</w:t>
        <w:tab/>
        <w:t>1243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GOROSTIZA, ALFREDO</w:t>
        <w:tab/>
        <w:t>1197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CUMENEYEN</w:t>
        <w:tab/>
        <w:t>1154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UZKADI</w:t>
        <w:tab/>
        <w:t>11351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CARRO QUEMADO</w:t>
        <w:tab/>
        <w:t>111155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ON SANTIAGO</w:t>
        <w:tab/>
        <w:t>10913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SPOSITO, RUBEN OSCAR</w:t>
        <w:tab/>
        <w:t>104354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BULLINES S.A.</w:t>
        <w:tab/>
        <w:t>963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USASTI</w:t>
        <w:tab/>
        <w:t>95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HARAS BLOODHORSE S.A.</w:t>
        <w:tab/>
        <w:t>92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AS CAMELIAS</w:t>
        <w:tab/>
        <w:t>8557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AVOURNEEN</w:t>
        <w:tab/>
        <w:t>839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VILLAMIL LUIS EDMUNDO</w:t>
        <w:tab/>
        <w:t>828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PETTINARI, EDMUNDO JORGE</w:t>
        <w:tab/>
        <w:t>8225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 xml:space="preserve">DELL'ACQUA, SANTIAGO PABLO Y HARAS 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DEO CHICO</w:t>
        <w:tab/>
        <w:t>805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ROSS</w:t>
        <w:tab/>
        <w:t>785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HURTADO VICUÑA, JOSE IGNACIO</w:t>
        <w:tab/>
        <w:t>7265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A BERNARDINA</w:t>
        <w:tab/>
        <w:t>726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SANTA VICTORIA</w:t>
        <w:tab/>
        <w:t>6942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BERRETTA, ADOLFO CESAR</w:t>
        <w:tab/>
        <w:t>684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REPETTO, MIGUEL ANGEL</w:t>
        <w:tab/>
        <w:t>67413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ISA NELIDA</w:t>
        <w:tab/>
        <w:t>6623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TURF</w:t>
        <w:tab/>
        <w:t>6493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APRICORNIO</w:t>
        <w:tab/>
        <w:t>6329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ALBORADA</w:t>
        <w:tab/>
        <w:t>62606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L ENTREVERO</w:t>
        <w:tab/>
        <w:t>624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HARAS S.A.</w:t>
        <w:tab/>
        <w:t>62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ON YAYO</w:t>
        <w:tab/>
        <w:t>616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RQUICIA, ENRIQUE CESAR</w:t>
        <w:tab/>
        <w:t>60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VIKEDA S.R.L.</w:t>
        <w:tab/>
        <w:t>59213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NACION IRLANDA</w:t>
        <w:tab/>
        <w:t>59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MELINCUE</w:t>
        <w:tab/>
        <w:t>5475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BOERO, CARLOS A. (S)</w:t>
        <w:tab/>
        <w:t>534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CHINCHORRO</w:t>
        <w:tab/>
        <w:t>5175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 xml:space="preserve">GAITAN, RUBEN IGNACIO (H) Y HARAS LA 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VIDENCIA</w:t>
        <w:tab/>
        <w:t>50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JOMAR</w:t>
        <w:tab/>
        <w:t>50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SECE</w:t>
        <w:tab/>
        <w:t>498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GRAELLS NELSON ANTÓNIO</w:t>
        <w:tab/>
        <w:t>450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DELLACASA, RAFAEL HORACIO</w:t>
        <w:tab/>
        <w:t>4217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MUÑIZ SUR</w:t>
        <w:tab/>
        <w:t>42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UARTO CRECIENTE</w:t>
        <w:tab/>
        <w:t>41113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MASAMA</w:t>
        <w:tab/>
        <w:t>4098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DIVISADERO</w:t>
        <w:tab/>
        <w:t>4064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SCOTENA, ENRIQUE ALFREDO Y MATEU, O.</w:t>
        <w:tab/>
        <w:t>403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FIRMIN DIDOT, CHRISTINE</w:t>
        <w:tab/>
        <w:t>396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LVAREZ, GUSTAVO JAVIER</w:t>
        <w:tab/>
        <w:t>3886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CAVALIERI, ANSELMO EMILIO</w:t>
        <w:tab/>
        <w:t>375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AC LAUGHLIN, ROBERTO JOSE</w:t>
        <w:tab/>
        <w:t>371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TRAMA, FRANCO JUAN</w:t>
        <w:tab/>
        <w:t>365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ETTO</w:t>
        <w:tab/>
        <w:t>346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WELLS, GEORGE SCOTT</w:t>
        <w:tab/>
        <w:t>323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ESTANCIA LA JOSEFINA</w:t>
        <w:tab/>
        <w:t>312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AS GALAXIAS</w:t>
        <w:tab/>
        <w:t>29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20" w:leader="none"/>
          <w:tab w:val="left" w:pos="6740" w:leader="none"/>
          <w:tab w:val="left" w:pos="7380" w:leader="none"/>
          <w:tab w:val="left" w:pos="8280" w:leader="none"/>
          <w:tab w:val="left" w:pos="8640" w:leader="none"/>
          <w:tab w:val="left" w:pos="918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OS DURMIENTES</w:t>
        <w:tab/>
        <w:t>288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NOT FOR SALE</w:t>
        <w:tab/>
        <w:t>3523927,00</w:t>
        <w:tab/>
        <w:t>22</w:t>
        <w:tab/>
        <w:t>5</w:t>
        <w:tab/>
        <w:t>7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ORPEN (USA)</w:t>
        <w:tab/>
        <w:t>2904894,90</w:t>
        <w:tab/>
        <w:t>17</w:t>
        <w:tab/>
        <w:t>6</w:t>
        <w:tab/>
        <w:t>2</w:t>
        <w:tab/>
        <w:t>6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SOUTHERN HALO (USA)</w:t>
        <w:tab/>
        <w:t>1946230,00</w:t>
        <w:tab/>
        <w:t>6</w:t>
        <w:tab/>
        <w:t>2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ING ALONG (USA)</w:t>
        <w:tab/>
        <w:t>1911633,00</w:t>
        <w:tab/>
        <w:t>11</w:t>
        <w:tab/>
        <w:t>4</w:t>
        <w:tab/>
        <w:t>1</w:t>
        <w:tab/>
        <w:t>5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HALO SUNSHINE (USA)</w:t>
        <w:tab/>
        <w:t>1618115,00</w:t>
        <w:tab/>
        <w:t>5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DITOR'S NOTE (USA)</w:t>
        <w:tab/>
        <w:t>1608765,88</w:t>
        <w:tab/>
        <w:t>7</w:t>
        <w:tab/>
        <w:tab/>
        <w:t>2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BERNSTEIN (USA)</w:t>
        <w:tab/>
        <w:t>1427864,80</w:t>
        <w:tab/>
        <w:t>7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 STRIPES</w:t>
        <w:tab/>
        <w:t>1346428,00</w:t>
        <w:tab/>
        <w:t>5</w:t>
        <w:tab/>
        <w:t>2</w:t>
        <w:tab/>
        <w:t>2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HONOUR AND GLORY (USA)</w:t>
        <w:tab/>
        <w:t>1332419,00</w:t>
        <w:tab/>
        <w:t>11</w:t>
        <w:tab/>
        <w:t>1</w:t>
        <w:tab/>
        <w:t>1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MUTAKDDIM (USA)</w:t>
        <w:tab/>
        <w:t>1332323,18</w:t>
        <w:tab/>
        <w:t>11</w:t>
        <w:tab/>
        <w:t>1</w:t>
        <w:tab/>
        <w:t>1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VAL ROYAL (FR)</w:t>
        <w:tab/>
        <w:t>1321225,00</w:t>
        <w:tab/>
        <w:t>5</w:t>
        <w:tab/>
        <w:t>1</w:t>
        <w:tab/>
        <w:t>3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GRAND REWARD (USA)</w:t>
        <w:tab/>
        <w:t>1313095,25</w:t>
        <w:tab/>
        <w:t>8</w:t>
        <w:tab/>
        <w:t>2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GRAND SLAM (USA)</w:t>
        <w:tab/>
        <w:t>1050915,00</w:t>
        <w:tab/>
        <w:t>11</w:t>
        <w:tab/>
        <w:t>2</w:t>
        <w:tab/>
        <w:t>4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OLONIAL AFFAIR (USA)</w:t>
        <w:tab/>
        <w:t>1050608,00</w:t>
        <w:tab/>
        <w:t>7</w:t>
        <w:tab/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URE PRIZE (USA)</w:t>
        <w:tab/>
        <w:t>1001128,00</w:t>
        <w:tab/>
        <w:t>4</w:t>
        <w:tab/>
        <w:t>2</w:t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APTITUDE (USA)</w:t>
        <w:tab/>
        <w:t>965798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INTERPRETE</w:t>
        <w:tab/>
        <w:t>934330,00</w:t>
        <w:tab/>
        <w:t>3</w:t>
        <w:tab/>
        <w:tab/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CATCHER IN THE RYE (IRE)</w:t>
        <w:tab/>
        <w:t>879386,00</w:t>
        <w:tab/>
        <w:t>3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CITY WEST</w:t>
        <w:tab/>
        <w:t>849500,00</w:t>
        <w:tab/>
        <w:t>5</w:t>
        <w:tab/>
        <w:t>1</w:t>
        <w:tab/>
        <w:t>2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KESEFF</w:t>
        <w:tab/>
        <w:t>83811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THUNDER GULCH (USA)</w:t>
        <w:tab/>
        <w:t>778551,00</w:t>
        <w:tab/>
        <w:t>4</w:t>
        <w:tab/>
        <w:t>1</w:t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ODE (USA)</w:t>
        <w:tab/>
        <w:t>727091,00</w:t>
        <w:tab/>
        <w:t>4</w:t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NEDAWI</w:t>
        <w:tab/>
        <w:t>718750,00</w:t>
        <w:tab/>
        <w:t>3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AD CHAMP</w:t>
        <w:tab/>
        <w:t>565800,00</w:t>
        <w:tab/>
        <w:t>4</w:t>
        <w:tab/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INCURABLE OPTIMIST (USA)</w:t>
        <w:tab/>
        <w:t>560701,00</w:t>
        <w:tab/>
        <w:t>3</w:t>
        <w:tab/>
        <w:t>1</w:t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MPEROR JONES (USA)</w:t>
        <w:tab/>
        <w:t>551480,00</w:t>
        <w:tab/>
        <w:t>4</w:t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LPHA PLUS (USA)</w:t>
        <w:tab/>
        <w:t>544130,00</w:t>
        <w:tab/>
        <w:t>4</w:t>
        <w:tab/>
        <w:t>1</w:t>
        <w:tab/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EBI HALO</w:t>
        <w:tab/>
        <w:t>493323,00</w:t>
        <w:tab/>
        <w:t>5</w:t>
        <w:tab/>
        <w:tab/>
        <w:tab/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HENNESSY (USA)</w:t>
        <w:tab/>
        <w:t>488282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LUHUK (USA)</w:t>
        <w:tab/>
        <w:t>45733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EEKER'S REWARD (CAN)</w:t>
        <w:tab/>
        <w:t>425100,00</w:t>
        <w:tab/>
        <w:t>3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IGNAL TAP</w:t>
        <w:tab/>
        <w:t>3931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SPACIADO</w:t>
        <w:tab/>
        <w:t>384713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MANIPULATOR (USA)</w:t>
        <w:tab/>
        <w:t>362963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BRANCUSI (USA)</w:t>
        <w:tab/>
        <w:t>355745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IBERAL</w:t>
        <w:tab/>
        <w:t>322250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MISSIONARY (USA)</w:t>
        <w:tab/>
        <w:t>31365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PRIVATELY HELD</w:t>
        <w:tab/>
        <w:t>307307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UAVE</w:t>
        <w:tab/>
        <w:t>30464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LEROIDESANIMAUX (BRZ)</w:t>
        <w:tab/>
        <w:t>30337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UNRAY SPIRIT (USA)</w:t>
        <w:tab/>
        <w:t>28898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ANJIZ (USA)</w:t>
        <w:tab/>
        <w:t>288220,00</w:t>
        <w:tab/>
        <w:t>4</w:t>
        <w:tab/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HOUSEBUSTER (USA)</w:t>
        <w:tab/>
        <w:t>284000,00</w:t>
        <w:tab/>
        <w:t>3</w:t>
        <w:tab/>
        <w:tab/>
        <w:t>2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HUTTLE DIPLOMACY (USA)</w:t>
        <w:tab/>
        <w:t>269250,00</w:t>
        <w:tab/>
        <w:t>3</w:t>
        <w:tab/>
        <w:tab/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MORE THAN READY (USA)</w:t>
        <w:tab/>
        <w:t>244350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INDYGO SHINER (USA)</w:t>
        <w:tab/>
        <w:t>23502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L SEMBRADOR</w:t>
        <w:tab/>
        <w:t>220650,00</w:t>
        <w:tab/>
        <w:t>2</w:t>
        <w:tab/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SEEKING DAYLIGHT (USA)</w:t>
        <w:tab/>
        <w:t>210755,00</w:t>
        <w:tab/>
        <w:t>3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RUSSIAN BLUE (IRE)</w:t>
        <w:tab/>
        <w:t>19754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UCKY ROBERTO (USA)</w:t>
        <w:tab/>
        <w:t>19310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HUSSON</w:t>
        <w:tab/>
        <w:t>178548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NUMEROUS (USA)</w:t>
        <w:tab/>
        <w:t>172813,00</w:t>
        <w:tab/>
        <w:t>2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EBRUARY STORM (USA)</w:t>
        <w:tab/>
        <w:t>17171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POWERSCOURT</w:t>
        <w:tab/>
        <w:t>158649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GILDED TIME</w:t>
        <w:tab/>
        <w:t>154168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FLIRTEADOR</w:t>
        <w:tab/>
        <w:t>149879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FOOTSTEPSINTHESAND (GB)</w:t>
        <w:tab/>
        <w:t>1442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PEINTRE CELEBRE (USA)</w:t>
        <w:tab/>
        <w:t>12375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TORM SURGE (USA)</w:t>
        <w:tab/>
        <w:t>117873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MR. KIND</w:t>
        <w:tab/>
        <w:t>11351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LASTING APPROVAL (USA)</w:t>
        <w:tab/>
        <w:t>107013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ROWNING STORM (USA)</w:t>
        <w:tab/>
        <w:t>104354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LEW GIN FIZZ (USA)</w:t>
        <w:tab/>
        <w:t>981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QUINZE QUILATES</w:t>
        <w:tab/>
        <w:t>95005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KING'S BEST (USA)</w:t>
        <w:tab/>
        <w:t>93925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EATTLE HOOFER (USA)</w:t>
        <w:tab/>
        <w:t>92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KNOW HEIGHTS (IRE)</w:t>
        <w:tab/>
        <w:t>91375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DISTINCT REALITY (USA)</w:t>
        <w:tab/>
        <w:t>89975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MONT LAURIER (USA)</w:t>
        <w:tab/>
        <w:t>869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CHOLLO</w:t>
        <w:tab/>
        <w:t>8534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CANDY RIDE</w:t>
        <w:tab/>
        <w:t>85325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NEW COLONY</w:t>
        <w:tab/>
        <w:t>846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MATTY G (USA)</w:t>
        <w:tab/>
        <w:t>8417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NGRILLADO</w:t>
        <w:tab/>
        <w:t>8225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ROMARIN (BRZ)</w:t>
        <w:tab/>
        <w:t>799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IMPERIAL ROY</w:t>
        <w:tab/>
        <w:t>785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CONNER (USA)</w:t>
        <w:tab/>
        <w:t>726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OUR EMBLEM</w:t>
        <w:tab/>
        <w:t>704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VENEZIANO</w:t>
        <w:tab/>
        <w:t>684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HIGH YIELD (USA)</w:t>
        <w:tab/>
        <w:t>6571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ILVER FINDER (USA)</w:t>
        <w:tab/>
        <w:t>6525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BAM BAM BAM</w:t>
        <w:tab/>
        <w:t>624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SLY</w:t>
        <w:tab/>
        <w:t>6139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VISION AND VERSE (USA)</w:t>
        <w:tab/>
        <w:t>5870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PAINTER</w:t>
        <w:tab/>
        <w:t>546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ON CARTERO</w:t>
        <w:tab/>
        <w:t>534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THE LEOPARD (USA)</w:t>
        <w:tab/>
        <w:t>50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UN GALOPE</w:t>
        <w:tab/>
        <w:t>50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EL EMBAJADOR</w:t>
        <w:tab/>
        <w:t>50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L COMPINCHE</w:t>
        <w:tab/>
        <w:t>48663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ROMANOV (IRE)</w:t>
        <w:tab/>
        <w:t>477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ELECTION DAY (IRE)</w:t>
        <w:tab/>
        <w:t>405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COMMANDER JET (USA)</w:t>
        <w:tab/>
        <w:t>3639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ORIENTATE</w:t>
        <w:tab/>
        <w:t>342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TROVAO</w:t>
        <w:tab/>
        <w:t>29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SHY TOM (USA)</w:t>
        <w:tab/>
        <w:t>283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VAN NISTELROOY (USA)</w:t>
        <w:tab/>
        <w:t>28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RINCON RED</w:t>
        <w:tab/>
        <w:t>250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GEM MASTER (USA)</w:t>
        <w:tab/>
        <w:t>24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10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SMARTY JONES</w:t>
        <w:tab/>
        <w:t>22450,00</w:t>
        <w:tab/>
        <w:tab/>
        <w:tab/>
        <w:tab/>
        <w:tab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4009677,00</w:t>
        <w:tab/>
        <w:t>26</w:t>
        <w:tab/>
        <w:t>6</w:t>
        <w:tab/>
        <w:t>3</w:t>
        <w:tab/>
        <w:t>7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CANDY STRIPES (USA)</w:t>
        <w:tab/>
        <w:t>2371332,00</w:t>
        <w:tab/>
        <w:t>17</w:t>
        <w:tab/>
        <w:t>4</w:t>
        <w:tab/>
        <w:t>2</w:t>
        <w:tab/>
        <w:t>7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TZCARRALDO</w:t>
        <w:tab/>
        <w:t>2235509,00</w:t>
        <w:tab/>
        <w:t>9</w:t>
        <w:tab/>
        <w:t>3</w:t>
        <w:tab/>
        <w:t>5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INTERPRETE</w:t>
        <w:tab/>
        <w:t>2011973,00</w:t>
        <w:tab/>
        <w:t>20</w:t>
        <w:tab/>
        <w:t>1</w:t>
        <w:tab/>
        <w:t>3</w:t>
        <w:tab/>
        <w:t>4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UHUK (USA)</w:t>
        <w:tab/>
        <w:t>1899760,00</w:t>
        <w:tab/>
        <w:t>4</w:t>
        <w:tab/>
        <w:t>2</w:t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KI CHAMP (USA)</w:t>
        <w:tab/>
        <w:t>1572820,00</w:t>
        <w:tab/>
        <w:t>10</w:t>
        <w:tab/>
        <w:t>2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LODE (USA)</w:t>
        <w:tab/>
        <w:t>1457531,80</w:t>
        <w:tab/>
        <w:t>7</w:t>
        <w:tab/>
        <w:t>1</w:t>
        <w:tab/>
        <w:t>2</w:t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RIDE THE RAILS (USA)</w:t>
        <w:tab/>
        <w:t>1389210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EQUALIZE (USA)</w:t>
        <w:tab/>
        <w:t>1376250,00</w:t>
        <w:tab/>
        <w:t>9</w:t>
        <w:tab/>
        <w:t>1</w:t>
        <w:tab/>
        <w:t>2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HORSE CHESTNUT</w:t>
        <w:tab/>
        <w:t>1127983,00</w:t>
        <w:tab/>
        <w:t>4</w:t>
        <w:tab/>
        <w:t>4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ACCEPTABLE (USA)</w:t>
        <w:tab/>
        <w:t>1053455,00</w:t>
        <w:tab/>
        <w:t>7</w:t>
        <w:tab/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OUIS QUATORZE (USA)</w:t>
        <w:tab/>
        <w:t>1016907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POLIGLOTE (GB)</w:t>
        <w:tab/>
        <w:t>986896,00</w:t>
        <w:tab/>
        <w:t>5</w:t>
        <w:tab/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NUMEROUS (USA)</w:t>
        <w:tab/>
        <w:t>917800,00</w:t>
        <w:tab/>
        <w:t>6</w:t>
        <w:tab/>
        <w:t>3</w:t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OTRILLON</w:t>
        <w:tab/>
        <w:t>876706,00</w:t>
        <w:tab/>
        <w:t>3</w:t>
        <w:tab/>
        <w:t>2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CONFIDENTIAL TALK (USA)</w:t>
        <w:tab/>
        <w:t>845548,00</w:t>
        <w:tab/>
        <w:t>4</w:t>
        <w:tab/>
        <w:t>2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DUCE (PER)</w:t>
        <w:tab/>
        <w:t>83811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RYPTOCLEARANCE (USA)</w:t>
        <w:tab/>
        <w:t>780750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GEM MASTER (USA)</w:t>
        <w:tab/>
        <w:t>715002,00</w:t>
        <w:tab/>
        <w:t>3</w:t>
        <w:tab/>
        <w:t>2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ROY (USA)</w:t>
        <w:tab/>
        <w:t>708057,90</w:t>
        <w:tab/>
        <w:t>4</w:t>
        <w:tab/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ROMANOV (IRE)</w:t>
        <w:tab/>
        <w:t>584925,00</w:t>
        <w:tab/>
        <w:t>4</w:t>
        <w:tab/>
        <w:t>1</w:t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ENGRILLADO</w:t>
        <w:tab/>
        <w:t>473326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T. CHAD</w:t>
        <w:tab/>
        <w:t>456622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ONTESTED BID (USA)</w:t>
        <w:tab/>
        <w:t>431800,00</w:t>
        <w:tab/>
        <w:t>5</w:t>
        <w:tab/>
        <w:tab/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MAT-BOY</w:t>
        <w:tab/>
        <w:t>418563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NASTY AND BOLD (USA)</w:t>
        <w:tab/>
        <w:t>370538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KITWOOD (USA)</w:t>
        <w:tab/>
        <w:t>3655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HIDDEN PRIZE (USA)</w:t>
        <w:tab/>
        <w:t>347213,00</w:t>
        <w:tab/>
        <w:t>2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EFTY (USA)</w:t>
        <w:tab/>
        <w:t>3391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FORLITANO</w:t>
        <w:tab/>
        <w:t>331300,00</w:t>
        <w:tab/>
        <w:t>4</w:t>
        <w:tab/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LAZY BOY</w:t>
        <w:tab/>
        <w:t>322250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MEADOWLAKE</w:t>
        <w:tab/>
        <w:t>317270,00</w:t>
        <w:tab/>
        <w:t>5</w:t>
        <w:tab/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ROAR (USA)</w:t>
        <w:tab/>
        <w:t>31510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ONUS (IRE)</w:t>
        <w:tab/>
        <w:t>314000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UTAKDDIM (USA)</w:t>
        <w:tab/>
        <w:t>310660,88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PPRENTICE</w:t>
        <w:tab/>
        <w:t>307307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DYNAFORMER (USA)</w:t>
        <w:tab/>
        <w:t>30464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AUTIN</w:t>
        <w:tab/>
        <w:t>2955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PERFECT PARADE (USA)</w:t>
        <w:tab/>
        <w:t>292000,00</w:t>
        <w:tab/>
        <w:t>3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HMAD</w:t>
        <w:tab/>
        <w:t>287933,00</w:t>
        <w:tab/>
        <w:t>3</w:t>
        <w:tab/>
        <w:tab/>
        <w:tab/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GG TOSS (USA)</w:t>
        <w:tab/>
        <w:t>27250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BERNSTEIN (USA)</w:t>
        <w:tab/>
        <w:t>267545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LEW GIN FIZZ (USA)</w:t>
        <w:tab/>
        <w:t>265970,00</w:t>
        <w:tab/>
        <w:t>3</w:t>
        <w:tab/>
        <w:tab/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.P. INDY (USA)</w:t>
        <w:tab/>
        <w:t>2517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SEMBRADOR</w:t>
        <w:tab/>
        <w:t>246600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DIXIELAND BAND</w:t>
        <w:tab/>
        <w:t>244350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HY TOM (USA)</w:t>
        <w:tab/>
        <w:t>231675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FRIUL</w:t>
        <w:tab/>
        <w:t>227050,00</w:t>
        <w:tab/>
        <w:t>2</w:t>
        <w:tab/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CIPAYO</w:t>
        <w:tab/>
        <w:t>21975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PERSONAL FLAG</w:t>
        <w:tab/>
        <w:t>20515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ALT LAKE (USA)</w:t>
        <w:tab/>
        <w:t>197986,25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RINGARO (USA)</w:t>
        <w:tab/>
        <w:t>1944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OVIET STAR</w:t>
        <w:tab/>
        <w:t>167500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FADEYEV (USA)</w:t>
        <w:tab/>
        <w:t>1591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IL CORSARO (USA)</w:t>
        <w:tab/>
        <w:t>15872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HOCTAW RIDGE</w:t>
        <w:tab/>
        <w:t>154168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HALO SUNSHINE (USA)</w:t>
        <w:tab/>
        <w:t>15125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TORM TIGER</w:t>
        <w:tab/>
        <w:t>150563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FIRERY ENSIGN (USA)</w:t>
        <w:tab/>
        <w:t>14861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TEMPRANERO (CHI)</w:t>
        <w:tab/>
        <w:t>14845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POTRILLAZO</w:t>
        <w:tab/>
        <w:t>14535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AINT BALLADO</w:t>
        <w:tab/>
        <w:t>14378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OCTANTE</w:t>
        <w:tab/>
        <w:t>137513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KINGMAMBO</w:t>
        <w:tab/>
        <w:t>136044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EL COMPINCHE</w:t>
        <w:tab/>
        <w:t>135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KY CLASSIC</w:t>
        <w:tab/>
        <w:t>13275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PULPIT (USA)</w:t>
        <w:tab/>
        <w:t>129000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TURKOMAN</w:t>
        <w:tab/>
        <w:t>1199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DESERT SECRET</w:t>
        <w:tab/>
        <w:t>1197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70</w:t>
        <w:tab/>
        <w:t xml:space="preserve">MR. </w:t>
      </w:r>
      <w:r>
        <w:rPr>
          <w:rFonts w:cs="Arial" w:ascii="Arial" w:hAnsi="Arial"/>
          <w:sz w:val="20"/>
          <w:szCs w:val="20"/>
        </w:rPr>
        <w:t>GREELEY</w:t>
        <w:tab/>
        <w:t>1163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JACK HYLTON (IRE)</w:t>
        <w:tab/>
        <w:t>11438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L GRAN SENOR</w:t>
        <w:tab/>
        <w:t>112885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LEWSVILLE (USA)</w:t>
        <w:tab/>
        <w:t>110163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OMPATIBLE</w:t>
        <w:tab/>
        <w:t>1073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HANDSOME HALO</w:t>
        <w:tab/>
        <w:t>104354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BARTENDER'S PRIDE (USA)</w:t>
        <w:tab/>
        <w:t>10415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CAREAFOLIE (IRE)</w:t>
        <w:tab/>
        <w:t>102713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TOKATEE (USA)</w:t>
        <w:tab/>
        <w:t>99475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TSUNAMI SLEW</w:t>
        <w:tab/>
        <w:t>95005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IBERO</w:t>
        <w:tab/>
        <w:t>87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COZZENE</w:t>
        <w:tab/>
        <w:t>87739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RAINBOW CORNER (GB)</w:t>
        <w:tab/>
        <w:t>87068,18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JADEER (USA)</w:t>
        <w:tab/>
        <w:t>8534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KRIS S. (USA)</w:t>
        <w:tab/>
        <w:t>8417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NORTHAIR</w:t>
        <w:tab/>
        <w:t>83811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KASTEEL (FR)</w:t>
        <w:tab/>
        <w:t>816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DOCKER</w:t>
        <w:tab/>
        <w:t>81155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BARKERVILLE</w:t>
        <w:tab/>
        <w:t>800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DANCE BID</w:t>
        <w:tab/>
        <w:t>799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PEPENADOR (USA)</w:t>
        <w:tab/>
        <w:t>771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RAMPART ROAD (USA)</w:t>
        <w:tab/>
        <w:t>752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BOLD FORLI (USA)</w:t>
        <w:tab/>
        <w:t>75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PLEASSANT TAP</w:t>
        <w:tab/>
        <w:t>7483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GEORGETOWN (USA)</w:t>
        <w:tab/>
        <w:t>7475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PARADE MARSHAL (USA)</w:t>
        <w:tab/>
        <w:t>727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YOU AND I</w:t>
        <w:tab/>
        <w:t>70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BALLINDAGGIN (USA)</w:t>
        <w:tab/>
        <w:t>70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ETOLIAN (USA)</w:t>
        <w:tab/>
        <w:t>6623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REVELADOR</w:t>
        <w:tab/>
        <w:t>624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ENOR PETE (USA)</w:t>
        <w:tab/>
        <w:t>61334,00</w:t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1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  <w:tab w:val="left" w:pos="846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  <w:tab w:val="left" w:pos="8460" w:leader="none"/>
        </w:tabs>
        <w:ind w:left="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1966395,00</w:t>
        <w:tab/>
        <w:t>16</w:t>
        <w:tab/>
        <w:t>3</w:t>
        <w:tab/>
        <w:t>4</w:t>
        <w:tab/>
        <w:t>4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PAMPITA</w:t>
        <w:tab/>
        <w:t>1645460,00</w:t>
        <w:tab/>
        <w:t>8</w:t>
        <w:tab/>
        <w:t>4</w:t>
        <w:tab/>
        <w:t>3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ANTA MARIA DE ARARA</w:t>
        <w:tab/>
        <w:t>1631695,00</w:t>
        <w:tab/>
        <w:t>7</w:t>
        <w:tab/>
        <w:t>1</w:t>
        <w:tab/>
        <w:t>3</w:t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ZONDA (SI)</w:t>
        <w:tab/>
        <w:t>1431160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XEL (LP)</w:t>
        <w:tab/>
        <w:t>1363950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GUSY</w:t>
        <w:tab/>
        <w:t>1291656,80</w:t>
        <w:tab/>
        <w:t>6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IRMAMENTO</w:t>
        <w:tab/>
        <w:t>1255789,00</w:t>
        <w:tab/>
        <w:t>12</w:t>
        <w:tab/>
        <w:tab/>
        <w:t>4</w:t>
        <w:tab/>
        <w:t>6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HARAS POZO DE LUNA</w:t>
        <w:tab/>
        <w:t>1176683,00</w:t>
        <w:tab/>
        <w:t>4</w:t>
        <w:tab/>
        <w:t>4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. DE B.</w:t>
        <w:tab/>
        <w:t>1039340,00</w:t>
        <w:tab/>
        <w:t>8</w:t>
        <w:tab/>
        <w:tab/>
        <w:t>1</w:t>
        <w:tab/>
        <w:t>4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ROVIDENCIA</w:t>
        <w:tab/>
        <w:t>963499,00</w:t>
        <w:tab/>
        <w:t>4</w:t>
        <w:tab/>
        <w:t>2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CACION</w:t>
        <w:tab/>
        <w:t>937270,00</w:t>
        <w:tab/>
        <w:t>5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POMME</w:t>
        <w:tab/>
        <w:t>908540,00</w:t>
        <w:tab/>
        <w:t>6</w:t>
        <w:tab/>
        <w:t>1</w:t>
        <w:tab/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BIZNAGA</w:t>
        <w:tab/>
        <w:t>881735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PARAPOKOS</w:t>
        <w:tab/>
        <w:t>859800,00</w:t>
        <w:tab/>
        <w:t>5</w:t>
        <w:tab/>
        <w:t>1</w:t>
        <w:tab/>
        <w:t>2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YRNA (PERU)</w:t>
        <w:tab/>
        <w:t>83811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CARAMPANGUE (SI)</w:t>
        <w:tab/>
        <w:t>823700,00</w:t>
        <w:tab/>
        <w:t>3</w:t>
        <w:tab/>
        <w:t>2</w:t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A.J.M.</w:t>
        <w:tab/>
        <w:t>772500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ARCANGEL</w:t>
        <w:tab/>
        <w:t>728978,88</w:t>
        <w:tab/>
        <w:t>3</w:t>
        <w:tab/>
        <w:t>1</w:t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HOLE IN ONE (BRZ)</w:t>
        <w:tab/>
        <w:t>718750,00</w:t>
        <w:tab/>
        <w:t>3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HACABUCO</w:t>
        <w:tab/>
        <w:t>676700,00</w:t>
        <w:tab/>
        <w:t>4</w:t>
        <w:tab/>
        <w:tab/>
        <w:t>2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OS PATRIOS</w:t>
        <w:tab/>
        <w:t>672903,00</w:t>
        <w:tab/>
        <w:t>5</w:t>
        <w:tab/>
        <w:tab/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ALFALFAR</w:t>
        <w:tab/>
        <w:t>670620,00</w:t>
        <w:tab/>
        <w:t>7</w:t>
        <w:tab/>
        <w:tab/>
        <w:t>1</w:t>
        <w:tab/>
        <w:t>5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CAL RAMON</w:t>
        <w:tab/>
        <w:t>58982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HOLOE (LP)</w:t>
        <w:tab/>
        <w:t>561350,00</w:t>
        <w:tab/>
        <w:t>4</w:t>
        <w:tab/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SAN BENITO</w:t>
        <w:tab/>
        <w:t>561259,00</w:t>
        <w:tab/>
        <w:t>5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JOHN FULTON</w:t>
        <w:tab/>
        <w:t>551871,00</w:t>
        <w:tab/>
        <w:t>2</w:t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ANTA INES</w:t>
        <w:tab/>
        <w:t>515000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 QUEBRADA</w:t>
        <w:tab/>
        <w:t>465478,18</w:t>
        <w:tab/>
        <w:t>3</w:t>
        <w:tab/>
        <w:tab/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.J.</w:t>
        <w:tab/>
        <w:t>456622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KEYSER SOZE (S.FE)</w:t>
        <w:tab/>
        <w:t>453100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AS CANARIAS</w:t>
        <w:tab/>
        <w:t>418538,00</w:t>
        <w:tab/>
        <w:t>3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TUD POWER FIVE (BRZ</w:t>
        <w:tab/>
        <w:t>3931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TUD T N T</w:t>
        <w:tab/>
        <w:t>373370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EL VALLE (S.J.)</w:t>
        <w:tab/>
        <w:t>365414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A ACEITUNA</w:t>
        <w:tab/>
        <w:t>358463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DOÑA PANCHA</w:t>
        <w:tab/>
        <w:t>348675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MONO</w:t>
        <w:tab/>
        <w:t>342500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A REINA</w:t>
        <w:tab/>
        <w:t>336290,00</w:t>
        <w:tab/>
        <w:t>4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TRES JOTAS</w:t>
        <w:tab/>
        <w:t>320825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LTAMAR (PERU)</w:t>
        <w:tab/>
        <w:t>307307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SEERREEFE</w:t>
        <w:tab/>
        <w:t>293635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REOLE</w:t>
        <w:tab/>
        <w:t>29135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S. FUTURO (SI)</w:t>
        <w:tab/>
        <w:t>284155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ARLERO</w:t>
        <w:tab/>
        <w:t>283205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E FRAGOLE</w:t>
        <w:tab/>
        <w:t>28096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NIÑO FACUNDO 27</w:t>
        <w:tab/>
        <w:t>259000,00</w:t>
        <w:tab/>
        <w:t>3</w:t>
        <w:tab/>
        <w:tab/>
        <w:t>2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RINCON DE PIEDRA</w:t>
        <w:tab/>
        <w:t>258390,00</w:t>
        <w:tab/>
        <w:t>3</w:t>
        <w:tab/>
        <w:tab/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TRIO</w:t>
        <w:tab/>
        <w:t>252938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VIDEO SHOW</w:t>
        <w:tab/>
        <w:t>250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MERICA</w:t>
        <w:tab/>
        <w:t>248470,00</w:t>
        <w:tab/>
        <w:t>4</w:t>
        <w:tab/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HARAS Y STUD DON NIC</w:t>
        <w:tab/>
        <w:t>247400,00</w:t>
        <w:tab/>
        <w:t>2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HIGH STUD</w:t>
        <w:tab/>
        <w:t>23655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JUAN ANTONIO (BV)</w:t>
        <w:tab/>
        <w:t>226325,00</w:t>
        <w:tab/>
        <w:t>4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AS JUANAS</w:t>
        <w:tab/>
        <w:t>220650,00</w:t>
        <w:tab/>
        <w:t>2</w:t>
        <w:tab/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CHECHE</w:t>
        <w:tab/>
        <w:t>17865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GLOBO AZUL (Rº)</w:t>
        <w:tab/>
        <w:t>1675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PAPIROTI</w:t>
        <w:tab/>
        <w:t>16064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ADRILLO Y VENENO</w:t>
        <w:tab/>
        <w:t>1564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AS HORMIGAS</w:t>
        <w:tab/>
        <w:t>15605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FARDA VENCEDORA (BRA</w:t>
        <w:tab/>
        <w:t>154168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VENGADOR</w:t>
        <w:tab/>
        <w:t>1511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TUD HS. SAN JUAN</w:t>
        <w:tab/>
        <w:t>150563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IDENTIC</w:t>
        <w:tab/>
        <w:t>147488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GARUFA</w:t>
        <w:tab/>
        <w:t>1401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OS CRIOLLOS</w:t>
        <w:tab/>
        <w:t>139000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NACION IRLANDA</w:t>
        <w:tab/>
        <w:t>13716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A JUVENTUS (V.T)</w:t>
        <w:tab/>
        <w:t>13275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RROYO DE LUNA</w:t>
        <w:tab/>
        <w:t>129000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ALJIBE (LP)</w:t>
        <w:tab/>
        <w:t>127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L RASHID</w:t>
        <w:tab/>
        <w:t>126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PRIMERO LA AMISTAD (</w:t>
        <w:tab/>
        <w:t>1197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OS MELLIZOS (MDP)</w:t>
        <w:tab/>
        <w:t>1194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PULPO (LP)</w:t>
        <w:tab/>
        <w:t>114636,25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L TRIKY (MDP)</w:t>
        <w:tab/>
        <w:t>11351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LIVERPOOL</w:t>
        <w:tab/>
        <w:t>112885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HARAS DILU</w:t>
        <w:tab/>
        <w:t>11141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CUMENEYEN</w:t>
        <w:tab/>
        <w:t>10684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MAR Y MAR</w:t>
        <w:tab/>
        <w:t>10678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PADARO</w:t>
        <w:tab/>
        <w:t>10575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MARUJA (SI)</w:t>
        <w:tab/>
        <w:t>104354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ALADINO</w:t>
        <w:tab/>
        <w:t>10325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TRAMO 20 (TUC.)</w:t>
        <w:tab/>
        <w:t>96215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HS. PHILLIPSON (SI)</w:t>
        <w:tab/>
        <w:t>95005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ROSA ISABEL</w:t>
        <w:tab/>
        <w:t>9425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GARABO</w:t>
        <w:tab/>
        <w:t>939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SAN LORENZO</w:t>
        <w:tab/>
        <w:t>9312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EL CHARABON (BV)</w:t>
        <w:tab/>
        <w:t>925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ON SANTIAGO</w:t>
        <w:tab/>
        <w:t>9213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N Y B (LP)</w:t>
        <w:tab/>
        <w:t>92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C.M.N.</w:t>
        <w:tab/>
        <w:t>915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FUEGO SAGRADO</w:t>
        <w:tab/>
        <w:t>90155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HS. MOEMA</w:t>
        <w:tab/>
        <w:t>89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RINCON SOÑADO</w:t>
        <w:tab/>
        <w:t>857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OJOS CLAROS (R.IV)</w:t>
        <w:tab/>
        <w:t>85325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XIMENA (SI)</w:t>
        <w:tab/>
        <w:t>8417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POROTO VIEJO (LP)</w:t>
        <w:tab/>
        <w:t>841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INDA SIEMPRE</w:t>
        <w:tab/>
        <w:t>839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MASAIVA (CHI)</w:t>
        <w:tab/>
        <w:t>83811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ALFA</w:t>
        <w:tab/>
        <w:t>8238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60" w:leader="none"/>
          <w:tab w:val="left" w:pos="6387" w:leader="none"/>
          <w:tab w:val="left" w:pos="6807" w:leader="none"/>
          <w:tab w:val="left" w:pos="7227" w:leader="none"/>
          <w:tab w:val="left" w:pos="79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L OMARCITO (R.IV)</w:t>
        <w:tab/>
        <w:t>8225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40:00Z</dcterms:created>
  <dc:creator>Daniel</dc:creator>
  <dc:description/>
  <cp:keywords/>
  <dc:language>en-US</dc:language>
  <cp:lastModifiedBy>IBM_END_USER</cp:lastModifiedBy>
  <dcterms:modified xsi:type="dcterms:W3CDTF">2012-01-03T01:40:00Z</dcterms:modified>
  <cp:revision>2</cp:revision>
  <dc:subject/>
  <dc:title>ESTADISTICA CLASICA DESDE EL 1-1-2009 AL 31-1-2009</dc:title>
</cp:coreProperties>
</file>