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  <w:t>CORRIERON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16623588,00</w:t>
        <w:tab/>
        <w:t>287</w:t>
        <w:tab/>
        <w:t>185</w:t>
        <w:tab/>
        <w:t>14</w:t>
        <w:tab/>
        <w:t>26</w:t>
        <w:tab/>
        <w:t>4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14717190,18</w:t>
        <w:tab/>
        <w:t>222</w:t>
        <w:tab/>
        <w:t>148</w:t>
        <w:tab/>
        <w:t>9</w:t>
        <w:tab/>
        <w:t>13</w:t>
        <w:tab/>
        <w:t>3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12965845,00</w:t>
        <w:tab/>
        <w:t>220</w:t>
        <w:tab/>
        <w:t>147</w:t>
        <w:tab/>
        <w:t>10</w:t>
        <w:tab/>
        <w:t>16</w:t>
        <w:tab/>
        <w:t>27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10676893,00</w:t>
        <w:tab/>
        <w:t>188</w:t>
        <w:tab/>
        <w:t>120</w:t>
        <w:tab/>
        <w:t>7</w:t>
        <w:tab/>
        <w:t>7</w:t>
        <w:tab/>
        <w:t>28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10018072,00</w:t>
        <w:tab/>
        <w:t>173</w:t>
        <w:tab/>
        <w:t>117</w:t>
        <w:tab/>
        <w:t>7</w:t>
        <w:tab/>
        <w:t>14</w:t>
        <w:tab/>
        <w:t>28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ACACION</w:t>
        <w:tab/>
        <w:t>9898436,00</w:t>
        <w:tab/>
        <w:t>156</w:t>
        <w:tab/>
        <w:t>111</w:t>
        <w:tab/>
        <w:t>8</w:t>
        <w:tab/>
        <w:t>12</w:t>
        <w:tab/>
        <w:t>29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6162316,80</w:t>
        <w:tab/>
        <w:t>81</w:t>
        <w:tab/>
        <w:t>54</w:t>
        <w:tab/>
        <w:t>8</w:t>
        <w:tab/>
        <w:t>11</w:t>
        <w:tab/>
        <w:t>1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5052520,00</w:t>
        <w:tab/>
        <w:t>90</w:t>
        <w:tab/>
        <w:t>61</w:t>
        <w:tab/>
        <w:t>7</w:t>
        <w:tab/>
        <w:t>7</w:t>
        <w:tab/>
        <w:t>1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5049539,00</w:t>
        <w:tab/>
        <w:t>83</w:t>
        <w:tab/>
        <w:t>52</w:t>
        <w:tab/>
        <w:t>3</w:t>
        <w:tab/>
        <w:t>6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ILLA DEL MONTE</w:t>
        <w:tab/>
        <w:t>4442518,00</w:t>
        <w:tab/>
        <w:t>72</w:t>
        <w:tab/>
        <w:t>48</w:t>
        <w:tab/>
        <w:t>2</w:t>
        <w:tab/>
        <w:t>3</w:t>
        <w:tab/>
        <w:t>13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DARKBLAR</w:t>
        <w:tab/>
        <w:t>3191241,00</w:t>
        <w:tab/>
        <w:t>60</w:t>
        <w:tab/>
        <w:t>43</w:t>
        <w:tab/>
        <w:t>1</w:t>
        <w:tab/>
        <w:t>3</w:t>
        <w:tab/>
        <w:t>1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UMENEYEN</w:t>
        <w:tab/>
        <w:t>3090961,00</w:t>
        <w:tab/>
        <w:t>68</w:t>
        <w:tab/>
        <w:t>53</w:t>
        <w:tab/>
        <w:t>1</w:t>
        <w:tab/>
        <w:t>1</w:t>
        <w:tab/>
        <w:t>1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ON ARCANGEL</w:t>
        <w:tab/>
        <w:t>3060372,88</w:t>
        <w:tab/>
        <w:t>40</w:t>
        <w:tab/>
        <w:t>30</w:t>
        <w:tab/>
        <w:t>2</w:t>
        <w:tab/>
        <w:t>2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MALLIN</w:t>
        <w:tab/>
        <w:t>3006081,25</w:t>
        <w:tab/>
        <w:t>37</w:t>
        <w:tab/>
        <w:t>25</w:t>
        <w:tab/>
        <w:t>4</w:t>
        <w:tab/>
        <w:t>4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ESPERANZA</w:t>
        <w:tab/>
        <w:t>2916013,00</w:t>
        <w:tab/>
        <w:t>52</w:t>
        <w:tab/>
        <w:t>41</w:t>
        <w:tab/>
        <w:t>2</w:t>
        <w:tab/>
        <w:t>2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ELINCUE</w:t>
        <w:tab/>
        <w:t>2821955,00</w:t>
        <w:tab/>
        <w:t>59</w:t>
        <w:tab/>
        <w:t>45</w:t>
        <w:tab/>
        <w:t>1</w:t>
        <w:tab/>
        <w:t>1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ARYJUAN</w:t>
        <w:tab/>
        <w:t>2764518,50</w:t>
        <w:tab/>
        <w:t>54</w:t>
        <w:tab/>
        <w:t>36</w:t>
        <w:tab/>
        <w:t>0</w:t>
        <w:tab/>
        <w:t>0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MADRUGADA</w:t>
        <w:tab/>
        <w:t>2746055,00</w:t>
        <w:tab/>
        <w:t>52</w:t>
        <w:tab/>
        <w:t>33</w:t>
        <w:tab/>
        <w:t>1</w:t>
        <w:tab/>
        <w:t>1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ILU</w:t>
        <w:tab/>
        <w:t>2745975,00</w:t>
        <w:tab/>
        <w:t>49</w:t>
        <w:tab/>
        <w:t>34</w:t>
        <w:tab/>
        <w:t>1</w:t>
        <w:tab/>
        <w:t>1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ANTA INES EX CLAUSAN</w:t>
        <w:tab/>
        <w:t>2648408,00</w:t>
        <w:tab/>
        <w:t>42</w:t>
        <w:tab/>
        <w:t>29</w:t>
        <w:tab/>
        <w:t>1</w:t>
        <w:tab/>
        <w:t>2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TURF</w:t>
        <w:tab/>
        <w:t>2599392,00</w:t>
        <w:tab/>
        <w:t>47</w:t>
        <w:tab/>
        <w:t>34</w:t>
        <w:tab/>
        <w:t>0</w:t>
        <w:tab/>
        <w:t>0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TALA</w:t>
        <w:tab/>
        <w:t>2453132,00</w:t>
        <w:tab/>
        <w:t>42</w:t>
        <w:tab/>
        <w:t>29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AN BENITO</w:t>
        <w:tab/>
        <w:t>2397539,00</w:t>
        <w:tab/>
        <w:t>40</w:t>
        <w:tab/>
        <w:t>21</w:t>
        <w:tab/>
        <w:t>2</w:t>
        <w:tab/>
        <w:t>4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HARAS FUTURO S.R.L.</w:t>
        <w:tab/>
        <w:t>2207961,00</w:t>
        <w:tab/>
        <w:t>21</w:t>
        <w:tab/>
        <w:t>13</w:t>
        <w:tab/>
        <w:t>2</w:t>
        <w:tab/>
        <w:t>6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RROYO DE LUNA</w:t>
        <w:tab/>
        <w:t>2148413,00</w:t>
        <w:tab/>
        <w:t>39</w:t>
        <w:tab/>
        <w:t>32</w:t>
        <w:tab/>
        <w:t>1</w:t>
        <w:tab/>
        <w:t>4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ALFALFAR</w:t>
        <w:tab/>
        <w:t>2107835,00</w:t>
        <w:tab/>
        <w:t>32</w:t>
        <w:tab/>
        <w:t>25</w:t>
        <w:tab/>
        <w:t>3</w:t>
        <w:tab/>
        <w:t>6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S CAMELIAS</w:t>
        <w:tab/>
        <w:t>1734572,00</w:t>
        <w:tab/>
        <w:t>35</w:t>
        <w:tab/>
        <w:t>23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GREEN &amp; BLACK</w:t>
        <w:tab/>
        <w:t>1687935,00</w:t>
        <w:tab/>
        <w:t>33</w:t>
        <w:tab/>
        <w:t>2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PASION</w:t>
        <w:tab/>
        <w:t>1651480,00</w:t>
        <w:tab/>
        <w:t>28</w:t>
        <w:tab/>
        <w:t>16</w:t>
        <w:tab/>
        <w:t>3</w:t>
        <w:tab/>
        <w:t>4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ON FLORENTINO</w:t>
        <w:tab/>
        <w:t>1605441,00</w:t>
        <w:tab/>
        <w:t>33</w:t>
        <w:tab/>
        <w:t>24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S PRADOS</w:t>
        <w:tab/>
        <w:t>1539033,00</w:t>
        <w:tab/>
        <w:t>37</w:t>
        <w:tab/>
        <w:t>24</w:t>
        <w:tab/>
        <w:t>1</w:t>
        <w:tab/>
        <w:t>2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RAMPANGUE</w:t>
        <w:tab/>
        <w:t>1479155,90</w:t>
        <w:tab/>
        <w:t>23</w:t>
        <w:tab/>
        <w:t>18</w:t>
        <w:tab/>
        <w:t>2</w:t>
        <w:tab/>
        <w:t>3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ANTA VICTORIA</w:t>
        <w:tab/>
        <w:t>1406331,00</w:t>
        <w:tab/>
        <w:t>32</w:t>
        <w:tab/>
        <w:t>25</w:t>
        <w:tab/>
        <w:t>0</w:t>
        <w:tab/>
        <w:t>0</w:t>
        <w:tab/>
        <w:t>6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USASTI</w:t>
        <w:tab/>
        <w:t>1401875,00</w:t>
        <w:tab/>
        <w:t>25</w:t>
        <w:tab/>
        <w:t>24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IVISADERO</w:t>
        <w:tab/>
        <w:t>1376206,00</w:t>
        <w:tab/>
        <w:t>25</w:t>
        <w:tab/>
        <w:t>21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TILENA S.C.A.</w:t>
        <w:tab/>
        <w:t>1356055,00</w:t>
        <w:tab/>
        <w:t>14</w:t>
        <w:tab/>
        <w:t>6</w:t>
        <w:tab/>
        <w:t>1</w:t>
        <w:tab/>
        <w:t>4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LBORADA</w:t>
        <w:tab/>
        <w:t>1275078,00</w:t>
        <w:tab/>
        <w:t>24</w:t>
        <w:tab/>
        <w:t>20</w:t>
        <w:tab/>
        <w:t>1</w:t>
        <w:tab/>
        <w:t>1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ANAMERICANO</w:t>
        <w:tab/>
        <w:t>1194405,00</w:t>
        <w:tab/>
        <w:t>26</w:t>
        <w:tab/>
        <w:t>18</w:t>
        <w:tab/>
        <w:t>2</w:t>
        <w:tab/>
        <w:t>3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MANZANAR</w:t>
        <w:tab/>
        <w:t>1152435,00</w:t>
        <w:tab/>
        <w:t>23</w:t>
        <w:tab/>
        <w:t>17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S DOS MANOS</w:t>
        <w:tab/>
        <w:t>1152044,00</w:t>
        <w:tab/>
        <w:t>23</w:t>
        <w:tab/>
        <w:t>16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GRAELLS NELSON ANTONIO</w:t>
        <w:tab/>
        <w:t>1085515,00</w:t>
        <w:tab/>
        <w:t>25</w:t>
        <w:tab/>
        <w:t>15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DON SANTIAGO</w:t>
        <w:tab/>
        <w:t>1028228,00</w:t>
        <w:tab/>
        <w:t>23</w:t>
        <w:tab/>
        <w:t>16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TNT ARGENTINA S.A.</w:t>
        <w:tab/>
        <w:t>1019730,00</w:t>
        <w:tab/>
        <w:t>13</w:t>
        <w:tab/>
        <w:t>9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 xml:space="preserve">PEIXOTO DE CASTRO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LHARES, PAULO CESAR</w:t>
        <w:tab/>
        <w:t>966400,00</w:t>
        <w:tab/>
        <w:t>9</w:t>
        <w:tab/>
        <w:t>2</w:t>
        <w:tab/>
        <w:t>1</w:t>
        <w:tab/>
        <w:t>7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BENDITO</w:t>
        <w:tab/>
        <w:t>894581,00</w:t>
        <w:tab/>
        <w:t>18</w:t>
        <w:tab/>
        <w:t>15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 FRANCISCO DE PILAR</w:t>
        <w:tab/>
        <w:t>890210,00</w:t>
        <w:tab/>
        <w:t>18</w:t>
        <w:tab/>
        <w:t>12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AL RAMON</w:t>
        <w:tab/>
        <w:t>879225,00</w:t>
        <w:tab/>
        <w:t>6</w:t>
        <w:tab/>
        <w:t>4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EJO TOMBO</w:t>
        <w:tab/>
        <w:t>874640,00</w:t>
        <w:tab/>
        <w:t>18</w:t>
        <w:tab/>
        <w:t>15</w:t>
        <w:tab/>
        <w:t>1</w:t>
        <w:tab/>
        <w:t>1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MAGDALENA</w:t>
        <w:tab/>
        <w:t>862867,00</w:t>
        <w:tab/>
        <w:t>18</w:t>
        <w:tab/>
        <w:t>12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SECE</w:t>
        <w:tab/>
        <w:t>860040,00</w:t>
        <w:tab/>
        <w:t>21</w:t>
        <w:tab/>
        <w:t>15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VIKEDA S.R.L.</w:t>
        <w:tab/>
        <w:t>850847,00</w:t>
        <w:tab/>
        <w:t>14</w:t>
        <w:tab/>
        <w:t>11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TA ANA</w:t>
        <w:tab/>
        <w:t>849094,00</w:t>
        <w:tab/>
        <w:t>16</w:t>
        <w:tab/>
        <w:t>13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OJOS VERDES</w:t>
        <w:tab/>
        <w:t>840380,00</w:t>
        <w:tab/>
        <w:t>14</w:t>
        <w:tab/>
        <w:t>11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PRICORNIO</w:t>
        <w:tab/>
        <w:t>828150,00</w:t>
        <w:tab/>
        <w:t>14</w:t>
        <w:tab/>
        <w:t>12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L DOGUITO</w:t>
        <w:tab/>
        <w:t>826868,00</w:t>
        <w:tab/>
        <w:t>14</w:t>
        <w:tab/>
        <w:t>10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ON YAYO</w:t>
        <w:tab/>
        <w:t>824250,00</w:t>
        <w:tab/>
        <w:t>16</w:t>
        <w:tab/>
        <w:t>14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TRIPLE ALLIANCE S.A.</w:t>
        <w:tab/>
        <w:t>814429,00</w:t>
        <w:tab/>
        <w:t>17</w:t>
        <w:tab/>
        <w:t>15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MASAMA</w:t>
        <w:tab/>
        <w:t>810580,00</w:t>
        <w:tab/>
        <w:t>17</w:t>
        <w:tab/>
        <w:t>12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UZKADI</w:t>
        <w:tab/>
        <w:t>804380,00</w:t>
        <w:tab/>
        <w:t>15</w:t>
        <w:tab/>
        <w:t>10</w:t>
        <w:tab/>
        <w:t>1</w:t>
        <w:tab/>
        <w:t>2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HURTADO VICUÑA, JOSE I.</w:t>
        <w:tab/>
        <w:t>795303,00</w:t>
        <w:tab/>
        <w:t>13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REVANCHA</w:t>
        <w:tab/>
        <w:t>760450,00</w:t>
        <w:tab/>
        <w:t>16</w:t>
        <w:tab/>
        <w:t>12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OSA NOSTRA</w:t>
        <w:tab/>
        <w:t>723840,00</w:t>
        <w:tab/>
        <w:t>16</w:t>
        <w:tab/>
        <w:t>14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ULLINES S.A.</w:t>
        <w:tab/>
        <w:t>715005,00</w:t>
        <w:tab/>
        <w:t>12</w:t>
        <w:tab/>
        <w:t>9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NIMANOR</w:t>
        <w:tab/>
        <w:t>711593,00</w:t>
        <w:tab/>
        <w:t>16</w:t>
        <w:tab/>
        <w:t>11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FAZENDA MONDESIR LTDA.</w:t>
        <w:tab/>
        <w:t>699282,00</w:t>
        <w:tab/>
        <w:t>9</w:t>
        <w:tab/>
        <w:t>5</w:t>
        <w:tab/>
        <w:t>1</w:t>
        <w:tab/>
        <w:t>2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OS TRES VASQUITOS</w:t>
        <w:tab/>
        <w:t>684800,00</w:t>
        <w:tab/>
        <w:t>14</w:t>
        <w:tab/>
        <w:t>9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OS DURMIENTES</w:t>
        <w:tab/>
        <w:t>678810,00</w:t>
        <w:tab/>
        <w:t>12</w:t>
        <w:tab/>
        <w:t>10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CARTUJO</w:t>
        <w:tab/>
        <w:t>677200,00</w:t>
        <w:tab/>
        <w:t>14</w:t>
        <w:tab/>
        <w:t>11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ARRO QUEMADO</w:t>
        <w:tab/>
        <w:t>673590,00</w:t>
        <w:tab/>
        <w:t>12</w:t>
        <w:tab/>
        <w:t>7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 WING</w:t>
        <w:tab/>
        <w:t>662225,00</w:t>
        <w:tab/>
        <w:t>12</w:t>
        <w:tab/>
        <w:t>9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CHAÑAR</w:t>
        <w:tab/>
        <w:t>631900,00</w:t>
        <w:tab/>
        <w:t>9</w:t>
        <w:tab/>
        <w:t>7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L ENTREVERO</w:t>
        <w:tab/>
        <w:t>627520,00</w:t>
        <w:tab/>
        <w:t>11</w:t>
        <w:tab/>
        <w:t>6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OLVEYRA, EDUARDO A.</w:t>
        <w:tab/>
        <w:t>623230,00</w:t>
        <w:tab/>
        <w:t>12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HARAS LA SORTIJA S.R.L.</w:t>
        <w:tab/>
        <w:t>566950,00</w:t>
        <w:tab/>
        <w:t>14</w:t>
        <w:tab/>
        <w:t>7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AN IGNACIO DE LOYOLA</w:t>
        <w:tab/>
        <w:t>553625,00</w:t>
        <w:tab/>
        <w:t>11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GUSY</w:t>
        <w:tab/>
        <w:t>549865,00</w:t>
        <w:tab/>
        <w:t>8</w:t>
        <w:tab/>
        <w:t>5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 CHICHINO</w:t>
        <w:tab/>
        <w:t>549190,00</w:t>
        <w:tab/>
        <w:t>9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STIRPE DE CRIADORES</w:t>
        <w:tab/>
        <w:t>543035,00</w:t>
        <w:tab/>
        <w:t>13</w:t>
        <w:tab/>
        <w:t>8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OS NINE</w:t>
        <w:tab/>
        <w:t>525069,00</w:t>
        <w:tab/>
        <w:t>10</w:t>
        <w:tab/>
        <w:t>9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HIMPAY</w:t>
        <w:tab/>
        <w:t>524518,00</w:t>
        <w:tab/>
        <w:t>12</w:t>
        <w:tab/>
        <w:t>9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OS CERRILLOS</w:t>
        <w:tab/>
        <w:t>515210,00</w:t>
        <w:tab/>
        <w:t>10</w:t>
        <w:tab/>
        <w:t>5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 LEALTAD</w:t>
        <w:tab/>
        <w:t>503580,00</w:t>
        <w:tab/>
        <w:t>10</w:t>
        <w:tab/>
        <w:t>9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STANCIA LA JOSEFINA</w:t>
        <w:tab/>
        <w:t>500270,00</w:t>
        <w:tab/>
        <w:t>8</w:t>
        <w:tab/>
        <w:t>7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CARPELLO GUSTAVO E.</w:t>
        <w:tab/>
        <w:t>494130,00</w:t>
        <w:tab/>
        <w:t>11</w:t>
        <w:tab/>
        <w:t>5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AVOURNEEN</w:t>
        <w:tab/>
        <w:t>493210,00</w:t>
        <w:tab/>
        <w:t>8</w:t>
        <w:tab/>
        <w:t>7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 xml:space="preserve">ESTACION DE MONTAS LA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SSION SA Y REPETTO M.</w:t>
        <w:tab/>
        <w:t>491860,00</w:t>
        <w:tab/>
        <w:t>9</w:t>
        <w:tab/>
        <w:t>5</w:t>
        <w:tab/>
        <w:t>0</w:t>
        <w:tab/>
        <w:t>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VILEZ SALAS, OSWALDO</w:t>
        <w:tab/>
        <w:t>489495,00</w:t>
        <w:tab/>
        <w:t>10</w:t>
        <w:tab/>
        <w:t>6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PACELLI DE OLIVEIRA PIRES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 SANTOS, E.</w:t>
        <w:tab/>
        <w:t>484775,00</w:t>
        <w:tab/>
        <w:t>9</w:t>
        <w:tab/>
        <w:t>5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HARAS BLOODHORSE S.A.</w:t>
        <w:tab/>
        <w:t>473670,00</w:t>
        <w:tab/>
        <w:t>8</w:t>
        <w:tab/>
        <w:t>7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HARAS Y STUD VENGADOR</w:t>
        <w:tab/>
        <w:t>473549,00</w:t>
        <w:tab/>
        <w:t>8</w:t>
        <w:tab/>
        <w:t>6</w:t>
        <w:tab/>
        <w:t>1</w:t>
        <w:tab/>
        <w:t>1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DON CARLOS</w:t>
        <w:tab/>
        <w:t>470800,00</w:t>
        <w:tab/>
        <w:t>9</w:t>
        <w:tab/>
        <w:t>8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. Y L.A. PRODUCTORES S.A.</w:t>
        <w:tab/>
        <w:t>469780,00</w:t>
        <w:tab/>
        <w:t>9</w:t>
        <w:tab/>
        <w:t>5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ADIOLA, PABLO JOSE</w:t>
        <w:tab/>
        <w:t>457720,00</w:t>
        <w:tab/>
        <w:t>11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 xml:space="preserve">SAN JOSE DE EL SOCORRO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A Y C.</w:t>
        <w:tab/>
        <w:t>456510,00</w:t>
        <w:tab/>
        <w:t>8</w:t>
        <w:tab/>
        <w:t>7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EL PELADO</w:t>
        <w:tab/>
        <w:t>454700,00</w:t>
        <w:tab/>
        <w:t>9</w:t>
        <w:tab/>
        <w:t>7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 ANGEL DE VENECIA S.R.L.</w:t>
        <w:tab/>
        <w:t>451978,00</w:t>
        <w:tab/>
        <w:t>9</w:t>
        <w:tab/>
        <w:t>7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L EDEN</w:t>
        <w:tab/>
        <w:t>448229,00</w:t>
        <w:tab/>
        <w:t>9</w:t>
        <w:tab/>
        <w:t>7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 xml:space="preserve">HERRERA, OLGA MARGARITA 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ANESOFF DE</w:t>
        <w:tab/>
        <w:t>423250,00</w:t>
        <w:tab/>
        <w:t>10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UARTO CRECIENTE</w:t>
        <w:tab/>
        <w:t>421543,00</w:t>
        <w:tab/>
        <w:t>7</w:t>
        <w:tab/>
        <w:t>5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5040" w:leader="none"/>
          <w:tab w:val="left" w:pos="6300" w:leader="none"/>
          <w:tab w:val="left" w:pos="7380" w:leader="none"/>
          <w:tab w:val="left" w:pos="8640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MIMBRES</w:t>
        <w:tab/>
        <w:t>408100,00</w:t>
        <w:tab/>
        <w:t>8</w:t>
        <w:tab/>
        <w:t>6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ORRIERON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BERNSTEIN (USA)</w:t>
        <w:tab/>
        <w:t>8877192,80</w:t>
        <w:tab/>
        <w:t>157</w:t>
        <w:tab/>
        <w:t>98</w:t>
        <w:tab/>
        <w:t>7</w:t>
        <w:tab/>
        <w:t>7</w:t>
        <w:tab/>
        <w:t>20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8426906,00</w:t>
        <w:tab/>
        <w:t>107</w:t>
        <w:tab/>
        <w:t>70</w:t>
        <w:tab/>
        <w:t>8</w:t>
        <w:tab/>
        <w:t>22</w:t>
        <w:tab/>
        <w:t>18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7470029,00</w:t>
        <w:tab/>
        <w:t>136</w:t>
        <w:tab/>
        <w:t>82</w:t>
        <w:tab/>
        <w:t>9</w:t>
        <w:tab/>
        <w:t>10</w:t>
        <w:tab/>
        <w:t>20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PURE PRIZE (USA)</w:t>
        <w:tab/>
        <w:t>7069987,00</w:t>
        <w:tab/>
        <w:t>119</w:t>
        <w:tab/>
        <w:t>81</w:t>
        <w:tab/>
        <w:t>2</w:t>
        <w:tab/>
        <w:t>4</w:t>
        <w:tab/>
        <w:t>17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ORPEN (USA)</w:t>
        <w:tab/>
        <w:t>7020875,90</w:t>
        <w:tab/>
        <w:t>110</w:t>
        <w:tab/>
        <w:t>71</w:t>
        <w:tab/>
        <w:t>8</w:t>
        <w:tab/>
        <w:t>15</w:t>
        <w:tab/>
        <w:t>15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OUTHERN HALO (USA)</w:t>
        <w:tab/>
        <w:t>6812617,00</w:t>
        <w:tab/>
        <w:t>100</w:t>
        <w:tab/>
        <w:t>65</w:t>
        <w:tab/>
        <w:t>4</w:t>
        <w:tab/>
        <w:t>6</w:t>
        <w:tab/>
        <w:t>1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UTAKDDIM (USA)</w:t>
        <w:tab/>
        <w:t>6427481,18</w:t>
        <w:tab/>
        <w:t>110</w:t>
        <w:tab/>
        <w:t>71</w:t>
        <w:tab/>
        <w:t>6</w:t>
        <w:tab/>
        <w:t>8</w:t>
        <w:tab/>
        <w:t>13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5960546,00</w:t>
        <w:tab/>
        <w:t>101</w:t>
        <w:tab/>
        <w:t>71</w:t>
        <w:tab/>
        <w:t>3</w:t>
        <w:tab/>
        <w:t>4</w:t>
        <w:tab/>
        <w:t>1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ALPHA PLUS (USA)</w:t>
        <w:tab/>
        <w:t>5263104,00</w:t>
        <w:tab/>
        <w:t>111</w:t>
        <w:tab/>
        <w:t>78</w:t>
        <w:tab/>
        <w:t>3</w:t>
        <w:tab/>
        <w:t>4</w:t>
        <w:tab/>
        <w:t>16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DITOR'S NOTE (USA)</w:t>
        <w:tab/>
        <w:t>5222054,88</w:t>
        <w:tab/>
        <w:t>78</w:t>
        <w:tab/>
        <w:t>47</w:t>
        <w:tab/>
        <w:t>3</w:t>
        <w:tab/>
        <w:t>7</w:t>
        <w:tab/>
        <w:t>13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CURABLE OPTIMIST (USA)</w:t>
        <w:tab/>
        <w:t>5163993,00</w:t>
        <w:tab/>
        <w:t>96</w:t>
        <w:tab/>
        <w:t>71</w:t>
        <w:tab/>
        <w:t>2</w:t>
        <w:tab/>
        <w:t>2</w:t>
        <w:tab/>
        <w:t>19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THUNDER GULCH (USA)</w:t>
        <w:tab/>
        <w:t>5072057,00</w:t>
        <w:tab/>
        <w:t>89</w:t>
        <w:tab/>
        <w:t>66</w:t>
        <w:tab/>
        <w:t>2</w:t>
        <w:tab/>
        <w:t>3</w:t>
        <w:tab/>
        <w:t>1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VAL ROYAL (FR)</w:t>
        <w:tab/>
        <w:t>4863375,00</w:t>
        <w:tab/>
        <w:t>65</w:t>
        <w:tab/>
        <w:t>44</w:t>
        <w:tab/>
        <w:t>5</w:t>
        <w:tab/>
        <w:t>5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TERPRETE</w:t>
        <w:tab/>
        <w:t>4767030,00</w:t>
        <w:tab/>
        <w:t>75</w:t>
        <w:tab/>
        <w:t>59</w:t>
        <w:tab/>
        <w:t>3</w:t>
        <w:tab/>
        <w:t>3</w:t>
        <w:tab/>
        <w:t>1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UNRAY SPIRIT (USA)</w:t>
        <w:tab/>
        <w:t>4733557,00</w:t>
        <w:tab/>
        <w:t>94</w:t>
        <w:tab/>
        <w:t>64</w:t>
        <w:tab/>
        <w:t>1</w:t>
        <w:tab/>
        <w:t>1</w:t>
        <w:tab/>
        <w:t>15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NUMEROUS (USA)</w:t>
        <w:tab/>
        <w:t>4560942,00</w:t>
        <w:tab/>
        <w:t>87</w:t>
        <w:tab/>
        <w:t>57</w:t>
        <w:tab/>
        <w:t>2</w:t>
        <w:tab/>
        <w:t>2</w:t>
        <w:tab/>
        <w:t>1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UCKY ROBERTO (USA)</w:t>
        <w:tab/>
        <w:t>4457444,00</w:t>
        <w:tab/>
        <w:t>78</w:t>
        <w:tab/>
        <w:t>63</w:t>
        <w:tab/>
        <w:t>2</w:t>
        <w:tab/>
        <w:t>2</w:t>
        <w:tab/>
        <w:t>16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EBI HALO</w:t>
        <w:tab/>
        <w:t>4440103,00</w:t>
        <w:tab/>
        <w:t>71</w:t>
        <w:tab/>
        <w:t>51</w:t>
        <w:tab/>
        <w:t>4</w:t>
        <w:tab/>
        <w:t>5</w:t>
        <w:tab/>
        <w:t>1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ASING ALONG (USA)</w:t>
        <w:tab/>
        <w:t>4258303,00</w:t>
        <w:tab/>
        <w:t>53</w:t>
        <w:tab/>
        <w:t>36</w:t>
        <w:tab/>
        <w:t>4</w:t>
        <w:tab/>
        <w:t>10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GRAND REWARD (USA)</w:t>
        <w:tab/>
        <w:t>4166465,25</w:t>
        <w:tab/>
        <w:t>56</w:t>
        <w:tab/>
        <w:t>39</w:t>
        <w:tab/>
        <w:t>5</w:t>
        <w:tab/>
        <w:t>8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ATCHER IN THE RYE (IRE)</w:t>
        <w:tab/>
        <w:t>4103168,00</w:t>
        <w:tab/>
        <w:t>61</w:t>
        <w:tab/>
        <w:t>44</w:t>
        <w:tab/>
        <w:t>3</w:t>
        <w:tab/>
        <w:t>3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OLONIAL AFFAIR (USA)</w:t>
        <w:tab/>
        <w:t>4013682,00</w:t>
        <w:tab/>
        <w:t>69</w:t>
        <w:tab/>
        <w:t>55</w:t>
        <w:tab/>
        <w:t>1</w:t>
        <w:tab/>
        <w:t>6</w:t>
        <w:tab/>
        <w:t>1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AND SLAM (USA)</w:t>
        <w:tab/>
        <w:t>3917668,00</w:t>
        <w:tab/>
        <w:t>63</w:t>
        <w:tab/>
        <w:t>37</w:t>
        <w:tab/>
        <w:t>5</w:t>
        <w:tab/>
        <w:t>11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NDYGO SHINER (USA)</w:t>
        <w:tab/>
        <w:t>3879597,00</w:t>
        <w:tab/>
        <w:t>76</w:t>
        <w:tab/>
        <w:t>54</w:t>
        <w:tab/>
        <w:t>1</w:t>
        <w:tab/>
        <w:t>1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ISSIONARY (USA)</w:t>
        <w:tab/>
        <w:t>3826000,00</w:t>
        <w:tab/>
        <w:t>76</w:t>
        <w:tab/>
        <w:t>49</w:t>
        <w:tab/>
        <w:t>1</w:t>
        <w:tab/>
        <w:t>2</w:t>
        <w:tab/>
        <w:t>1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DE (USA)</w:t>
        <w:tab/>
        <w:t>3657817,00</w:t>
        <w:tab/>
        <w:t>55</w:t>
        <w:tab/>
        <w:t>38</w:t>
        <w:tab/>
        <w:t>3</w:t>
        <w:tab/>
        <w:t>4</w:t>
        <w:tab/>
        <w:t>10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UHUK (USA)</w:t>
        <w:tab/>
        <w:t>3558665,00</w:t>
        <w:tab/>
        <w:t>60</w:t>
        <w:tab/>
        <w:t>45</w:t>
        <w:tab/>
        <w:t>2</w:t>
        <w:tab/>
        <w:t>2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VISION AND VERSE (USA)</w:t>
        <w:tab/>
        <w:t>3279429,00</w:t>
        <w:tab/>
        <w:t>68</w:t>
        <w:tab/>
        <w:t>49</w:t>
        <w:tab/>
        <w:t>0</w:t>
        <w:tab/>
        <w:t>0</w:t>
        <w:tab/>
        <w:t>11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MPEROR JONES (USA)</w:t>
        <w:tab/>
        <w:t>3237331,00</w:t>
        <w:tab/>
        <w:t>64</w:t>
        <w:tab/>
        <w:t>47</w:t>
        <w:tab/>
        <w:t>3</w:t>
        <w:tab/>
        <w:t>3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HALO SUNSHINE (USA)</w:t>
        <w:tab/>
        <w:t>2779842,00</w:t>
        <w:tab/>
        <w:t>56</w:t>
        <w:tab/>
        <w:t>39</w:t>
        <w:tab/>
        <w:t>3</w:t>
        <w:tab/>
        <w:t>4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EKER'S REWARD (CAN)</w:t>
        <w:tab/>
        <w:t>2670308,00</w:t>
        <w:tab/>
        <w:t>45</w:t>
        <w:tab/>
        <w:t>36</w:t>
        <w:tab/>
        <w:t>2</w:t>
        <w:tab/>
        <w:t>3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LEW GIN FIZZ (USA)</w:t>
        <w:tab/>
        <w:t>2430370,00</w:t>
        <w:tab/>
        <w:t>52</w:t>
        <w:tab/>
        <w:t>45</w:t>
        <w:tab/>
        <w:t>0</w:t>
        <w:tab/>
        <w:t>0</w:t>
        <w:tab/>
        <w:t>1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LASTING APPROVAL (USA)</w:t>
        <w:tab/>
        <w:t>2357713,00</w:t>
        <w:tab/>
        <w:t>54</w:t>
        <w:tab/>
        <w:t>33</w:t>
        <w:tab/>
        <w:t>1</w:t>
        <w:tab/>
        <w:t>1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OLT (USA)</w:t>
        <w:tab/>
        <w:t>2295455,00</w:t>
        <w:tab/>
        <w:t>46</w:t>
        <w:tab/>
        <w:t>41</w:t>
        <w:tab/>
        <w:t>0</w:t>
        <w:tab/>
        <w:t>0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PTITUDE (USA)</w:t>
        <w:tab/>
        <w:t>2224735,00</w:t>
        <w:tab/>
        <w:t>18</w:t>
        <w:tab/>
        <w:t>13</w:t>
        <w:tab/>
        <w:t>1</w:t>
        <w:tab/>
        <w:t>1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USSIAN BLUE (IRE)</w:t>
        <w:tab/>
        <w:t>2221930,00</w:t>
        <w:tab/>
        <w:t>29</w:t>
        <w:tab/>
        <w:t>22</w:t>
        <w:tab/>
        <w:t>1</w:t>
        <w:tab/>
        <w:t>1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BRANCUSI (USA)</w:t>
        <w:tab/>
        <w:t>2091295,00</w:t>
        <w:tab/>
        <w:t>32</w:t>
        <w:tab/>
        <w:t>25</w:t>
        <w:tab/>
        <w:t>1</w:t>
        <w:tab/>
        <w:t>2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MANIPULATOR (USA)</w:t>
        <w:tab/>
        <w:t>2086445,00</w:t>
        <w:tab/>
        <w:t>31</w:t>
        <w:tab/>
        <w:t>23</w:t>
        <w:tab/>
        <w:t>1</w:t>
        <w:tab/>
        <w:t>2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ITY WEST</w:t>
        <w:tab/>
        <w:t>2025944,00</w:t>
        <w:tab/>
        <w:t>33</w:t>
        <w:tab/>
        <w:t>20</w:t>
        <w:tab/>
        <w:t>1</w:t>
        <w:tab/>
        <w:t>4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EKING DAYLIGHT (USA)</w:t>
        <w:tab/>
        <w:t>2002823,00</w:t>
        <w:tab/>
        <w:t>41</w:t>
        <w:tab/>
        <w:t>28</w:t>
        <w:tab/>
        <w:t>2</w:t>
        <w:tab/>
        <w:t>3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PACIADO</w:t>
        <w:tab/>
        <w:t>1976668,00</w:t>
        <w:tab/>
        <w:t>37</w:t>
        <w:tab/>
        <w:t>25</w:t>
        <w:tab/>
        <w:t>1</w:t>
        <w:tab/>
        <w:t>3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HUTTLE DIPLOMACY (USA)</w:t>
        <w:tab/>
        <w:t>1836861,00</w:t>
        <w:tab/>
        <w:t>34</w:t>
        <w:tab/>
        <w:t>25</w:t>
        <w:tab/>
        <w:t>2</w:t>
        <w:tab/>
        <w:t>3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ENNESSY (USA)</w:t>
        <w:tab/>
        <w:t>1799552,00</w:t>
        <w:tab/>
        <w:t>28</w:t>
        <w:tab/>
        <w:t>21</w:t>
        <w:tab/>
        <w:t>1</w:t>
        <w:tab/>
        <w:t>2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TORM SURGE (USA)</w:t>
        <w:tab/>
        <w:t>1757527,00</w:t>
        <w:tab/>
        <w:t>26</w:t>
        <w:tab/>
        <w:t>16</w:t>
        <w:tab/>
        <w:t>1</w:t>
        <w:tab/>
        <w:t>1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R. LIGHT</w:t>
        <w:tab/>
        <w:t>1656145,00</w:t>
        <w:tab/>
        <w:t>24</w:t>
        <w:tab/>
        <w:t>21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ILVER PLANET</w:t>
        <w:tab/>
        <w:t>1634795,00</w:t>
        <w:tab/>
        <w:t>32</w:t>
        <w:tab/>
        <w:t>22</w:t>
        <w:tab/>
        <w:t>0</w:t>
        <w:tab/>
        <w:t>0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MAD CHAMP</w:t>
        <w:tab/>
        <w:t>1631670,00</w:t>
        <w:tab/>
        <w:t>24</w:t>
        <w:tab/>
        <w:t>15</w:t>
        <w:tab/>
        <w:t>1</w:t>
        <w:tab/>
        <w:t>4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HIGH YIELD (USA)</w:t>
        <w:tab/>
        <w:t>1620707,00</w:t>
        <w:tab/>
        <w:t>35</w:t>
        <w:tab/>
        <w:t>25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RADEPOINT (USA)</w:t>
        <w:tab/>
        <w:t>1562371,50</w:t>
        <w:tab/>
        <w:t>33</w:t>
        <w:tab/>
        <w:t>22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EBRUARY STORM (USA)</w:t>
        <w:tab/>
        <w:t>1513319,00</w:t>
        <w:tab/>
        <w:t>26</w:t>
        <w:tab/>
        <w:t>21</w:t>
        <w:tab/>
        <w:t>2</w:t>
        <w:tab/>
        <w:t>2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ILVER FINDER (USA)</w:t>
        <w:tab/>
        <w:t>1443607,00</w:t>
        <w:tab/>
        <w:t>27</w:t>
        <w:tab/>
        <w:t>21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SUAL MEETING</w:t>
        <w:tab/>
        <w:t>1440812,00</w:t>
        <w:tab/>
        <w:t>26</w:t>
        <w:tab/>
        <w:t>20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PAINTER</w:t>
        <w:tab/>
        <w:t>1413620,00</w:t>
        <w:tab/>
        <w:t>29</w:t>
        <w:tab/>
        <w:t>19</w:t>
        <w:tab/>
        <w:t>0</w:t>
        <w:tab/>
        <w:t>0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DORJINSKY (USA)</w:t>
        <w:tab/>
        <w:t>1403165,00</w:t>
        <w:tab/>
        <w:t>27</w:t>
        <w:tab/>
        <w:t>21</w:t>
        <w:tab/>
        <w:t>0</w:t>
        <w:tab/>
        <w:t>0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ULTRY SONG (USA)</w:t>
        <w:tab/>
        <w:t>1282338,00</w:t>
        <w:tab/>
        <w:t>22</w:t>
        <w:tab/>
        <w:t>19</w:t>
        <w:tab/>
        <w:t>0</w:t>
        <w:tab/>
        <w:t>0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TOWN CAPER (USA)</w:t>
        <w:tab/>
        <w:t>1234130,00</w:t>
        <w:tab/>
        <w:t>28</w:t>
        <w:tab/>
        <w:t>18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SEMBRADOR</w:t>
        <w:tab/>
        <w:t>1221043,00</w:t>
        <w:tab/>
        <w:t>29</w:t>
        <w:tab/>
        <w:t>19</w:t>
        <w:tab/>
        <w:t>1</w:t>
        <w:tab/>
        <w:t>2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IDDEN PRIZE (USA)</w:t>
        <w:tab/>
        <w:t>1203600,00</w:t>
        <w:tab/>
        <w:t>26</w:t>
        <w:tab/>
        <w:t>15</w:t>
        <w:tab/>
        <w:t>0</w:t>
        <w:tab/>
        <w:t>0</w:t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OUSEBUSTER (USA)</w:t>
        <w:tab/>
        <w:t>1202223,00</w:t>
        <w:tab/>
        <w:t>28</w:t>
        <w:tab/>
        <w:t>11</w:t>
        <w:tab/>
        <w:t>1</w:t>
        <w:tab/>
        <w:t>2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WESTERN CAT (USA)</w:t>
        <w:tab/>
        <w:t>1160395,00</w:t>
        <w:tab/>
        <w:t>25</w:t>
        <w:tab/>
        <w:t>18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TAPATIO</w:t>
        <w:tab/>
        <w:t>1131014,00</w:t>
        <w:tab/>
        <w:t>20</w:t>
        <w:tab/>
        <w:t>15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LORD CARD</w:t>
        <w:tab/>
        <w:t>1102476,00</w:t>
        <w:tab/>
        <w:t>28</w:t>
        <w:tab/>
        <w:t>20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FORTUNATE JOE (USA)</w:t>
        <w:tab/>
        <w:t>1082639,00</w:t>
        <w:tab/>
        <w:t>26</w:t>
        <w:tab/>
        <w:t>20</w:t>
        <w:tab/>
        <w:t>0</w:t>
        <w:tab/>
        <w:t>0</w:t>
        <w:tab/>
        <w:t>5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GLICK (USA)</w:t>
        <w:tab/>
        <w:t>1004685,00</w:t>
        <w:tab/>
        <w:t>20</w:t>
        <w:tab/>
        <w:t>13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OMMANDER JET (USA)</w:t>
        <w:tab/>
        <w:t>1000056,00</w:t>
        <w:tab/>
        <w:t>18</w:t>
        <w:tab/>
        <w:t>15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FOOTSTEPSINTHESAND (GB)</w:t>
        <w:tab/>
        <w:t>988650,00</w:t>
        <w:tab/>
        <w:t>13</w:t>
        <w:tab/>
        <w:t>10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ALRASSAAM (GB)</w:t>
        <w:tab/>
        <w:t>987394,00</w:t>
        <w:tab/>
        <w:t>13</w:t>
        <w:tab/>
        <w:t>11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TREASURE COVE (USA)</w:t>
        <w:tab/>
        <w:t>986119,00</w:t>
        <w:tab/>
        <w:t>17</w:t>
        <w:tab/>
        <w:t>14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ROMANOV (IRE)</w:t>
        <w:tab/>
        <w:t>926472,00</w:t>
        <w:tab/>
        <w:t>19</w:t>
        <w:tab/>
        <w:t>13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LIGLOTE (GB)</w:t>
        <w:tab/>
        <w:t>880726,00</w:t>
        <w:tab/>
        <w:t>17</w:t>
        <w:tab/>
        <w:t>13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NJIZ (USA)</w:t>
        <w:tab/>
        <w:t>879000,00</w:t>
        <w:tab/>
        <w:t>20</w:t>
        <w:tab/>
        <w:t>15</w:t>
        <w:tab/>
        <w:t>1</w:t>
        <w:tab/>
        <w:t>4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LAG DOWN (CAN)</w:t>
        <w:tab/>
        <w:t>794205,00</w:t>
        <w:tab/>
        <w:t>17</w:t>
        <w:tab/>
        <w:t>13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ONT LAURIER (USA)</w:t>
        <w:tab/>
        <w:t>792595,00</w:t>
        <w:tab/>
        <w:t>17</w:t>
        <w:tab/>
        <w:t>10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IDDEN TRUTH (USA)</w:t>
        <w:tab/>
        <w:t>782274,00</w:t>
        <w:tab/>
        <w:t>17</w:t>
        <w:tab/>
        <w:t>12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DISTINCT REALITY (USA)</w:t>
        <w:tab/>
        <w:t>775361,00</w:t>
        <w:tab/>
        <w:t>17</w:t>
        <w:tab/>
        <w:t>11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IN CLASS (USA)</w:t>
        <w:tab/>
        <w:t>769330,00</w:t>
        <w:tab/>
        <w:t>16</w:t>
        <w:tab/>
        <w:t>12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IBERIQUE</w:t>
        <w:tab/>
        <w:t>739100,00</w:t>
        <w:tab/>
        <w:t>18</w:t>
        <w:tab/>
        <w:t>14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KING'S BEST (USA)</w:t>
        <w:tab/>
        <w:t>738595,00</w:t>
        <w:tab/>
        <w:t>9</w:t>
        <w:tab/>
        <w:t>9</w:t>
        <w:tab/>
        <w:t>1</w:t>
        <w:tab/>
        <w:t>1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BODY GLOVE</w:t>
        <w:tab/>
        <w:t>727282,00</w:t>
        <w:tab/>
        <w:t>11</w:t>
        <w:tab/>
        <w:t>8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USSON</w:t>
        <w:tab/>
        <w:t>719591,00</w:t>
        <w:tab/>
        <w:t>8</w:t>
        <w:tab/>
        <w:t>5</w:t>
        <w:tab/>
        <w:t>1</w:t>
        <w:tab/>
        <w:t>2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HY TOM (USA)</w:t>
        <w:tab/>
        <w:t>710250,00</w:t>
        <w:tab/>
        <w:t>12</w:t>
        <w:tab/>
        <w:t>11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ROWNING STORM (USA)</w:t>
        <w:tab/>
        <w:t>704143,00</w:t>
        <w:tab/>
        <w:t>14</w:t>
        <w:tab/>
        <w:t>10</w:t>
        <w:tab/>
        <w:t>1</w:t>
        <w:tab/>
        <w:t>1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APO D'ORO</w:t>
        <w:tab/>
        <w:t>700209,00</w:t>
        <w:tab/>
        <w:t>16</w:t>
        <w:tab/>
        <w:t>13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AXIMILIAN</w:t>
        <w:tab/>
        <w:t>699020,00</w:t>
        <w:tab/>
        <w:t>10</w:t>
        <w:tab/>
        <w:t>9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FREELANCER (USA)</w:t>
        <w:tab/>
        <w:t>691299,00</w:t>
        <w:tab/>
        <w:t>16</w:t>
        <w:tab/>
        <w:t>13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HANDSOME HALO</w:t>
        <w:tab/>
        <w:t>688326,00</w:t>
        <w:tab/>
        <w:t>15</w:t>
        <w:tab/>
        <w:t>13</w:t>
        <w:tab/>
        <w:t>0</w:t>
        <w:tab/>
        <w:t>0</w:t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EATTLE HOOFER (USA)</w:t>
        <w:tab/>
        <w:t>668936,00</w:t>
        <w:tab/>
        <w:t>15</w:t>
        <w:tab/>
        <w:t>11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NEDAWI</w:t>
        <w:tab/>
        <w:t>664000,00</w:t>
        <w:tab/>
        <w:t>2</w:t>
        <w:tab/>
        <w:t>1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NGRILLADO</w:t>
        <w:tab/>
        <w:t>651175,00</w:t>
        <w:tab/>
        <w:t>16</w:t>
        <w:tab/>
        <w:t>14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LERS FITZ</w:t>
        <w:tab/>
        <w:t>651101,00</w:t>
        <w:tab/>
        <w:t>12</w:t>
        <w:tab/>
        <w:t>10</w:t>
        <w:tab/>
        <w:t>0</w:t>
        <w:tab/>
        <w:t>0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UNCOMMON</w:t>
        <w:tab/>
        <w:t>650790,00</w:t>
        <w:tab/>
        <w:t>13</w:t>
        <w:tab/>
        <w:t>10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EINTRE CELEBRE (USA)</w:t>
        <w:tab/>
        <w:t>631910,00</w:t>
        <w:tab/>
        <w:t>10</w:t>
        <w:tab/>
        <w:t>8</w:t>
        <w:tab/>
        <w:t>2</w:t>
        <w:tab/>
        <w:t>2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ALT LAKE (USA)</w:t>
        <w:tab/>
        <w:t>630445,00</w:t>
        <w:tab/>
        <w:t>13</w:t>
        <w:tab/>
        <w:t>10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FORTY FABULOSO</w:t>
        <w:tab/>
        <w:t>567540,00</w:t>
        <w:tab/>
        <w:t>10</w:t>
        <w:tab/>
        <w:t>8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IL CORSARO (USA)</w:t>
        <w:tab/>
        <w:t>557615,00</w:t>
        <w:tab/>
        <w:t>12</w:t>
        <w:tab/>
        <w:t>9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MORE THAN READY (USA)</w:t>
        <w:tab/>
        <w:t>553450,00</w:t>
        <w:tab/>
        <w:t>12</w:t>
        <w:tab/>
        <w:t>6</w:t>
        <w:tab/>
        <w:t>1</w:t>
        <w:tab/>
        <w:t>2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BERAL</w:t>
        <w:tab/>
        <w:t>552070,00</w:t>
        <w:tab/>
        <w:t>6</w:t>
        <w:tab/>
        <w:t>3</w:t>
        <w:tab/>
        <w:t>1</w:t>
        <w:tab/>
        <w:t>3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NEPTUNON</w:t>
        <w:tab/>
        <w:t>540699,00</w:t>
        <w:tab/>
        <w:t>10</w:t>
        <w:tab/>
        <w:t>9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3644" w:leader="none"/>
          <w:tab w:val="left" w:pos="4841" w:leader="none"/>
          <w:tab w:val="left" w:pos="6048" w:leader="none"/>
          <w:tab w:val="left" w:pos="7044" w:leader="none"/>
          <w:tab w:val="left" w:pos="8396" w:leader="none"/>
          <w:tab w:val="left" w:pos="954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ACIFIC EASTERN (USA)</w:t>
        <w:tab/>
        <w:t>536955,00</w:t>
        <w:tab/>
        <w:t>14</w:t>
        <w:tab/>
        <w:t>12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  <w:tab/>
        <w:t>HIJ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  <w:tab/>
        <w:t>CORRIERON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5901330,00</w:t>
        <w:tab/>
        <w:t>252</w:t>
        <w:tab/>
        <w:t>153</w:t>
        <w:tab/>
        <w:t>16</w:t>
        <w:tab/>
        <w:t>23</w:t>
        <w:tab/>
        <w:t>35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9638578,00</w:t>
        <w:tab/>
        <w:t>165</w:t>
        <w:tab/>
        <w:t>110</w:t>
        <w:tab/>
        <w:t>6</w:t>
        <w:tab/>
        <w:t>8</w:t>
        <w:tab/>
        <w:t>2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9075564,00</w:t>
        <w:tab/>
        <w:t>163</w:t>
        <w:tab/>
        <w:t>103</w:t>
        <w:tab/>
        <w:t>8</w:t>
        <w:tab/>
        <w:t>18</w:t>
        <w:tab/>
        <w:t>22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7525574,00</w:t>
        <w:tab/>
        <w:t>124</w:t>
        <w:tab/>
        <w:t>90</w:t>
        <w:tab/>
        <w:t>9</w:t>
        <w:tab/>
        <w:t>15</w:t>
        <w:tab/>
        <w:t>2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QUALIZE (USA)</w:t>
        <w:tab/>
        <w:t>7178545,00</w:t>
        <w:tab/>
        <w:t>125</w:t>
        <w:tab/>
        <w:t>80</w:t>
        <w:tab/>
        <w:t>4</w:t>
        <w:tab/>
        <w:t>7</w:t>
        <w:tab/>
        <w:t>2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5602414,80</w:t>
        <w:tab/>
        <w:t>84</w:t>
        <w:tab/>
        <w:t>61</w:t>
        <w:tab/>
        <w:t>5</w:t>
        <w:tab/>
        <w:t>7</w:t>
        <w:tab/>
        <w:t>1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UHUK (USA)</w:t>
        <w:tab/>
        <w:t>5356089,00</w:t>
        <w:tab/>
        <w:t>73</w:t>
        <w:tab/>
        <w:t>44</w:t>
        <w:tab/>
        <w:t>2</w:t>
        <w:tab/>
        <w:t>4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4836249,00</w:t>
        <w:tab/>
        <w:t>92</w:t>
        <w:tab/>
        <w:t>61</w:t>
        <w:tab/>
        <w:t>2</w:t>
        <w:tab/>
        <w:t>2</w:t>
        <w:tab/>
        <w:t>15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ONFIDENTIAL TALK (USA)</w:t>
        <w:tab/>
        <w:t>4560536,00</w:t>
        <w:tab/>
        <w:t>74</w:t>
        <w:tab/>
        <w:t>56</w:t>
        <w:tab/>
        <w:t>2</w:t>
        <w:tab/>
        <w:t>4</w:t>
        <w:tab/>
        <w:t>1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ROY (USA)</w:t>
        <w:tab/>
        <w:t>4256759,90</w:t>
        <w:tab/>
        <w:t>69</w:t>
        <w:tab/>
        <w:t>47</w:t>
        <w:tab/>
        <w:t>3</w:t>
        <w:tab/>
        <w:t>4</w:t>
        <w:tab/>
        <w:t>1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NUMEROUS (USA)</w:t>
        <w:tab/>
        <w:t>3800610,00</w:t>
        <w:tab/>
        <w:t>63</w:t>
        <w:tab/>
        <w:t>40</w:t>
        <w:tab/>
        <w:t>2</w:t>
        <w:tab/>
        <w:t>6</w:t>
        <w:tab/>
        <w:t>1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OAR (USA)</w:t>
        <w:tab/>
        <w:t>3721310,00</w:t>
        <w:tab/>
        <w:t>70</w:t>
        <w:tab/>
        <w:t>44</w:t>
        <w:tab/>
        <w:t>2</w:t>
        <w:tab/>
        <w:t>2</w:t>
        <w:tab/>
        <w:t>10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PARADE MARSHAL (USA)</w:t>
        <w:tab/>
        <w:t>3274682,00</w:t>
        <w:tab/>
        <w:t>57</w:t>
        <w:tab/>
        <w:t>46</w:t>
        <w:tab/>
        <w:t>1</w:t>
        <w:tab/>
        <w:t>1</w:t>
        <w:tab/>
        <w:t>1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IPAYO</w:t>
        <w:tab/>
        <w:t>3131432,00</w:t>
        <w:tab/>
        <w:t>58</w:t>
        <w:tab/>
        <w:t>48</w:t>
        <w:tab/>
        <w:t>1</w:t>
        <w:tab/>
        <w:t>1</w:t>
        <w:tab/>
        <w:t>1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NGRILLADO</w:t>
        <w:tab/>
        <w:t>3128821,00</w:t>
        <w:tab/>
        <w:t>55</w:t>
        <w:tab/>
        <w:t>46</w:t>
        <w:tab/>
        <w:t>1</w:t>
        <w:tab/>
        <w:t>1</w:t>
        <w:tab/>
        <w:t>10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RIDE THE RAILS (USA)</w:t>
        <w:tab/>
        <w:t>2951031,00</w:t>
        <w:tab/>
        <w:t>55</w:t>
        <w:tab/>
        <w:t>43</w:t>
        <w:tab/>
        <w:t>1</w:t>
        <w:tab/>
        <w:t>1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KITWOOD (USA)</w:t>
        <w:tab/>
        <w:t>2923803,00</w:t>
        <w:tab/>
        <w:t>46</w:t>
        <w:tab/>
        <w:t>38</w:t>
        <w:tab/>
        <w:t>1</w:t>
        <w:tab/>
        <w:t>1</w:t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CCEPTABLE (USA)</w:t>
        <w:tab/>
        <w:t>2899772,00</w:t>
        <w:tab/>
        <w:t>42</w:t>
        <w:tab/>
        <w:t>23</w:t>
        <w:tab/>
        <w:t>3</w:t>
        <w:tab/>
        <w:t>6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UIS QUATORZE (USA)</w:t>
        <w:tab/>
        <w:t>2857707,00</w:t>
        <w:tab/>
        <w:t>36</w:t>
        <w:tab/>
        <w:t>24</w:t>
        <w:tab/>
        <w:t>1</w:t>
        <w:tab/>
        <w:t>1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UTAKDDIM (USA)</w:t>
        <w:tab/>
        <w:t>2846293,88</w:t>
        <w:tab/>
        <w:t>55</w:t>
        <w:tab/>
        <w:t>39</w:t>
        <w:tab/>
        <w:t>1</w:t>
        <w:tab/>
        <w:t>1</w:t>
        <w:tab/>
        <w:t>7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INGARO (USA)</w:t>
        <w:tab/>
        <w:t>2626401,00</w:t>
        <w:tab/>
        <w:t>56</w:t>
        <w:tab/>
        <w:t>41</w:t>
        <w:tab/>
        <w:t>1</w:t>
        <w:tab/>
        <w:t>1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AT-BOY</w:t>
        <w:tab/>
        <w:t>2599507,00</w:t>
        <w:tab/>
        <w:t>48</w:t>
        <w:tab/>
        <w:t>33</w:t>
        <w:tab/>
        <w:t>1</w:t>
        <w:tab/>
        <w:t>3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EM MASTER (USA)</w:t>
        <w:tab/>
        <w:t>2595235,00</w:t>
        <w:tab/>
        <w:t>37</w:t>
        <w:tab/>
        <w:t>26</w:t>
        <w:tab/>
        <w:t>1</w:t>
        <w:tab/>
        <w:t>3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OTRILLON</w:t>
        <w:tab/>
        <w:t>2538016,00</w:t>
        <w:tab/>
        <w:t>41</w:t>
        <w:tab/>
        <w:t>22</w:t>
        <w:tab/>
        <w:t>2</w:t>
        <w:tab/>
        <w:t>2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HMAD</w:t>
        <w:tab/>
        <w:t>2289345,00</w:t>
        <w:tab/>
        <w:t>44</w:t>
        <w:tab/>
        <w:t>36</w:t>
        <w:tab/>
        <w:t>3</w:t>
        <w:tab/>
        <w:t>3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IDDEN PRIZE (USA)</w:t>
        <w:tab/>
        <w:t>2265663,00</w:t>
        <w:tab/>
        <w:t>34</w:t>
        <w:tab/>
        <w:t>28</w:t>
        <w:tab/>
        <w:t>2</w:t>
        <w:tab/>
        <w:t>2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GG TOSS (USA)</w:t>
        <w:tab/>
        <w:t>2210947,00</w:t>
        <w:tab/>
        <w:t>47</w:t>
        <w:tab/>
        <w:t>35</w:t>
        <w:tab/>
        <w:t>1</w:t>
        <w:tab/>
        <w:t>2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KI CHAMP (USA)</w:t>
        <w:tab/>
        <w:t>2173458,00</w:t>
        <w:tab/>
        <w:t>23</w:t>
        <w:tab/>
        <w:t>11</w:t>
        <w:tab/>
        <w:t>3</w:t>
        <w:tab/>
        <w:t>1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ALO SUNSHINE (USA)</w:t>
        <w:tab/>
        <w:t>2135110,00</w:t>
        <w:tab/>
        <w:t>38</w:t>
        <w:tab/>
        <w:t>26</w:t>
        <w:tab/>
        <w:t>1</w:t>
        <w:tab/>
        <w:t>1</w:t>
        <w:tab/>
        <w:t>7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POTRILLAZO</w:t>
        <w:tab/>
        <w:t>2083956,00</w:t>
        <w:tab/>
        <w:t>42</w:t>
        <w:tab/>
        <w:t>34</w:t>
        <w:tab/>
        <w:t>1</w:t>
        <w:tab/>
        <w:t>1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ROMANOV (IRE)</w:t>
        <w:tab/>
        <w:t>2075230,00</w:t>
        <w:tab/>
        <w:t>35</w:t>
        <w:tab/>
        <w:t>27</w:t>
        <w:tab/>
        <w:t>3</w:t>
        <w:tab/>
        <w:t>4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LEW GIN FIZZ (USA)</w:t>
        <w:tab/>
        <w:t>1990043,00</w:t>
        <w:tab/>
        <w:t>35</w:t>
        <w:tab/>
        <w:t>21</w:t>
        <w:tab/>
        <w:t>2</w:t>
        <w:tab/>
        <w:t>3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RIUL</w:t>
        <w:tab/>
        <w:t>1906245,00</w:t>
        <w:tab/>
        <w:t>34</w:t>
        <w:tab/>
        <w:t>25</w:t>
        <w:tab/>
        <w:t>1</w:t>
        <w:tab/>
        <w:t>2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IBERO</w:t>
        <w:tab/>
        <w:t>1791788,00</w:t>
        <w:tab/>
        <w:t>31</w:t>
        <w:tab/>
        <w:t>26</w:t>
        <w:tab/>
        <w:t>0</w:t>
        <w:tab/>
        <w:t>0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ENOR PETE (USA)</w:t>
        <w:tab/>
        <w:t>1744355,00</w:t>
        <w:tab/>
        <w:t>33</w:t>
        <w:tab/>
        <w:t>23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LORD HAILEY (USA)</w:t>
        <w:tab/>
        <w:t>1613049,00</w:t>
        <w:tab/>
        <w:t>37</w:t>
        <w:tab/>
        <w:t>29</w:t>
        <w:tab/>
        <w:t>0</w:t>
        <w:tab/>
        <w:t>0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AMPART ROAD (USA)</w:t>
        <w:tab/>
        <w:t>1583293,00</w:t>
        <w:tab/>
        <w:t>30</w:t>
        <w:tab/>
        <w:t>18</w:t>
        <w:tab/>
        <w:t>1</w:t>
        <w:tab/>
        <w:t>1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LT LAKE (USA)</w:t>
        <w:tab/>
        <w:t>1472871,25</w:t>
        <w:tab/>
        <w:t>27</w:t>
        <w:tab/>
        <w:t>18</w:t>
        <w:tab/>
        <w:t>2</w:t>
        <w:tab/>
        <w:t>2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JOHNNY'S PROSPECT (USA)</w:t>
        <w:tab/>
        <w:t>1468456,00</w:t>
        <w:tab/>
        <w:t>31</w:t>
        <w:tab/>
        <w:t>23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PERFECT PARADE (USA)</w:t>
        <w:tab/>
        <w:t>1466440,00</w:t>
        <w:tab/>
        <w:t>29</w:t>
        <w:tab/>
        <w:t>18</w:t>
        <w:tab/>
        <w:t>2</w:t>
        <w:tab/>
        <w:t>3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OLIGLOTE (GB)</w:t>
        <w:tab/>
        <w:t>1448015,00</w:t>
        <w:tab/>
        <w:t>11</w:t>
        <w:tab/>
        <w:t>7</w:t>
        <w:tab/>
        <w:t>2</w:t>
        <w:tab/>
        <w:t>5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FORLITANO</w:t>
        <w:tab/>
        <w:t>1421930,00</w:t>
        <w:tab/>
        <w:t>24</w:t>
        <w:tab/>
        <w:t>15</w:t>
        <w:tab/>
        <w:t>2</w:t>
        <w:tab/>
        <w:t>4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MOUNTDRAGO</w:t>
        <w:tab/>
        <w:t>1353080,00</w:t>
        <w:tab/>
        <w:t>26</w:t>
        <w:tab/>
        <w:t>20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AYANT</w:t>
        <w:tab/>
        <w:t>1337226,00</w:t>
        <w:tab/>
        <w:t>25</w:t>
        <w:tab/>
        <w:t>17</w:t>
        <w:tab/>
        <w:t>0</w:t>
        <w:tab/>
        <w:t>0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RAINBOW CORNER (GB)</w:t>
        <w:tab/>
        <w:t>1326553,18</w:t>
        <w:tab/>
        <w:t>25</w:t>
        <w:tab/>
        <w:t>19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OCTANTE</w:t>
        <w:tab/>
        <w:t>1288813,00</w:t>
        <w:tab/>
        <w:t>26</w:t>
        <w:tab/>
        <w:t>19</w:t>
        <w:tab/>
        <w:t>1</w:t>
        <w:tab/>
        <w:t>2</w:t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BERNSTEIN (USA)</w:t>
        <w:tab/>
        <w:t>1259790,00</w:t>
        <w:tab/>
        <w:t>17</w:t>
        <w:tab/>
        <w:t>11</w:t>
        <w:tab/>
        <w:t>2</w:t>
        <w:tab/>
        <w:t>2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REELANCER (USA)</w:t>
        <w:tab/>
        <w:t>1218199,00</w:t>
        <w:tab/>
        <w:t>27</w:t>
        <w:tab/>
        <w:t>20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IL CORSARO (USA)</w:t>
        <w:tab/>
        <w:t>1190375,00</w:t>
        <w:tab/>
        <w:t>20</w:t>
        <w:tab/>
        <w:t>14</w:t>
        <w:tab/>
        <w:t>1</w:t>
        <w:tab/>
        <w:t>2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IRERY ENSIGN (USA)</w:t>
        <w:tab/>
        <w:t>1185484,00</w:t>
        <w:tab/>
        <w:t>18</w:t>
        <w:tab/>
        <w:t>15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BORDEAUX BOB (USA)</w:t>
        <w:tab/>
        <w:t>1182360,00</w:t>
        <w:tab/>
        <w:t>21</w:t>
        <w:tab/>
        <w:t>16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TEMPRANERO (CHI)</w:t>
        <w:tab/>
        <w:t>1166280,00</w:t>
        <w:tab/>
        <w:t>19</w:t>
        <w:tab/>
        <w:t>15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FARNESIO</w:t>
        <w:tab/>
        <w:t>1158430,00</w:t>
        <w:tab/>
        <w:t>24</w:t>
        <w:tab/>
        <w:t>19</w:t>
        <w:tab/>
        <w:t>0</w:t>
        <w:tab/>
        <w:t>0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HORSE CHESTNUT</w:t>
        <w:tab/>
        <w:t>1142683,00</w:t>
        <w:tab/>
        <w:t>4</w:t>
        <w:tab/>
        <w:t>1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EL SEMBRADOR</w:t>
        <w:tab/>
        <w:t>1136120,00</w:t>
        <w:tab/>
        <w:t>16</w:t>
        <w:tab/>
        <w:t>11</w:t>
        <w:tab/>
        <w:t>1</w:t>
        <w:tab/>
        <w:t>2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AETOLIAN (USA)</w:t>
        <w:tab/>
        <w:t>1131085,00</w:t>
        <w:tab/>
        <w:t>23</w:t>
        <w:tab/>
        <w:t>16</w:t>
        <w:tab/>
        <w:t>1</w:t>
        <w:tab/>
        <w:t>1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VICTORY SPEECH (USA)</w:t>
        <w:tab/>
        <w:t>1092790,00</w:t>
        <w:tab/>
        <w:t>18</w:t>
        <w:tab/>
        <w:t>16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ETIT POUCET (GB)</w:t>
        <w:tab/>
        <w:t>1078110,00</w:t>
        <w:tab/>
        <w:t>21</w:t>
        <w:tab/>
        <w:t>17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BATTY (USA)</w:t>
        <w:tab/>
        <w:t>1068573,50</w:t>
        <w:tab/>
        <w:t>24</w:t>
        <w:tab/>
        <w:t>18</w:t>
        <w:tab/>
        <w:t>0</w:t>
        <w:tab/>
        <w:t>0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AREAFOLIE (IRE)</w:t>
        <w:tab/>
        <w:t>1050667,00</w:t>
        <w:tab/>
        <w:t>16</w:t>
        <w:tab/>
        <w:t>15</w:t>
        <w:tab/>
        <w:t>0</w:t>
        <w:tab/>
        <w:t>0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WESTBRIDGE (USA)</w:t>
        <w:tab/>
        <w:t>1035260,00</w:t>
        <w:tab/>
        <w:t>20</w:t>
        <w:tab/>
        <w:t>14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INCURABLE OPTIMIST (USA)</w:t>
        <w:tab/>
        <w:t>1018335,00</w:t>
        <w:tab/>
        <w:t>15</w:t>
        <w:tab/>
        <w:t>14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BIG PLAY (USA)</w:t>
        <w:tab/>
        <w:t>1014515,00</w:t>
        <w:tab/>
        <w:t>20</w:t>
        <w:tab/>
        <w:t>14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CONTESTED BID (USA)</w:t>
        <w:tab/>
        <w:t>971010,00</w:t>
        <w:tab/>
        <w:t>15</w:t>
        <w:tab/>
        <w:t>10</w:t>
        <w:tab/>
        <w:t>1</w:t>
        <w:tab/>
        <w:t>4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ONUS (IRE)</w:t>
        <w:tab/>
        <w:t>969123,00</w:t>
        <w:tab/>
        <w:t>18</w:t>
        <w:tab/>
        <w:t>10</w:t>
        <w:tab/>
        <w:t>1</w:t>
        <w:tab/>
        <w:t>2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FADEYEV (USA)</w:t>
        <w:tab/>
        <w:t>919771,00</w:t>
        <w:tab/>
        <w:t>14</w:t>
        <w:tab/>
        <w:t>10</w:t>
        <w:tab/>
        <w:t>1</w:t>
        <w:tab/>
        <w:t>1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OMBAZO TOSS</w:t>
        <w:tab/>
        <w:t>917779,00</w:t>
        <w:tab/>
        <w:t>14</w:t>
        <w:tab/>
        <w:t>11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OVEREIGN DON (USA)</w:t>
        <w:tab/>
        <w:t>906570,00</w:t>
        <w:tab/>
        <w:t>20</w:t>
        <w:tab/>
        <w:t>15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BASCO (USA)</w:t>
        <w:tab/>
        <w:t>895493,00</w:t>
        <w:tab/>
        <w:t>17</w:t>
        <w:tab/>
        <w:t>14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HANDSOME HALO</w:t>
        <w:tab/>
        <w:t>881593,00</w:t>
        <w:tab/>
        <w:t>16</w:t>
        <w:tab/>
        <w:t>9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PEAKERPHONE (USA)</w:t>
        <w:tab/>
        <w:t>878450,00</w:t>
        <w:tab/>
        <w:t>22</w:t>
        <w:tab/>
        <w:t>15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REATIVITY (USA)</w:t>
        <w:tab/>
        <w:t>864217,00</w:t>
        <w:tab/>
        <w:t>20</w:t>
        <w:tab/>
        <w:t>18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ROBIN DES BOIS (USA)</w:t>
        <w:tab/>
        <w:t>843255,00</w:t>
        <w:tab/>
        <w:t>24</w:t>
        <w:tab/>
        <w:t>1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OUGH CRITIC (USA)</w:t>
        <w:tab/>
        <w:t>830643,00</w:t>
        <w:tab/>
        <w:t>13</w:t>
        <w:tab/>
        <w:t>10</w:t>
        <w:tab/>
        <w:t>0</w:t>
        <w:tab/>
        <w:t>0</w:t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ILVER FINDER (USA)</w:t>
        <w:tab/>
        <w:t>830300,00</w:t>
        <w:tab/>
        <w:t>16</w:t>
        <w:tab/>
        <w:t>10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KASTEEL (FR)</w:t>
        <w:tab/>
        <w:t>811085,00</w:t>
        <w:tab/>
        <w:t>16</w:t>
        <w:tab/>
        <w:t>13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RYPTOCLEARANCE (USA)</w:t>
        <w:tab/>
        <w:t>803600,00</w:t>
        <w:tab/>
        <w:t>4</w:t>
        <w:tab/>
        <w:t>2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AINT SEVER (FR)</w:t>
        <w:tab/>
        <w:t>789390,00</w:t>
        <w:tab/>
        <w:t>18</w:t>
        <w:tab/>
        <w:t>15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RED WING PRINCE (USA)</w:t>
        <w:tab/>
        <w:t>766673,00</w:t>
        <w:tab/>
        <w:t>16</w:t>
        <w:tab/>
        <w:t>12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IN CLASS (USA)</w:t>
        <w:tab/>
        <w:t>752046,00</w:t>
        <w:tab/>
        <w:t>16</w:t>
        <w:tab/>
        <w:t>14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EFTY (USA)</w:t>
        <w:tab/>
        <w:t>750970,00</w:t>
        <w:tab/>
        <w:t>11</w:t>
        <w:tab/>
        <w:t>10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LGENIB</w:t>
        <w:tab/>
        <w:t>737795,00</w:t>
        <w:tab/>
        <w:t>14</w:t>
        <w:tab/>
        <w:t>9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OLD SECOND (USA)</w:t>
        <w:tab/>
        <w:t>731891,00</w:t>
        <w:tab/>
        <w:t>17</w:t>
        <w:tab/>
        <w:t>10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DON JUAN TAG</w:t>
        <w:tab/>
        <w:t>728000,00</w:t>
        <w:tab/>
        <w:t>15</w:t>
        <w:tab/>
        <w:t>12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PEPENADOR (USA)</w:t>
        <w:tab/>
        <w:t>719731,00</w:t>
        <w:tab/>
        <w:t>13</w:t>
        <w:tab/>
        <w:t>7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THE WATCHER (USA)</w:t>
        <w:tab/>
        <w:t>715387,00</w:t>
        <w:tab/>
        <w:t>15</w:t>
        <w:tab/>
        <w:t>10</w:t>
        <w:tab/>
        <w:t>0</w:t>
        <w:tab/>
        <w:t>0</w:t>
        <w:tab/>
        <w:t>39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JACK HYLTON (IRE)</w:t>
        <w:tab/>
        <w:t>703890,00</w:t>
        <w:tab/>
        <w:t>12</w:t>
        <w:tab/>
        <w:t>10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OLITICAL AMBITION (USA)</w:t>
        <w:tab/>
        <w:t>696294,00</w:t>
        <w:tab/>
        <w:t>14</w:t>
        <w:tab/>
        <w:t>11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ALPHA PLUS (USA)</w:t>
        <w:tab/>
        <w:t>695050,00</w:t>
        <w:tab/>
        <w:t>13</w:t>
        <w:tab/>
        <w:t>10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CAPO MAXIMO</w:t>
        <w:tab/>
        <w:t>678560,00</w:t>
        <w:tab/>
        <w:t>16</w:t>
        <w:tab/>
        <w:t>14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EL COMPINCHE</w:t>
        <w:tab/>
        <w:t>678062,00</w:t>
        <w:tab/>
        <w:t>10</w:t>
        <w:tab/>
        <w:t>8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PRAISING (USA)</w:t>
        <w:tab/>
        <w:t>677011,00</w:t>
        <w:tab/>
        <w:t>14</w:t>
        <w:tab/>
        <w:t>12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MARLIN (USA)</w:t>
        <w:tab/>
        <w:t>664240,00</w:t>
        <w:tab/>
        <w:t>13</w:t>
        <w:tab/>
        <w:t>11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HUSSONET</w:t>
        <w:tab/>
        <w:t>652410,00</w:t>
        <w:tab/>
        <w:t>9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T. PINKERTON (USA)</w:t>
        <w:tab/>
        <w:t>637861,00</w:t>
        <w:tab/>
        <w:t>16</w:t>
        <w:tab/>
        <w:t>8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GENERAL (FR)</w:t>
        <w:tab/>
        <w:t>637095,00</w:t>
        <w:tab/>
        <w:t>12</w:t>
        <w:tab/>
        <w:t>9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GRAND CHELEM (IRE)</w:t>
        <w:tab/>
        <w:t>594214,00</w:t>
        <w:tab/>
        <w:t>13</w:t>
        <w:tab/>
        <w:t>10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COBB'S CREEK (USA)</w:t>
        <w:tab/>
        <w:t>591960,00</w:t>
        <w:tab/>
        <w:t>13</w:t>
        <w:tab/>
        <w:t>10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.P. INDY (USA)</w:t>
        <w:tab/>
        <w:t>576150,00</w:t>
        <w:tab/>
        <w:t>7</w:t>
        <w:tab/>
        <w:t>5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880" w:leader="none"/>
          <w:tab w:val="left" w:pos="6876" w:leader="none"/>
          <w:tab w:val="left" w:pos="8161" w:leader="none"/>
          <w:tab w:val="left" w:pos="85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RIMEROS</w:t>
        <w:tab/>
        <w:t>HIJOS</w:t>
        <w:tab/>
        <w:t>HIJOS</w:t>
        <w:tab/>
        <w:t>CLASIC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>GENERAL</w:t>
        <w:tab/>
        <w:t>PUESTOS</w:t>
        <w:tab/>
        <w:t>GDRES.</w:t>
        <w:tab/>
        <w:t>GDRES.CLS.</w:t>
        <w:tab/>
        <w:t>GANADOS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7205670,00</w:t>
        <w:tab/>
        <w:t>136</w:t>
        <w:tab/>
        <w:t>71</w:t>
        <w:tab/>
        <w:t>6</w:t>
        <w:tab/>
        <w:t>15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4282640,00</w:t>
        <w:tab/>
        <w:t>66</w:t>
        <w:tab/>
        <w:t>40</w:t>
        <w:tab/>
        <w:t>8</w:t>
        <w:tab/>
        <w:t>1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S</w:t>
        <w:tab/>
        <w:t>3095760,00</w:t>
        <w:tab/>
        <w:t>29</w:t>
        <w:tab/>
        <w:t>20</w:t>
        <w:tab/>
        <w:t>5</w:t>
        <w:tab/>
        <w:t>7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3081044,00</w:t>
        <w:tab/>
        <w:t>42</w:t>
        <w:tab/>
        <w:t>24</w:t>
        <w:tab/>
        <w:t>3</w:t>
        <w:tab/>
        <w:t>5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BIZNAGA</w:t>
        <w:tab/>
        <w:t>2998410,00</w:t>
        <w:tab/>
        <w:t>33</w:t>
        <w:tab/>
        <w:t>22</w:t>
        <w:tab/>
        <w:t>4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AMPITA</w:t>
        <w:tab/>
        <w:t>2969055,00</w:t>
        <w:tab/>
        <w:t>31</w:t>
        <w:tab/>
        <w:t>17</w:t>
        <w:tab/>
        <w:t>3</w:t>
        <w:tab/>
        <w:t>8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QUEBRADA</w:t>
        <w:tab/>
        <w:t>2852953,18</w:t>
        <w:tab/>
        <w:t>46</w:t>
        <w:tab/>
        <w:t>31</w:t>
        <w:tab/>
        <w:t>2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S PATRIOS</w:t>
        <w:tab/>
        <w:t>2642879,00</w:t>
        <w:tab/>
        <w:t>40</w:t>
        <w:tab/>
        <w:t>26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. DE B.</w:t>
        <w:tab/>
        <w:t>2581275,00</w:t>
        <w:tab/>
        <w:t>34</w:t>
        <w:tab/>
        <w:t>21</w:t>
        <w:tab/>
        <w:t>2</w:t>
        <w:tab/>
        <w:t>7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HARAS DILU</w:t>
        <w:tab/>
        <w:t>2366095,00</w:t>
        <w:tab/>
        <w:t>40</w:t>
        <w:tab/>
        <w:t>25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RCANGEL</w:t>
        <w:tab/>
        <w:t>2320983,88</w:t>
        <w:tab/>
        <w:t>28</w:t>
        <w:tab/>
        <w:t>18</w:t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GUSY</w:t>
        <w:tab/>
        <w:t>2225140,80</w:t>
        <w:tab/>
        <w:t>19</w:t>
        <w:tab/>
        <w:t>11</w:t>
        <w:tab/>
        <w:t>4</w:t>
        <w:tab/>
        <w:t>6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ROVIDENCIA</w:t>
        <w:tab/>
        <w:t>2178489,00</w:t>
        <w:tab/>
        <w:t>26</w:t>
        <w:tab/>
        <w:t>16</w:t>
        <w:tab/>
        <w:t>2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OMME</w:t>
        <w:tab/>
        <w:t>2060640,00</w:t>
        <w:tab/>
        <w:t>33</w:t>
        <w:tab/>
        <w:t>16</w:t>
        <w:tab/>
        <w:t>4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INCON DE PIEDRA</w:t>
        <w:tab/>
        <w:t>1567440,00</w:t>
        <w:tab/>
        <w:t>24</w:t>
        <w:tab/>
        <w:t>17</w:t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POZO DE LUNA</w:t>
        <w:tab/>
        <w:t>1504408,00</w:t>
        <w:tab/>
        <w:t>8</w:t>
        <w:tab/>
        <w:t>4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AN BENITO</w:t>
        <w:tab/>
        <w:t>1476394,00</w:t>
        <w:tab/>
        <w:t>21</w:t>
        <w:tab/>
        <w:t>10</w:t>
        <w:tab/>
        <w:t>2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S CANARIAS</w:t>
        <w:tab/>
        <w:t>1459158,00</w:t>
        <w:tab/>
        <w:t>23</w:t>
        <w:tab/>
        <w:t>16</w:t>
        <w:tab/>
        <w:t>3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ZONDA (SI)</w:t>
        <w:tab/>
        <w:t>1445000,00</w:t>
        <w:tab/>
        <w:t>4</w:t>
        <w:tab/>
        <w:t>2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ARAPOKOS</w:t>
        <w:tab/>
        <w:t>1398028,00</w:t>
        <w:tab/>
        <w:t>20</w:t>
        <w:tab/>
        <w:t>10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PULPO (LP)</w:t>
        <w:tab/>
        <w:t>1316826,25</w:t>
        <w:tab/>
        <w:t>22</w:t>
        <w:tab/>
        <w:t>18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ALFALFAR</w:t>
        <w:tab/>
        <w:t>1283530,00</w:t>
        <w:tab/>
        <w:t>16</w:t>
        <w:tab/>
        <w:t>12</w:t>
        <w:tab/>
        <w:t>3</w:t>
        <w:tab/>
        <w:t>6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GREEN AND BLACK</w:t>
        <w:tab/>
        <w:t>1277090,00</w:t>
        <w:tab/>
        <w:t>23</w:t>
        <w:tab/>
        <w:t>14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HS. FUTURO (SI)</w:t>
        <w:tab/>
        <w:t>1237928,00</w:t>
        <w:tab/>
        <w:t>20</w:t>
        <w:tab/>
        <w:t>14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NTA INES</w:t>
        <w:tab/>
        <w:t>1202525,00</w:t>
        <w:tab/>
        <w:t>19</w:t>
        <w:tab/>
        <w:t>15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S TELAS (LP)</w:t>
        <w:tab/>
        <w:t>1155060,00</w:t>
        <w:tab/>
        <w:t>19</w:t>
        <w:tab/>
        <w:t>13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998540,00</w:t>
        <w:tab/>
        <w:t>26</w:t>
        <w:tab/>
        <w:t>13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CAL RAMON</w:t>
        <w:tab/>
        <w:t>998275,00</w:t>
        <w:tab/>
        <w:t>7</w:t>
        <w:tab/>
        <w:t>5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TRAMO 20 (TUC.)</w:t>
        <w:tab/>
        <w:t>975185,00</w:t>
        <w:tab/>
        <w:t>22</w:t>
        <w:tab/>
        <w:t>12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ARROYO DE LUNA</w:t>
        <w:tab/>
        <w:t>973360,00</w:t>
        <w:tab/>
        <w:t>20</w:t>
        <w:tab/>
        <w:t>18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. Y R. (R)</w:t>
        <w:tab/>
        <w:t>875675,00</w:t>
        <w:tab/>
        <w:t>21</w:t>
        <w:tab/>
        <w:t>1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GARABO</w:t>
        <w:tab/>
        <w:t>875348,00</w:t>
        <w:tab/>
        <w:t>11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CHOLOE (LP)</w:t>
        <w:tab/>
        <w:t>866630,00</w:t>
        <w:tab/>
        <w:t>9</w:t>
        <w:tab/>
        <w:t>4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JOHN FULTON</w:t>
        <w:tab/>
        <w:t>854596,00</w:t>
        <w:tab/>
        <w:t>6</w:t>
        <w:tab/>
        <w:t>3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.B.F. (SI)</w:t>
        <w:tab/>
        <w:t>854014,00</w:t>
        <w:tab/>
        <w:t>21</w:t>
        <w:tab/>
        <w:t>15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REOLE</w:t>
        <w:tab/>
        <w:t>848560,00</w:t>
        <w:tab/>
        <w:t>13</w:t>
        <w:tab/>
        <w:t>9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YRNA (PERU)</w:t>
        <w:tab/>
        <w:t>838110,00</w:t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.J.M.</w:t>
        <w:tab/>
        <w:t>822500,00</w:t>
        <w:tab/>
        <w:t>3</w:t>
        <w:tab/>
        <w:t>1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ARAMPANGUE (SI)</w:t>
        <w:tab/>
        <w:t>815140,00</w:t>
        <w:tab/>
        <w:t>11</w:t>
        <w:tab/>
        <w:t>8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IGH STUD</w:t>
        <w:tab/>
        <w:t>809620,00</w:t>
        <w:tab/>
        <w:t>11</w:t>
        <w:tab/>
        <w:t>7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1</w:t>
        <w:tab/>
        <w:t>DOÑA PANCHA</w:t>
        <w:tab/>
        <w:t>799975,00</w:t>
        <w:tab/>
        <w:t>8</w:t>
        <w:tab/>
        <w:t>5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IRKO</w:t>
        <w:tab/>
        <w:t>784920,00</w:t>
        <w:tab/>
        <w:t>14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HACABUCO</w:t>
        <w:tab/>
        <w:t>770620,00</w:t>
        <w:tab/>
        <w:t>5</w:t>
        <w:tab/>
        <w:t>2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ASTURIANO</w:t>
        <w:tab/>
        <w:t>768527,00</w:t>
        <w:tab/>
        <w:t>14</w:t>
        <w:tab/>
        <w:t>1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JUAN ANTONIO (BV)</w:t>
        <w:tab/>
        <w:t>757135,00</w:t>
        <w:tab/>
        <w:t>15</w:t>
        <w:tab/>
        <w:t>9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ARYJUAN</w:t>
        <w:tab/>
        <w:t>756561,00</w:t>
        <w:tab/>
        <w:t>13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OS CERRILLOS</w:t>
        <w:tab/>
        <w:t>746380,00</w:t>
        <w:tab/>
        <w:t>15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MILAGRO</w:t>
        <w:tab/>
        <w:t>737830,00</w:t>
        <w:tab/>
        <w:t>14</w:t>
        <w:tab/>
        <w:t>1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MONO</w:t>
        <w:tab/>
        <w:t>736120,00</w:t>
        <w:tab/>
        <w:t>11</w:t>
        <w:tab/>
        <w:t>7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LADINO</w:t>
        <w:tab/>
        <w:t>733250,00</w:t>
        <w:tab/>
        <w:t>15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KEYSER SOZE (S.FE)</w:t>
        <w:tab/>
        <w:t>729774,00</w:t>
        <w:tab/>
        <w:t>12</w:t>
        <w:tab/>
        <w:t>8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MARIPA</w:t>
        <w:tab/>
        <w:t>714230,00</w:t>
        <w:tab/>
        <w:t>14</w:t>
        <w:tab/>
        <w:t>11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HECHE</w:t>
        <w:tab/>
        <w:t>706259,00</w:t>
        <w:tab/>
        <w:t>14</w:t>
        <w:tab/>
        <w:t>10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PRICORNIO</w:t>
        <w:tab/>
        <w:t>683720,00</w:t>
        <w:tab/>
        <w:t>11</w:t>
        <w:tab/>
        <w:t>9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BOLENGO</w:t>
        <w:tab/>
        <w:t>677450,00</w:t>
        <w:tab/>
        <w:t>13</w:t>
        <w:tab/>
        <w:t>7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TRES JOTAS</w:t>
        <w:tab/>
        <w:t>665005,00</w:t>
        <w:tab/>
        <w:t>7</w:t>
        <w:tab/>
        <w:t>6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IDENTIC</w:t>
        <w:tab/>
        <w:t>664988,00</w:t>
        <w:tab/>
        <w:t>10</w:t>
        <w:tab/>
        <w:t>8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OLE IN ONE (BRZ)</w:t>
        <w:tab/>
        <w:t>653750,00</w:t>
        <w:tab/>
        <w:t>2</w:t>
        <w:tab/>
        <w:t>1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DOS ESTRELLAS</w:t>
        <w:tab/>
        <w:t>652505,00</w:t>
        <w:tab/>
        <w:t>14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A ESPERANZA</w:t>
        <w:tab/>
        <w:t>652470,00</w:t>
        <w:tab/>
        <w:t>10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CHINCHORRO</w:t>
        <w:tab/>
        <w:t>645680,00</w:t>
        <w:tab/>
        <w:t>11</w:t>
        <w:tab/>
        <w:t>7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SEERREEFE</w:t>
        <w:tab/>
        <w:t>626920,00</w:t>
        <w:tab/>
        <w:t>8</w:t>
        <w:tab/>
        <w:t>3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NA RUTH (LP)</w:t>
        <w:tab/>
        <w:t>623880,00</w:t>
        <w:tab/>
        <w:t>15</w:t>
        <w:tab/>
        <w:t>1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ORILLA DEL MONTE</w:t>
        <w:tab/>
        <w:t>604805,00</w:t>
        <w:tab/>
        <w:t>9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ALJIBE (LP)</w:t>
        <w:tab/>
        <w:t>589900,00</w:t>
        <w:tab/>
        <w:t>10</w:t>
        <w:tab/>
        <w:t>8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VICTORIANO (LP)</w:t>
        <w:tab/>
        <w:t>574260,00</w:t>
        <w:tab/>
        <w:t>11</w:t>
        <w:tab/>
        <w:t>6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TURF</w:t>
        <w:tab/>
        <w:t>573330,00</w:t>
        <w:tab/>
        <w:t>7</w:t>
        <w:tab/>
        <w:t>5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N FRANCISCO DE PILAR</w:t>
        <w:tab/>
        <w:t>568600,00</w:t>
        <w:tab/>
        <w:t>10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 FRONTERA (MZA)</w:t>
        <w:tab/>
        <w:t>560060,00</w:t>
        <w:tab/>
        <w:t>8</w:t>
        <w:tab/>
        <w:t>8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UMENEYEN</w:t>
        <w:tab/>
        <w:t>558975,00</w:t>
        <w:tab/>
        <w:t>9</w:t>
        <w:tab/>
        <w:t>8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VASCOS</w:t>
        <w:tab/>
        <w:t>544250,00</w:t>
        <w:tab/>
        <w:t>10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ENGADOR</w:t>
        <w:tab/>
        <w:t>538479,00</w:t>
        <w:tab/>
        <w:t>6</w:t>
        <w:tab/>
        <w:t>5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LHAMBRA</w:t>
        <w:tab/>
        <w:t>533825,00</w:t>
        <w:tab/>
        <w:t>9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APIROTI</w:t>
        <w:tab/>
        <w:t>533360,00</w:t>
        <w:tab/>
        <w:t>8</w:t>
        <w:tab/>
        <w:t>3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GARUFA</w:t>
        <w:tab/>
        <w:t>532280,00</w:t>
        <w:tab/>
        <w:t>9</w:t>
        <w:tab/>
        <w:t>5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6</w:t>
        <w:tab/>
        <w:t>NIÑO FACUNDO 27</w:t>
        <w:tab/>
        <w:t>527790,00</w:t>
        <w:tab/>
        <w:t>10</w:t>
        <w:tab/>
        <w:t>3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7</w:t>
        <w:tab/>
        <w:t>LOS RETOÑOS</w:t>
        <w:tab/>
        <w:t>520250,00</w:t>
        <w:tab/>
        <w:t>12</w:t>
        <w:tab/>
        <w:t>8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AGUS</w:t>
        <w:tab/>
        <w:t>518010,00</w:t>
        <w:tab/>
        <w:t>9</w:t>
        <w:tab/>
        <w:t>8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HIMPAY</w:t>
        <w:tab/>
        <w:t>516469,00</w:t>
        <w:tab/>
        <w:t>12</w:t>
        <w:tab/>
        <w:t>9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 REINA</w:t>
        <w:tab/>
        <w:t>515050,00</w:t>
        <w:tab/>
        <w:t>9</w:t>
        <w:tab/>
        <w:t>4</w:t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DON SANTIAGO</w:t>
        <w:tab/>
        <w:t>512028,00</w:t>
        <w:tab/>
        <w:t>13</w:t>
        <w:tab/>
        <w:t>12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1912 (LP)</w:t>
        <w:tab/>
        <w:t>497290,00</w:t>
        <w:tab/>
        <w:t>8</w:t>
        <w:tab/>
        <w:t>5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S. EL MANZANAR</w:t>
        <w:tab/>
        <w:t>487040,00</w:t>
        <w:tab/>
        <w:t>10</w:t>
        <w:tab/>
        <w:t>7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S. PHILLIPSON (SI)</w:t>
        <w:tab/>
        <w:t>485825,00</w:t>
        <w:tab/>
        <w:t>8</w:t>
        <w:tab/>
        <w:t>6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E FRAGOLE</w:t>
        <w:tab/>
        <w:t>481710,00</w:t>
        <w:tab/>
        <w:t>6</w:t>
        <w:tab/>
        <w:t>4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N Y B (LP)</w:t>
        <w:tab/>
        <w:t>481655,00</w:t>
        <w:tab/>
        <w:t>7</w:t>
        <w:tab/>
        <w:t>4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OS RARO (R.IV)</w:t>
        <w:tab/>
        <w:t>472465,00</w:t>
        <w:tab/>
        <w:t>10</w:t>
        <w:tab/>
        <w:t>6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IVISADERO</w:t>
        <w:tab/>
        <w:t>467158,00</w:t>
        <w:tab/>
        <w:t>7</w:t>
        <w:tab/>
        <w:t>6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VIDEO SHOW</w:t>
        <w:tab/>
        <w:t>465220,00</w:t>
        <w:tab/>
        <w:t>5</w:t>
        <w:tab/>
        <w:t>3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INDA SIEMPRE</w:t>
        <w:tab/>
        <w:t>463380,00</w:t>
        <w:tab/>
        <w:t>8</w:t>
        <w:tab/>
        <w:t>7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TUD T N T</w:t>
        <w:tab/>
        <w:t>451080,00</w:t>
        <w:tab/>
        <w:t>4</w:t>
        <w:tab/>
        <w:t>3</w:t>
        <w:tab/>
        <w:t>2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NACION IRLANDA</w:t>
        <w:tab/>
        <w:t>448450,00</w:t>
        <w:tab/>
        <w:t>5</w:t>
        <w:tab/>
        <w:t>4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HOPP</w:t>
        <w:tab/>
        <w:t>436290,00</w:t>
        <w:tab/>
        <w:t>6</w:t>
        <w:tab/>
        <w:t>4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AR Y MAR</w:t>
        <w:tab/>
        <w:t>435910,00</w:t>
        <w:tab/>
        <w:t>6</w:t>
        <w:tab/>
        <w:t>3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EL VALLE (S.J.)</w:t>
        <w:tab/>
        <w:t>431186,00</w:t>
        <w:tab/>
        <w:t>2</w:t>
        <w:tab/>
        <w:t>2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 RUBETA</w:t>
        <w:tab/>
        <w:t>428630,00</w:t>
        <w:tab/>
        <w:t>5</w:t>
        <w:tab/>
        <w:t>5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SA NOSTRA</w:t>
        <w:tab/>
        <w:t>423920,00</w:t>
        <w:tab/>
        <w:t>9</w:t>
        <w:tab/>
        <w:t>8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LA GRUTA (R.IV)</w:t>
        <w:tab/>
        <w:t>420360,00</w:t>
        <w:tab/>
        <w:t>11</w:t>
        <w:tab/>
        <w:t>5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AS HORMIGAS</w:t>
        <w:tab/>
        <w:t>417600,00</w:t>
        <w:tab/>
        <w:t>5</w:t>
        <w:tab/>
        <w:t>3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6781" w:leader="none"/>
          <w:tab w:val="left" w:pos="7777" w:leader="none"/>
          <w:tab w:val="left" w:pos="9140" w:leader="none"/>
          <w:tab w:val="left" w:pos="1031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AN LORENZO</w:t>
        <w:tab/>
        <w:t>416755,00</w:t>
        <w:tab/>
        <w:t>8</w:t>
        <w:tab/>
        <w:t>5</w:t>
        <w:tab/>
        <w:t>1</w:t>
        <w:tab/>
        <w:t>1</w:t>
        <w:tab/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OMBR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OTAL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TAR RUNNER</w:t>
        <w:tab/>
        <w:t>142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UGGESTIVE BOY</w:t>
        <w:tab/>
        <w:t>114268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LANGE</w:t>
        <w:tab/>
        <w:t>1017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LIFE FOR SALE</w:t>
        <w:tab/>
        <w:t>9150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FRUNE</w:t>
        <w:tab/>
        <w:t>8910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BALADA SALE</w:t>
        <w:tab/>
        <w:t>863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GAMUZA FINA</w:t>
        <w:tab/>
        <w:t>822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ARISTOCITY</w:t>
        <w:tab/>
        <w:t>7937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JUMBALAYA</w:t>
        <w:tab/>
        <w:t>777464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MR. NEDAWI (BRZ)</w:t>
        <w:tab/>
        <w:t>65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MPIRE AZTEC</w:t>
        <w:tab/>
        <w:t>649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HUCK BERRY</w:t>
        <w:tab/>
        <w:t>638671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CURIOSO SLAM</w:t>
        <w:tab/>
        <w:t>6150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VAL CHAMP</w:t>
        <w:tab/>
        <w:t>574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D SPEED</w:t>
        <w:tab/>
        <w:t>552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ALPENSA</w:t>
        <w:tab/>
        <w:t>50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LAGUNA AZUL</w:t>
        <w:tab/>
        <w:t>488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HAUSWAGEN</w:t>
        <w:tab/>
        <w:t>45135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TORMY NINGUNA</w:t>
        <w:tab/>
        <w:t>4264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IMMACULATE</w:t>
        <w:tab/>
        <w:t>41162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ITAMINADO</w:t>
        <w:tab/>
        <w:t>4095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ILE MISCOU</w:t>
        <w:tab/>
        <w:t>4069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PICK OUT</w:t>
        <w:tab/>
        <w:t>38453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OME INTO</w:t>
        <w:tab/>
        <w:t>37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ESCAPE OF GLORY</w:t>
        <w:tab/>
        <w:t>37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IBEMAN</w:t>
        <w:tab/>
        <w:t>366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S RICHARD</w:t>
        <w:tab/>
        <w:t>364438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BUSY GUY</w:t>
        <w:tab/>
        <w:t>34707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TE DI LACANA</w:t>
        <w:tab/>
        <w:t>3427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2</w:t>
        <w:tab/>
        <w:t>DOÑA LEY</w:t>
        <w:tab/>
        <w:t>3397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IBREO</w:t>
        <w:tab/>
        <w:t>33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TRISTEZA CAT</w:t>
        <w:tab/>
        <w:t>3259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MELINDA</w:t>
        <w:tab/>
        <w:t>324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ALIDOSCOPIO</w:t>
        <w:tab/>
        <w:t>320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UNA CABEZA</w:t>
        <w:tab/>
        <w:t>315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QUE CHISTOSO</w:t>
        <w:tab/>
        <w:t>3053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MINA PIRQUITAS</w:t>
        <w:tab/>
        <w:t>295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ALIBU QUEEN</w:t>
        <w:tab/>
        <w:t>289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PERSONAL DOT</w:t>
        <w:tab/>
        <w:t>28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ISTINGUIDA LODE</w:t>
        <w:tab/>
        <w:t>277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ORPEN FAIN</w:t>
        <w:tab/>
        <w:t>27513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GRAN DIOGENES</w:t>
        <w:tab/>
        <w:t>2727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VO EMPEROR</w:t>
        <w:tab/>
        <w:t>27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HARLES KING</w:t>
        <w:tab/>
        <w:t>270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RAYO ALAZAN</w:t>
        <w:tab/>
        <w:t>2676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RISMA GULCH</w:t>
        <w:tab/>
        <w:t>257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OILICH</w:t>
        <w:tab/>
        <w:t>2569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2</w:t>
        <w:tab/>
        <w:t>DOÑA LETRA</w:t>
        <w:tab/>
        <w:t>2545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ANGIOLO</w:t>
        <w:tab/>
        <w:t>25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KIRKINCHI</w:t>
        <w:tab/>
        <w:t>253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HELEN MARY</w:t>
        <w:tab/>
        <w:t>2522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IXIE READY (USA)</w:t>
        <w:tab/>
        <w:t>2509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MIGHTY HUNTER</w:t>
        <w:tab/>
        <w:t>249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ALONICO</w:t>
        <w:tab/>
        <w:t>2484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ENRY NEVER PAYS</w:t>
        <w:tab/>
        <w:t>247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GRAND SAM</w:t>
        <w:tab/>
        <w:t>24223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MR. BRANDO</w:t>
        <w:tab/>
        <w:t>241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EXPRESSIVE HALO</w:t>
        <w:tab/>
        <w:t>240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IONDI</w:t>
        <w:tab/>
        <w:t>2378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NQUIRRY</w:t>
        <w:tab/>
        <w:t>23400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</w:t>
        <w:tab/>
        <w:t>MUY PORTEÑA</w:t>
        <w:tab/>
        <w:t>2334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APTIVATED</w:t>
        <w:tab/>
        <w:t>232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NJIZ LAKE</w:t>
        <w:tab/>
        <w:t>23047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IEMBRA AZUL</w:t>
        <w:tab/>
        <w:t>22986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VENI VENI (USA)</w:t>
        <w:tab/>
        <w:t>2291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UOMO IN FRAC</w:t>
        <w:tab/>
        <w:t>228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TODO UN AMIGUITO</w:t>
        <w:tab/>
        <w:t>22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DY HUSSY</w:t>
        <w:tab/>
        <w:t>223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EMBRA FE</w:t>
        <w:tab/>
        <w:t>223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TRADIZIONE SLAM</w:t>
        <w:tab/>
        <w:t>22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UBLIMACION</w:t>
        <w:tab/>
        <w:t>22259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APITAN PAYASITO</w:t>
        <w:tab/>
        <w:t>22157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UPID LOVER</w:t>
        <w:tab/>
        <w:t>2207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HUNKY</w:t>
        <w:tab/>
        <w:t>220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NCANTADA GLORY</w:t>
        <w:tab/>
        <w:t>2205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EY DECISION</w:t>
        <w:tab/>
        <w:t>21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EL SERIOTE</w:t>
        <w:tab/>
        <w:t>21230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FRENCH CUP</w:t>
        <w:tab/>
        <w:t>210131,8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KYMPY</w:t>
        <w:tab/>
        <w:t>2097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I'M MOVING ON</w:t>
        <w:tab/>
        <w:t>2095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FASTEED EMPEROR</w:t>
        <w:tab/>
        <w:t>209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MPERADOR JUAN</w:t>
        <w:tab/>
        <w:t>2086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ORSA KIND</w:t>
        <w:tab/>
        <w:t>20737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ON PLATENSE</w:t>
        <w:tab/>
        <w:t>20708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REDADOR</w:t>
        <w:tab/>
        <w:t>20608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QUEEN SALE</w:t>
        <w:tab/>
        <w:t>20551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LAKE'S WOOD</w:t>
        <w:tab/>
        <w:t>20512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VALID STRIPES</w:t>
        <w:tab/>
        <w:t>20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ECO (URU)</w:t>
        <w:tab/>
        <w:t>204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BARONETE</w:t>
        <w:tab/>
        <w:t>2030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ILLEGALLY BLONDE</w:t>
        <w:tab/>
        <w:t>20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QUEEN OF TIME</w:t>
        <w:tab/>
        <w:t>20124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FLOWING RYE</w:t>
        <w:tab/>
        <w:t>2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LINDA RAGAZZA</w:t>
        <w:tab/>
        <w:t>1997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MISTER TIN</w:t>
        <w:tab/>
        <w:t>198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TORM CUENTERO</w:t>
        <w:tab/>
        <w:t>198100,0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3660272,18</w:t>
        <w:tab/>
        <w:t>13</w:t>
        <w:tab/>
        <w:t>4</w:t>
        <w:tab/>
        <w:t>1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ABOLENGO</w:t>
        <w:tab/>
        <w:t>3058918,00</w:t>
        <w:tab/>
        <w:t>16</w:t>
        <w:tab/>
        <w:t>2</w:t>
        <w:tab/>
        <w:t>5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2992737,00</w:t>
        <w:tab/>
        <w:t>26</w:t>
        <w:tab/>
        <w:t>3</w:t>
        <w:tab/>
        <w:t>8</w:t>
        <w:tab/>
        <w:t>9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2247452,80</w:t>
        <w:tab/>
        <w:t>11</w:t>
        <w:tab/>
        <w:t>2</w:t>
        <w:tab/>
        <w:t>4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1965713,00</w:t>
        <w:tab/>
        <w:t>12</w:t>
        <w:tab/>
        <w:t>2</w:t>
        <w:tab/>
        <w:t>2</w:t>
        <w:tab/>
        <w:t>4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1859963,00</w:t>
        <w:tab/>
        <w:t>14</w:t>
        <w:tab/>
        <w:t>0</w:t>
        <w:tab/>
        <w:t>2</w:t>
        <w:tab/>
        <w:t>5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HARAS FUTURO S.R.L.</w:t>
        <w:tab/>
        <w:t>1322558,00</w:t>
        <w:tab/>
        <w:t>6</w:t>
        <w:tab/>
        <w:t>4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BIZNAGA</w:t>
        <w:tab/>
        <w:t>1250540,00</w:t>
        <w:tab/>
        <w:t>7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L MALLIN</w:t>
        <w:tab/>
        <w:t>1214386,25</w:t>
        <w:tab/>
        <w:t>4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1158169,00</w:t>
        <w:tab/>
        <w:t>6</w:t>
        <w:tab/>
        <w:t>2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1</w:t>
        <w:tab/>
        <w:t>PEIXOTO DE CASTRO PALHARES, PAULO C.</w:t>
        <w:tab/>
        <w:t>865000,00</w:t>
        <w:tab/>
        <w:t>7</w:t>
        <w:tab/>
        <w:t>2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E LA POMME</w:t>
        <w:tab/>
        <w:t>783462,00</w:t>
        <w:tab/>
        <w:t>7</w:t>
        <w:tab/>
        <w:t>1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TA INES EX CLAUSAN</w:t>
        <w:tab/>
        <w:t>782425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ON ARCANGEL</w:t>
        <w:tab/>
        <w:t>766010,88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ILLA DEL MONTE</w:t>
        <w:tab/>
        <w:t>721351,0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ATILENA S.C.A.</w:t>
        <w:tab/>
        <w:t>69475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ALFALFAR</w:t>
        <w:tab/>
        <w:t>637060,00</w:t>
        <w:tab/>
        <w:t>6</w:t>
        <w:tab/>
        <w:t>0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AL RAMON</w:t>
        <w:tab/>
        <w:t>477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RAMPANGUE</w:t>
        <w:tab/>
        <w:t>477090,90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LA MADRUGADA</w:t>
        <w:tab/>
        <w:t>444326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 BENITO</w:t>
        <w:tab/>
        <w:t>412154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FAZENDA MONDESIR LTDA.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PASION</w:t>
        <w:tab/>
        <w:t>382900,00</w:t>
        <w:tab/>
        <w:t>4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ADARKBLAR</w:t>
        <w:tab/>
        <w:t>36821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GONZALEZ ALTEZ, NELSON ARIEL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PANAMERICANO</w:t>
        <w:tab/>
        <w:t>29800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L TALA</w:t>
        <w:tab/>
        <w:t>29701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 ESPERANZA</w:t>
        <w:tab/>
        <w:t>289575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CHUVAKS, TERESA MONICA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TNT ARGENTINA S.A.</w:t>
        <w:tab/>
        <w:t>2699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ARTIN FERRO, ENRIQUE</w:t>
        <w:tab/>
        <w:t>2529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ONAYER, CARLOS ALBERTO VIRGINIO</w:t>
        <w:tab/>
        <w:t>247400,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WEST AMERICA FARM</w:t>
        <w:tab/>
        <w:t>23047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RROYO DE LUNA</w:t>
        <w:tab/>
        <w:t>230245,00</w:t>
        <w:tab/>
        <w:t>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UAREZ, LAUDELINO ALBERTO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CATORCE</w:t>
        <w:tab/>
        <w:t>20675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HARAS Y STUD 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 JUAN DE BERARDI</w:t>
        <w:tab/>
        <w:t>150563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GUSY</w:t>
        <w:tab/>
        <w:t>14378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RIACA, ALBERTO JORGE</w:t>
        <w:tab/>
        <w:t>14173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HALARIS  S.R.L.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OS PRADOS</w:t>
        <w:tab/>
        <w:t>13815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ANGEL DE VENECIA S.R.L.</w:t>
        <w:tab/>
        <w:t>1376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 MONICA, ANTONIO JOSE</w:t>
        <w:tab/>
        <w:t>13140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VIEJO TOMBO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S DOS MANOS</w:t>
        <w:tab/>
        <w:t>1215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GOROSTIZA, ALFREDO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ILU</w:t>
        <w:tab/>
        <w:t>1143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CUMENEYEN</w:t>
        <w:tab/>
        <w:t>1129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RRO QUEMADO</w:t>
        <w:tab/>
        <w:t>11115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N SANTIAGO</w:t>
        <w:tab/>
        <w:t>1091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BULLINES S.A.</w:t>
        <w:tab/>
        <w:t>96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UZKADI</w:t>
        <w:tab/>
        <w:t>958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USASTI</w:t>
        <w:tab/>
        <w:t>9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BLOODHORSE S.A.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S CAMELIAS</w:t>
        <w:tab/>
        <w:t>8557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VOURNEEN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 xml:space="preserve">DELL'ACQUA, SANTIAGO PABLO Y HARAS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ROSS</w:t>
        <w:tab/>
        <w:t>78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VILLAMIL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A BERNARDINA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SPOSITO, RUBEN OSCAR</w:t>
        <w:tab/>
        <w:t>6907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ERRETTA, ADOLFO CESAR</w:t>
        <w:tab/>
        <w:t>68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REPETTO, MIGUEL ANGEL</w:t>
        <w:tab/>
        <w:t>674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ISA NELIDA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PETTINARI, EDMUNDO JORGE</w:t>
        <w:tab/>
        <w:t>66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7</w:t>
        <w:tab/>
        <w:t>HURTADO VICUÑ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LBORADA</w:t>
        <w:tab/>
        <w:t>62606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ENTREVERO</w:t>
        <w:tab/>
        <w:t>624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HARAS S.A.</w:t>
        <w:tab/>
        <w:t>62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ON YAYO</w:t>
        <w:tab/>
        <w:t>6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APRICORNIO</w:t>
        <w:tab/>
        <w:t>593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NACION IRLANDA</w:t>
        <w:tab/>
        <w:t>59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MELINCUE</w:t>
        <w:tab/>
        <w:t>54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BOERO, CARLOS A. (S)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CHINCHORRO</w:t>
        <w:tab/>
        <w:t>51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VIKEDA S.R.L.</w:t>
        <w:tab/>
        <w:t>517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 xml:space="preserve">GAITAN, RUBEN IGNACIO (H) Y HARAS LA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PROVIDENCIA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SECE</w:t>
        <w:tab/>
        <w:t>49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TURF</w:t>
        <w:tab/>
        <w:t>47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1</w:t>
        <w:tab/>
        <w:t>GRAELLS NELSON ANTONIO</w:t>
        <w:tab/>
        <w:t>4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ELLACASA, RAFAEL HORACIO</w:t>
        <w:tab/>
        <w:t>42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3</w:t>
        <w:tab/>
        <w:t>MUÑIZ SUR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UARTO CRECIENTE</w:t>
        <w:tab/>
        <w:t>411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ASAMA</w:t>
        <w:tab/>
        <w:t>409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6</w:t>
        <w:tab/>
        <w:t>MASCOTENA, ENRIQUE ALFREDO Y MATEU, O.</w:t>
        <w:tab/>
        <w:t>40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ESTANCIA LA JOSEFINA</w:t>
        <w:tab/>
        <w:t>3994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ALVAREZ, GUSTAVO JAVIER</w:t>
        <w:tab/>
        <w:t>388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DIVISADERO</w:t>
        <w:tab/>
        <w:t>3754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AVALIERI, ANSELMO EMILIO</w:t>
        <w:tab/>
        <w:t>37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AC LAUGHLIN, ROBERTO JOSE</w:t>
        <w:tab/>
        <w:t>3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WELLS, GEORGE SCOTT</w:t>
        <w:tab/>
        <w:t>32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EPETTO MIGUEL</w:t>
        <w:tab/>
        <w:t>30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S GALAXIAS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OS DURMIENTES</w:t>
        <w:tab/>
        <w:t>28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UAREZ, JOSE ANTONIO</w:t>
        <w:tab/>
        <w:t>26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NIFICADORA S.A.</w:t>
        <w:tab/>
        <w:t>25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ON FLORENTINO</w:t>
        <w:tab/>
        <w:t>25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PARAISOS</w:t>
        <w:tab/>
        <w:t>2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NOT FOR SALE</w:t>
        <w:tab/>
        <w:t>3454127,00</w:t>
        <w:tab/>
        <w:t>22</w:t>
        <w:tab/>
        <w:t>5</w:t>
        <w:tab/>
        <w:t>7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ORPEN (USA)</w:t>
        <w:tab/>
        <w:t>2325794,90</w:t>
        <w:tab/>
        <w:t>15</w:t>
        <w:tab/>
        <w:t>4</w:t>
        <w:tab/>
        <w:t>2</w:t>
        <w:tab/>
        <w:t>6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SOUTHERN HALO (USA)</w:t>
        <w:tab/>
        <w:t>1878070,00</w:t>
        <w:tab/>
        <w:t>6</w:t>
        <w:tab/>
        <w:t>2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1771243,00</w:t>
        <w:tab/>
        <w:t>10</w:t>
        <w:tab/>
        <w:t>4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DITOR'S NOTE (USA)</w:t>
        <w:tab/>
        <w:t>1561645,88</w:t>
        <w:tab/>
        <w:t>7</w:t>
        <w:tab/>
        <w:t>0</w:t>
        <w:tab/>
        <w:t>2</w:t>
        <w:tab/>
        <w:t>3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BERNSTEIN (USA)</w:t>
        <w:tab/>
        <w:t>1397759,80</w:t>
        <w:tab/>
        <w:t>7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GRAND REWARD (USA)</w:t>
        <w:tab/>
        <w:t>1298395,25</w:t>
        <w:tab/>
        <w:t>8</w:t>
        <w:tab/>
        <w:t>2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1282038,00</w:t>
        <w:tab/>
        <w:t>4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HONOUR AND GLORY (USA)</w:t>
        <w:tab/>
        <w:t>1236619,00</w:t>
        <w:tab/>
        <w:t>10</w:t>
        <w:tab/>
        <w:t>1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VAL ROYAL (FR)</w:t>
        <w:tab/>
        <w:t>1204985,00</w:t>
        <w:tab/>
        <w:t>5</w:t>
        <w:tab/>
        <w:t>1</w:t>
        <w:tab/>
        <w:t>3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MUTAKDDIM (USA)</w:t>
        <w:tab/>
        <w:t>1116413,18</w:t>
        <w:tab/>
        <w:t>8</w:t>
        <w:tab/>
        <w:t>1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GRAND SLAM (USA)</w:t>
        <w:tab/>
        <w:t>1011785,00</w:t>
        <w:tab/>
        <w:t>11</w:t>
        <w:tab/>
        <w:t>2</w:t>
        <w:tab/>
        <w:t>4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OLONIAL AFFAIR (USA)</w:t>
        <w:tab/>
        <w:t>997608,00</w:t>
        <w:tab/>
        <w:t>6</w:t>
        <w:tab/>
        <w:t>0</w:t>
        <w:tab/>
        <w:t>1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PURE PRIZE (USA)</w:t>
        <w:tab/>
        <w:t>980128,00</w:t>
        <w:tab/>
        <w:t>4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PTITUDE (USA)</w:t>
        <w:tab/>
        <w:t>965798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INTERPRETE</w:t>
        <w:tab/>
        <w:t>94606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KESEFF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CITY WEST</w:t>
        <w:tab/>
        <w:t>69950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LODE (USA)</w:t>
        <w:tab/>
        <w:t>694151,00</w:t>
        <w:tab/>
        <w:t>4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NEDAWI</w:t>
        <w:tab/>
        <w:t>653750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ATCHER IN THE RYE (IRE)</w:t>
        <w:tab/>
        <w:t>633576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AD CHAMP</w:t>
        <w:tab/>
        <w:t>56580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LPHA PLUS (USA)</w:t>
        <w:tab/>
        <w:t>524230,00</w:t>
        <w:tab/>
        <w:t>4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NCURABLE OPTIMIST (USA)</w:t>
        <w:tab/>
        <w:t>500701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EBI HALO</w:t>
        <w:tab/>
        <w:t>490823,00</w:t>
        <w:tab/>
        <w:t>5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HUNDER GULCH (USA)</w:t>
        <w:tab/>
        <w:t>488051,00</w:t>
        <w:tab/>
        <w:t>3</w:t>
        <w:tab/>
        <w:t>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ALO SUNSHINE (USA)</w:t>
        <w:tab/>
        <w:t>479505,00</w:t>
        <w:tab/>
        <w:t>4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UHUK (USA)</w:t>
        <w:tab/>
        <w:t>44488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ENNESSY (USA)</w:t>
        <w:tab/>
        <w:t>4382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MPEROR JONES (USA)</w:t>
        <w:tab/>
        <w:t>43598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EEKER'S REWARD (CAN)</w:t>
        <w:tab/>
        <w:t>403550,00</w:t>
        <w:tab/>
        <w:t>3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SPACIADO</w:t>
        <w:tab/>
        <w:t>37721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ANIPULATOR (USA)</w:t>
        <w:tab/>
        <w:t>362963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BRANCUSI (USA)</w:t>
        <w:tab/>
        <w:t>355745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IBERAL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ISSIONARY (USA)</w:t>
        <w:tab/>
        <w:t>30715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NJIZ (USA)</w:t>
        <w:tab/>
        <w:t>27022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HUTTLE DIPLOMACY (USA)</w:t>
        <w:tab/>
        <w:t>26925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EROIDESANIMAUX (BRZ)</w:t>
        <w:tab/>
        <w:t>2634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INDYGO SHINER (USA)</w:t>
        <w:tab/>
        <w:t>23306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UNRAY SPIRIT (USA)</w:t>
        <w:tab/>
        <w:t>22572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OUSEBUSTER (USA)</w:t>
        <w:tab/>
        <w:t>224000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SEMBRADOR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EEKING DAYLIGHT (USA)</w:t>
        <w:tab/>
        <w:t>210755,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RUSSIAN BLUE (IRE)</w:t>
        <w:tab/>
        <w:t>18854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UCKY ROBERTO (USA)</w:t>
        <w:tab/>
        <w:t>17818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HUSSON</w:t>
        <w:tab/>
        <w:t>173648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NUMEROUS (USA)</w:t>
        <w:tab/>
        <w:t>172813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EBRUARY STORM (USA)</w:t>
        <w:tab/>
        <w:t>17171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FLIRTEADOR</w:t>
        <w:tab/>
        <w:t>1448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MORE THAN READY (USA)</w:t>
        <w:tab/>
        <w:t>1443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OOTSTEPSINTHESAND (GB)</w:t>
        <w:tab/>
        <w:t>144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POWERSCOURT</w:t>
        <w:tab/>
        <w:t>128649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PEINTRE CELEBRE (USA)</w:t>
        <w:tab/>
        <w:t>123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GILDED TIME</w:t>
        <w:tab/>
        <w:t>1182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TORM SURGE (USA)</w:t>
        <w:tab/>
        <w:t>11787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MR. KIND</w:t>
        <w:tab/>
        <w:t>958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QUINZE QUILATES</w:t>
        <w:tab/>
        <w:t>9500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KING'S BEST (USA)</w:t>
        <w:tab/>
        <w:t>9392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EATTLE HOOFER (USA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KNOW HEIGHTS (IRE)</w:t>
        <w:tab/>
        <w:t>91375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DISTINCT REALITY (USA)</w:t>
        <w:tab/>
        <w:t>8997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ASTING APPROVAL (USA)</w:t>
        <w:tab/>
        <w:t>890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HOLLO</w:t>
        <w:tab/>
        <w:t>853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ANDY RIDE</w:t>
        <w:tab/>
        <w:t>853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NEW COLONY</w:t>
        <w:tab/>
        <w:t>846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ONT LAURIER (USA)</w:t>
        <w:tab/>
        <w:t>79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IMPERIAL ROY</w:t>
        <w:tab/>
        <w:t>78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ONNER (USA)</w:t>
        <w:tab/>
        <w:t>7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OUR EMBLEM</w:t>
        <w:tab/>
        <w:t>70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ROWNING STORM (USA)</w:t>
        <w:tab/>
        <w:t>6907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VENEZIANO</w:t>
        <w:tab/>
        <w:t>68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NGRILLADO</w:t>
        <w:tab/>
        <w:t>66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IGH YIELD (USA)</w:t>
        <w:tab/>
        <w:t>657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SILVER FINDER (USA)</w:t>
        <w:tab/>
        <w:t>65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AM BAM BAM</w:t>
        <w:tab/>
        <w:t>624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LY</w:t>
        <w:tab/>
        <w:t>574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MATTY G (USA)</w:t>
        <w:tab/>
        <w:t>5572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PAINTER</w:t>
        <w:tab/>
        <w:t>5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DON CARTERO</w:t>
        <w:tab/>
        <w:t>53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THE LEOPARD (USA)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UN GALOPE</w:t>
        <w:tab/>
        <w:t>50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L COMPINCHE</w:t>
        <w:tab/>
        <w:t>486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VISION AND VERSE (USA)</w:t>
        <w:tab/>
        <w:t>4864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OMANOV (IRE)</w:t>
        <w:tab/>
        <w:t>47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LEW GIN FIZZ (USA)</w:t>
        <w:tab/>
        <w:t>43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ELECTION DAY (IRE)</w:t>
        <w:tab/>
        <w:t>40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COMMANDER JET (USA)</w:t>
        <w:tab/>
        <w:t>3329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TROVAO</w:t>
        <w:tab/>
        <w:t>2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VAN NISTELROOY (USA)</w:t>
        <w:tab/>
        <w:t>2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INCON RED</w:t>
        <w:tab/>
        <w:t>2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MARTY JONES</w:t>
        <w:tab/>
        <w:t>2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CASUAL MEETING</w:t>
        <w:tab/>
        <w:t>21392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UAVE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HY TOM (USA)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APATIO</w:t>
        <w:tab/>
        <w:t>18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AZADOR</w:t>
        <w:tab/>
        <w:t>18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DEPUTY COMMANDER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DISTORTED HUMOR (USA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3746762,00</w:t>
        <w:tab/>
        <w:t>23</w:t>
        <w:tab/>
        <w:t>6</w:t>
        <w:tab/>
        <w:t>3</w:t>
        <w:tab/>
        <w:t>7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1895973,00</w:t>
        <w:tab/>
        <w:t>18</w:t>
        <w:tab/>
        <w:t>1</w:t>
        <w:tab/>
        <w:t>2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UHUK (USA)</w:t>
        <w:tab/>
        <w:t>1819900,00</w:t>
        <w:tab/>
        <w:t>4</w:t>
        <w:tab/>
        <w:t>2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CANDY STRIPES (USA)</w:t>
        <w:tab/>
        <w:t>1787191,00</w:t>
        <w:tab/>
        <w:t>15</w:t>
        <w:tab/>
        <w:t>2</w:t>
        <w:tab/>
        <w:t>2</w:t>
        <w:tab/>
        <w:t>7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TZCARRALDO</w:t>
        <w:tab/>
        <w:t>1726589,00</w:t>
        <w:tab/>
        <w:t>8</w:t>
        <w:tab/>
        <w:t>3</w:t>
        <w:tab/>
        <w:t>4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KI CHAMP (USA)</w:t>
        <w:tab/>
        <w:t>1460500,00</w:t>
        <w:tab/>
        <w:t>10</w:t>
        <w:tab/>
        <w:t>2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DE (USA)</w:t>
        <w:tab/>
        <w:t>1379781,80</w:t>
        <w:tab/>
        <w:t>7</w:t>
        <w:tab/>
        <w:t>1</w:t>
        <w:tab/>
        <w:t>2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IZE (USA)</w:t>
        <w:tab/>
        <w:t>1164300,00</w:t>
        <w:tab/>
        <w:t>7</w:t>
        <w:tab/>
        <w:t>1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HORSE CHESTNUT</w:t>
        <w:tab/>
        <w:t>1127983,00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LOUIS QUATORZE (USA)</w:t>
        <w:tab/>
        <w:t>1016907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CCEPTABLE (USA)</w:t>
        <w:tab/>
        <w:t>959025,00</w:t>
        <w:tab/>
        <w:t>6</w:t>
        <w:tab/>
        <w:t>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NUMEROUS (USA)</w:t>
        <w:tab/>
        <w:t>901900,00</w:t>
        <w:tab/>
        <w:t>6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ONFIDENTIAL TALK (USA)</w:t>
        <w:tab/>
        <w:t>845548,00</w:t>
        <w:tab/>
        <w:t>4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POLIGLOTE (GB)</w:t>
        <w:tab/>
        <w:t>839501,00</w:t>
        <w:tab/>
        <w:t>5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OTRILLON</w:t>
        <w:tab/>
        <w:t>767736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RYPTOCLEARANCE (USA)</w:t>
        <w:tab/>
        <w:t>715750,0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GEM MASTER (USA)</w:t>
        <w:tab/>
        <w:t>715002,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OY (USA)</w:t>
        <w:tab/>
        <w:t>690057,90</w:t>
        <w:tab/>
        <w:t>4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ROMANOV (IRE)</w:t>
        <w:tab/>
        <w:t>550005,00</w:t>
        <w:tab/>
        <w:t>4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ENGRILLADO</w:t>
        <w:tab/>
        <w:t>470326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AT-BOY</w:t>
        <w:tab/>
        <w:t>41856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T. CHAD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NASTY AND BOLD (USA)</w:t>
        <w:tab/>
        <w:t>370538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ONTESTED BID (USA)</w:t>
        <w:tab/>
        <w:t>365700,00</w:t>
        <w:tab/>
        <w:t>4</w:t>
        <w:tab/>
        <w:t>0</w:t>
        <w:tab/>
        <w:t>0</w:t>
        <w:tab/>
        <w:t>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KITWOOD (USA)</w:t>
        <w:tab/>
        <w:t>365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HIDDEN PRIZE (USA)</w:t>
        <w:tab/>
        <w:t>347213,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LEFTY (USA)</w:t>
        <w:tab/>
        <w:t>3266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FORLITANO</w:t>
        <w:tab/>
        <w:t>326400,00</w:t>
        <w:tab/>
        <w:t>4</w:t>
        <w:tab/>
        <w:t>0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LAZY BOY</w:t>
        <w:tab/>
        <w:t>32225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ONUS (IRE)</w:t>
        <w:tab/>
        <w:t>3140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MUTAKDDIM (USA)</w:t>
        <w:tab/>
        <w:t>310660,88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ROAR (USA)</w:t>
        <w:tab/>
        <w:t>3026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EADOWLAKE</w:t>
        <w:tab/>
        <w:t>299270,00</w:t>
        <w:tab/>
        <w:t>5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HMAD</w:t>
        <w:tab/>
        <w:t>281933,00</w:t>
        <w:tab/>
        <w:t>3</w:t>
        <w:tab/>
        <w:t>0</w:t>
        <w:tab/>
        <w:t>0</w:t>
        <w:tab/>
        <w:t>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ERFECT PARADE (USA)</w:t>
        <w:tab/>
        <w:t>28063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GG TOSS (USA)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LEW GIN FIZZ (USA)</w:t>
        <w:tab/>
        <w:t>261170,00</w:t>
        <w:tab/>
        <w:t>3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RIDE THE RAILS (USA)</w:t>
        <w:tab/>
        <w:t>251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SEMBRADOR</w:t>
        <w:tab/>
        <w:t>246600,00</w:t>
        <w:tab/>
        <w:t>2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.P. INDY (USA)</w:t>
        <w:tab/>
        <w:t>245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RIUL</w:t>
        <w:tab/>
        <w:t>2270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HY TOM (USA)</w:t>
        <w:tab/>
        <w:t>221555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IPAYO</w:t>
        <w:tab/>
        <w:t>2181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ERSONAL FLAG</w:t>
        <w:tab/>
        <w:t>2051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ALT LAKE (USA)</w:t>
        <w:tab/>
        <w:t>197986,25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RINGARO (USA)</w:t>
        <w:tab/>
        <w:t>1944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OVIET STAR</w:t>
        <w:tab/>
        <w:t>1675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ADEYEV (USA)</w:t>
        <w:tab/>
        <w:t>159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BERNSTEIN (USA)</w:t>
        <w:tab/>
        <w:t>1570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HALO SUNSHINE (USA)</w:t>
        <w:tab/>
        <w:t>15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TORM TIGER</w:t>
        <w:tab/>
        <w:t>150563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FIRERY ENSIGN (USA)</w:t>
        <w:tab/>
        <w:t>1486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TEMPRANERO (CHI)</w:t>
        <w:tab/>
        <w:t>1484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POTRILLAZO</w:t>
        <w:tab/>
        <w:t>1453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DIXIELAND BAND</w:t>
        <w:tab/>
        <w:t>1443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AINT BALLADO</w:t>
        <w:tab/>
        <w:t>14378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OCTANTE</w:t>
        <w:tab/>
        <w:t>137513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KINGMAMBO</w:t>
        <w:tab/>
        <w:t>136044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IL CORSARO (USA)</w:t>
        <w:tab/>
        <w:t>13595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KY CLASSIC</w:t>
        <w:tab/>
        <w:t>132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URKOMAN</w:t>
        <w:tab/>
        <w:t>119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ESERT SECRET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HOCTAW RIDGE</w:t>
        <w:tab/>
        <w:t>1182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LEWSVILLE (USA)</w:t>
        <w:tab/>
        <w:t>110163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OMPATIBLE</w:t>
        <w:tab/>
        <w:t>1073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MR. GREELEY</w:t>
        <w:tab/>
        <w:t>105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BARTENDER'S PRIDE (USA)</w:t>
        <w:tab/>
        <w:t>104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TOKATEE (USA)</w:t>
        <w:tab/>
        <w:t>994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AREAFOLIE (IRE)</w:t>
        <w:tab/>
        <w:t>967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JACK HYLTON (IRE)</w:t>
        <w:tab/>
        <w:t>95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TSUNAMI SLEW</w:t>
        <w:tab/>
        <w:t>9500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BOLD FORLI (USA)</w:t>
        <w:tab/>
        <w:t>9029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OZZENE</w:t>
        <w:tab/>
        <w:t>87739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JADEER (USA)</w:t>
        <w:tab/>
        <w:t>853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GRAN SENOR</w:t>
        <w:tab/>
        <w:t>8383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ASTEEL (FR)</w:t>
        <w:tab/>
        <w:t>8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IBERO</w:t>
        <w:tab/>
        <w:t>81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DOCKER</w:t>
        <w:tab/>
        <w:t>8115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PULPIT (USA)</w:t>
        <w:tab/>
        <w:t>8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PEPENADOR (USA)</w:t>
        <w:tab/>
        <w:t>77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RAMPART ROAD (USA)</w:t>
        <w:tab/>
        <w:t>75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AINBOW CORNER (GB)</w:t>
        <w:tab/>
        <w:t>75068,1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GEORGETOWN (USA)</w:t>
        <w:tab/>
        <w:t>747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YOU AND I</w:t>
        <w:tab/>
        <w:t>7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BALLINDAGGIN (USA)</w:t>
        <w:tab/>
        <w:t>7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HANDSOME HALO</w:t>
        <w:tab/>
        <w:t>69073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ARADE MARSHAL (USA)</w:t>
        <w:tab/>
        <w:t>67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ETOLIAN (USA)</w:t>
        <w:tab/>
        <w:t>6623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EVELADOR</w:t>
        <w:tab/>
        <w:t>624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ENOR PETE (USA)</w:t>
        <w:tab/>
        <w:t>61334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OAK DANCER (GB)</w:t>
        <w:tab/>
        <w:t>6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BID US (USA)</w:t>
        <w:tab/>
        <w:t>58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KIP A CHARGE (USA)</w:t>
        <w:tab/>
        <w:t>5597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KRIS S. (USA)</w:t>
        <w:tab/>
        <w:t>5572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AYANT</w:t>
        <w:tab/>
        <w:t>51153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11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ENERA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1835285,00</w:t>
        <w:tab/>
        <w:t>15</w:t>
        <w:tab/>
        <w:t>3</w:t>
        <w:tab/>
        <w:t>3</w:t>
        <w:tab/>
        <w:t>4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MPITA</w:t>
        <w:tab/>
        <w:t>1640400,00</w:t>
        <w:tab/>
        <w:t>8</w:t>
        <w:tab/>
        <w:t>4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NTA MARIA DE ARARA</w:t>
        <w:tab/>
        <w:t>1573595,00</w:t>
        <w:tab/>
        <w:t>7</w:t>
        <w:tab/>
        <w:t>1</w:t>
        <w:tab/>
        <w:t>3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ZONDA (SI)</w:t>
        <w:tab/>
        <w:t>137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GUSY</w:t>
        <w:tab/>
        <w:t>1291656,80</w:t>
        <w:tab/>
        <w:t>6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HARAS POZO DE LUNA</w:t>
        <w:tab/>
        <w:t>1176683,00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IRMAMENTO</w:t>
        <w:tab/>
        <w:t>1147894,00</w:t>
        <w:tab/>
        <w:t>13</w:t>
        <w:tab/>
        <w:t>0</w:t>
        <w:tab/>
        <w:t>4</w:t>
        <w:tab/>
        <w:t>6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. DE B.</w:t>
        <w:tab/>
        <w:t>986340,00</w:t>
        <w:tab/>
        <w:t>7</w:t>
        <w:tab/>
        <w:t>0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963499,00</w:t>
        <w:tab/>
        <w:t>4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VACACION</w:t>
        <w:tab/>
        <w:t>925570,00</w:t>
        <w:tab/>
        <w:t>5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.J.M.</w:t>
        <w:tab/>
        <w:t>7725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BIZNAGA</w:t>
        <w:tab/>
        <w:t>760075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RCANGEL</w:t>
        <w:tab/>
        <w:t>722978,88</w:t>
        <w:tab/>
        <w:t>3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ARAPOKOS</w:t>
        <w:tab/>
        <w:t>709800,00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OS PATRIOS</w:t>
        <w:tab/>
        <w:t>672903,00</w:t>
        <w:tab/>
        <w:t>5</w:t>
        <w:tab/>
        <w:t>0</w:t>
        <w:tab/>
        <w:t>0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HOLE IN ONE (BRZ)</w:t>
        <w:tab/>
        <w:t>653750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CHACABUCO</w:t>
        <w:tab/>
        <w:t>649700,00</w:t>
        <w:tab/>
        <w:t>4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L ALFALFAR</w:t>
        <w:tab/>
        <w:t>602560,00</w:t>
        <w:tab/>
        <w:t>6</w:t>
        <w:tab/>
        <w:t>0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HOLOE (LP)</w:t>
        <w:tab/>
        <w:t>56135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JOHN FULTON</w:t>
        <w:tab/>
        <w:t>551871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POMME</w:t>
        <w:tab/>
        <w:t>522900,00</w:t>
        <w:tab/>
        <w:t>4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ANTA INES</w:t>
        <w:tab/>
        <w:t>5150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AL RAMON</w:t>
        <w:tab/>
        <w:t>477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ARAMPANGUE (SI)</w:t>
        <w:tab/>
        <w:t>42400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.J.</w:t>
        <w:tab/>
        <w:t>411622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S CANARIAS</w:t>
        <w:tab/>
        <w:t>402638,00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AN BENITO</w:t>
        <w:tab/>
        <w:t>397154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QUEBRADA</w:t>
        <w:tab/>
        <w:t>367518,18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EL VALLE (S.J.)</w:t>
        <w:tab/>
        <w:t>365414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ACEITUNA</w:t>
        <w:tab/>
        <w:t>358463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MONO</w:t>
        <w:tab/>
        <w:t>342500,00</w:t>
        <w:tab/>
        <w:t>3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3</w:t>
        <w:tab/>
        <w:t>DOÑA PANCHA</w:t>
        <w:tab/>
        <w:t>33622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TUD T N T</w:t>
        <w:tab/>
        <w:t>333400,00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RES JOTAS</w:t>
        <w:tab/>
        <w:t>3208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SEERREEFE</w:t>
        <w:tab/>
        <w:t>284815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E FRAGOLE</w:t>
        <w:tab/>
        <w:t>28096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REOLE</w:t>
        <w:tab/>
        <w:t>27935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REINA</w:t>
        <w:tab/>
        <w:t>266600,00</w:t>
        <w:tab/>
        <w:t>3</w:t>
        <w:tab/>
        <w:t>1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INCON DE PIEDRA</w:t>
        <w:tab/>
        <w:t>25349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TRIO</w:t>
        <w:tab/>
        <w:t>2529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VIDEO SHOW</w:t>
        <w:tab/>
        <w:t>25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HARAS Y STUD DON NIC</w:t>
        <w:tab/>
        <w:t>247400,00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AXEL (LP)</w:t>
        <w:tab/>
        <w:t>240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IGH STUD</w:t>
        <w:tab/>
        <w:t>2365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MERICA</w:t>
        <w:tab/>
        <w:t>230470,00</w:t>
        <w:tab/>
        <w:t>4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JUAN ANTONIO (BV)</w:t>
        <w:tab/>
        <w:t>226325,00</w:t>
        <w:tab/>
        <w:t>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S JUANAS</w:t>
        <w:tab/>
        <w:t>220650,00</w:t>
        <w:tab/>
        <w:t>2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HS. FUTURO (SI)</w:t>
        <w:tab/>
        <w:t>211825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1</w:t>
        <w:tab/>
        <w:t>NIÑO FACUNDO 27</w:t>
        <w:tab/>
        <w:t>199000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PARLERO</w:t>
        <w:tab/>
        <w:t>18240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HECHE</w:t>
        <w:tab/>
        <w:t>17865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GLOBO AZUL (R§)</w:t>
        <w:tab/>
        <w:t>1675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KEYSER SOZE (S.FE)</w:t>
        <w:tab/>
        <w:t>156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DRILLO Y VENENO</w:t>
        <w:tab/>
        <w:t>1564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PAPIROTI</w:t>
        <w:tab/>
        <w:t>156400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S HORMIGAS</w:t>
        <w:tab/>
        <w:t>1560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VENGADOR</w:t>
        <w:tab/>
        <w:t>1511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TUD HS. SAN JUAN</w:t>
        <w:tab/>
        <w:t>150563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GARUFA</w:t>
        <w:tab/>
        <w:t>1401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OS CRIOLLOS</w:t>
        <w:tab/>
        <w:t>13900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NACION IRLANDA</w:t>
        <w:tab/>
        <w:t>13716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 JUVENTUS (V.T)</w:t>
        <w:tab/>
        <w:t>13275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 RASHID</w:t>
        <w:tab/>
        <w:t>126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6</w:t>
        <w:tab/>
        <w:t>PRIMERO LA AMISTAD (LP)</w:t>
        <w:tab/>
        <w:t>119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OS MELLIZOS (MDP)</w:t>
        <w:tab/>
        <w:t>1194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ARDA VENCEDORA (BRA</w:t>
        <w:tab/>
        <w:t>1182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L PULPO (LP)</w:t>
        <w:tab/>
        <w:t>114636,25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IDENTIC</w:t>
        <w:tab/>
        <w:t>109488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UMENEYEN</w:t>
        <w:tab/>
        <w:t>10684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ADARO</w:t>
        <w:tab/>
        <w:t>105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R Y MAR</w:t>
        <w:tab/>
        <w:t>1014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HARAS DILU</w:t>
        <w:tab/>
        <w:t>10141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TRIKY (MDP)</w:t>
        <w:tab/>
        <w:t>958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HS. PHILLIPSON (SI)</w:t>
        <w:tab/>
        <w:t>9500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GARABO</w:t>
        <w:tab/>
        <w:t>93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.M.N.</w:t>
        <w:tab/>
        <w:t>938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 CHARABON (BV)</w:t>
        <w:tab/>
        <w:t>92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DON SANTIAGO</w:t>
        <w:tab/>
        <w:t>921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N Y B (LP)</w:t>
        <w:tab/>
        <w:t>9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FUEGO SAGRADO</w:t>
        <w:tab/>
        <w:t>90155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S. MOEMA</w:t>
        <w:tab/>
        <w:t>8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4</w:t>
        <w:tab/>
        <w:t>RINCON SOÑADO</w:t>
        <w:tab/>
        <w:t>85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OJOS CLAROS (R.IV)</w:t>
        <w:tab/>
        <w:t>8532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AN LORENZO</w:t>
        <w:tab/>
        <w:t>844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POROTO VIEJO (LP)</w:t>
        <w:tab/>
        <w:t>84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INDA SIEMPRE</w:t>
        <w:tab/>
        <w:t>839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IVERPOOL</w:t>
        <w:tab/>
        <w:t>8383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FA</w:t>
        <w:tab/>
        <w:t>823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UISITO</w:t>
        <w:tab/>
        <w:t>8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RROYO DE LUNA</w:t>
        <w:tab/>
        <w:t>8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ELU</w:t>
        <w:tab/>
        <w:t>78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TRAMO 20 (TUC.)</w:t>
        <w:tab/>
        <w:t>77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DE CORRAL VICTORICA</w:t>
        <w:tab/>
        <w:t>77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L ALJIBE (LP)</w:t>
        <w:tab/>
        <w:t>7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BOLENGO</w:t>
        <w:tab/>
        <w:t>764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EAR MAURI</w:t>
        <w:tab/>
        <w:t>762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TOBETMA</w:t>
        <w:tab/>
        <w:t>7547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4:00Z</dcterms:created>
  <dc:creator>Daniel</dc:creator>
  <dc:description/>
  <cp:keywords/>
  <dc:language>en-US</dc:language>
  <cp:lastModifiedBy>IBM_END_USER</cp:lastModifiedBy>
  <dcterms:modified xsi:type="dcterms:W3CDTF">2011-12-02T05:34:00Z</dcterms:modified>
  <cp:revision>2</cp:revision>
  <dc:subject/>
  <dc:title>ESTADISTICA CLASICA DESDE EL 1-1-2009 AL 31-1-2009</dc:title>
</cp:coreProperties>
</file>