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HAR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0-04-2012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b/>
          <w:b/>
          <w:bCs/>
          <w:color w:val="000033"/>
          <w:sz w:val="11"/>
          <w:szCs w:val="11"/>
        </w:rPr>
      </w:pPr>
      <w:r>
        <w:rPr>
          <w:rFonts w:cs="Arial" w:ascii="Verdana" w:hAnsi="Verdana"/>
          <w:b/>
          <w:bCs/>
          <w:color w:val="000033"/>
          <w:sz w:val="11"/>
          <w:szCs w:val="11"/>
        </w:rPr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b/>
          <w:b/>
          <w:bCs/>
          <w:color w:val="000033"/>
          <w:sz w:val="11"/>
          <w:szCs w:val="11"/>
        </w:rPr>
      </w:pPr>
      <w:r>
        <w:rPr>
          <w:rFonts w:cs="Arial" w:ascii="Verdana" w:hAnsi="Verdana"/>
          <w:b/>
          <w:bCs/>
          <w:color w:val="000033"/>
          <w:sz w:val="11"/>
          <w:szCs w:val="11"/>
        </w:rPr>
      </w:r>
    </w:p>
    <w:p>
      <w:pPr>
        <w:pStyle w:val="Normal"/>
        <w:ind w:left="19" w:hanging="0"/>
        <w:rPr>
          <w:rFonts w:ascii="Verdana" w:hAnsi="Verdana" w:cs="Verdana"/>
          <w:b/>
          <w:b/>
          <w:bCs/>
          <w:color w:val="000033"/>
          <w:sz w:val="11"/>
          <w:szCs w:val="11"/>
        </w:rPr>
      </w:pPr>
      <w:r>
        <w:rPr>
          <w:rFonts w:cs="Verdana" w:ascii="Verdana" w:hAnsi="Verdana"/>
          <w:b/>
          <w:bCs/>
          <w:color w:val="000033"/>
          <w:sz w:val="11"/>
          <w:szCs w:val="11"/>
        </w:rPr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>LA QUEBRADA</w:t>
        <w:tab/>
        <w:t>6512416.00</w:t>
        <w:tab/>
        <w:t>97</w:t>
        <w:tab/>
        <w:t>77    </w:t>
        <w:tab/>
        <w:t>10      </w:t>
        <w:tab/>
        <w:t>11</w:t>
        <w:tab/>
        <w:t>229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>FIRMAMENTO</w:t>
        <w:tab/>
        <w:t>5450810.00</w:t>
        <w:tab/>
        <w:t>85</w:t>
        <w:tab/>
        <w:t>71    </w:t>
        <w:tab/>
        <w:t>9      </w:t>
        <w:tab/>
        <w:t>9</w:t>
        <w:tab/>
        <w:t>262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>VACACION</w:t>
        <w:tab/>
        <w:t>4015688.00</w:t>
        <w:tab/>
        <w:t>64</w:t>
        <w:tab/>
        <w:t>56    </w:t>
        <w:tab/>
        <w:t>2      </w:t>
        <w:tab/>
        <w:t>3</w:t>
        <w:tab/>
        <w:t>208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>EL PARAISO</w:t>
        <w:tab/>
        <w:t>3943570.00</w:t>
        <w:tab/>
        <w:t>58</w:t>
        <w:tab/>
        <w:t>47    </w:t>
        <w:tab/>
        <w:t>2      </w:t>
        <w:tab/>
        <w:t>3</w:t>
        <w:tab/>
        <w:t>175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>LA BIZNAGA</w:t>
        <w:tab/>
        <w:t>3930429.00</w:t>
        <w:tab/>
        <w:t>57</w:t>
        <w:tab/>
        <w:t>49    </w:t>
        <w:tab/>
        <w:t>2      </w:t>
        <w:tab/>
        <w:t>2</w:t>
        <w:tab/>
        <w:t>168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>ABOLENGO</w:t>
        <w:tab/>
        <w:t>3876373.00</w:t>
        <w:tab/>
        <w:t>51</w:t>
        <w:tab/>
        <w:t>41    </w:t>
        <w:tab/>
        <w:t>4      </w:t>
        <w:tab/>
        <w:t>5</w:t>
        <w:tab/>
        <w:t>157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>SANTA MARIA DE ARARAS</w:t>
        <w:tab/>
        <w:t>2503015.00</w:t>
        <w:tab/>
        <w:t>37</w:t>
        <w:tab/>
        <w:t>30    </w:t>
        <w:tab/>
        <w:t>2      </w:t>
        <w:tab/>
        <w:t>3</w:t>
        <w:tab/>
        <w:t>111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>LA PROVIDENCIA</w:t>
        <w:tab/>
        <w:t>2215506.00</w:t>
        <w:tab/>
        <w:t>39</w:t>
        <w:tab/>
        <w:t>34    </w:t>
        <w:tab/>
        <w:t>2      </w:t>
        <w:tab/>
        <w:t>2</w:t>
        <w:tab/>
        <w:t>73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>DE LA POMME</w:t>
        <w:tab/>
        <w:t>2203443.00</w:t>
        <w:tab/>
        <w:t>31</w:t>
        <w:tab/>
        <w:t>25    </w:t>
        <w:tab/>
        <w:t>4      </w:t>
        <w:tab/>
        <w:t>4</w:t>
        <w:tab/>
        <w:t>107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>ORILLA DEL MONTE</w:t>
        <w:tab/>
        <w:t>1727442.00</w:t>
        <w:tab/>
        <w:t>27</w:t>
        <w:tab/>
        <w:t>23    </w:t>
        <w:tab/>
        <w:t>1      </w:t>
        <w:tab/>
        <w:t>1</w:t>
        <w:tab/>
        <w:t>91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>EL ALFALFAR</w:t>
        <w:tab/>
        <w:t>1666640.00</w:t>
        <w:tab/>
        <w:t>28</w:t>
        <w:tab/>
        <w:t>20    </w:t>
        <w:tab/>
        <w:t>3      </w:t>
        <w:tab/>
        <w:t>6</w:t>
        <w:tab/>
        <w:t>53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>LA ESPERANZA</w:t>
        <w:tab/>
        <w:t>1373813.00</w:t>
        <w:tab/>
        <w:t>24</w:t>
        <w:tab/>
        <w:t>21    </w:t>
        <w:tab/>
        <w:t>0      </w:t>
        <w:tab/>
        <w:t>0</w:t>
        <w:tab/>
        <w:t>78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>DILU</w:t>
        <w:tab/>
        <w:t>1365429.00</w:t>
        <w:tab/>
        <w:t>23</w:t>
        <w:tab/>
        <w:t>19    </w:t>
        <w:tab/>
        <w:t>0      </w:t>
        <w:tab/>
        <w:t>0</w:t>
        <w:tab/>
        <w:t>80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>EL TURF</w:t>
        <w:tab/>
        <w:t>1293670.00</w:t>
        <w:tab/>
        <w:t>22</w:t>
        <w:tab/>
        <w:t>18    </w:t>
        <w:tab/>
        <w:t>0      </w:t>
        <w:tab/>
        <w:t>0</w:t>
        <w:tab/>
        <w:t>64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>CARYJUAN</w:t>
        <w:tab/>
        <w:t>1287202.00</w:t>
        <w:tab/>
        <w:t>23</w:t>
        <w:tab/>
        <w:t>18    </w:t>
        <w:tab/>
        <w:t>0      </w:t>
        <w:tab/>
        <w:t>0</w:t>
        <w:tab/>
        <w:t>69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>MELINCUE</w:t>
        <w:tab/>
        <w:t>1108932.00</w:t>
        <w:tab/>
        <w:t>16</w:t>
        <w:tab/>
        <w:t>14    </w:t>
        <w:tab/>
        <w:t>0      </w:t>
        <w:tab/>
        <w:t>0</w:t>
        <w:tab/>
        <w:t>60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>DON ARCANGEL</w:t>
        <w:tab/>
        <w:t>1108135.00</w:t>
        <w:tab/>
        <w:t>16</w:t>
        <w:tab/>
        <w:t>14    </w:t>
        <w:tab/>
        <w:t>1      </w:t>
        <w:tab/>
        <w:t>1</w:t>
        <w:tab/>
        <w:t>57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>ARROYO DE LUNA</w:t>
        <w:tab/>
        <w:t>1036348.00</w:t>
        <w:tab/>
        <w:t>15</w:t>
        <w:tab/>
        <w:t>15    </w:t>
        <w:tab/>
        <w:t>0      </w:t>
        <w:tab/>
        <w:t>0</w:t>
        <w:tab/>
        <w:t>67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>LA PASION</w:t>
        <w:tab/>
        <w:t>1034840.00</w:t>
        <w:tab/>
        <w:t>13</w:t>
        <w:tab/>
        <w:t>10    </w:t>
        <w:tab/>
        <w:t>1      </w:t>
        <w:tab/>
        <w:t>1</w:t>
        <w:tab/>
        <w:t>37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>EL MALLIN</w:t>
        <w:tab/>
        <w:t>1011100.00</w:t>
        <w:tab/>
        <w:t>20</w:t>
        <w:tab/>
        <w:t>17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>VADARKBLAR</w:t>
        <w:tab/>
        <w:t>959526.00</w:t>
        <w:tab/>
        <w:t>14</w:t>
        <w:tab/>
        <w:t>12    </w:t>
        <w:tab/>
        <w:t>0      </w:t>
        <w:tab/>
        <w:t>0</w:t>
        <w:tab/>
        <w:t>87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>SANTA INES EX CLAUSAN</w:t>
        <w:tab/>
        <w:t>927120.00</w:t>
        <w:tab/>
        <w:t>15</w:t>
        <w:tab/>
        <w:t>13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>CUMENEYEN</w:t>
        <w:tab/>
        <w:t>868110.00</w:t>
        <w:tab/>
        <w:t>18</w:t>
        <w:tab/>
        <w:t>16    </w:t>
        <w:tab/>
        <w:t>0      </w:t>
        <w:tab/>
        <w:t>0</w:t>
        <w:tab/>
        <w:t>83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>HARAS FUTURO SRL</w:t>
        <w:tab/>
        <w:t>833840.00</w:t>
        <w:tab/>
        <w:t>11</w:t>
        <w:tab/>
        <w:t>10    </w:t>
        <w:tab/>
        <w:t>2      </w:t>
        <w:tab/>
        <w:t>3</w:t>
        <w:tab/>
        <w:t>19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>LA MADRUGADA</w:t>
        <w:tab/>
        <w:t>789902.00</w:t>
        <w:tab/>
        <w:t>15</w:t>
        <w:tab/>
        <w:t>12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>EL TALA</w:t>
        <w:tab/>
        <w:t>697590.00</w:t>
        <w:tab/>
        <w:t>13</w:t>
        <w:tab/>
        <w:t>11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>CARAMPANGUE</w:t>
        <w:tab/>
        <w:t>692700.00</w:t>
        <w:tab/>
        <w:t>12</w:t>
        <w:tab/>
        <w:t>11    </w:t>
        <w:tab/>
        <w:t>1      </w:t>
        <w:tab/>
        <w:t>1</w:t>
        <w:tab/>
        <w:t>27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>SANTA VICTORIA</w:t>
        <w:tab/>
        <w:t>655647.00</w:t>
        <w:tab/>
        <w:t>11</w:t>
        <w:tab/>
        <w:t>10    </w:t>
        <w:tab/>
        <w:t>1      </w:t>
        <w:tab/>
        <w:t>1</w:t>
        <w:tab/>
        <w:t>42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>SAN BENITO</w:t>
        <w:tab/>
        <w:t>590830.00</w:t>
        <w:tab/>
        <w:t>9</w:t>
        <w:tab/>
        <w:t>8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>GREEN &amp; BLACK</w:t>
        <w:tab/>
        <w:t>566420.00</w:t>
        <w:tab/>
        <w:t>9</w:t>
        <w:tab/>
        <w:t>7    </w:t>
        <w:tab/>
        <w:t>1      </w:t>
        <w:tab/>
        <w:t>1</w:t>
        <w:tab/>
        <w:t>35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>TRIPLE ALLIANCE S.A.</w:t>
        <w:tab/>
        <w:t>518210.00</w:t>
        <w:tab/>
        <w:t>7</w:t>
        <w:tab/>
        <w:t>6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>LAS CAMELIAS</w:t>
        <w:tab/>
        <w:t>515756.00</w:t>
        <w:tab/>
        <w:t>12</w:t>
        <w:tab/>
        <w:t>11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>DON FLORENTINO</w:t>
        <w:tab/>
        <w:t>507830.00</w:t>
        <w:tab/>
        <w:t>9</w:t>
        <w:tab/>
        <w:t>9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>ALBORADA</w:t>
        <w:tab/>
        <w:t>489771.00</w:t>
        <w:tab/>
        <w:t>9</w:t>
        <w:tab/>
        <w:t>8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>USASTI</w:t>
        <w:tab/>
        <w:t>472554.00</w:t>
        <w:tab/>
        <w:t>8</w:t>
        <w:tab/>
        <w:t>7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>POZO DE LUNA</w:t>
        <w:tab/>
        <w:t>462155.00</w:t>
        <w:tab/>
        <w:t>6</w:t>
        <w:tab/>
        <w:t>5    </w:t>
        <w:tab/>
        <w:t>2      </w:t>
        <w:tab/>
        <w:t>2</w:t>
        <w:tab/>
        <w:t>6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>EUZKADI</w:t>
        <w:tab/>
        <w:t>453130.00</w:t>
        <w:tab/>
        <w:t>10</w:t>
        <w:tab/>
        <w:t>8    </w:t>
        <w:tab/>
        <w:t>1      </w:t>
        <w:tab/>
        <w:t>1</w:t>
        <w:tab/>
        <w:t>20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>DIVISADERO</w:t>
        <w:tab/>
        <w:t>432300.00</w:t>
        <w:tab/>
        <w:t>8</w:t>
        <w:tab/>
        <w:t>6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>SAN FRANCISCO DE PILAR</w:t>
        <w:tab/>
        <w:t>416530.00</w:t>
        <w:tab/>
        <w:t>7</w:t>
        <w:tab/>
        <w:t>4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>CARRO QUEMADO</w:t>
        <w:tab/>
        <w:t>386395.00</w:t>
        <w:tab/>
        <w:t>2</w:t>
        <w:tab/>
        <w:t>2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>NIMANOR</w:t>
        <w:tab/>
        <w:t>379842.00</w:t>
        <w:tab/>
        <w:t>6</w:t>
        <w:tab/>
        <w:t>6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>TNT ARGENTINA S.A.</w:t>
        <w:tab/>
        <w:t>344955.00</w:t>
        <w:tab/>
        <w:t>5</w:t>
        <w:tab/>
        <w:t>5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>EL PELADO</w:t>
        <w:tab/>
        <w:t>343120.00</w:t>
        <w:tab/>
        <w:t>5</w:t>
        <w:tab/>
        <w:t>4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>TORRE HERBEROS</w:t>
        <w:tab/>
        <w:t>339575.00</w:t>
        <w:tab/>
        <w:t>5</w:t>
        <w:tab/>
        <w:t>2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>DON SANTIAGO</w:t>
        <w:tab/>
        <w:t>339350.00</w:t>
        <w:tab/>
        <w:t>5</w:t>
        <w:tab/>
        <w:t>5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>LOS DURMIENTES</w:t>
        <w:tab/>
        <w:t>335200.00</w:t>
        <w:tab/>
        <w:t>5</w:t>
        <w:tab/>
        <w:t>5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>BULLINES S.A.</w:t>
        <w:tab/>
        <w:t>309288.00</w:t>
        <w:tab/>
        <w:t>5</w:t>
        <w:tab/>
        <w:t>5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/>
      </w:pPr>
      <w:r>
        <w:rPr>
          <w:rFonts w:cs="Verdana" w:ascii="Verdana" w:hAnsi="Verdana"/>
          <w:sz w:val="11"/>
          <w:szCs w:val="11"/>
        </w:rPr>
        <w:t>48</w:t>
        <w:tab/>
        <w:t>ESTACION DE MONTAS LA MISSION SA Y REPETTO</w:t>
        <w:tab/>
        <w:t>309270.00</w:t>
        <w:tab/>
        <w:t>5</w:t>
        <w:tab/>
        <w:t>2    </w:t>
        <w:tab/>
        <w:t>1      </w:t>
        <w:tab/>
        <w:t>2</w:t>
        <w:tab/>
        <w:t>3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>ESECE</w:t>
        <w:tab/>
        <w:t>308762.00</w:t>
        <w:tab/>
        <w:t>3</w:t>
        <w:tab/>
        <w:t>3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>MADRIGAL</w:t>
        <w:tab/>
        <w:t>293610.00</w:t>
        <w:tab/>
        <w:t>5</w:t>
        <w:tab/>
        <w:t>4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>SAN IGNACIO DE LOYOLA</w:t>
        <w:tab/>
        <w:t>292870.00</w:t>
        <w:tab/>
        <w:t>7</w:t>
        <w:tab/>
        <w:t>6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>LAS DOS MANOS</w:t>
        <w:tab/>
        <w:t>287490.00</w:t>
        <w:tab/>
        <w:t>4</w:t>
        <w:tab/>
        <w:t>4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>LOS PRADOS</w:t>
        <w:tab/>
        <w:t>283301.00</w:t>
        <w:tab/>
        <w:t>4</w:t>
        <w:tab/>
        <w:t>4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/>
      </w:pPr>
      <w:r>
        <w:rPr>
          <w:rFonts w:cs="Verdana" w:ascii="Verdana" w:hAnsi="Verdana"/>
          <w:sz w:val="11"/>
          <w:szCs w:val="11"/>
        </w:rPr>
        <w:t>54</w:t>
        <w:tab/>
        <w:t>EL CHAÑAR</w:t>
        <w:tab/>
        <w:t>282740.00</w:t>
        <w:tab/>
        <w:t>5</w:t>
        <w:tab/>
        <w:t>5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/>
      </w:pPr>
      <w:r>
        <w:rPr>
          <w:rFonts w:cs="Verdana" w:ascii="Verdana" w:hAnsi="Verdana"/>
          <w:sz w:val="11"/>
          <w:szCs w:val="11"/>
        </w:rPr>
        <w:t>55</w:t>
        <w:tab/>
        <w:t>GRAELLS NELSON ANTONIO</w:t>
        <w:tab/>
        <w:t>281810.00</w:t>
        <w:tab/>
        <w:t>5</w:t>
        <w:tab/>
        <w:t>4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>PANAMERICANO</w:t>
        <w:tab/>
        <w:t>267090.00</w:t>
        <w:tab/>
        <w:t>3</w:t>
        <w:tab/>
        <w:t>2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>DON YAYO</w:t>
        <w:tab/>
        <w:t>264330.00</w:t>
        <w:tab/>
        <w:t>5</w:t>
        <w:tab/>
        <w:t>3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>OJOS VERDES</w:t>
        <w:tab/>
        <w:t>247935.00</w:t>
        <w:tab/>
        <w:t>6</w:t>
        <w:tab/>
        <w:t>6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>CHIMPAY</w:t>
        <w:tab/>
        <w:t>247050.00</w:t>
        <w:tab/>
        <w:t>4</w:t>
        <w:tab/>
        <w:t>3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>LA MAGDALENA</w:t>
        <w:tab/>
        <w:t>246201.00</w:t>
        <w:tab/>
        <w:t>6</w:t>
        <w:tab/>
        <w:t>6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>EL DOGUITO</w:t>
        <w:tab/>
        <w:t>241010.00</w:t>
        <w:tab/>
        <w:t>2</w:t>
        <w:tab/>
        <w:t>2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>EL MANZANAR</w:t>
        <w:tab/>
        <w:t>237500.00</w:t>
        <w:tab/>
        <w:t>5</w:t>
        <w:tab/>
        <w:t>4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>CRESPO, FELIX EDUARDO</w:t>
        <w:tab/>
        <w:t>231225.00</w:t>
        <w:tab/>
        <w:t>5</w:t>
        <w:tab/>
        <w:t>4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>HARAS BLOODHORSE S.A.</w:t>
        <w:tab/>
        <w:t>229484.00</w:t>
        <w:tab/>
        <w:t>5</w:t>
        <w:tab/>
        <w:t>4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>EL CARTUJO</w:t>
        <w:tab/>
        <w:t>228110.00</w:t>
        <w:tab/>
        <w:t>5</w:t>
        <w:tab/>
        <w:t>5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>FAZENDA MONDESIR LTDA.</w:t>
        <w:tab/>
        <w:t>222670.00</w:t>
        <w:tab/>
        <w:t>2</w:t>
        <w:tab/>
        <w:t>1    </w:t>
        <w:tab/>
        <w:t>1      </w:t>
        <w:tab/>
        <w:t>1</w:t>
        <w:tab/>
        <w:t>5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>SANTA ANA</w:t>
        <w:tab/>
        <w:t>220930.00</w:t>
        <w:tab/>
        <w:t>4</w:t>
        <w:tab/>
        <w:t>2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>LOMAS ALTAS</w:t>
        <w:tab/>
        <w:t>213230.00</w:t>
        <w:tab/>
        <w:t>4</w:t>
        <w:tab/>
        <w:t>4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>LOS NINE</w:t>
        <w:tab/>
        <w:t>212640.00</w:t>
        <w:tab/>
        <w:t>4</w:t>
        <w:tab/>
        <w:t>4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>GONZALEZ ALTEZ, NELSON ARIEL</w:t>
        <w:tab/>
        <w:t>209040.00</w:t>
        <w:tab/>
        <w:t>0</w:t>
        <w:tab/>
        <w:t>0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>EL CHICHINO</w:t>
        <w:tab/>
        <w:t>208620.00</w:t>
        <w:tab/>
        <w:t>3</w:t>
        <w:tab/>
        <w:t>3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>ALTOS DEL SALADO</w:t>
        <w:tab/>
        <w:t>208370.00</w:t>
        <w:tab/>
        <w:t>3</w:t>
        <w:tab/>
        <w:t>3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>LA NUMANCIA</w:t>
        <w:tab/>
        <w:t>207830.00</w:t>
        <w:tab/>
        <w:t>4</w:t>
        <w:tab/>
        <w:t>4    </w:t>
        <w:tab/>
        <w:t>1      </w:t>
        <w:tab/>
        <w:t>1</w:t>
        <w:tab/>
        <w:t>8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>VIEJO TOMBO</w:t>
        <w:tab/>
        <w:t>206925.00</w:t>
        <w:tab/>
        <w:t>3</w:t>
        <w:tab/>
        <w:t>3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/>
      </w:pPr>
      <w:r>
        <w:rPr>
          <w:rFonts w:cs="Verdana" w:ascii="Verdana" w:hAnsi="Verdana"/>
          <w:sz w:val="11"/>
          <w:szCs w:val="11"/>
        </w:rPr>
        <w:t>75</w:t>
        <w:tab/>
        <w:t>TRIÑANES, GUSTAVO ARMANDO</w:t>
        <w:tab/>
        <w:t>205980.00</w:t>
        <w:tab/>
        <w:t>4</w:t>
        <w:tab/>
        <w:t>3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>L. Y L.A. PRODUCTORES S.A.</w:t>
        <w:tab/>
        <w:t>205120.00</w:t>
        <w:tab/>
        <w:t>4</w:t>
        <w:tab/>
        <w:t>4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>EL BENDITO</w:t>
        <w:tab/>
        <w:t>205114.00</w:t>
        <w:tab/>
        <w:t>4</w:t>
        <w:tab/>
        <w:t>4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>SCIACCA, MARIANA SOLEDAD</w:t>
        <w:tab/>
        <w:t>204500.00</w:t>
        <w:tab/>
        <w:t>2</w:t>
        <w:tab/>
        <w:t>1    </w:t>
        <w:tab/>
        <w:t>1      </w:t>
        <w:tab/>
        <w:t>1</w:t>
        <w:tab/>
        <w:t>1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>CAL RAMON</w:t>
        <w:tab/>
        <w:t>201640.00</w:t>
        <w:tab/>
        <w:t>3</w:t>
        <w:tab/>
        <w:t>3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>CALISTRI PABLO C. A.</w:t>
        <w:tab/>
        <w:t>197126.00</w:t>
        <w:tab/>
        <w:t>5</w:t>
        <w:tab/>
        <w:t>4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>ATILENA S.C.A.</w:t>
        <w:tab/>
        <w:t>195450.00</w:t>
        <w:tab/>
        <w:t>2</w:t>
        <w:tab/>
        <w:t>2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>EL GUSY</w:t>
        <w:tab/>
        <w:t>194470.00</w:t>
        <w:tab/>
        <w:t>2</w:t>
        <w:tab/>
        <w:t>2    </w:t>
        <w:tab/>
        <w:t>1      </w:t>
        <w:tab/>
        <w:t>1</w:t>
        <w:tab/>
        <w:t>9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>REPETTO, MIGUEL ANGEL</w:t>
        <w:tab/>
        <w:t>189750.00</w:t>
        <w:tab/>
        <w:t>4</w:t>
        <w:tab/>
        <w:t>2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/>
      </w:pPr>
      <w:r>
        <w:rPr>
          <w:rFonts w:cs="Verdana" w:ascii="Verdana" w:hAnsi="Verdana"/>
          <w:sz w:val="11"/>
          <w:szCs w:val="11"/>
        </w:rPr>
        <w:t>84</w:t>
        <w:tab/>
        <w:t>HURTADO VICUÑA, JOSE IGNACIO</w:t>
        <w:tab/>
        <w:t>186621.00</w:t>
        <w:tab/>
        <w:t>3</w:t>
        <w:tab/>
        <w:t>2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>SANTA MARIA DEL SOL</w:t>
        <w:tab/>
        <w:t>184880.00</w:t>
        <w:tab/>
        <w:t>2</w:t>
        <w:tab/>
        <w:t>2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>TORINO, JUAN MARIA</w:t>
        <w:tab/>
        <w:t>183930.00</w:t>
        <w:tab/>
        <w:t>3</w:t>
        <w:tab/>
        <w:t>3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>COSA NOSTRA</w:t>
        <w:tab/>
        <w:t>181630.00</w:t>
        <w:tab/>
        <w:t>3</w:t>
        <w:tab/>
        <w:t>3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>PASEANA S.R.L.</w:t>
        <w:tab/>
        <w:t>181328.00</w:t>
        <w:tab/>
        <w:t>3</w:t>
        <w:tab/>
        <w:t>3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>LOS DESAGUES</w:t>
        <w:tab/>
        <w:t>181120.00</w:t>
        <w:tab/>
        <w:t>2</w:t>
        <w:tab/>
        <w:t>2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>CAPRICORNIO</w:t>
        <w:tab/>
        <w:t>178007.00</w:t>
        <w:tab/>
        <w:t>3</w:t>
        <w:tab/>
        <w:t>3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>TRIBOLET, THOMAS MICHAEL</w:t>
        <w:tab/>
        <w:t>173525.00</w:t>
        <w:tab/>
        <w:t>3</w:t>
        <w:tab/>
        <w:t>3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>DARO</w:t>
        <w:tab/>
        <w:t>172000.00</w:t>
        <w:tab/>
        <w:t>3</w:t>
        <w:tab/>
        <w:t>2    </w:t>
        <w:tab/>
        <w:t>1      </w:t>
        <w:tab/>
        <w:t>1</w:t>
        <w:tab/>
        <w:t>4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>JOMAR</w:t>
        <w:tab/>
        <w:t>170500.00</w:t>
        <w:tab/>
        <w:t>4</w:t>
        <w:tab/>
        <w:t>4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>CAVALIERI, ANSELMO EMILIO</w:t>
        <w:tab/>
        <w:t>170220.00</w:t>
        <w:tab/>
        <w:t>3</w:t>
        <w:tab/>
        <w:t>2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>NACION IRLANDA</w:t>
        <w:tab/>
        <w:t>169230.00</w:t>
        <w:tab/>
        <w:t>1</w:t>
        <w:tab/>
        <w:t>1    </w:t>
        <w:tab/>
        <w:t>1      </w:t>
        <w:tab/>
        <w:t>1</w:t>
        <w:tab/>
        <w:t>2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>LAS RETAMAS</w:t>
        <w:tab/>
        <w:t>167060.00</w:t>
        <w:tab/>
        <w:t>2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>RANCHO GRANDE</w:t>
        <w:tab/>
        <w:t>164860.00</w:t>
        <w:tab/>
        <w:t>2</w:t>
        <w:tab/>
        <w:t>2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>AVILEZ SALAS, OSWALDO</w:t>
        <w:tab/>
        <w:t>164670.00</w:t>
        <w:tab/>
        <w:t>2</w:t>
        <w:tab/>
        <w:t>2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>LOS NOGALES</w:t>
        <w:tab/>
        <w:t>161720.00</w:t>
        <w:tab/>
        <w:t>2</w:t>
        <w:tab/>
        <w:t>2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>DON JESUS</w:t>
        <w:tab/>
        <w:t>161050.00</w:t>
        <w:tab/>
        <w:t>2</w:t>
        <w:tab/>
        <w:t>2    </w:t>
        <w:tab/>
        <w:t>0      </w:t>
        <w:tab/>
        <w:t>0</w:t>
        <w:tab/>
        <w:t>6  </w:t>
      </w:r>
      <w:r>
        <w:br w:type="page"/>
      </w:r>
    </w:p>
    <w:p>
      <w:pPr>
        <w:pStyle w:val="Normal"/>
        <w:tabs>
          <w:tab w:val="clear" w:pos="708"/>
          <w:tab w:val="left" w:pos="683" w:leader="none"/>
          <w:tab w:val="left" w:pos="3534" w:leader="none"/>
          <w:tab w:val="left" w:pos="4585" w:leader="none"/>
          <w:tab w:val="left" w:pos="4908" w:leader="none"/>
          <w:tab w:val="left" w:pos="5514" w:leader="none"/>
          <w:tab w:val="left" w:pos="6270" w:leader="none"/>
          <w:tab w:val="left" w:pos="658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ind w:left="137" w:hanging="0"/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ab/>
      </w:r>
    </w:p>
    <w:p>
      <w:pPr>
        <w:pStyle w:val="Normal"/>
        <w:ind w:left="137" w:hanging="0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PADRILLOS</w:t>
      </w:r>
    </w:p>
    <w:p>
      <w:pPr>
        <w:pStyle w:val="Normal"/>
        <w:ind w:left="137" w:hanging="0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0-04-2012</w:t>
      </w:r>
    </w:p>
    <w:p>
      <w:pPr>
        <w:pStyle w:val="Normal"/>
        <w:ind w:left="137" w:hanging="0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</w:t>
        <w:tab/>
        <w:t>PURE PRIZE (USA)</w:t>
        <w:tab/>
        <w:t>3455674.00</w:t>
        <w:tab/>
        <w:t>64</w:t>
        <w:tab/>
        <w:t>52    </w:t>
        <w:tab/>
        <w:t>3      </w:t>
        <w:tab/>
        <w:t>3</w:t>
        <w:tab/>
        <w:t>117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</w:t>
        <w:tab/>
        <w:t>CATCHER IN THE RYE (IRE)</w:t>
        <w:tab/>
        <w:t>2888678.00</w:t>
        <w:tab/>
        <w:t>36</w:t>
        <w:tab/>
        <w:t>30    </w:t>
        <w:tab/>
        <w:t>2      </w:t>
        <w:tab/>
        <w:t>2</w:t>
        <w:tab/>
        <w:t>90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</w:t>
        <w:tab/>
        <w:t>HONOUR AND GLORY (USA)</w:t>
        <w:tab/>
        <w:t>2806489.00</w:t>
        <w:tab/>
        <w:t>43</w:t>
        <w:tab/>
        <w:t>38    </w:t>
        <w:tab/>
        <w:t>2      </w:t>
        <w:tab/>
        <w:t>2</w:t>
        <w:tab/>
        <w:t>144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</w:t>
        <w:tab/>
        <w:t>MUTAKDDIM (USA)</w:t>
        <w:tab/>
        <w:t>2692642.00</w:t>
        <w:tab/>
        <w:t>44</w:t>
        <w:tab/>
        <w:t>31    </w:t>
        <w:tab/>
        <w:t>3      </w:t>
        <w:tab/>
        <w:t>4</w:t>
        <w:tab/>
        <w:t>89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>NOT FOR SALE</w:t>
        <w:tab/>
        <w:t>2590680.00</w:t>
        <w:tab/>
        <w:t>45</w:t>
        <w:tab/>
        <w:t>37    </w:t>
        <w:tab/>
        <w:t>0      </w:t>
        <w:tab/>
        <w:t>0</w:t>
        <w:tab/>
        <w:t>130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>BERNSTEIN (USA)</w:t>
        <w:tab/>
        <w:t>2579371.00</w:t>
        <w:tab/>
        <w:t>39</w:t>
        <w:tab/>
        <w:t>32    </w:t>
        <w:tab/>
        <w:t>1      </w:t>
        <w:tab/>
        <w:t>2</w:t>
        <w:tab/>
        <w:t>103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</w:t>
        <w:tab/>
        <w:t>ORPEN (USA)</w:t>
        <w:tab/>
        <w:t>2393258.00</w:t>
        <w:tab/>
        <w:t>39</w:t>
        <w:tab/>
        <w:t>33    </w:t>
        <w:tab/>
        <w:t>3      </w:t>
        <w:tab/>
        <w:t>3</w:t>
        <w:tab/>
        <w:t>99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>EASING ALONG (USA)</w:t>
        <w:tab/>
        <w:t>2278755.00</w:t>
        <w:tab/>
        <w:t>35</w:t>
        <w:tab/>
        <w:t>27    </w:t>
        <w:tab/>
        <w:t>5      </w:t>
        <w:tab/>
        <w:t>9</w:t>
        <w:tab/>
        <w:t>65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>SEBI HALO</w:t>
        <w:tab/>
        <w:t>2250477.00</w:t>
        <w:tab/>
        <w:t>30</w:t>
        <w:tab/>
        <w:t>23    </w:t>
        <w:tab/>
        <w:t>1      </w:t>
        <w:tab/>
        <w:t>1</w:t>
        <w:tab/>
        <w:t>90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>INCURABLE OPTIMIST (USA)</w:t>
        <w:tab/>
        <w:t>1968788.00</w:t>
        <w:tab/>
        <w:t>34</w:t>
        <w:tab/>
        <w:t>31    </w:t>
        <w:tab/>
        <w:t>0      </w:t>
        <w:tab/>
        <w:t>0</w:t>
        <w:tab/>
        <w:t>124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>SOUTHERN HALO (USA)</w:t>
        <w:tab/>
        <w:t>1881723.00</w:t>
        <w:tab/>
        <w:t>32</w:t>
        <w:tab/>
        <w:t>25    </w:t>
        <w:tab/>
        <w:t>2      </w:t>
        <w:tab/>
        <w:t>2</w:t>
        <w:tab/>
        <w:t>85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>GRAND REWARD (USA)</w:t>
        <w:tab/>
        <w:t>1864415.00</w:t>
        <w:tab/>
        <w:t>25</w:t>
        <w:tab/>
        <w:t>20    </w:t>
        <w:tab/>
        <w:t>3      </w:t>
        <w:tab/>
        <w:t>3</w:t>
        <w:tab/>
        <w:t>74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>LUCKY ROBERTO (USA)</w:t>
        <w:tab/>
        <w:t>1811623.00</w:t>
        <w:tab/>
        <w:t>25</w:t>
        <w:tab/>
        <w:t>23    </w:t>
        <w:tab/>
        <w:t>0      </w:t>
        <w:tab/>
        <w:t>0</w:t>
        <w:tab/>
        <w:t>110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>LUHUK (USA)</w:t>
        <w:tab/>
        <w:t>1691870.00</w:t>
        <w:tab/>
        <w:t>22</w:t>
        <w:tab/>
        <w:t>20    </w:t>
        <w:tab/>
        <w:t>3      </w:t>
        <w:tab/>
        <w:t>3</w:t>
        <w:tab/>
        <w:t>60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>SUNRAY SPIRIT (USA)</w:t>
        <w:tab/>
        <w:t>1632447.00</w:t>
        <w:tab/>
        <w:t>30</w:t>
        <w:tab/>
        <w:t>24    </w:t>
        <w:tab/>
        <w:t>1      </w:t>
        <w:tab/>
        <w:t>1</w:t>
        <w:tab/>
        <w:t>88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>COLONIAL AFFAIR (USA)</w:t>
        <w:tab/>
        <w:t>1593671.00</w:t>
        <w:tab/>
        <w:t>27</w:t>
        <w:tab/>
        <w:t>24    </w:t>
        <w:tab/>
        <w:t>1      </w:t>
        <w:tab/>
        <w:t>2</w:t>
        <w:tab/>
        <w:t>94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>VAL ROYAL (FR)</w:t>
        <w:tab/>
        <w:t>1567810.00</w:t>
        <w:tab/>
        <w:t>21</w:t>
        <w:tab/>
        <w:t>19    </w:t>
        <w:tab/>
        <w:t>1      </w:t>
        <w:tab/>
        <w:t>1</w:t>
        <w:tab/>
        <w:t>80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>EQUAL STRIPES</w:t>
        <w:tab/>
        <w:t>1565855.00</w:t>
        <w:tab/>
        <w:t>22</w:t>
        <w:tab/>
        <w:t>19    </w:t>
        <w:tab/>
        <w:t>1      </w:t>
        <w:tab/>
        <w:t>1</w:t>
        <w:tab/>
        <w:t>76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>EDITOR'S NOTE (USA)</w:t>
        <w:tab/>
        <w:t>1551264.00</w:t>
        <w:tab/>
        <w:t>17</w:t>
        <w:tab/>
        <w:t>15    </w:t>
        <w:tab/>
        <w:t>2      </w:t>
        <w:tab/>
        <w:t>3</w:t>
        <w:tab/>
        <w:t>89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>INDYGO SHINER (USA)</w:t>
        <w:tab/>
        <w:t>1541362.00</w:t>
        <w:tab/>
        <w:t>31</w:t>
        <w:tab/>
        <w:t>28    </w:t>
        <w:tab/>
        <w:t>0      </w:t>
        <w:tab/>
        <w:t>0</w:t>
        <w:tab/>
        <w:t>74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>THUNDER GULCH (USA)</w:t>
        <w:tab/>
        <w:t>1498218.00</w:t>
        <w:tab/>
        <w:t>22</w:t>
        <w:tab/>
        <w:t>19    </w:t>
        <w:tab/>
        <w:t>0      </w:t>
        <w:tab/>
        <w:t>0</w:t>
        <w:tab/>
        <w:t>94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>RUSSIAN BLUE (IRE)</w:t>
        <w:tab/>
        <w:t>1486477.00</w:t>
        <w:tab/>
        <w:t>24</w:t>
        <w:tab/>
        <w:t>19    </w:t>
        <w:tab/>
        <w:t>1      </w:t>
        <w:tab/>
        <w:t>1</w:t>
        <w:tab/>
        <w:t>57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>VISION AND VERSE (USA)</w:t>
        <w:tab/>
        <w:t>1412886.00</w:t>
        <w:tab/>
        <w:t>30</w:t>
        <w:tab/>
        <w:t>26    </w:t>
        <w:tab/>
        <w:t>0      </w:t>
        <w:tab/>
        <w:t>0</w:t>
        <w:tab/>
        <w:t>85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>ALPHA PLUS (USA)</w:t>
        <w:tab/>
        <w:t>1398895.00</w:t>
        <w:tab/>
        <w:t>26</w:t>
        <w:tab/>
        <w:t>22    </w:t>
        <w:tab/>
        <w:t>0      </w:t>
        <w:tab/>
        <w:t>0</w:t>
        <w:tab/>
        <w:t>97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>LODE (USA)</w:t>
        <w:tab/>
        <w:t>1377425.00</w:t>
        <w:tab/>
        <w:t>20</w:t>
        <w:tab/>
        <w:t>19    </w:t>
        <w:tab/>
        <w:t>2      </w:t>
        <w:tab/>
        <w:t>2</w:t>
        <w:tab/>
        <w:t>63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>INTERPRETE</w:t>
        <w:tab/>
        <w:t>1340430.00</w:t>
        <w:tab/>
        <w:t>22</w:t>
        <w:tab/>
        <w:t>20    </w:t>
        <w:tab/>
        <w:t>0      </w:t>
        <w:tab/>
        <w:t>0</w:t>
        <w:tab/>
        <w:t>71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>GRAND SLAM (USA)</w:t>
        <w:tab/>
        <w:t>1267400.00</w:t>
        <w:tab/>
        <w:t>25</w:t>
        <w:tab/>
        <w:t>18    </w:t>
        <w:tab/>
        <w:t>2      </w:t>
        <w:tab/>
        <w:t>2</w:t>
        <w:tab/>
        <w:t>36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>MANIPULATOR (USA)</w:t>
        <w:tab/>
        <w:t>1256373.00</w:t>
        <w:tab/>
        <w:t>18</w:t>
        <w:tab/>
        <w:t>15    </w:t>
        <w:tab/>
        <w:t>1      </w:t>
        <w:tab/>
        <w:t>1</w:t>
        <w:tab/>
        <w:t>54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>NUMEROUS (USA)</w:t>
        <w:tab/>
        <w:t>1243610.00</w:t>
        <w:tab/>
        <w:t>23</w:t>
        <w:tab/>
        <w:t>20    </w:t>
        <w:tab/>
        <w:t>0      </w:t>
        <w:tab/>
        <w:t>0</w:t>
        <w:tab/>
        <w:t>77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>MR. LIGHT</w:t>
        <w:tab/>
        <w:t>1148295.00</w:t>
        <w:tab/>
        <w:t>19</w:t>
        <w:tab/>
        <w:t>15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>SLEW GIN FIZZ (USA)</w:t>
        <w:tab/>
        <w:t>1080865.00</w:t>
        <w:tab/>
        <w:t>18</w:t>
        <w:tab/>
        <w:t>16    </w:t>
        <w:tab/>
        <w:t>2      </w:t>
        <w:tab/>
        <w:t>2</w:t>
        <w:tab/>
        <w:t>63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2</w:t>
        <w:tab/>
        <w:t>UNTIL SUNDOWN</w:t>
        <w:tab/>
        <w:t>1045200.00</w:t>
        <w:tab/>
        <w:t>1</w:t>
        <w:tab/>
        <w:t>1    </w:t>
        <w:tab/>
        <w:t>1      </w:t>
        <w:tab/>
        <w:t>1</w:t>
        <w:tab/>
        <w:t>1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3</w:t>
        <w:tab/>
        <w:t>ROMAN RULER (USA)</w:t>
        <w:tab/>
        <w:t>988492.00</w:t>
        <w:tab/>
        <w:t>12</w:t>
        <w:tab/>
        <w:t>10    </w:t>
        <w:tab/>
        <w:t>2      </w:t>
        <w:tab/>
        <w:t>3</w:t>
        <w:tab/>
        <w:t>22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>FOOTSTEPSINTHESAND (GB)</w:t>
        <w:tab/>
        <w:t>986345.00</w:t>
        <w:tab/>
        <w:t>11</w:t>
        <w:tab/>
        <w:t>10    </w:t>
        <w:tab/>
        <w:t>1      </w:t>
        <w:tab/>
        <w:t>2</w:t>
        <w:tab/>
        <w:t>42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>STORM SURGE (USA)</w:t>
        <w:tab/>
        <w:t>984355.00</w:t>
        <w:tab/>
        <w:t>16</w:t>
        <w:tab/>
        <w:t>14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>LASTING APPROVAL (USA)</w:t>
        <w:tab/>
        <w:t>948995.00</w:t>
        <w:tab/>
        <w:t>19</w:t>
        <w:tab/>
        <w:t>15    </w:t>
        <w:tab/>
        <w:t>0      </w:t>
        <w:tab/>
        <w:t>0</w:t>
        <w:tab/>
        <w:t>82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>SEEKER'S REWARD (CAN)</w:t>
        <w:tab/>
        <w:t>926314.00</w:t>
        <w:tab/>
        <w:t>12</w:t>
        <w:tab/>
        <w:t>12    </w:t>
        <w:tab/>
        <w:t>0      </w:t>
        <w:tab/>
        <w:t>0</w:t>
        <w:tab/>
        <w:t>79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>EMPEROR JONES (USA)</w:t>
        <w:tab/>
        <w:t>886950.00</w:t>
        <w:tab/>
        <w:t>16</w:t>
        <w:tab/>
        <w:t>16    </w:t>
        <w:tab/>
        <w:t>1      </w:t>
        <w:tab/>
        <w:t>1</w:t>
        <w:tab/>
        <w:t>59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>MISSIONARY (USA)</w:t>
        <w:tab/>
        <w:t>824356.00</w:t>
        <w:tab/>
        <w:t>18</w:t>
        <w:tab/>
        <w:t>16    </w:t>
        <w:tab/>
        <w:t>0      </w:t>
        <w:tab/>
        <w:t>0</w:t>
        <w:tab/>
        <w:t>97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>HOLT (USA)</w:t>
        <w:tab/>
        <w:t>779660.00</w:t>
        <w:tab/>
        <w:t>13</w:t>
        <w:tab/>
        <w:t>12    </w:t>
        <w:tab/>
        <w:t>0      </w:t>
        <w:tab/>
        <w:t>0</w:t>
        <w:tab/>
        <w:t>79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>APTITUDE (USA)</w:t>
        <w:tab/>
        <w:t>766730.00</w:t>
        <w:tab/>
        <w:t>10</w:t>
        <w:tab/>
        <w:t>8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>SILVER PLANET</w:t>
        <w:tab/>
        <w:t>749360.00</w:t>
        <w:tab/>
        <w:t>8</w:t>
        <w:tab/>
        <w:t>7    </w:t>
        <w:tab/>
        <w:t>0      </w:t>
        <w:tab/>
        <w:t>0</w:t>
        <w:tab/>
        <w:t>57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>SEEKING DAYLIGHT (USA)</w:t>
        <w:tab/>
        <w:t>748580.00</w:t>
        <w:tab/>
        <w:t>13</w:t>
        <w:tab/>
        <w:t>11    </w:t>
        <w:tab/>
        <w:t>1      </w:t>
        <w:tab/>
        <w:t>1</w:t>
        <w:tab/>
        <w:t>30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>TAPATIO</w:t>
        <w:tab/>
        <w:t>742547.00</w:t>
        <w:tab/>
        <w:t>11</w:t>
        <w:tab/>
        <w:t>11    </w:t>
        <w:tab/>
        <w:t>1      </w:t>
        <w:tab/>
        <w:t>1</w:t>
        <w:tab/>
        <w:t>45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>ALRASSAAM (GB)</w:t>
        <w:tab/>
        <w:t>735877.00</w:t>
        <w:tab/>
        <w:t>10</w:t>
        <w:tab/>
        <w:t>8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>KING'S BEST (USA)</w:t>
        <w:tab/>
        <w:t>720580.00</w:t>
        <w:tab/>
        <w:t>10</w:t>
        <w:tab/>
        <w:t>10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>KEY DEPUTY (USA)</w:t>
        <w:tab/>
        <w:t>689080.00</w:t>
        <w:tab/>
        <w:t>10</w:t>
        <w:tab/>
        <w:t>8    </w:t>
        <w:tab/>
        <w:t>2      </w:t>
        <w:tab/>
        <w:t>2</w:t>
        <w:tab/>
        <w:t>14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>GLICK (USA)</w:t>
        <w:tab/>
        <w:t>688980.00</w:t>
        <w:tab/>
        <w:t>10</w:t>
        <w:tab/>
        <w:t>8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>SHUTTLE DIPLOMACY (USA)</w:t>
        <w:tab/>
        <w:t>677400.00</w:t>
        <w:tab/>
        <w:t>13</w:t>
        <w:tab/>
        <w:t>11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>HENNESSY (USA)</w:t>
        <w:tab/>
        <w:t>649540.00</w:t>
        <w:tab/>
        <w:t>10</w:t>
        <w:tab/>
        <w:t>7    </w:t>
        <w:tab/>
        <w:t>2      </w:t>
        <w:tab/>
        <w:t>2</w:t>
        <w:tab/>
        <w:t>18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>TOWN CAPER (USA)</w:t>
        <w:tab/>
        <w:t>638940.00</w:t>
        <w:tab/>
        <w:t>14</w:t>
        <w:tab/>
        <w:t>11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>BRANCUSI (USA)</w:t>
        <w:tab/>
        <w:t>633841.00</w:t>
        <w:tab/>
        <w:t>9</w:t>
        <w:tab/>
        <w:t>9    </w:t>
        <w:tab/>
        <w:t>1      </w:t>
        <w:tab/>
        <w:t>1</w:t>
        <w:tab/>
        <w:t>54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>HALO SUNSHINE (USA)</w:t>
        <w:tab/>
        <w:t>630530.00</w:t>
        <w:tab/>
        <w:t>3</w:t>
        <w:tab/>
        <w:t>3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>PEINTRE CELEBRE (USA)</w:t>
        <w:tab/>
        <w:t>612340.00</w:t>
        <w:tab/>
        <w:t>11</w:t>
        <w:tab/>
        <w:t>7    </w:t>
        <w:tab/>
        <w:t>1      </w:t>
        <w:tab/>
        <w:t>1</w:t>
        <w:tab/>
        <w:t>17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>MAD CHAMP</w:t>
        <w:tab/>
        <w:t>569626.00</w:t>
        <w:tab/>
        <w:t>11</w:t>
        <w:tab/>
        <w:t>11    </w:t>
        <w:tab/>
        <w:t>1      </w:t>
        <w:tab/>
        <w:t>1</w:t>
        <w:tab/>
        <w:t>37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>FEBRUARY STORM (USA)</w:t>
        <w:tab/>
        <w:t>567757.00</w:t>
        <w:tab/>
        <w:t>8</w:t>
        <w:tab/>
        <w:t>7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>GRADEPOINT (USA)</w:t>
        <w:tab/>
        <w:t>540486.00</w:t>
        <w:tab/>
        <w:t>11</w:t>
        <w:tab/>
        <w:t>10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>SILVER FINDER (USA)</w:t>
        <w:tab/>
        <w:t>527850.00</w:t>
        <w:tab/>
        <w:t>14</w:t>
        <w:tab/>
        <w:t>12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>VAN NISTELROOY (USA)</w:t>
        <w:tab/>
        <w:t>526760.00</w:t>
        <w:tab/>
        <w:t>6</w:t>
        <w:tab/>
        <w:t>4    </w:t>
        <w:tab/>
        <w:t>2      </w:t>
        <w:tab/>
        <w:t>2</w:t>
        <w:tab/>
        <w:t>25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>JOHANNESBURG (USA)</w:t>
        <w:tab/>
        <w:t>521330.00</w:t>
        <w:tab/>
        <w:t>5</w:t>
        <w:tab/>
        <w:t>5    </w:t>
        <w:tab/>
        <w:t>1      </w:t>
        <w:tab/>
        <w:t>1</w:t>
        <w:tab/>
        <w:t>21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>HIDDEN TRUTH (USA)</w:t>
        <w:tab/>
        <w:t>511138.00</w:t>
        <w:tab/>
        <w:t>9</w:t>
        <w:tab/>
        <w:t>6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>ADORJINSKY (USA)</w:t>
        <w:tab/>
        <w:t>475913.00</w:t>
        <w:tab/>
        <w:t>8</w:t>
        <w:tab/>
        <w:t>6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>ESPACIADO</w:t>
        <w:tab/>
        <w:t>458711.00</w:t>
        <w:tab/>
        <w:t>8</w:t>
        <w:tab/>
        <w:t>6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>SULTRY SONG (USA)</w:t>
        <w:tab/>
        <w:t>458065.00</w:t>
        <w:tab/>
        <w:t>4</w:t>
        <w:tab/>
        <w:t>4    </w:t>
        <w:tab/>
        <w:t>0      </w:t>
        <w:tab/>
        <w:t>0</w:t>
        <w:tab/>
        <w:t>50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>HIDDEN PRIZE (USA)</w:t>
        <w:tab/>
        <w:t>448410.00</w:t>
        <w:tab/>
        <w:t>7</w:t>
        <w:tab/>
        <w:t>5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>WESTERN CAT (USA)</w:t>
        <w:tab/>
        <w:t>411515.00</w:t>
        <w:tab/>
        <w:t>7</w:t>
        <w:tab/>
        <w:t>6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>SURVIVALIST (USA)</w:t>
        <w:tab/>
        <w:t>399308.00</w:t>
        <w:tab/>
        <w:t>5</w:t>
        <w:tab/>
        <w:t>5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>COMMANDER JET (USA)</w:t>
        <w:tab/>
        <w:t>386310.00</w:t>
        <w:tab/>
        <w:t>7</w:t>
        <w:tab/>
        <w:t>5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>IBERAL</w:t>
        <w:tab/>
        <w:t>385740.00</w:t>
        <w:tab/>
        <w:t>3</w:t>
        <w:tab/>
        <w:t>2    </w:t>
        <w:tab/>
        <w:t>1      </w:t>
        <w:tab/>
        <w:t>1</w:t>
        <w:tab/>
        <w:t>10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>CITY WEST</w:t>
        <w:tab/>
        <w:t>384097.00</w:t>
        <w:tab/>
        <w:t>5</w:t>
        <w:tab/>
        <w:t>5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>CASUAL MEETING</w:t>
        <w:tab/>
        <w:t>376317.00</w:t>
        <w:tab/>
        <w:t>7</w:t>
        <w:tab/>
        <w:t>6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>THE LEOPARD (USA)</w:t>
        <w:tab/>
        <w:t>364270.00</w:t>
        <w:tab/>
        <w:t>5</w:t>
        <w:tab/>
        <w:t>4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>JAMELAO</w:t>
        <w:tab/>
        <w:t>345905.00</w:t>
        <w:tab/>
        <w:t>5</w:t>
        <w:tab/>
        <w:t>3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>EL CORREDOR (USA)</w:t>
        <w:tab/>
        <w:t>335800.00</w:t>
        <w:tab/>
        <w:t>3</w:t>
        <w:tab/>
        <w:t>3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>MAXIMILIAN</w:t>
        <w:tab/>
        <w:t>317400.00</w:t>
        <w:tab/>
        <w:t>8</w:t>
        <w:tab/>
        <w:t>8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>POLIGLOTE (GB)</w:t>
        <w:tab/>
        <w:t>314799.00</w:t>
        <w:tab/>
        <w:t>8</w:t>
        <w:tab/>
        <w:t>8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>BEST BOB</w:t>
        <w:tab/>
        <w:t>307960.00</w:t>
        <w:tab/>
        <w:t>5</w:t>
        <w:tab/>
        <w:t>5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>STONE CAT (USA)</w:t>
        <w:tab/>
        <w:t>298890.00</w:t>
        <w:tab/>
        <w:t>5</w:t>
        <w:tab/>
        <w:t>4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>EL SEMBRADOR</w:t>
        <w:tab/>
        <w:t>295425.00</w:t>
        <w:tab/>
        <w:t>7</w:t>
        <w:tab/>
        <w:t>6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>FORTUNATE JOE (USA)</w:t>
        <w:tab/>
        <w:t>292440.00</w:t>
        <w:tab/>
        <w:t>6</w:t>
        <w:tab/>
        <w:t>6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>CHUBASCO CAT (USA)</w:t>
        <w:tab/>
        <w:t>287075.00</w:t>
        <w:tab/>
        <w:t>4</w:t>
        <w:tab/>
        <w:t>4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>THE WHITE HORSE</w:t>
        <w:tab/>
        <w:t>282877.50</w:t>
        <w:tab/>
        <w:t>8</w:t>
        <w:tab/>
        <w:t>5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>FREELANCER (USA)</w:t>
        <w:tab/>
        <w:t>280265.00</w:t>
        <w:tab/>
        <w:t>6</w:t>
        <w:tab/>
        <w:t>5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>FORTY FABULOSO</w:t>
        <w:tab/>
        <w:t>274260.00</w:t>
        <w:tab/>
        <w:t>4</w:t>
        <w:tab/>
        <w:t>2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>NEPTUNON</w:t>
        <w:tab/>
        <w:t>273590.00</w:t>
        <w:tab/>
        <w:t>5</w:t>
        <w:tab/>
        <w:t>5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>HUSSON</w:t>
        <w:tab/>
        <w:t>273354.00</w:t>
        <w:tab/>
        <w:t>3</w:t>
        <w:tab/>
        <w:t>3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>PAINTER</w:t>
        <w:tab/>
        <w:t>272870.00</w:t>
        <w:tab/>
        <w:t>6</w:t>
        <w:tab/>
        <w:t>5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>CHULLO</w:t>
        <w:tab/>
        <w:t>267121.00</w:t>
        <w:tab/>
        <w:t>5</w:t>
        <w:tab/>
        <w:t>5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>LLERS FITZ</w:t>
        <w:tab/>
        <w:t>263415.00</w:t>
        <w:tab/>
        <w:t>2</w:t>
        <w:tab/>
        <w:t>2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>ROMANOV (IRE)</w:t>
        <w:tab/>
        <w:t>263030.00</w:t>
        <w:tab/>
        <w:t>4</w:t>
        <w:tab/>
        <w:t>4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>ANJIZ (USA)</w:t>
        <w:tab/>
        <w:t>256452.00</w:t>
        <w:tab/>
        <w:t>4</w:t>
        <w:tab/>
        <w:t>4    </w:t>
        <w:tab/>
        <w:t>1      </w:t>
        <w:tab/>
        <w:t>1</w:t>
        <w:tab/>
        <w:t>20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>COURAGEOUS KING (USA)</w:t>
        <w:tab/>
        <w:t>252900.00</w:t>
        <w:tab/>
        <w:t>5</w:t>
        <w:tab/>
        <w:t>4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>SNIPEWALK (USA)</w:t>
        <w:tab/>
        <w:t>247290.00</w:t>
        <w:tab/>
        <w:t>5</w:t>
        <w:tab/>
        <w:t>4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>SEATTLE HOOFER (USA)</w:t>
        <w:tab/>
        <w:t>247193.00</w:t>
        <w:tab/>
        <w:t>3</w:t>
        <w:tab/>
        <w:t>3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>SPAZIO</w:t>
        <w:tab/>
        <w:t>241250.00</w:t>
        <w:tab/>
        <w:t>5</w:t>
        <w:tab/>
        <w:t>5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>HIGH YIELD (USA)</w:t>
        <w:tab/>
        <w:t>235412.00</w:t>
        <w:tab/>
        <w:t>2</w:t>
        <w:tab/>
        <w:t>2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/>
      </w:pPr>
      <w:r>
        <w:rPr>
          <w:rFonts w:cs="Verdana" w:ascii="Verdana" w:hAnsi="Verdana"/>
          <w:sz w:val="11"/>
          <w:szCs w:val="11"/>
        </w:rPr>
        <w:t>97</w:t>
        <w:tab/>
        <w:t>SEÑOR JUEZ</w:t>
        <w:tab/>
        <w:t>230852.00</w:t>
        <w:tab/>
        <w:t>6</w:t>
        <w:tab/>
        <w:t>5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>STAR DABBLER (USA)</w:t>
        <w:tab/>
        <w:t>228800.00</w:t>
        <w:tab/>
        <w:t>3</w:t>
        <w:tab/>
        <w:t>3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>HOLLIN</w:t>
        <w:tab/>
        <w:t>228420.00</w:t>
        <w:tab/>
        <w:t>3</w:t>
        <w:tab/>
        <w:t>3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683" w:leader="none"/>
          <w:tab w:val="left" w:pos="2464" w:leader="none"/>
          <w:tab w:val="left" w:pos="3445" w:leader="none"/>
          <w:tab w:val="left" w:pos="3768" w:leader="none"/>
          <w:tab w:val="left" w:pos="4374" w:leader="none"/>
          <w:tab w:val="left" w:pos="5130" w:leader="none"/>
          <w:tab w:val="left" w:pos="544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>MATTHIS</w:t>
        <w:tab/>
        <w:t>227454.00</w:t>
        <w:tab/>
        <w:t>4</w:t>
        <w:tab/>
        <w:t>4    </w:t>
        <w:tab/>
        <w:t>0      </w:t>
        <w:tab/>
        <w:t>0</w:t>
        <w:tab/>
        <w:t>8 </w:t>
      </w:r>
      <w:r>
        <w:br w:type="page"/>
      </w:r>
    </w:p>
    <w:p>
      <w:pPr>
        <w:pStyle w:val="Normal"/>
        <w:ind w:left="137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ind w:left="137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ind w:left="105" w:hanging="0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b/>
          <w:bCs/>
          <w:color w:val="000033"/>
          <w:sz w:val="18"/>
          <w:szCs w:val="18"/>
        </w:rPr>
        <w:t>Estadística Nacional General de Abuelos Maternos por sumas</w:t>
      </w:r>
    </w:p>
    <w:p>
      <w:pPr>
        <w:pStyle w:val="Normal"/>
        <w:ind w:left="137" w:hanging="0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p>
      <w:pPr>
        <w:pStyle w:val="Normal"/>
        <w:ind w:left="105" w:hanging="0"/>
        <w:rPr>
          <w:rFonts w:ascii="Arial" w:hAnsi="Arial" w:cs="Arial"/>
          <w:color w:val="000033"/>
          <w:sz w:val="14"/>
          <w:szCs w:val="14"/>
        </w:rPr>
      </w:pPr>
      <w:r>
        <w:rPr>
          <w:rFonts w:cs="Arial" w:ascii="Arial" w:hAnsi="Arial"/>
          <w:b/>
          <w:bCs/>
          <w:color w:val="000033"/>
          <w:sz w:val="14"/>
          <w:szCs w:val="14"/>
        </w:rPr>
        <w:t>Desde el 01/01/2012 al 30/04/2012</w:t>
      </w:r>
    </w:p>
    <w:p>
      <w:pPr>
        <w:pStyle w:val="Normal"/>
        <w:ind w:left="137" w:hanging="0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>SOUTHERN HALO (USA)</w:t>
        <w:tab/>
        <w:t>5791823.00</w:t>
        <w:tab/>
        <w:t>94</w:t>
        <w:tab/>
        <w:t>81    </w:t>
        <w:tab/>
        <w:t>9      </w:t>
        <w:tab/>
        <w:t>10</w:t>
        <w:tab/>
        <w:t>243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>INTERPRETE</w:t>
        <w:tab/>
        <w:t>3421412.00</w:t>
        <w:tab/>
        <w:t>52</w:t>
        <w:tab/>
        <w:t>41    </w:t>
        <w:tab/>
        <w:t>2      </w:t>
        <w:tab/>
        <w:t>3</w:t>
        <w:tab/>
        <w:t>159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>FITZCARRALDO</w:t>
        <w:tab/>
        <w:t>3341827.00</w:t>
        <w:tab/>
        <w:t>50</w:t>
        <w:tab/>
        <w:t>41    </w:t>
        <w:tab/>
        <w:t>3      </w:t>
        <w:tab/>
        <w:t>3</w:t>
        <w:tab/>
        <w:t>152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>EQUALIZE (USA)</w:t>
        <w:tab/>
        <w:t>2896569.00</w:t>
        <w:tab/>
        <w:t>46</w:t>
        <w:tab/>
        <w:t>36    </w:t>
        <w:tab/>
        <w:t>2      </w:t>
        <w:tab/>
        <w:t>2</w:t>
        <w:tab/>
        <w:t>127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>ROY (USA)</w:t>
        <w:tab/>
        <w:t>2762221.00</w:t>
        <w:tab/>
        <w:t>40</w:t>
        <w:tab/>
        <w:t>33    </w:t>
        <w:tab/>
        <w:t>2      </w:t>
        <w:tab/>
        <w:t>3</w:t>
        <w:tab/>
        <w:t>104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>CANDY STRIPES (USA)</w:t>
        <w:tab/>
        <w:t>2586658.00</w:t>
        <w:tab/>
        <w:t>39</w:t>
        <w:tab/>
        <w:t>35    </w:t>
        <w:tab/>
        <w:t>1      </w:t>
        <w:tab/>
        <w:t>2</w:t>
        <w:tab/>
        <w:t>153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>CIPAYO</w:t>
        <w:tab/>
        <w:t>2136904.00</w:t>
        <w:tab/>
        <w:t>22</w:t>
        <w:tab/>
        <w:t>21    </w:t>
        <w:tab/>
        <w:t>2      </w:t>
        <w:tab/>
        <w:t>2</w:t>
        <w:tab/>
        <w:t>100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>LODE (USA)</w:t>
        <w:tab/>
        <w:t>2073560.00</w:t>
        <w:tab/>
        <w:t>30</w:t>
        <w:tab/>
        <w:t>23    </w:t>
        <w:tab/>
        <w:t>3      </w:t>
        <w:tab/>
        <w:t>5</w:t>
        <w:tab/>
        <w:t>100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>RIDE THE RAILS (USA)</w:t>
        <w:tab/>
        <w:t>1497846.00</w:t>
        <w:tab/>
        <w:t>19</w:t>
        <w:tab/>
        <w:t>17    </w:t>
        <w:tab/>
        <w:t>0      </w:t>
        <w:tab/>
        <w:t>0</w:t>
        <w:tab/>
        <w:t>70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>LUHUK (USA)</w:t>
        <w:tab/>
        <w:t>1497039.00</w:t>
        <w:tab/>
        <w:t>23</w:t>
        <w:tab/>
        <w:t>19    </w:t>
        <w:tab/>
        <w:t>1      </w:t>
        <w:tab/>
        <w:t>1</w:t>
        <w:tab/>
        <w:t>70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>CONFIDENTIAL TALK (USA)</w:t>
        <w:tab/>
        <w:t>1394311.00</w:t>
        <w:tab/>
        <w:t>22</w:t>
        <w:tab/>
        <w:t>21    </w:t>
        <w:tab/>
        <w:t>0      </w:t>
        <w:tab/>
        <w:t>0</w:t>
        <w:tab/>
        <w:t>96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>SHY TOM (USA)</w:t>
        <w:tab/>
        <w:t>1391815.00</w:t>
        <w:tab/>
        <w:t>21</w:t>
        <w:tab/>
        <w:t>20    </w:t>
        <w:tab/>
        <w:t>0      </w:t>
        <w:tab/>
        <w:t>0</w:t>
        <w:tab/>
        <w:t>100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>PARADE MARSHAL (USA)</w:t>
        <w:tab/>
        <w:t>1329591.00</w:t>
        <w:tab/>
        <w:t>18</w:t>
        <w:tab/>
        <w:t>15    </w:t>
        <w:tab/>
        <w:t>0      </w:t>
        <w:tab/>
        <w:t>0</w:t>
        <w:tab/>
        <w:t>95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>NUMEROUS (USA)</w:t>
        <w:tab/>
        <w:t>1329071.00</w:t>
        <w:tab/>
        <w:t>21</w:t>
        <w:tab/>
        <w:t>20    </w:t>
        <w:tab/>
        <w:t>0      </w:t>
        <w:tab/>
        <w:t>0</w:t>
        <w:tab/>
        <w:t>88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>HIDDEN PRIZE (USA)</w:t>
        <w:tab/>
        <w:t>1109310.00</w:t>
        <w:tab/>
        <w:t>12</w:t>
        <w:tab/>
        <w:t>12    </w:t>
        <w:tab/>
        <w:t>1      </w:t>
        <w:tab/>
        <w:t>1</w:t>
        <w:tab/>
        <w:t>57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>MUTAKDDIM (USA)</w:t>
        <w:tab/>
        <w:t>1061122.00</w:t>
        <w:tab/>
        <w:t>18</w:t>
        <w:tab/>
        <w:t>15    </w:t>
        <w:tab/>
        <w:t>0      </w:t>
        <w:tab/>
        <w:t>0</w:t>
        <w:tab/>
        <w:t>58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>ROAR (USA)</w:t>
        <w:tab/>
        <w:t>1054052.00</w:t>
        <w:tab/>
        <w:t>20</w:t>
        <w:tab/>
        <w:t>18    </w:t>
        <w:tab/>
        <w:t>0      </w:t>
        <w:tab/>
        <w:t>0</w:t>
        <w:tab/>
        <w:t>60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>KITWOOD (USA)</w:t>
        <w:tab/>
        <w:t>968782.00</w:t>
        <w:tab/>
        <w:t>18</w:t>
        <w:tab/>
        <w:t>14    </w:t>
        <w:tab/>
        <w:t>0      </w:t>
        <w:tab/>
        <w:t>0</w:t>
        <w:tab/>
        <w:t>56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>AHMAD</w:t>
        <w:tab/>
        <w:t>934415.00</w:t>
        <w:tab/>
        <w:t>13</w:t>
        <w:tab/>
        <w:t>13    </w:t>
        <w:tab/>
        <w:t>0      </w:t>
        <w:tab/>
        <w:t>0</w:t>
        <w:tab/>
        <w:t>64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>PAYANT</w:t>
        <w:tab/>
        <w:t>911700.00</w:t>
        <w:tab/>
        <w:t>15</w:t>
        <w:tab/>
        <w:t>14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>LOUIS QUATORZE (USA)</w:t>
        <w:tab/>
        <w:t>892115.00</w:t>
        <w:tab/>
        <w:t>12</w:t>
        <w:tab/>
        <w:t>12    </w:t>
        <w:tab/>
        <w:t>1      </w:t>
        <w:tab/>
        <w:t>1</w:t>
        <w:tab/>
        <w:t>52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>POTRILLON</w:t>
        <w:tab/>
        <w:t>891119.00</w:t>
        <w:tab/>
        <w:t>11</w:t>
        <w:tab/>
        <w:t>9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>INCURABLE OPTIMIST (USA)</w:t>
        <w:tab/>
        <w:t>866906.00</w:t>
        <w:tab/>
        <w:t>10</w:t>
        <w:tab/>
        <w:t>9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>GEM MASTER (USA)</w:t>
        <w:tab/>
        <w:t>865171.00</w:t>
        <w:tab/>
        <w:t>18</w:t>
        <w:tab/>
        <w:t>16    </w:t>
        <w:tab/>
        <w:t>1      </w:t>
        <w:tab/>
        <w:t>1</w:t>
        <w:tab/>
        <w:t>55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>BERNSTEIN (USA)</w:t>
        <w:tab/>
        <w:t>861693.00</w:t>
        <w:tab/>
        <w:t>10</w:t>
        <w:tab/>
        <w:t>8    </w:t>
        <w:tab/>
        <w:t>1      </w:t>
        <w:tab/>
        <w:t>1</w:t>
        <w:tab/>
        <w:t>32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>IBERO</w:t>
        <w:tab/>
        <w:t>847090.00</w:t>
        <w:tab/>
        <w:t>14</w:t>
        <w:tab/>
        <w:t>12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>ACCEPTABLE (USA)</w:t>
        <w:tab/>
        <w:t>823153.00</w:t>
        <w:tab/>
        <w:t>9</w:t>
        <w:tab/>
        <w:t>7    </w:t>
        <w:tab/>
        <w:t>2      </w:t>
        <w:tab/>
        <w:t>2</w:t>
        <w:tab/>
        <w:t>39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>VICTORY SPEECH (USA)</w:t>
        <w:tab/>
        <w:t>794590.00</w:t>
        <w:tab/>
        <w:t>14</w:t>
        <w:tab/>
        <w:t>12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>EGG TOSS (USA)</w:t>
        <w:tab/>
        <w:t>794316.00</w:t>
        <w:tab/>
        <w:t>15</w:t>
        <w:tab/>
        <w:t>13    </w:t>
        <w:tab/>
        <w:t>0      </w:t>
        <w:tab/>
        <w:t>0</w:t>
        <w:tab/>
        <w:t>60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>RINGARO (USA)</w:t>
        <w:tab/>
        <w:t>789823.00</w:t>
        <w:tab/>
        <w:t>10</w:t>
        <w:tab/>
        <w:t>10    </w:t>
        <w:tab/>
        <w:t>0      </w:t>
        <w:tab/>
        <w:t>0</w:t>
        <w:tab/>
        <w:t>60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>ENGRILLADO</w:t>
        <w:tab/>
        <w:t>784706.00</w:t>
        <w:tab/>
        <w:t>14</w:t>
        <w:tab/>
        <w:t>12    </w:t>
        <w:tab/>
        <w:t>0      </w:t>
        <w:tab/>
        <w:t>0</w:t>
        <w:tab/>
        <w:t>67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>HALO SUNSHINE (USA)</w:t>
        <w:tab/>
        <w:t>773710.00</w:t>
        <w:tab/>
        <w:t>12</w:t>
        <w:tab/>
        <w:t>11    </w:t>
        <w:tab/>
        <w:t>0      </w:t>
        <w:tab/>
        <w:t>0</w:t>
        <w:tab/>
        <w:t>57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>SLEW GIN FIZZ (USA)</w:t>
        <w:tab/>
        <w:t>743422.00</w:t>
        <w:tab/>
        <w:t>11</w:t>
        <w:tab/>
        <w:t>10    </w:t>
        <w:tab/>
        <w:t>0      </w:t>
        <w:tab/>
        <w:t>0</w:t>
        <w:tab/>
        <w:t>50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>SENOR PETE (USA)</w:t>
        <w:tab/>
        <w:t>689746.00</w:t>
        <w:tab/>
        <w:t>12</w:t>
        <w:tab/>
        <w:t>9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>ROMANOV (IRE)</w:t>
        <w:tab/>
        <w:t>667853.00</w:t>
        <w:tab/>
        <w:t>8</w:t>
        <w:tab/>
        <w:t>7    </w:t>
        <w:tab/>
        <w:t>2      </w:t>
        <w:tab/>
        <w:t>2</w:t>
        <w:tab/>
        <w:t>42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>POTRILLAZO</w:t>
        <w:tab/>
        <w:t>642889.00</w:t>
        <w:tab/>
        <w:t>9</w:t>
        <w:tab/>
        <w:t>9    </w:t>
        <w:tab/>
        <w:t>0      </w:t>
        <w:tab/>
        <w:t>0</w:t>
        <w:tab/>
        <w:t>64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>SALT LAKE (USA)</w:t>
        <w:tab/>
        <w:t>642860.00</w:t>
        <w:tab/>
        <w:t>10</w:t>
        <w:tab/>
        <w:t>9    </w:t>
        <w:tab/>
        <w:t>1      </w:t>
        <w:tab/>
        <w:t>1</w:t>
        <w:tab/>
        <w:t>31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>WESTBRIDGE (USA)</w:t>
        <w:tab/>
        <w:t>630727.00</w:t>
        <w:tab/>
        <w:t>9</w:t>
        <w:tab/>
        <w:t>9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>PERFECT PARADE (USA)</w:t>
        <w:tab/>
        <w:t>629310.00</w:t>
        <w:tab/>
        <w:t>12</w:t>
        <w:tab/>
        <w:t>7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0</w:t>
        <w:tab/>
        <w:t>RAMPART ROAD (USA)</w:t>
        <w:tab/>
        <w:t>613128.00</w:t>
        <w:tab/>
        <w:t>11</w:t>
        <w:tab/>
        <w:t>11    </w:t>
        <w:tab/>
        <w:t>1      </w:t>
        <w:tab/>
        <w:t>1</w:t>
        <w:tab/>
        <w:t>44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1</w:t>
        <w:tab/>
        <w:t>HUSSONET</w:t>
        <w:tab/>
        <w:t>602375.00</w:t>
        <w:tab/>
        <w:t>10</w:t>
        <w:tab/>
        <w:t>9    </w:t>
        <w:tab/>
        <w:t>2      </w:t>
        <w:tab/>
        <w:t>2</w:t>
        <w:tab/>
        <w:t>12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2</w:t>
        <w:tab/>
        <w:t>FRIUL</w:t>
        <w:tab/>
        <w:t>594520.00</w:t>
        <w:tab/>
        <w:t>11</w:t>
        <w:tab/>
        <w:t>9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  <w:lang w:val="fr-FR"/>
        </w:rPr>
      </w:pPr>
      <w:r>
        <w:rPr>
          <w:rFonts w:cs="Verdana" w:ascii="Verdana" w:hAnsi="Verdana"/>
          <w:sz w:val="11"/>
          <w:szCs w:val="11"/>
          <w:lang w:val="fr-FR"/>
        </w:rPr>
        <w:t>43</w:t>
        <w:tab/>
        <w:t>PETIT POUCET (GB)</w:t>
        <w:tab/>
        <w:t>582240.00</w:t>
        <w:tab/>
        <w:t>11</w:t>
        <w:tab/>
        <w:t>8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  <w:lang w:val="fr-FR"/>
        </w:rPr>
      </w:pPr>
      <w:r>
        <w:rPr>
          <w:rFonts w:cs="Verdana" w:ascii="Verdana" w:hAnsi="Verdana"/>
          <w:sz w:val="11"/>
          <w:szCs w:val="11"/>
          <w:lang w:val="fr-FR"/>
        </w:rPr>
        <w:t>44</w:t>
        <w:tab/>
        <w:t>LEFTY (USA)</w:t>
        <w:tab/>
        <w:t>576180.00</w:t>
        <w:tab/>
        <w:t>4</w:t>
        <w:tab/>
        <w:t>4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>TEMPRANERO (CHI)</w:t>
        <w:tab/>
        <w:t>573520.00</w:t>
        <w:tab/>
        <w:t>10</w:t>
        <w:tab/>
        <w:t>9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>MAT-BOY</w:t>
        <w:tab/>
        <w:t>547196.00</w:t>
        <w:tab/>
        <w:t>8</w:t>
        <w:tab/>
        <w:t>7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>JOHNNY'S PROSPECT (USA)</w:t>
        <w:tab/>
        <w:t>542978.00</w:t>
        <w:tab/>
        <w:t>11</w:t>
        <w:tab/>
        <w:t>9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>FIRERY ENSIGN (USA)</w:t>
        <w:tab/>
        <w:t>542579.00</w:t>
        <w:tab/>
        <w:t>7</w:t>
        <w:tab/>
        <w:t>6    </w:t>
        <w:tab/>
        <w:t>1      </w:t>
        <w:tab/>
        <w:t>1</w:t>
        <w:tab/>
        <w:t>35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>OCTANTE</w:t>
        <w:tab/>
        <w:t>517475.00</w:t>
        <w:tab/>
        <w:t>7</w:t>
        <w:tab/>
        <w:t>6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>FORLITANO</w:t>
        <w:tab/>
        <w:t>509565.00</w:t>
        <w:tab/>
        <w:t>7</w:t>
        <w:tab/>
        <w:t>7    </w:t>
        <w:tab/>
        <w:t>1      </w:t>
        <w:tab/>
        <w:t>1</w:t>
        <w:tab/>
        <w:t>34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>RAINBOW CORNER (GB)</w:t>
        <w:tab/>
        <w:t>505360.00</w:t>
        <w:tab/>
        <w:t>6</w:t>
        <w:tab/>
        <w:t>4    </w:t>
        <w:tab/>
        <w:t>1      </w:t>
        <w:tab/>
        <w:t>1</w:t>
        <w:tab/>
        <w:t>27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>HANDSOME HALO</w:t>
        <w:tab/>
        <w:t>485610.00</w:t>
        <w:tab/>
        <w:t>8</w:t>
        <w:tab/>
        <w:t>6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>CAREAFOLIE (IRE)</w:t>
        <w:tab/>
        <w:t>485550.00</w:t>
        <w:tab/>
        <w:t>9</w:t>
        <w:tab/>
        <w:t>7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>AETOLIAN (USA)</w:t>
        <w:tab/>
        <w:t>478670.00</w:t>
        <w:tab/>
        <w:t>10</w:t>
        <w:tab/>
        <w:t>9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>KASTEEL (FR)</w:t>
        <w:tab/>
        <w:t>474562.00</w:t>
        <w:tab/>
        <w:t>8</w:t>
        <w:tab/>
        <w:t>7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>CONTESTED BID (USA)</w:t>
        <w:tab/>
        <w:t>473890.00</w:t>
        <w:tab/>
        <w:t>8</w:t>
        <w:tab/>
        <w:t>4    </w:t>
        <w:tab/>
        <w:t>1      </w:t>
        <w:tab/>
        <w:t>4</w:t>
        <w:tab/>
        <w:t>22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>FARNESIO</w:t>
        <w:tab/>
        <w:t>465515.00</w:t>
        <w:tab/>
        <w:t>10</w:t>
        <w:tab/>
        <w:t>8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>ALPHA PLUS (USA)</w:t>
        <w:tab/>
        <w:t>438809.00</w:t>
        <w:tab/>
        <w:t>9</w:t>
        <w:tab/>
        <w:t>7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>IL CORSARO (USA)</w:t>
        <w:tab/>
        <w:t>436270.00</w:t>
        <w:tab/>
        <w:t>8</w:t>
        <w:tab/>
        <w:t>7    </w:t>
        <w:tab/>
        <w:t>1      </w:t>
        <w:tab/>
        <w:t>1</w:t>
        <w:tab/>
        <w:t>20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>FREELANCER (USA)</w:t>
        <w:tab/>
        <w:t>428358.00</w:t>
        <w:tab/>
        <w:t>11</w:t>
        <w:tab/>
        <w:t>10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>POLIGLOTE (GB)</w:t>
        <w:tab/>
        <w:t>416849.00</w:t>
        <w:tab/>
        <w:t>6</w:t>
        <w:tab/>
        <w:t>6    </w:t>
        <w:tab/>
        <w:t>1      </w:t>
        <w:tab/>
        <w:t>1</w:t>
        <w:tab/>
        <w:t>34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>IN CLASS (USA)</w:t>
        <w:tab/>
        <w:t>401580.00</w:t>
        <w:tab/>
        <w:t>8</w:t>
        <w:tab/>
        <w:t>6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>LORD HAILEY (USA)</w:t>
        <w:tab/>
        <w:t>380650.00</w:t>
        <w:tab/>
        <w:t>5</w:t>
        <w:tab/>
        <w:t>5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>BORDEAUX BOB (USA)</w:t>
        <w:tab/>
        <w:t>374210.00</w:t>
        <w:tab/>
        <w:t>5</w:t>
        <w:tab/>
        <w:t>3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>BOMBAZO TOSS</w:t>
        <w:tab/>
        <w:t>370108.00</w:t>
        <w:tab/>
        <w:t>6</w:t>
        <w:tab/>
        <w:t>6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>WOODMAN</w:t>
        <w:tab/>
        <w:t>369780.00</w:t>
        <w:tab/>
        <w:t>5</w:t>
        <w:tab/>
        <w:t>5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>EL SEMBRADOR</w:t>
        <w:tab/>
        <w:t>366760.00</w:t>
        <w:tab/>
        <w:t>6</w:t>
        <w:tab/>
        <w:t>5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>SILVER FINDER (USA)</w:t>
        <w:tab/>
        <w:t>358212.00</w:t>
        <w:tab/>
        <w:t>6</w:t>
        <w:tab/>
        <w:t>5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>THE WATCHER (USA)</w:t>
        <w:tab/>
        <w:t>340858.00</w:t>
        <w:tab/>
        <w:t>4</w:t>
        <w:tab/>
        <w:t>4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>TOUGH CRITIC (USA)</w:t>
        <w:tab/>
        <w:t>340560.00</w:t>
        <w:tab/>
        <w:t>7</w:t>
        <w:tab/>
        <w:t>7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>EL COMPINCHE</w:t>
        <w:tab/>
        <w:t>338740.00</w:t>
        <w:tab/>
        <w:t>6</w:t>
        <w:tab/>
        <w:t>5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>HEIST (USA)</w:t>
        <w:tab/>
        <w:t>335640.00</w:t>
        <w:tab/>
        <w:t>5</w:t>
        <w:tab/>
        <w:t>3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>TACTICAL ADVANTAGE (USA)</w:t>
        <w:tab/>
        <w:t>334080.00</w:t>
        <w:tab/>
        <w:t>5</w:t>
        <w:tab/>
        <w:t>5    </w:t>
        <w:tab/>
        <w:t>1      </w:t>
        <w:tab/>
        <w:t>1</w:t>
        <w:tab/>
        <w:t>13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>GONE WEST</w:t>
        <w:tab/>
        <w:t>324880.00</w:t>
        <w:tab/>
        <w:t>5</w:t>
        <w:tab/>
        <w:t>3    </w:t>
        <w:tab/>
        <w:t>1      </w:t>
        <w:tab/>
        <w:t>1</w:t>
        <w:tab/>
        <w:t>8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>MARLIN (USA)</w:t>
        <w:tab/>
        <w:t>315775.00</w:t>
        <w:tab/>
        <w:t>5</w:t>
        <w:tab/>
        <w:t>5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>PORTOFERRAIO</w:t>
        <w:tab/>
        <w:t>312900.00</w:t>
        <w:tab/>
        <w:t>6</w:t>
        <w:tab/>
        <w:t>6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>EL BASCO (USA)</w:t>
        <w:tab/>
        <w:t>312570.00</w:t>
        <w:tab/>
        <w:t>7</w:t>
        <w:tab/>
        <w:t>5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>BOLD SECOND (USA)</w:t>
        <w:tab/>
        <w:t>304313.00</w:t>
        <w:tab/>
        <w:t>6</w:t>
        <w:tab/>
        <w:t>5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>BATTY (USA)</w:t>
        <w:tab/>
        <w:t>293835.00</w:t>
        <w:tab/>
        <w:t>6</w:t>
        <w:tab/>
        <w:t>6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>STORM CAT (USA)</w:t>
        <w:tab/>
        <w:t>287880.00</w:t>
        <w:tab/>
        <w:t>6</w:t>
        <w:tab/>
        <w:t>4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>LUCKY ROBERTO (USA)</w:t>
        <w:tab/>
        <w:t>284180.00</w:t>
        <w:tab/>
        <w:t>3</w:t>
        <w:tab/>
        <w:t>2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>EL ASESOR</w:t>
        <w:tab/>
        <w:t>283380.00</w:t>
        <w:tab/>
        <w:t>3</w:t>
        <w:tab/>
        <w:t>1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>SAINT BALLADO</w:t>
        <w:tab/>
        <w:t>278590.00</w:t>
        <w:tab/>
        <w:t>4</w:t>
        <w:tab/>
        <w:t>3    </w:t>
        <w:tab/>
        <w:t>1      </w:t>
        <w:tab/>
        <w:t>1</w:t>
        <w:tab/>
        <w:t>6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>MUBARAK (CAN)</w:t>
        <w:tab/>
        <w:t>275860.00</w:t>
        <w:tab/>
        <w:t>6</w:t>
        <w:tab/>
        <w:t>5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>SKI CHAMP (USA)</w:t>
        <w:tab/>
        <w:t>270614.00</w:t>
        <w:tab/>
        <w:t>3</w:t>
        <w:tab/>
        <w:t>3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>BIG PLAY (USA)</w:t>
        <w:tab/>
        <w:t>268410.00</w:t>
        <w:tab/>
        <w:t>4</w:t>
        <w:tab/>
        <w:t>3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>SINGS</w:t>
        <w:tab/>
        <w:t>265640.00</w:t>
        <w:tab/>
        <w:t>5</w:t>
        <w:tab/>
        <w:t>3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>FADEYEV (USA)</w:t>
        <w:tab/>
        <w:t>259917.00</w:t>
        <w:tab/>
        <w:t>4</w:t>
        <w:tab/>
        <w:t>4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>PEPENADOR (USA)</w:t>
        <w:tab/>
        <w:t>254206.00</w:t>
        <w:tab/>
        <w:t>5</w:t>
        <w:tab/>
        <w:t>5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>WEST BY WEST (USA)</w:t>
        <w:tab/>
        <w:t>250270.00</w:t>
        <w:tab/>
        <w:t>6</w:t>
        <w:tab/>
        <w:t>4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>NASTY AND BOLD (USA)</w:t>
        <w:tab/>
        <w:t>248550.00</w:t>
        <w:tab/>
        <w:t>3</w:t>
        <w:tab/>
        <w:t>2    </w:t>
        <w:tab/>
        <w:t>1      </w:t>
        <w:tab/>
        <w:t>1</w:t>
        <w:tab/>
        <w:t>2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>YOU AND I</w:t>
        <w:tab/>
        <w:t>244240.00</w:t>
        <w:tab/>
        <w:t>3</w:t>
        <w:tab/>
        <w:t>2    </w:t>
        <w:tab/>
        <w:t>1      </w:t>
        <w:tab/>
        <w:t>1</w:t>
        <w:tab/>
        <w:t>5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>SAINT SEVER (FR)</w:t>
        <w:tab/>
        <w:t>242510.00</w:t>
        <w:tab/>
        <w:t>4</w:t>
        <w:tab/>
        <w:t>4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>COBB'S CREEK (USA)</w:t>
        <w:tab/>
        <w:t>241518.00</w:t>
        <w:tab/>
        <w:t>5</w:t>
        <w:tab/>
        <w:t>4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>LIGHT OF NASHUA (USA)</w:t>
        <w:tab/>
        <w:t>240746.00</w:t>
        <w:tab/>
        <w:t>6</w:t>
        <w:tab/>
        <w:t>6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>MOUNTDRAGO</w:t>
        <w:tab/>
        <w:t>239878.00</w:t>
        <w:tab/>
        <w:t>3</w:t>
        <w:tab/>
        <w:t>3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>ROYAL ACADEMY</w:t>
        <w:tab/>
        <w:t>238250.00</w:t>
        <w:tab/>
        <w:t>6</w:t>
        <w:tab/>
        <w:t>4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>PRINCE BOY</w:t>
        <w:tab/>
        <w:t>235983.00</w:t>
        <w:tab/>
        <w:t>7</w:t>
        <w:tab/>
        <w:t>5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9</w:t>
        <w:tab/>
        <w:t>GOLD TROJAN (USA)</w:t>
        <w:tab/>
        <w:t>233260.00</w:t>
        <w:tab/>
        <w:t>6</w:t>
        <w:tab/>
        <w:t>6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683" w:leader="none"/>
          <w:tab w:val="left" w:pos="2486" w:leader="none"/>
          <w:tab w:val="left" w:pos="3467" w:leader="none"/>
          <w:tab w:val="left" w:pos="3790" w:leader="none"/>
          <w:tab w:val="left" w:pos="4396" w:leader="none"/>
          <w:tab w:val="left" w:pos="5152" w:leader="none"/>
          <w:tab w:val="left" w:pos="5466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0</w:t>
        <w:tab/>
        <w:t>PRAISING (USA)</w:t>
        <w:tab/>
        <w:t>232870.00</w:t>
        <w:tab/>
        <w:t>6</w:t>
        <w:tab/>
        <w:t>5    </w:t>
        <w:tab/>
        <w:t>0      </w:t>
        <w:tab/>
        <w:t>0</w:t>
        <w:tab/>
        <w:t>24     </w:t>
      </w:r>
      <w:r>
        <w:br w:type="page"/>
      </w:r>
    </w:p>
    <w:p>
      <w:pPr>
        <w:pStyle w:val="Normal"/>
        <w:ind w:left="137" w:hanging="0"/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</w:r>
    </w:p>
    <w:p>
      <w:pPr>
        <w:pStyle w:val="Normal"/>
        <w:ind w:left="105" w:hanging="0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b/>
          <w:bCs/>
          <w:color w:val="000033"/>
          <w:sz w:val="18"/>
          <w:szCs w:val="18"/>
        </w:rPr>
        <w:t>Estadística Nacional General de Caballerizas por sumas</w:t>
      </w:r>
    </w:p>
    <w:p>
      <w:pPr>
        <w:pStyle w:val="Normal"/>
        <w:ind w:left="137" w:hanging="0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p>
      <w:pPr>
        <w:pStyle w:val="Normal"/>
        <w:ind w:left="105" w:hanging="0"/>
        <w:rPr>
          <w:rFonts w:ascii="Arial" w:hAnsi="Arial" w:cs="Arial"/>
          <w:color w:val="000033"/>
          <w:sz w:val="14"/>
          <w:szCs w:val="14"/>
        </w:rPr>
      </w:pPr>
      <w:r>
        <w:rPr>
          <w:rFonts w:cs="Arial" w:ascii="Arial" w:hAnsi="Arial"/>
          <w:b/>
          <w:bCs/>
          <w:color w:val="000033"/>
          <w:sz w:val="14"/>
          <w:szCs w:val="14"/>
        </w:rPr>
        <w:t>Desde el 01/01/2012 al 30/04/2012</w:t>
      </w:r>
    </w:p>
    <w:p>
      <w:pPr>
        <w:pStyle w:val="Normal"/>
        <w:ind w:left="137" w:hanging="0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>LA QUEBRADA</w:t>
        <w:tab/>
        <w:t>1941830.00</w:t>
        <w:tab/>
        <w:t>25</w:t>
        <w:tab/>
        <w:t>20    </w:t>
        <w:tab/>
        <w:t>4      </w:t>
        <w:tab/>
        <w:t>5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>RUBIO B.</w:t>
        <w:tab/>
        <w:t>1687710.00</w:t>
        <w:tab/>
        <w:t>35</w:t>
        <w:tab/>
        <w:t>2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>FIRMAMENTO</w:t>
        <w:tab/>
        <w:t>1677920.00</w:t>
        <w:tab/>
        <w:t>26</w:t>
        <w:tab/>
        <w:t>19    </w:t>
        <w:tab/>
        <w:t>4      </w:t>
        <w:tab/>
        <w:t>4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>LA BIZNAGA</w:t>
        <w:tab/>
        <w:t>1303500.00</w:t>
        <w:tab/>
        <w:t>14</w:t>
        <w:tab/>
        <w:t>1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>SANTA MARIA DE ARARAS</w:t>
        <w:tab/>
        <w:t>1226195.00</w:t>
        <w:tab/>
        <w:t>15</w:t>
        <w:tab/>
        <w:t>13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>HARAS DILU</w:t>
        <w:tab/>
        <w:t>1138940.00</w:t>
        <w:tab/>
        <w:t>19</w:t>
        <w:tab/>
        <w:t>1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>RINCON DE PIEDRA</w:t>
        <w:tab/>
        <w:t>1108820.00</w:t>
        <w:tab/>
        <w:t>18</w:t>
        <w:tab/>
        <w:t>13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>LA PROVIDENCIA</w:t>
        <w:tab/>
        <w:t>1057960.00</w:t>
        <w:tab/>
        <w:t>17</w:t>
        <w:tab/>
        <w:t>1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>CARILLANCA (CHI)</w:t>
        <w:tab/>
        <w:t>104520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>EL ALFALFAR</w:t>
        <w:tab/>
        <w:t>898850.00</w:t>
        <w:tab/>
        <w:t>14</w:t>
        <w:tab/>
        <w:t>9    </w:t>
        <w:tab/>
        <w:t>2      </w:t>
        <w:tab/>
        <w:t>5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>LA PAMPITA</w:t>
        <w:tab/>
        <w:t>835490.00</w:t>
        <w:tab/>
        <w:t>15</w:t>
        <w:tab/>
        <w:t>1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>VACACION</w:t>
        <w:tab/>
        <w:t>831060.00</w:t>
        <w:tab/>
        <w:t>10</w:t>
        <w:tab/>
        <w:t>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>HARAS POZO DE LUNA</w:t>
        <w:tab/>
        <w:t>804230.00</w:t>
        <w:tab/>
        <w:t>10</w:t>
        <w:tab/>
        <w:t>9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>HS. FUTURO (SI)</w:t>
        <w:tab/>
        <w:t>765720.00</w:t>
        <w:tab/>
        <w:t>10</w:t>
        <w:tab/>
        <w:t>9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>BINGO HORSE</w:t>
        <w:tab/>
        <w:t>674645.00</w:t>
        <w:tab/>
        <w:t>9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  <w:lang w:val="fr-FR"/>
        </w:rPr>
      </w:pPr>
      <w:r>
        <w:rPr>
          <w:rFonts w:cs="Verdana" w:ascii="Verdana" w:hAnsi="Verdana"/>
          <w:sz w:val="11"/>
          <w:szCs w:val="11"/>
          <w:lang w:val="fr-FR"/>
        </w:rPr>
        <w:t>16</w:t>
        <w:tab/>
        <w:t>LA POMME</w:t>
        <w:tab/>
        <w:t>664050.00</w:t>
        <w:tab/>
        <w:t>6</w:t>
        <w:tab/>
        <w:t>6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  <w:lang w:val="fr-FR"/>
        </w:rPr>
      </w:pPr>
      <w:r>
        <w:rPr>
          <w:rFonts w:cs="Verdana" w:ascii="Verdana" w:hAnsi="Verdana"/>
          <w:sz w:val="11"/>
          <w:szCs w:val="11"/>
          <w:lang w:val="fr-FR"/>
        </w:rPr>
        <w:t>17</w:t>
        <w:tab/>
        <w:t>LA FRONTERA (MZA)</w:t>
        <w:tab/>
        <w:t>661150.00</w:t>
        <w:tab/>
        <w:t>11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>LAS CANARIAS</w:t>
        <w:tab/>
        <w:t>645740.00</w:t>
        <w:tab/>
        <w:t>8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>S. DE B.</w:t>
        <w:tab/>
        <w:t>644150.00</w:t>
        <w:tab/>
        <w:t>8</w:t>
        <w:tab/>
        <w:t>7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/>
      </w:pPr>
      <w:r>
        <w:rPr>
          <w:rFonts w:cs="Verdana" w:ascii="Verdana" w:hAnsi="Verdana"/>
          <w:sz w:val="11"/>
          <w:szCs w:val="11"/>
        </w:rPr>
        <w:t>20</w:t>
        <w:tab/>
        <w:t>DOÑA PANCHA</w:t>
        <w:tab/>
        <w:t>634670.00</w:t>
        <w:tab/>
        <w:t>3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>LOS PATRIOS</w:t>
        <w:tab/>
        <w:t>585750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>EL GUSY</w:t>
        <w:tab/>
        <w:t>566920.00</w:t>
        <w:tab/>
        <w:t>6</w:t>
        <w:tab/>
        <w:t>5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>ARCANGEL</w:t>
        <w:tab/>
        <w:t>564285.00</w:t>
        <w:tab/>
        <w:t>6</w:t>
        <w:tab/>
        <w:t>4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>TRES JOTAS</w:t>
        <w:tab/>
        <w:t>557070.00</w:t>
        <w:tab/>
        <w:t>8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>KEYSER SOZE (S.FE)</w:t>
        <w:tab/>
        <w:t>517360.00</w:t>
        <w:tab/>
        <w:t>7</w:t>
        <w:tab/>
        <w:t>5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>ARROYO DE LUNA</w:t>
        <w:tab/>
        <w:t>516930.00</w:t>
        <w:tab/>
        <w:t>10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>AXEL (LP)</w:t>
        <w:tab/>
        <w:t>496440.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>NACION IRLANDA</w:t>
        <w:tab/>
        <w:t>479680.00</w:t>
        <w:tab/>
        <w:t>5</w:t>
        <w:tab/>
        <w:t>4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>EL PULPO (LP)</w:t>
        <w:tab/>
        <w:t>459890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>MIRKO</w:t>
        <w:tab/>
        <w:t>38603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>LA ESPERANZA</w:t>
        <w:tab/>
        <w:t>37590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>CASTEL GANDOLFO</w:t>
        <w:tab/>
        <w:t>374610.00</w:t>
        <w:tab/>
        <w:t>8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>GARABO</w:t>
        <w:tab/>
        <w:t>372460.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>ORILLA DEL MONTE</w:t>
        <w:tab/>
        <w:t>352730.00</w:t>
        <w:tab/>
        <w:t>6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>JUAN ANTONIO (BV)</w:t>
        <w:tab/>
        <w:t>350810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>SAN FRANCISCO DE PILAR</w:t>
        <w:tab/>
        <w:t>346880.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>DON YAYO</w:t>
        <w:tab/>
        <w:t>345720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>CHOLOE (LP)</w:t>
        <w:tab/>
        <w:t>340230.00</w:t>
        <w:tab/>
        <w:t>5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>GREEN AND BLACK</w:t>
        <w:tab/>
        <w:t>329410.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>STUD-JO</w:t>
        <w:tab/>
        <w:t>325610.00</w:t>
        <w:tab/>
        <w:t>4</w:t>
        <w:tab/>
        <w:t>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>SAN BENITO</w:t>
        <w:tab/>
        <w:t>32245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>ESECE</w:t>
        <w:tab/>
        <w:t>315980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>LOS CERRILLOS</w:t>
        <w:tab/>
        <w:t>314130.00</w:t>
        <w:tab/>
        <w:t>6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>JOHN FULTON</w:t>
        <w:tab/>
        <w:t>303900.00</w:t>
        <w:tab/>
        <w:t>3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>EL TURF</w:t>
        <w:tab/>
        <w:t>29804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>CHECHE</w:t>
        <w:tab/>
        <w:t>29763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>DON FLORENTINO</w:t>
        <w:tab/>
        <w:t>289420.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>MOSTRO Y CRA (LP)</w:t>
        <w:tab/>
        <w:t>283510.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>CARYJUAN</w:t>
        <w:tab/>
        <w:t>280110.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>ANA RUTH (LP)</w:t>
        <w:tab/>
        <w:t>25962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>I.C.A. (AZUL)</w:t>
        <w:tab/>
        <w:t>254550.00</w:t>
        <w:tab/>
        <w:t>4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>PARAPOKOS</w:t>
        <w:tab/>
        <w:t>25384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>EL MONO</w:t>
        <w:tab/>
        <w:t>253570.00</w:t>
        <w:tab/>
        <w:t>0</w:t>
        <w:tab/>
        <w:t>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>HIGH STUD</w:t>
        <w:tab/>
        <w:t>25109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>HS. PHILLIPSON (SI)</w:t>
        <w:tab/>
        <w:t>25104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>TRAMO 20 (TUC.)</w:t>
        <w:tab/>
        <w:t>249590.00</w:t>
        <w:tab/>
        <w:t>4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>P.G.R. (SI)</w:t>
        <w:tab/>
        <w:t>247285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>MI METEJON (SI)</w:t>
        <w:tab/>
        <w:t>24573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>CARAMPANGUE (SI)</w:t>
        <w:tab/>
        <w:t>23829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>AGUS</w:t>
        <w:tab/>
        <w:t>23440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>LAS TELAS (LP)</w:t>
        <w:tab/>
        <w:t>22753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>EL ALJIBE (LP)</w:t>
        <w:tab/>
        <w:t>22285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>MELINCUE</w:t>
        <w:tab/>
        <w:t>22159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>EL CHINCHORRO</w:t>
        <w:tab/>
        <w:t>21970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/>
      </w:pPr>
      <w:r>
        <w:rPr>
          <w:rFonts w:cs="Verdana" w:ascii="Verdana" w:hAnsi="Verdana"/>
          <w:sz w:val="11"/>
          <w:szCs w:val="11"/>
        </w:rPr>
        <w:t>65</w:t>
        <w:tab/>
        <w:t>DOÑA ADA</w:t>
        <w:tab/>
        <w:t>21653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/>
      </w:pPr>
      <w:r>
        <w:rPr>
          <w:rFonts w:cs="Verdana" w:ascii="Verdana" w:hAnsi="Verdana"/>
          <w:sz w:val="11"/>
          <w:szCs w:val="11"/>
        </w:rPr>
        <w:t>66</w:t>
        <w:tab/>
        <w:t>CASTAÑON</w:t>
        <w:tab/>
        <w:t>20751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>SUERTE LOCA</w:t>
        <w:tab/>
        <w:t>20734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  <w:lang w:val="fr-FR"/>
        </w:rPr>
      </w:pPr>
      <w:r>
        <w:rPr>
          <w:rFonts w:cs="Verdana" w:ascii="Verdana" w:hAnsi="Verdana"/>
          <w:sz w:val="11"/>
          <w:szCs w:val="11"/>
          <w:lang w:val="fr-FR"/>
        </w:rPr>
        <w:t>68</w:t>
        <w:tab/>
        <w:t>TRIPLE ALLIANCE (SI)</w:t>
        <w:tab/>
        <w:t>20212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  <w:lang w:val="fr-FR"/>
        </w:rPr>
      </w:pPr>
      <w:r>
        <w:rPr>
          <w:rFonts w:cs="Verdana" w:ascii="Verdana" w:hAnsi="Verdana"/>
          <w:sz w:val="11"/>
          <w:szCs w:val="11"/>
          <w:lang w:val="fr-FR"/>
        </w:rPr>
        <w:t>69</w:t>
        <w:tab/>
        <w:t>S.J.</w:t>
        <w:tab/>
        <w:t>201560.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>CAL RAMON</w:t>
        <w:tab/>
        <w:t>19659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>LAS JUANAS</w:t>
        <w:tab/>
        <w:t>19637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>LINDA SIEMPRE</w:t>
        <w:tab/>
        <w:t>195955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>VENGADOR</w:t>
        <w:tab/>
        <w:t>19455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>LOS NELSON</w:t>
        <w:tab/>
        <w:t>193410.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>LA AGUADA (VM)</w:t>
        <w:tab/>
        <w:t>19305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>ABOLENGO</w:t>
        <w:tab/>
        <w:t>190600.00</w:t>
        <w:tab/>
        <w:t>3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>ASUNCION</w:t>
        <w:tab/>
        <w:t>18842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>ROSUER</w:t>
        <w:tab/>
        <w:t>18680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>STUD MVR S.H. (LP)</w:t>
        <w:tab/>
        <w:t>186400.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>CREOLE</w:t>
        <w:tab/>
        <w:t>18135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>PAMPAS</w:t>
        <w:tab/>
        <w:t>18055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>EL MILAGRO</w:t>
        <w:tab/>
        <w:t>18049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>L. Y R. (R)</w:t>
        <w:tab/>
        <w:t>17525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>EL FUCHI</w:t>
        <w:tab/>
        <w:t>17446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/>
      </w:pPr>
      <w:r>
        <w:rPr>
          <w:rFonts w:cs="Verdana" w:ascii="Verdana" w:hAnsi="Verdana"/>
          <w:sz w:val="11"/>
          <w:szCs w:val="11"/>
        </w:rPr>
        <w:t>85</w:t>
        <w:tab/>
        <w:t>QUILMES (Rº)</w:t>
        <w:tab/>
        <w:t>173700.00</w:t>
        <w:tab/>
        <w:t>2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>LOS VASCOS</w:t>
        <w:tab/>
        <w:t>17241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>REY DE CORAZONES</w:t>
        <w:tab/>
        <w:t>17148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>VILLAMARIN</w:t>
        <w:tab/>
        <w:t>17148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>CAPRICORNIO</w:t>
        <w:tab/>
        <w:t>17116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>GUS-MAY-FER</w:t>
        <w:tab/>
        <w:t>17019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>SAN MALUC</w:t>
        <w:tab/>
        <w:t>16848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>LAS HORMIGAS</w:t>
        <w:tab/>
        <w:t>16724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>ARCO IRIS</w:t>
        <w:tab/>
        <w:t>16680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>SANDRA-GABRIELA</w:t>
        <w:tab/>
        <w:t>16661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>ROSILDIE</w:t>
        <w:tab/>
        <w:t>16618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>FORTIN PAMPA</w:t>
        <w:tab/>
        <w:t>165495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>GUSTAVO ANDREA</w:t>
        <w:tab/>
        <w:t>165250.00</w:t>
        <w:tab/>
        <w:t>4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>TAFIES</w:t>
        <w:tab/>
        <w:t>16445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>MARTINA</w:t>
        <w:tab/>
        <w:t>16250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28" w:leader="none"/>
          <w:tab w:val="left" w:pos="3309" w:leader="none"/>
          <w:tab w:val="left" w:pos="3632" w:leader="none"/>
          <w:tab w:val="left" w:pos="4238" w:leader="none"/>
          <w:tab w:val="left" w:pos="4994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>ALADINO</w:t>
        <w:tab/>
        <w:t>161790.00</w:t>
        <w:tab/>
        <w:t>1</w:t>
        <w:tab/>
        <w:t>1    </w:t>
        <w:tab/>
        <w:t>0      </w:t>
        <w:tab/>
        <w:t>0</w:t>
      </w:r>
      <w:r>
        <w:br w:type="page"/>
      </w:r>
    </w:p>
    <w:p>
      <w:pPr>
        <w:pStyle w:val="Normal"/>
        <w:ind w:left="137" w:hanging="0"/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</w:r>
    </w:p>
    <w:p>
      <w:pPr>
        <w:pStyle w:val="Normal"/>
        <w:ind w:left="137" w:hanging="0"/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</w:r>
    </w:p>
    <w:p>
      <w:pPr>
        <w:pStyle w:val="Normal"/>
        <w:ind w:left="105" w:hanging="0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b/>
          <w:bCs/>
          <w:color w:val="000033"/>
          <w:sz w:val="18"/>
          <w:szCs w:val="18"/>
        </w:rPr>
        <w:t>Estadística Nacional General de Caballos ganadores por sumas</w:t>
      </w:r>
    </w:p>
    <w:p>
      <w:pPr>
        <w:pStyle w:val="Normal"/>
        <w:ind w:left="137" w:hanging="0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p>
      <w:pPr>
        <w:pStyle w:val="Normal"/>
        <w:ind w:left="105" w:hanging="0"/>
        <w:rPr>
          <w:rFonts w:ascii="Arial" w:hAnsi="Arial" w:cs="Arial"/>
          <w:color w:val="000033"/>
          <w:sz w:val="14"/>
          <w:szCs w:val="14"/>
        </w:rPr>
      </w:pPr>
      <w:r>
        <w:rPr>
          <w:rFonts w:cs="Arial" w:ascii="Arial" w:hAnsi="Arial"/>
          <w:b/>
          <w:bCs/>
          <w:color w:val="000033"/>
          <w:sz w:val="14"/>
          <w:szCs w:val="14"/>
        </w:rPr>
        <w:t>Desde el 01/01/2012 al 30/04/2012</w:t>
      </w:r>
    </w:p>
    <w:p>
      <w:pPr>
        <w:pStyle w:val="Normal"/>
        <w:ind w:left="137" w:hanging="0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>QUICK CASABLANCA (CHI)</w:t>
        <w:tab/>
        <w:t>1045200.00</w:t>
        <w:tab/>
        <w:t>1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>CALIDOSCOPIO</w:t>
        <w:tab/>
        <w:t>432000.00</w:t>
        <w:tab/>
        <w:t>1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>EXPRESSIVE HALO</w:t>
        <w:tab/>
        <w:t>410240.00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>CAFRUNE</w:t>
        <w:tab/>
        <w:t>304520.00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>ARTE POP</w:t>
        <w:tab/>
        <w:t>270000.00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>BOGEYMAN</w:t>
        <w:tab/>
        <w:t>268200.00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>TRISTEZA CAT</w:t>
        <w:tab/>
        <w:t>254750.00</w:t>
        <w:tab/>
        <w:t>4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>EMMANUEL</w:t>
        <w:tab/>
        <w:t>253000.00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>SEA PEARL</w:t>
        <w:tab/>
        <w:t>248100.00</w:t>
        <w:tab/>
        <w:t>4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>MALIBU QUEEN</w:t>
        <w:tab/>
        <w:t>243500.00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>TARSILIA</w:t>
        <w:tab/>
        <w:t>230200.00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>EL BOSCO</w:t>
        <w:tab/>
        <w:t>216000.00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>SOUTH MARSHY</w:t>
        <w:tab/>
        <w:t>211000.00</w:t>
        <w:tab/>
        <w:t>3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>IBEMAN</w:t>
        <w:tab/>
        <w:t>209040.00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>GALAN DE CINE</w:t>
        <w:tab/>
        <w:t>208500.00</w:t>
        <w:tab/>
        <w:t>3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>SPLENDID CELEBRE</w:t>
        <w:tab/>
        <w:t>208000.00</w:t>
        <w:tab/>
        <w:t>4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>RENACERE</w:t>
        <w:tab/>
        <w:t>204500.00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>IMMACULATE</w:t>
        <w:tab/>
        <w:t>201560.00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>MUY ALEGRE</w:t>
        <w:tab/>
        <w:t>191500.00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>WINNING PRIZE</w:t>
        <w:tab/>
        <w:t>189000.00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>JULIUS HENN</w:t>
        <w:tab/>
        <w:t>181050.00</w:t>
        <w:tab/>
        <w:t>3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>RABID IN THE RYE</w:t>
        <w:tab/>
        <w:t>180000.00</w:t>
        <w:tab/>
        <w:t>1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3</w:t>
        <w:tab/>
        <w:t>TIMBERLAKE</w:t>
        <w:tab/>
        <w:t>179000.00</w:t>
        <w:tab/>
        <w:t>1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4</w:t>
        <w:tab/>
        <w:t>INFILTRADA</w:t>
        <w:tab/>
        <w:t>173700.00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>SEHGAL</w:t>
        <w:tab/>
        <w:t>171850.00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>IN THE SHOT</w:t>
        <w:tab/>
        <w:t>164250.00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>PATAQUES</w:t>
        <w:tab/>
        <w:t>160800.00</w:t>
        <w:tab/>
        <w:t>3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>ESPADILLA NISTEL</w:t>
        <w:tab/>
        <w:t>160600.00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>BAMBA JANE</w:t>
        <w:tab/>
        <w:t>160000.00</w:t>
        <w:tab/>
        <w:t>1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>ART ATTACK</w:t>
        <w:tab/>
        <w:t>151000.00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>KALI BABY</w:t>
        <w:tab/>
        <w:t>150800.00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2</w:t>
        <w:tab/>
        <w:t>BLACK COYOTE</w:t>
        <w:tab/>
        <w:t>150050.00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3</w:t>
        <w:tab/>
        <w:t>LA COCA DAN</w:t>
        <w:tab/>
        <w:t>145550.00</w:t>
        <w:tab/>
        <w:t>3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>FIGURETA</w:t>
        <w:tab/>
        <w:t>144000.00</w:t>
        <w:tab/>
        <w:t>1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>CAN BE GOOD</w:t>
        <w:tab/>
        <w:t>143400.00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>FORTY ROSE</w:t>
        <w:tab/>
        <w:t>141950.00</w:t>
        <w:tab/>
        <w:t>3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>DUBAI NEXT</w:t>
        <w:tab/>
        <w:t>140000.00</w:t>
        <w:tab/>
        <w:t>1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>GAMEIRO</w:t>
        <w:tab/>
        <w:t>138300.00</w:t>
        <w:tab/>
        <w:t>3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>PICK OUT</w:t>
        <w:tab/>
        <w:t>134950.00</w:t>
        <w:tab/>
        <w:t>1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0</w:t>
        <w:tab/>
        <w:t>PURE BOY</w:t>
        <w:tab/>
        <w:t>133750.00</w:t>
        <w:tab/>
        <w:t>3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1</w:t>
        <w:tab/>
        <w:t>CAMPANERA</w:t>
        <w:tab/>
        <w:t>132560.00</w:t>
        <w:tab/>
        <w:t>3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2</w:t>
        <w:tab/>
        <w:t>SKANDAVIAN</w:t>
        <w:tab/>
        <w:t>131800.00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>LITTLE FUNNY</w:t>
        <w:tab/>
        <w:t>130900.00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>NEW LATIN</w:t>
        <w:tab/>
        <w:t>130300.00</w:t>
        <w:tab/>
        <w:t>4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>BONISIMO</w:t>
        <w:tab/>
        <w:t>129370.00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>TRUE VALUE</w:t>
        <w:tab/>
        <w:t>128550.00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>LEONADO</w:t>
        <w:tab/>
        <w:t>127050.00</w:t>
        <w:tab/>
        <w:t>3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>ORPENGAMIO</w:t>
        <w:tab/>
        <w:t>126600.00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>CASINERA</w:t>
        <w:tab/>
        <w:t>126000.00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>CENTOLLA JET</w:t>
        <w:tab/>
        <w:t>126000.00</w:t>
        <w:tab/>
        <w:t>3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>BIONDI</w:t>
        <w:tab/>
        <w:t>125700.00</w:t>
        <w:tab/>
        <w:t>1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>PERFECT FRIEND</w:t>
        <w:tab/>
        <w:t>125000.00</w:t>
        <w:tab/>
        <w:t>1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>JUMBALAYA</w:t>
        <w:tab/>
        <w:t>125000.00</w:t>
        <w:tab/>
        <w:t>1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>COME INTO</w:t>
        <w:tab/>
        <w:t>123750.00</w:t>
        <w:tab/>
        <w:t>1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>STORMY SEXOLOGY</w:t>
        <w:tab/>
        <w:t>122400.00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>BLASE ROSE</w:t>
        <w:tab/>
        <w:t>120900.00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>EMBASSY NOTE</w:t>
        <w:tab/>
        <w:t>119300.00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>FLOWING RYE</w:t>
        <w:tab/>
        <w:t>118000.00</w:t>
        <w:tab/>
        <w:t>1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>METZELDER</w:t>
        <w:tab/>
        <w:t>117825.00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>BENJAMIN FRANKLIN</w:t>
        <w:tab/>
        <w:t>116250.00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>LA COMULGANTA</w:t>
        <w:tab/>
        <w:t>115440.00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2</w:t>
        <w:tab/>
        <w:t>DANCE MANNERS</w:t>
        <w:tab/>
        <w:t>115250.00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>ALIRON</w:t>
        <w:tab/>
        <w:t>115250.00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>GRAND SAM</w:t>
        <w:tab/>
        <w:t>115000.00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>SIMPLEMENTE MIA</w:t>
        <w:tab/>
        <w:t>115000.00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>TANO WHITE</w:t>
        <w:tab/>
        <w:t>114190.00</w:t>
        <w:tab/>
        <w:t>3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>ENCANTADA GLORY</w:t>
        <w:tab/>
        <w:t>113850.00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>DEKKO</w:t>
        <w:tab/>
        <w:t>113800.00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>POST ATOMIC</w:t>
        <w:tab/>
        <w:t>113600.00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>VAN PERPIGNAN</w:t>
        <w:tab/>
        <w:t>113000.00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>WATCH HER</w:t>
        <w:tab/>
        <w:t>113000.00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>DON LIDER</w:t>
        <w:tab/>
        <w:t>112300.00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>EL SANTINO</w:t>
        <w:tab/>
        <w:t>111700.00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>BORDEAUX GLICK</w:t>
        <w:tab/>
        <w:t>111250.00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>STORMY MELODIC</w:t>
        <w:tab/>
        <w:t>110700.00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>TORTUGA PARADISE (BRZ)</w:t>
        <w:tab/>
        <w:t>110650.00</w:t>
        <w:tab/>
        <w:t>3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>ANIMAS</w:t>
        <w:tab/>
        <w:t>110000.00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>DURBAN KEY</w:t>
        <w:tab/>
        <w:t>110000.00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>SMASHING GLORY</w:t>
        <w:tab/>
        <w:t>109750.00</w:t>
        <w:tab/>
        <w:t>1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>POLICE SCOUT</w:t>
        <w:tab/>
        <w:t>109650.00</w:t>
        <w:tab/>
        <w:t>3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>FASTEED EMPEROR</w:t>
        <w:tab/>
        <w:t>108250.00</w:t>
        <w:tab/>
        <w:t>1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>FURIOUS KEY</w:t>
        <w:tab/>
        <w:t>107600.00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>EARLY PLUS</w:t>
        <w:tab/>
        <w:t>106710.00</w:t>
        <w:tab/>
        <w:t>3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>L'HONORABLE</w:t>
        <w:tab/>
        <w:t>106700.00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>SAGITARIANA</w:t>
        <w:tab/>
        <w:t>106600.00</w:t>
        <w:tab/>
        <w:t>1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>OUR DONNA</w:t>
        <w:tab/>
        <w:t>106300.00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>LA NUMERO UNO</w:t>
        <w:tab/>
        <w:t>106200.00</w:t>
        <w:tab/>
        <w:t>1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>CAPTIVATED</w:t>
        <w:tab/>
        <w:t>106100.00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>ASTINO</w:t>
        <w:tab/>
        <w:t>105900.00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>PELUCA FIZZ</w:t>
        <w:tab/>
        <w:t>105890.00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>MORENA SAM</w:t>
        <w:tab/>
        <w:t>105800.00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>MUY BUENO</w:t>
        <w:tab/>
        <w:t>105700.00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>FEELING GREAT</w:t>
        <w:tab/>
        <w:t>105550.00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>ITAHUE</w:t>
        <w:tab/>
        <w:t>105480.00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>CHUCK BERRY</w:t>
        <w:tab/>
        <w:t>105000.00</w:t>
        <w:tab/>
        <w:t>1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>SUSSEX CORNER</w:t>
        <w:tab/>
        <w:t>104200.00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>APTOR</w:t>
        <w:tab/>
        <w:t>104000.00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  <w:lang w:val="fr-FR"/>
        </w:rPr>
      </w:pPr>
      <w:r>
        <w:rPr>
          <w:rFonts w:cs="Verdana" w:ascii="Verdana" w:hAnsi="Verdana"/>
          <w:sz w:val="11"/>
          <w:szCs w:val="11"/>
          <w:lang w:val="fr-FR"/>
        </w:rPr>
        <w:t>98</w:t>
        <w:tab/>
        <w:t>RINCON SUR</w:t>
        <w:tab/>
        <w:t>103900.00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  <w:lang w:val="fr-FR"/>
        </w:rPr>
      </w:pPr>
      <w:r>
        <w:rPr>
          <w:rFonts w:cs="Verdana" w:ascii="Verdana" w:hAnsi="Verdana"/>
          <w:sz w:val="11"/>
          <w:szCs w:val="11"/>
          <w:lang w:val="fr-FR"/>
        </w:rPr>
        <w:t>99</w:t>
        <w:tab/>
        <w:t>SANBABILA</w:t>
        <w:tab/>
        <w:t>103200.00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354" w:leader="none"/>
          <w:tab w:val="left" w:pos="3335" w:leader="none"/>
        </w:tabs>
        <w:ind w:left="89" w:hanging="0"/>
        <w:rPr>
          <w:rFonts w:ascii="Verdana" w:hAnsi="Verdana" w:cs="Verdana"/>
          <w:sz w:val="11"/>
          <w:szCs w:val="11"/>
          <w:lang w:val="fr-FR"/>
        </w:rPr>
      </w:pPr>
      <w:r>
        <w:rPr>
          <w:rFonts w:cs="Verdana" w:ascii="Verdana" w:hAnsi="Verdana"/>
          <w:sz w:val="11"/>
          <w:szCs w:val="11"/>
          <w:lang w:val="fr-FR"/>
        </w:rPr>
        <w:t>100</w:t>
        <w:tab/>
        <w:t>QUEEN SLAM</w:t>
        <w:tab/>
        <w:t>103050.00</w:t>
        <w:tab/>
        <w:t>2</w:t>
      </w:r>
      <w:r>
        <w:br w:type="page"/>
      </w:r>
    </w:p>
    <w:p>
      <w:pPr>
        <w:pStyle w:val="Normal"/>
        <w:ind w:left="137" w:hanging="0"/>
        <w:rPr>
          <w:rFonts w:ascii="Verdana" w:hAnsi="Verdana" w:cs="Arial"/>
          <w:color w:val="000033"/>
          <w:sz w:val="11"/>
          <w:szCs w:val="11"/>
          <w:lang w:val="fr-FR"/>
        </w:rPr>
      </w:pPr>
      <w:r>
        <w:rPr>
          <w:rFonts w:cs="Arial" w:ascii="Verdana" w:hAnsi="Verdana"/>
          <w:color w:val="000033"/>
          <w:sz w:val="11"/>
          <w:szCs w:val="11"/>
          <w:lang w:val="fr-FR"/>
        </w:rPr>
      </w:r>
    </w:p>
    <w:p>
      <w:pPr>
        <w:pStyle w:val="Normal"/>
        <w:ind w:left="105" w:hanging="0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b/>
          <w:bCs/>
          <w:color w:val="000033"/>
          <w:sz w:val="18"/>
          <w:szCs w:val="18"/>
        </w:rPr>
        <w:t>Estadística Clásica de Haras por sumas</w:t>
      </w:r>
    </w:p>
    <w:p>
      <w:pPr>
        <w:pStyle w:val="Normal"/>
        <w:ind w:left="137" w:hanging="0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p>
      <w:pPr>
        <w:pStyle w:val="Normal"/>
        <w:ind w:left="105" w:hanging="0"/>
        <w:rPr>
          <w:rFonts w:ascii="Arial" w:hAnsi="Arial" w:cs="Arial"/>
          <w:color w:val="000033"/>
          <w:sz w:val="14"/>
          <w:szCs w:val="14"/>
        </w:rPr>
      </w:pPr>
      <w:r>
        <w:rPr>
          <w:rFonts w:cs="Arial" w:ascii="Arial" w:hAnsi="Arial"/>
          <w:b/>
          <w:bCs/>
          <w:color w:val="000033"/>
          <w:sz w:val="14"/>
          <w:szCs w:val="14"/>
        </w:rPr>
        <w:t>Desde el 01/01/2012 al 30/04/2012</w:t>
      </w:r>
    </w:p>
    <w:p>
      <w:pPr>
        <w:pStyle w:val="Normal"/>
        <w:ind w:left="137" w:hanging="0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>LA QUEBRADA</w:t>
        <w:tab/>
        <w:t>1783660.00</w:t>
        <w:tab/>
        <w:t>11</w:t>
        <w:tab/>
        <w:t>1</w:t>
        <w:tab/>
        <w:t>2</w:t>
        <w:tab/>
        <w:t>3 </w:t>
        <w:tab/>
        <w:t>3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>ABOLENGO</w:t>
        <w:tab/>
        <w:t>1120190.00</w:t>
        <w:tab/>
        <w:t>5</w:t>
        <w:tab/>
        <w:t>1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>FIRMAMENTO</w:t>
        <w:tab/>
        <w:t>984375.00</w:t>
        <w:tab/>
        <w:t>9</w:t>
        <w:tab/>
        <w:t>1</w:t>
        <w:tab/>
        <w:t>1</w:t>
        <w:tab/>
        <w:t>2 </w:t>
        <w:tab/>
        <w:t>3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>LA BIZNAGA</w:t>
        <w:tab/>
        <w:t>53116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>EL PARAISO</w:t>
        <w:tab/>
        <w:t>528620.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>DE LA POMME</w:t>
        <w:tab/>
        <w:t>524250.00</w:t>
        <w:tab/>
        <w:t>4</w:t>
        <w:tab/>
        <w:t>1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>VACACION</w:t>
        <w:tab/>
        <w:t>519700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>EL ALFALFAR</w:t>
        <w:tab/>
        <w:t>455500.00</w:t>
        <w:tab/>
        <w:t>6</w:t>
        <w:tab/>
        <w:t>0</w:t>
        <w:tab/>
        <w:t>0</w:t>
        <w:tab/>
        <w:t>2 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>SANTA MARIA DE ARARAS</w:t>
        <w:tab/>
        <w:t>403650.00</w:t>
        <w:tab/>
        <w:t>3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>HARAS FUTURO SRL</w:t>
        <w:tab/>
        <w:t>364550.00</w:t>
        <w:tab/>
        <w:t>3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>LA PROVIDENCIA</w:t>
        <w:tab/>
        <w:t>298725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>LA PASION</w:t>
        <w:tab/>
        <w:t>21041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>GONZALEZ ALTEZ, NELSON ARIEL</w:t>
        <w:tab/>
        <w:t>2090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>POZO DE LUNA</w:t>
        <w:tab/>
        <w:t>1850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/>
      </w:pPr>
      <w:r>
        <w:rPr>
          <w:rFonts w:cs="Verdana" w:ascii="Verdana" w:hAnsi="Verdana"/>
          <w:sz w:val="11"/>
          <w:szCs w:val="11"/>
        </w:rPr>
        <w:t>15</w:t>
        <w:tab/>
        <w:t>ESTACION DE MONTAS LA MISSION SA Y REPETTO</w:t>
        <w:tab/>
        <w:t>17370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>SCIACCA, MARIANA SOLEDAD</w:t>
        <w:tab/>
        <w:t>161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>DON ARCANGEL</w:t>
        <w:tab/>
        <w:t>1596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>ORILLA DEL MONTE</w:t>
        <w:tab/>
        <w:t>1544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>NACION IRLANDA</w:t>
        <w:tab/>
        <w:t>144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>CARRO QUEMADO</w:t>
        <w:tab/>
        <w:t>12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>FAZENDA MONDESIR LTDA.</w:t>
        <w:tab/>
        <w:t>104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>CARAMPANGUE</w:t>
        <w:tab/>
        <w:t>10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3</w:t>
        <w:tab/>
        <w:t>WEST AMERICA FARM</w:t>
        <w:tab/>
        <w:t>857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4</w:t>
        <w:tab/>
        <w:t>DARO</w:t>
        <w:tab/>
        <w:t>823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>LA NUMANCIA</w:t>
        <w:tab/>
        <w:t>80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>GANAY, ANDRES EDUARDO SANTIAGO HUBERTO D</w:t>
        <w:tab/>
        <w:t>75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>LA ESPERANZA</w:t>
        <w:tab/>
        <w:t>74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>PICO ESTRADA, LUIS FELIX JESUS</w:t>
        <w:tab/>
        <w:t>739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>EUZKADI</w:t>
        <w:tab/>
        <w:t>738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>GREEN &amp; BLACK</w:t>
        <w:tab/>
        <w:t>73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>EL GUSY</w:t>
        <w:tab/>
        <w:t>668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>LA MADRUGADA</w:t>
        <w:tab/>
        <w:t>66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ESTACION DE MONTAS LA MISSION S.A.Y 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/>
      </w:pPr>
      <w:r>
        <w:rPr>
          <w:rFonts w:cs="Verdana" w:ascii="Verdana" w:hAnsi="Verdana"/>
          <w:sz w:val="11"/>
          <w:szCs w:val="11"/>
        </w:rPr>
        <w:tab/>
        <w:t>RODRIGUEZ SALTO, RICARDO</w:t>
        <w:tab/>
        <w:t>66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>SANTA VICTORIA</w:t>
        <w:tab/>
        <w:t>6332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>BULLINES S.A.</w:t>
        <w:tab/>
        <w:t>559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>SAN BENITO</w:t>
        <w:tab/>
        <w:t>5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>MONAYER, CARLOS ALBERTO VIRGINIO</w:t>
        <w:tab/>
        <w:t>479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>SANTA INES EX CLAUSAN</w:t>
        <w:tab/>
        <w:t>41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>TNT ARGENTINA S.A.</w:t>
        <w:tab/>
        <w:t>40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>LOS DESAGUES</w:t>
        <w:tab/>
        <w:t>39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>CARYJUAN</w:t>
        <w:tab/>
        <w:t>32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>POLO</w:t>
        <w:tab/>
        <w:t>3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>FALLOW S.R.L.</w:t>
        <w:tab/>
        <w:t>31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>DILU</w:t>
        <w:tab/>
        <w:t>311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>ATILENA S.C.A.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>LOS TRES VASQUITOS</w:t>
        <w:tab/>
        <w:t>29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>ARAMBURU, LUIS MARIA</w:t>
        <w:tab/>
        <w:t>2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>ESPOSITO, RUBEN OSCAR</w:t>
        <w:tab/>
        <w:t>25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>BONET, JUAN HERNAN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>VADARKBLAR</w:t>
        <w:tab/>
        <w:t>224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>PANAMERICANO</w:t>
        <w:tab/>
        <w:t>223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>CHENAUT</w:t>
        <w:tab/>
        <w:t>22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>EL BENDITO</w:t>
        <w:tab/>
        <w:t>2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>EL PELADO</w:t>
        <w:tab/>
        <w:t>19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>SCARPELLO GUSTAVO EDGARDO</w:t>
        <w:tab/>
        <w:t>190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>SAN FRANCISCO DE PILAR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>BERRETTA, ADOLFO CESAR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>EL TURF</w:t>
        <w:tab/>
        <w:t>176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>REPETTO, MIGUEL ANGEL</w:t>
        <w:tab/>
        <w:t>1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>LAS DOS MANOS</w:t>
        <w:tab/>
        <w:t>1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>OTERO, EDUARDO RAMON</w:t>
        <w:tab/>
        <w:t>14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>LOS PRADOS</w:t>
        <w:tab/>
        <w:t>14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>ELISA NELIDA</w:t>
        <w:tab/>
        <w:t>14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/>
      </w:pPr>
      <w:r>
        <w:rPr>
          <w:rFonts w:cs="Verdana" w:ascii="Verdana" w:hAnsi="Verdana"/>
          <w:sz w:val="11"/>
          <w:szCs w:val="11"/>
        </w:rPr>
        <w:t>64</w:t>
        <w:tab/>
        <w:t xml:space="preserve">ESTACION DE MONTAS LA MISSION S.A. Y DARLAN </w:t>
        <w:tab/>
        <w:t>12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>LOS DURMIENTES</w:t>
        <w:tab/>
        <w:t>12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>UGARTE BERRI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/>
      </w:pPr>
      <w:r>
        <w:rPr>
          <w:rFonts w:cs="Verdana" w:ascii="Verdana" w:hAnsi="Verdana"/>
          <w:sz w:val="11"/>
          <w:szCs w:val="11"/>
        </w:rPr>
        <w:t>67</w:t>
        <w:tab/>
        <w:t>HURTADO VICUÑA, JOSE IGNACIO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>EL TALA</w:t>
        <w:tab/>
        <w:t>10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>FIRMIN DIDOT, CHRISTINE</w:t>
        <w:tab/>
        <w:t>10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>LA ENCONTRADA</w:t>
        <w:tab/>
        <w:t>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>DON TEO</w:t>
        <w:tab/>
        <w:t>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>MORENO, ALEJANDRO APARICIO</w:t>
        <w:tab/>
        <w:t>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>LAS CAMELIAS</w:t>
        <w:tab/>
        <w:t>9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>SANTA ANA</w:t>
        <w:tab/>
        <w:t>8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>MADRIGAL</w:t>
        <w:tab/>
        <w:t>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>LOS NOGALES</w:t>
        <w:tab/>
        <w:t>6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>ARROYO DE LUNA</w:t>
        <w:tab/>
        <w:t>6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/>
      </w:pPr>
      <w:r>
        <w:rPr>
          <w:rFonts w:cs="Verdana" w:ascii="Verdana" w:hAnsi="Verdana"/>
          <w:sz w:val="11"/>
          <w:szCs w:val="11"/>
        </w:rPr>
        <w:t>78</w:t>
        <w:tab/>
        <w:t>GARCIA, DAMIAN R; SOLA, ENRIQUE C. Y TESTA, D.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>MILOVICH, JUAN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>CASSINI, ADRIANA INES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>SUAREZ, LAUDELINO ALBERTO</w:t>
        <w:tab/>
        <w:t>5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>VILLAMIL LUIS EDMUNDO</w:t>
        <w:tab/>
        <w:t>5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>GRAELLS NELSON ANTàNIO</w:t>
        <w:tab/>
        <w:t>5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>PESCIALLO, CESAR ANGEL</w:t>
        <w:tab/>
        <w:t>4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>SAN JUAN DE BERARDI</w:t>
        <w:tab/>
        <w:t>4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>GAREIS, CESAR SANTIAGO</w:t>
        <w:tab/>
        <w:t>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GAITAN, RUBEN IGNACIO (H) Y 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/>
      </w:pPr>
      <w:r>
        <w:rPr>
          <w:rFonts w:cs="Verdana" w:ascii="Verdana" w:hAnsi="Verdana"/>
          <w:sz w:val="11"/>
          <w:szCs w:val="11"/>
        </w:rPr>
        <w:tab/>
        <w:t>HARAS LA PROVIDENCIA S.A.</w:t>
        <w:tab/>
        <w:t>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>DON FLORENTINO</w:t>
        <w:tab/>
        <w:t>3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>MALIN</w:t>
        <w:tab/>
        <w:t>27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>EL ENTREVERO</w:t>
        <w:tab/>
        <w:t>2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3698" w:leader="none"/>
          <w:tab w:val="left" w:pos="4679" w:leader="none"/>
          <w:tab w:val="left" w:pos="5002" w:leader="none"/>
          <w:tab w:val="left" w:pos="5236" w:leader="none"/>
          <w:tab w:val="left" w:pos="5521" w:leader="none"/>
          <w:tab w:val="left" w:pos="5866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>CUMENEYEN</w:t>
        <w:tab/>
        <w:t>21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ind w:left="137" w:hanging="0"/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</w:r>
      <w:r>
        <w:br w:type="page"/>
      </w:r>
    </w:p>
    <w:p>
      <w:pPr>
        <w:pStyle w:val="Normal"/>
        <w:ind w:left="137" w:hanging="0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ind w:left="137" w:hanging="0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ind w:left="105" w:hanging="0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b/>
          <w:bCs/>
          <w:color w:val="000033"/>
          <w:sz w:val="18"/>
          <w:szCs w:val="18"/>
        </w:rPr>
        <w:t>Estadística Clásica de Padrillos por sumas</w:t>
      </w:r>
    </w:p>
    <w:p>
      <w:pPr>
        <w:pStyle w:val="Normal"/>
        <w:ind w:left="137" w:hanging="0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p>
      <w:pPr>
        <w:pStyle w:val="Normal"/>
        <w:ind w:left="105" w:hanging="0"/>
        <w:rPr>
          <w:rFonts w:ascii="Arial" w:hAnsi="Arial" w:cs="Arial"/>
          <w:color w:val="000033"/>
          <w:sz w:val="14"/>
          <w:szCs w:val="14"/>
        </w:rPr>
      </w:pPr>
      <w:r>
        <w:rPr>
          <w:rFonts w:cs="Arial" w:ascii="Arial" w:hAnsi="Arial"/>
          <w:b/>
          <w:bCs/>
          <w:color w:val="000033"/>
          <w:sz w:val="14"/>
          <w:szCs w:val="14"/>
        </w:rPr>
        <w:t>Desde el 01/01/2012 al 30/04/2012</w:t>
      </w:r>
    </w:p>
    <w:p>
      <w:pPr>
        <w:pStyle w:val="Normal"/>
        <w:ind w:left="137" w:hanging="0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</w:t>
        <w:tab/>
        <w:t>UNTIL SUNDOWN</w:t>
        <w:tab/>
        <w:t>10452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</w:t>
        <w:tab/>
        <w:t>EASING ALONG (USA)</w:t>
        <w:tab/>
        <w:t>821650.00</w:t>
        <w:tab/>
        <w:t>9</w:t>
        <w:tab/>
        <w:t>0</w:t>
        <w:tab/>
        <w:t>1</w:t>
        <w:tab/>
        <w:t>3 </w:t>
        <w:tab/>
        <w:t>3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>LUHUK (USA)</w:t>
        <w:tab/>
        <w:t>754750.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>MUTAKDDIM (USA)</w:t>
        <w:tab/>
        <w:t>505900.00</w:t>
        <w:tab/>
        <w:t>4</w:t>
        <w:tab/>
        <w:t>1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>PURE PRIZE (USA)</w:t>
        <w:tab/>
        <w:t>461350.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>ROMAN RULER (USA)</w:t>
        <w:tab/>
        <w:t>440900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</w:t>
        <w:tab/>
        <w:t>CATCHER IN THE RYE (IRE)</w:t>
        <w:tab/>
        <w:t>436150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>HALO SUNSHINE (USA)</w:t>
        <w:tab/>
        <w:t>4219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>EDITOR'S NOTE (USA)</w:t>
        <w:tab/>
        <w:t>420480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>GRAND REWARD (USA)</w:t>
        <w:tab/>
        <w:t>349440.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>HONOUR AND GLORY (USA)</w:t>
        <w:tab/>
        <w:t>32493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>COLONIAL AFFAIR (USA)</w:t>
        <w:tab/>
        <w:t>32332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>BERNSTEIN (USA)</w:t>
        <w:tab/>
        <w:t>30461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>SOUTHERN HALO (USA)</w:t>
        <w:tab/>
        <w:t>29255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>IBERAL</w:t>
        <w:tab/>
        <w:t>29139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>ORPEN (USA)</w:t>
        <w:tab/>
        <w:t>290500.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>VAL ROYAL (FR)</w:t>
        <w:tab/>
        <w:t>2457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>JOHANNESBURG (USA)</w:t>
        <w:tab/>
        <w:t>23355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>FOOTSTEPSINTHESAND (GB)</w:t>
        <w:tab/>
        <w:t>22595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>LODE (USA)</w:t>
        <w:tab/>
        <w:t>2055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>KEY DEPUTY (USA)</w:t>
        <w:tab/>
        <w:t>1971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>SEBI HALO</w:t>
        <w:tab/>
        <w:t>1954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>HENNESSY (USA)</w:t>
        <w:tab/>
        <w:t>1850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>EQUAL STRIPES</w:t>
        <w:tab/>
        <w:t>1848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>STORM SURGE (USA)</w:t>
        <w:tab/>
        <w:t>1776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>VAN NISTELROOY (USA)</w:t>
        <w:tab/>
        <w:t>15550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>MANIPULATOR (USA)</w:t>
        <w:tab/>
        <w:t>1546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>THE LEOPARD (USA)</w:t>
        <w:tab/>
        <w:t>144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>GRAND SLAM (USA)</w:t>
        <w:tab/>
        <w:t>14300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>SEEKING DAYLIGHT (USA)</w:t>
        <w:tab/>
        <w:t>136575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>BRANCUSI (USA)</w:t>
        <w:tab/>
        <w:t>1349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>EMPEROR JONES (USA)</w:t>
        <w:tab/>
        <w:t>1232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>SLEW GIN FIZZ (USA)</w:t>
        <w:tab/>
        <w:t>1205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>SUCCESSFUL APPEAL</w:t>
        <w:tab/>
        <w:t>117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>RUSSIAN BLUE (IRE)</w:t>
        <w:tab/>
        <w:t>1133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>EL CORREDOR (USA)</w:t>
        <w:tab/>
        <w:t>973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>ANJIZ (USA)</w:t>
        <w:tab/>
        <w:t>857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>PEINTRE CELEBRE (USA)</w:t>
        <w:tab/>
        <w:t>78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>TAPATIO</w:t>
        <w:tab/>
        <w:t>739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/>
      </w:pPr>
      <w:r>
        <w:rPr>
          <w:rFonts w:cs="Verdana" w:ascii="Verdana" w:hAnsi="Verdana"/>
          <w:sz w:val="11"/>
          <w:szCs w:val="11"/>
        </w:rPr>
        <w:t>40</w:t>
        <w:tab/>
        <w:t xml:space="preserve">MR. </w:t>
      </w:r>
      <w:r>
        <w:rPr>
          <w:rFonts w:cs="Verdana" w:ascii="Verdana" w:hAnsi="Verdana"/>
          <w:sz w:val="11"/>
          <w:szCs w:val="11"/>
          <w:lang w:val="en-US"/>
        </w:rPr>
        <w:t>KIND</w:t>
        <w:tab/>
        <w:t>738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1</w:t>
        <w:tab/>
        <w:t>SUNRAY SPIRIT (USA)</w:t>
        <w:tab/>
        <w:t>7234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2</w:t>
        <w:tab/>
        <w:t>NOT FOR SALE</w:t>
        <w:tab/>
        <w:t>627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>MAD CHAMP</w:t>
        <w:tab/>
        <w:t>6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>ORIENTATE</w:t>
        <w:tab/>
        <w:t>56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>LUCKY ROBERTO (USA)</w:t>
        <w:tab/>
        <w:t>5147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>APTITUDE (USA)</w:t>
        <w:tab/>
        <w:t>47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>LASTING APPROVAL (USA)</w:t>
        <w:tab/>
        <w:t>45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>STAR DABBLER (USA)</w:t>
        <w:tab/>
        <w:t>44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>LEROIDESANIMAUX (BRZ)</w:t>
        <w:tab/>
        <w:t>40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>INDYGO SHINER (USA)</w:t>
        <w:tab/>
        <w:t>402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>TIGER HEART (USA)</w:t>
        <w:tab/>
        <w:t>37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>WHYWHYWHY</w:t>
        <w:tab/>
        <w:t>33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>GLICK (USA)</w:t>
        <w:tab/>
        <w:t>311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>MISSIONARY (USA)</w:t>
        <w:tab/>
        <w:t>30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>CITY WEST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>GRADEPOINT (USA)</w:t>
        <w:tab/>
        <w:t>29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>ESPACIADO</w:t>
        <w:tab/>
        <w:t>28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>CROWNING STORM (USA)</w:t>
        <w:tab/>
        <w:t>25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>GIANT'S CAUSEWAY (USA)</w:t>
        <w:tab/>
        <w:t>2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>CAME HOME</w:t>
        <w:tab/>
        <w:t>23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>SILVER PLANET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2</w:t>
        <w:tab/>
        <w:t>ALPHA PLUS (USA)</w:t>
        <w:tab/>
        <w:t>223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>ART MASTER (USA)</w:t>
        <w:tab/>
        <w:t>22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>MALIBU MOON</w:t>
        <w:tab/>
        <w:t>19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>WESTERN CAT (USA)</w:t>
        <w:tab/>
        <w:t>190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>ALRASSAAM (GB)</w:t>
        <w:tab/>
        <w:t>18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>VENEZIANO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>INCURABLE OPTIMIST (USA)</w:t>
        <w:tab/>
        <w:t>16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>THUNDER GULCH (USA)</w:t>
        <w:tab/>
        <w:t>1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>ELECTION DAY (IRE)</w:t>
        <w:tab/>
        <w:t>16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>LATIENDO</w:t>
        <w:tab/>
        <w:t>1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>HUSSON</w:t>
        <w:tab/>
        <w:t>14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>FEBRUARY STORM (USA)</w:t>
        <w:tab/>
        <w:t>14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>DANCING FOR ME</w:t>
        <w:tab/>
        <w:t>14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>SEEKER'S REWARD (CAN)</w:t>
        <w:tab/>
        <w:t>1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>PERFECTPERFORMANCE (USA)</w:t>
        <w:tab/>
        <w:t>12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>HOUSEBUSTER (USA)</w:t>
        <w:tab/>
        <w:t>12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>HOLLIN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>MR. LIGHT</w:t>
        <w:tab/>
        <w:t>1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>DISTINCT REALITY (USA)</w:t>
        <w:tab/>
        <w:t>10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>SUAVE</w:t>
        <w:tab/>
        <w:t>10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>HIDDEN PRIZE (USA)</w:t>
        <w:tab/>
        <w:t>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>CHUBASCO CAT (USA)</w:t>
        <w:tab/>
        <w:t>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>WALTZER</w:t>
        <w:tab/>
        <w:t>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>INTERPRETE</w:t>
        <w:tab/>
        <w:t>9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>PAINTER</w:t>
        <w:tab/>
        <w:t>91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>SADDAD (USA)</w:t>
        <w:tab/>
        <w:t>8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>CASUAL MEETING</w:t>
        <w:tab/>
        <w:t>8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>MATTY G (USA)</w:t>
        <w:tab/>
        <w:t>78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>FLAG DOWN (CAN)</w:t>
        <w:tab/>
        <w:t>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>PUT IT BACK (USA)</w:t>
        <w:tab/>
        <w:t>7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>EXCEPTIONAL RIDE (USA)</w:t>
        <w:tab/>
        <w:t>6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>MENTIROSO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>IMPERIAL ROY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>EL SEMBRADOR</w:t>
        <w:tab/>
        <w:t>5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>HIGH YIELD (USA)</w:t>
        <w:tab/>
        <w:t>5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>IBERIQUE</w:t>
        <w:tab/>
        <w:t>44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>FORTY LAZARO</w:t>
        <w:tab/>
        <w:t>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9</w:t>
        <w:tab/>
        <w:t>GILDED TIME</w:t>
        <w:tab/>
        <w:t>3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83" w:leader="none"/>
          <w:tab w:val="left" w:pos="2535" w:leader="none"/>
          <w:tab w:val="left" w:pos="3516" w:leader="none"/>
          <w:tab w:val="left" w:pos="3839" w:leader="none"/>
          <w:tab w:val="left" w:pos="4073" w:leader="none"/>
          <w:tab w:val="left" w:pos="4358" w:leader="none"/>
          <w:tab w:val="left" w:pos="4703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>BELLAMY</w:t>
        <w:tab/>
        <w:t>2725.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ind w:left="137" w:hanging="0"/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</w:r>
    </w:p>
    <w:p>
      <w:pPr>
        <w:pStyle w:val="Normal"/>
        <w:ind w:left="137" w:hanging="0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ind w:left="105" w:hanging="0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b/>
          <w:bCs/>
          <w:color w:val="000033"/>
          <w:sz w:val="18"/>
          <w:szCs w:val="18"/>
        </w:rPr>
        <w:t>Estadística Clásica de Abuelos Maternos por sumas</w:t>
      </w:r>
    </w:p>
    <w:p>
      <w:pPr>
        <w:pStyle w:val="Normal"/>
        <w:ind w:left="137" w:hanging="0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p>
      <w:pPr>
        <w:pStyle w:val="Normal"/>
        <w:ind w:left="105" w:hanging="0"/>
        <w:rPr>
          <w:rFonts w:ascii="Arial" w:hAnsi="Arial" w:cs="Arial"/>
          <w:color w:val="000033"/>
          <w:sz w:val="14"/>
          <w:szCs w:val="14"/>
        </w:rPr>
      </w:pPr>
      <w:r>
        <w:rPr>
          <w:rFonts w:cs="Arial" w:ascii="Arial" w:hAnsi="Arial"/>
          <w:b/>
          <w:bCs/>
          <w:color w:val="000033"/>
          <w:sz w:val="14"/>
          <w:szCs w:val="14"/>
        </w:rPr>
        <w:t>Desde el 01/01/2012 al 30/04/2012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>SOUTHERN HALO (USA)</w:t>
        <w:tab/>
        <w:t>1309350.00</w:t>
        <w:tab/>
        <w:t>10</w:t>
        <w:tab/>
        <w:t>1</w:t>
        <w:tab/>
        <w:t>2</w:t>
        <w:tab/>
        <w:t>3 </w:t>
        <w:tab/>
        <w:t>3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>CIPAYO</w:t>
        <w:tab/>
        <w:t>1111200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>LODE (USA)</w:t>
        <w:tab/>
        <w:t>575400.00</w:t>
        <w:tab/>
        <w:t>5</w:t>
        <w:tab/>
        <w:t>1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>INTERPRETE</w:t>
        <w:tab/>
        <w:t>540020.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>ROY (USA)</w:t>
        <w:tab/>
        <w:t>538600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>FITZCARRALDO</w:t>
        <w:tab/>
        <w:t>437750.00</w:t>
        <w:tab/>
        <w:t>3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>LEFTY (USA)</w:t>
        <w:tab/>
        <w:t>43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>RIDE THE RAILS (USA)</w:t>
        <w:tab/>
        <w:t>4133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>CANDY STRIPES (USA)</w:t>
        <w:tab/>
        <w:t>35109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>EQUALIZE (USA)</w:t>
        <w:tab/>
        <w:t>28155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>CONTESTED BID (USA)</w:t>
        <w:tab/>
        <w:t>254750.00</w:t>
        <w:tab/>
        <w:t>4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>ACCEPTABLE (USA)</w:t>
        <w:tab/>
        <w:t>24610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>BERNSTEIN (USA)</w:t>
        <w:tab/>
        <w:t>2140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>LAZY BOY</w:t>
        <w:tab/>
        <w:t>2090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>HUSSONET</w:t>
        <w:tab/>
        <w:t>20775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  <w:lang w:val="fr-FR"/>
        </w:rPr>
      </w:pPr>
      <w:r>
        <w:rPr>
          <w:rFonts w:cs="Verdana" w:ascii="Verdana" w:hAnsi="Verdana"/>
          <w:sz w:val="11"/>
          <w:szCs w:val="11"/>
          <w:lang w:val="fr-FR"/>
        </w:rPr>
        <w:t>16</w:t>
        <w:tab/>
        <w:t>ROMANOV (IRE)</w:t>
        <w:tab/>
        <w:t>19556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  <w:lang w:val="fr-FR"/>
        </w:rPr>
      </w:pPr>
      <w:r>
        <w:rPr>
          <w:rFonts w:cs="Verdana" w:ascii="Verdana" w:hAnsi="Verdana"/>
          <w:sz w:val="11"/>
          <w:szCs w:val="11"/>
          <w:lang w:val="fr-FR"/>
        </w:rPr>
        <w:t>17</w:t>
        <w:tab/>
        <w:t>BARKERVILLE</w:t>
        <w:tab/>
        <w:t>18925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  <w:lang w:val="fr-FR"/>
        </w:rPr>
      </w:pPr>
      <w:r>
        <w:rPr>
          <w:rFonts w:cs="Verdana" w:ascii="Verdana" w:hAnsi="Verdana"/>
          <w:sz w:val="11"/>
          <w:szCs w:val="11"/>
          <w:lang w:val="fr-FR"/>
        </w:rPr>
        <w:t>18</w:t>
        <w:tab/>
        <w:t>LOUIS QUATORZE (USA)</w:t>
        <w:tab/>
        <w:t>18782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>HIDDEN PRIZE (USA)</w:t>
        <w:tab/>
        <w:t>1872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>LUHUK (USA)</w:t>
        <w:tab/>
        <w:t>16702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>YOU AND I</w:t>
        <w:tab/>
        <w:t>145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>NASTY AND BOLD (USA)</w:t>
        <w:tab/>
        <w:t>1349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3</w:t>
        <w:tab/>
        <w:t>HENNESSY (USA)</w:t>
        <w:tab/>
        <w:t>1298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4</w:t>
        <w:tab/>
        <w:t>RAMPART ROAD (USA)</w:t>
        <w:tab/>
        <w:t>12732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>GONE WEST</w:t>
        <w:tab/>
        <w:t>127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>GEM MASTER (USA)</w:t>
        <w:tab/>
        <w:t>125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>HANDSOME HALO</w:t>
        <w:tab/>
        <w:t>1236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>HALLING</w:t>
        <w:tab/>
        <w:t>119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>RAINBOW CORNER (GB)</w:t>
        <w:tab/>
        <w:t>11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>POTRILLON</w:t>
        <w:tab/>
        <w:t>1065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>SALT LAKE (USA)</w:t>
        <w:tab/>
        <w:t>105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2</w:t>
        <w:tab/>
        <w:t>ST. CHAD</w:t>
        <w:tab/>
        <w:t>104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3</w:t>
        <w:tab/>
        <w:t>HOLY BULL</w:t>
        <w:tab/>
        <w:t>9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>FORLITANO</w:t>
        <w:tab/>
        <w:t>977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>EASING ALONG (USA)</w:t>
        <w:tab/>
        <w:t>937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>MONARCHOS</w:t>
        <w:tab/>
        <w:t>93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>CORWYN BAY (IRE)</w:t>
        <w:tab/>
        <w:t>897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>OUR NATIVE (USA)</w:t>
        <w:tab/>
        <w:t>89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>MEADOWLAKE</w:t>
        <w:tab/>
        <w:t>857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0</w:t>
        <w:tab/>
        <w:t>SAINT BALLADO</w:t>
        <w:tab/>
        <w:t>848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>KRIS S. (USA)</w:t>
        <w:tab/>
        <w:t>818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>POLIGLOTE (GB)</w:t>
        <w:tab/>
        <w:t>793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>FIRERY ENSIGN (USA)</w:t>
        <w:tab/>
        <w:t>739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>IL CORSARO (USA)</w:t>
        <w:tab/>
        <w:t>738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>JUST IN CASE</w:t>
        <w:tab/>
        <w:t>704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>JADEER (USA)</w:t>
        <w:tab/>
        <w:t>6812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  <w:lang w:val="fr-FR"/>
        </w:rPr>
      </w:pPr>
      <w:r>
        <w:rPr>
          <w:rFonts w:cs="Verdana" w:ascii="Verdana" w:hAnsi="Verdana"/>
          <w:sz w:val="11"/>
          <w:szCs w:val="11"/>
          <w:lang w:val="fr-FR"/>
        </w:rPr>
        <w:t>47</w:t>
        <w:tab/>
        <w:t>FUSAICHI PEGASUS (USA)</w:t>
        <w:tab/>
        <w:t>64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  <w:lang w:val="fr-FR"/>
        </w:rPr>
      </w:pPr>
      <w:r>
        <w:rPr>
          <w:rFonts w:cs="Verdana" w:ascii="Verdana" w:hAnsi="Verdana"/>
          <w:sz w:val="11"/>
          <w:szCs w:val="11"/>
          <w:lang w:val="fr-FR"/>
        </w:rPr>
        <w:t>48</w:t>
        <w:tab/>
        <w:t>GRAND CHELEM (IRE)</w:t>
        <w:tab/>
        <w:t>632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>TACTICAL ADVANTAGE (USA)</w:t>
        <w:tab/>
        <w:t>6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>EL GRAN SENOR</w:t>
        <w:tab/>
        <w:t>6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>MACHIAVELLIAN</w:t>
        <w:tab/>
        <w:t>5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>DEPUTY COMMANDER</w:t>
        <w:tab/>
        <w:t>50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>TALE OF THE CAT</w:t>
        <w:tab/>
        <w:t>50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>MUTAKDDIM (USA)</w:t>
        <w:tab/>
        <w:t>48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>PARADE MARSHAL (USA)</w:t>
        <w:tab/>
        <w:t>47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>NUMEROUS (USA)</w:t>
        <w:tab/>
        <w:t>450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>CONFIDENTIAL TALK (USA)</w:t>
        <w:tab/>
        <w:t>4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>VICTORY SPEECH (USA)</w:t>
        <w:tab/>
        <w:t>39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>SKYWALKER</w:t>
        <w:tab/>
        <w:t>39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>SHY TOM (USA)</w:t>
        <w:tab/>
        <w:t>378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>OCEAN FALLS (IRE)</w:t>
        <w:tab/>
        <w:t>37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2</w:t>
        <w:tab/>
        <w:t>MORE LIGHT (GB)</w:t>
        <w:tab/>
        <w:t>3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>DISTORTED HUMOR (USA)</w:t>
        <w:tab/>
        <w:t>31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>DANCE BRIGHTLY (CAN)</w:t>
        <w:tab/>
        <w:t>311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>AHMAD</w:t>
        <w:tab/>
        <w:t>299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>EGG TOSS (USA)</w:t>
        <w:tab/>
        <w:t>2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>SEPTIEME CIEL (USA)</w:t>
        <w:tab/>
        <w:t>273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>ROAR (USA)</w:t>
        <w:tab/>
        <w:t>2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>PERFECT PARADE (USA)</w:t>
        <w:tab/>
        <w:t>2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>KASTEEL (FR)</w:t>
        <w:tab/>
        <w:t>26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>AHONOORA</w:t>
        <w:tab/>
        <w:t>2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>DANZIG (USA)</w:t>
        <w:tab/>
        <w:t>23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  <w:lang w:val="fr-FR"/>
        </w:rPr>
      </w:pPr>
      <w:r>
        <w:rPr>
          <w:rFonts w:cs="Verdana" w:ascii="Verdana" w:hAnsi="Verdana"/>
          <w:sz w:val="11"/>
          <w:szCs w:val="11"/>
          <w:lang w:val="fr-FR"/>
        </w:rPr>
        <w:t>73</w:t>
        <w:tab/>
        <w:t>BON POINT (GB)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  <w:lang w:val="fr-FR"/>
        </w:rPr>
      </w:pPr>
      <w:r>
        <w:rPr>
          <w:rFonts w:cs="Verdana" w:ascii="Verdana" w:hAnsi="Verdana"/>
          <w:sz w:val="11"/>
          <w:szCs w:val="11"/>
          <w:lang w:val="fr-FR"/>
        </w:rPr>
        <w:t>74</w:t>
        <w:tab/>
        <w:t>A.P. INDY (USA)</w:t>
        <w:tab/>
        <w:t>22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>DIXIELAND BAND</w:t>
        <w:tab/>
        <w:t>22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>INDYGO SHINER (USA)</w:t>
        <w:tab/>
        <w:t>2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>RAHY (USA)</w:t>
        <w:tab/>
        <w:t>19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>JIMWAKI (BRZ)</w:t>
        <w:tab/>
        <w:t>19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>ENGRILLADO</w:t>
        <w:tab/>
        <w:t>18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>WESTBRIDGE (USA)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>MAT-BOY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>IBERO</w:t>
        <w:tab/>
        <w:t>1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>AETOLIAN (USA)</w:t>
        <w:tab/>
        <w:t>14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>ORPEN (USA)</w:t>
        <w:tab/>
        <w:t>14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>PETIT POUCET (GB)</w:t>
        <w:tab/>
        <w:t>14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>FARNESIO</w:t>
        <w:tab/>
        <w:t>13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>SENOR PETE (USA)</w:t>
        <w:tab/>
        <w:t>13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>HALO SUNSHINE (USA)</w:t>
        <w:tab/>
        <w:t>133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>CAPOTE</w:t>
        <w:tab/>
        <w:t>12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>FAST PLAY (USA)</w:t>
        <w:tab/>
        <w:t>12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>GRAND SLAM (USA)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>INCURABLE OPTIMIST (USA)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>JOHNNY'S PROSPECT (USA)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>RINGARO (USA)</w:t>
        <w:tab/>
        <w:t>1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>HEIST (USA)</w:t>
        <w:tab/>
        <w:t>11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>LT. PINKERTON (USA)</w:t>
        <w:tab/>
        <w:t>10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>EL SEMBRADOR</w:t>
        <w:tab/>
        <w:t>10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>GENERAL (FR)</w:t>
        <w:tab/>
        <w:t>10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>DOCKER</w:t>
        <w:tab/>
        <w:t>10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68" w:leader="none"/>
          <w:tab w:val="left" w:pos="2587" w:leader="none"/>
          <w:tab w:val="left" w:pos="3584" w:leader="none"/>
          <w:tab w:val="left" w:pos="3923" w:leader="none"/>
          <w:tab w:val="left" w:pos="4173" w:leader="none"/>
          <w:tab w:val="left" w:pos="4474" w:leader="none"/>
          <w:tab w:val="left" w:pos="4835" w:leader="none"/>
        </w:tabs>
        <w:ind w:left="165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>DYNAFORMER (USA)</w:t>
        <w:tab/>
        <w:t>10050.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ind w:left="137" w:hanging="0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ind w:left="137" w:hanging="0"/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</w:r>
    </w:p>
    <w:p>
      <w:pPr>
        <w:pStyle w:val="Normal"/>
        <w:ind w:left="105" w:hanging="0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b/>
          <w:bCs/>
          <w:color w:val="000033"/>
          <w:sz w:val="18"/>
          <w:szCs w:val="18"/>
        </w:rPr>
        <w:t>Estadística Clásica de Caballerizas por sumas</w:t>
      </w:r>
    </w:p>
    <w:p>
      <w:pPr>
        <w:pStyle w:val="Normal"/>
        <w:ind w:left="137" w:hanging="0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p>
      <w:pPr>
        <w:pStyle w:val="Normal"/>
        <w:ind w:left="105" w:hanging="0"/>
        <w:rPr>
          <w:rFonts w:ascii="Arial" w:hAnsi="Arial" w:cs="Arial"/>
          <w:color w:val="000033"/>
          <w:sz w:val="14"/>
          <w:szCs w:val="14"/>
        </w:rPr>
      </w:pPr>
      <w:r>
        <w:rPr>
          <w:rFonts w:cs="Arial" w:ascii="Arial" w:hAnsi="Arial"/>
          <w:b/>
          <w:bCs/>
          <w:color w:val="000033"/>
          <w:sz w:val="14"/>
          <w:szCs w:val="14"/>
        </w:rPr>
        <w:t>Desde el 01/01/2012 al 30/04/2012</w:t>
      </w:r>
    </w:p>
    <w:p>
      <w:pPr>
        <w:pStyle w:val="Normal"/>
        <w:ind w:left="137" w:hanging="0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ind w:left="137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>CARILLANCA (CHI)</w:t>
        <w:tab/>
        <w:t>10452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>LA QUEBRADA</w:t>
        <w:tab/>
        <w:t>760950.00</w:t>
        <w:tab/>
        <w:t>5</w:t>
        <w:tab/>
        <w:t>1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>FIRMAMENTO</w:t>
        <w:tab/>
        <w:t>533550.00</w:t>
        <w:tab/>
        <w:t>4</w:t>
        <w:tab/>
        <w:t>1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/>
      </w:pPr>
      <w:r>
        <w:rPr>
          <w:rFonts w:cs="Verdana" w:ascii="Verdana" w:hAnsi="Verdana"/>
          <w:sz w:val="11"/>
          <w:szCs w:val="11"/>
        </w:rPr>
        <w:t>4</w:t>
        <w:tab/>
        <w:t>DOÑA PANCHA</w:t>
        <w:tab/>
        <w:t>442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>AXEL (LP)</w:t>
        <w:tab/>
        <w:t>410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>EL ALFALFAR</w:t>
        <w:tab/>
        <w:t>385850.00</w:t>
        <w:tab/>
        <w:t>5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>RINCON DE PIEDRA</w:t>
        <w:tab/>
        <w:t>365500.00</w:t>
        <w:tab/>
        <w:t>3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>SANTA MARIA DE ARARA</w:t>
        <w:tab/>
        <w:t>344100.00</w:t>
        <w:tab/>
        <w:t>3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>HS. FUTURO (SI)</w:t>
        <w:tab/>
        <w:t>336300.00</w:t>
        <w:tab/>
        <w:t>3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>NACION IRLANDA</w:t>
        <w:tab/>
        <w:t>30892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>S. DE B.</w:t>
        <w:tab/>
        <w:t>30452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  <w:lang w:val="fr-FR"/>
        </w:rPr>
      </w:pPr>
      <w:r>
        <w:rPr>
          <w:rFonts w:cs="Verdana" w:ascii="Verdana" w:hAnsi="Verdana"/>
          <w:sz w:val="11"/>
          <w:szCs w:val="11"/>
          <w:lang w:val="fr-FR"/>
        </w:rPr>
        <w:t>12</w:t>
        <w:tab/>
        <w:t>LA POMME</w:t>
        <w:tab/>
        <w:t>2798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  <w:lang w:val="fr-FR"/>
        </w:rPr>
      </w:pPr>
      <w:r>
        <w:rPr>
          <w:rFonts w:cs="Verdana" w:ascii="Verdana" w:hAnsi="Verdana"/>
          <w:sz w:val="11"/>
          <w:szCs w:val="11"/>
          <w:lang w:val="fr-FR"/>
        </w:rPr>
        <w:t>13</w:t>
        <w:tab/>
        <w:t>KEYSER SOZE (S.FE)</w:t>
        <w:tab/>
        <w:t>27545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>LA BIZNAGA</w:t>
        <w:tab/>
        <w:t>2676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>HARAS POZO DE LUNA</w:t>
        <w:tab/>
        <w:t>2613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>STUD-JO</w:t>
        <w:tab/>
        <w:t>2530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>VACACION</w:t>
        <w:tab/>
        <w:t>2438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>EL MONO</w:t>
        <w:tab/>
        <w:t>2090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>EL GUSY</w:t>
        <w:tab/>
        <w:t>20750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>LAS CANARIAS</w:t>
        <w:tab/>
        <w:t>201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>TRES JOTAS</w:t>
        <w:tab/>
        <w:t>19144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>ARCANGEL</w:t>
        <w:tab/>
        <w:t>18980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/>
      </w:pPr>
      <w:r>
        <w:rPr>
          <w:rFonts w:cs="Verdana" w:ascii="Verdana" w:hAnsi="Verdana"/>
          <w:sz w:val="11"/>
          <w:szCs w:val="11"/>
        </w:rPr>
        <w:t>23</w:t>
        <w:tab/>
        <w:t>QUILMES (Rº)</w:t>
        <w:tab/>
        <w:t>17370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>LA PROVIDENCIA</w:t>
        <w:tab/>
        <w:t>1583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>LOS NELSON</w:t>
        <w:tab/>
        <w:t>145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>RUBIO B.</w:t>
        <w:tab/>
        <w:t>13831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>STUD MVR S.H. (LP)</w:t>
        <w:tab/>
        <w:t>1298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>BINGO HORSE</w:t>
        <w:tab/>
        <w:t>117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>TRAMO 20 (TUC.)</w:t>
        <w:tab/>
        <w:t>1082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>JOHN FULTON</w:t>
        <w:tab/>
        <w:t>105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>S.J.</w:t>
        <w:tab/>
        <w:t>104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/>
      </w:pPr>
      <w:r>
        <w:rPr>
          <w:rFonts w:cs="Verdana" w:ascii="Verdana" w:hAnsi="Verdana"/>
          <w:sz w:val="11"/>
          <w:szCs w:val="11"/>
        </w:rPr>
        <w:t>32</w:t>
        <w:tab/>
        <w:t>DOÑA AMALIA</w:t>
        <w:tab/>
        <w:t>9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>ABOLENGO</w:t>
        <w:tab/>
        <w:t>933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>I.C.A. (AZUL)</w:t>
        <w:tab/>
        <w:t>876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>AMERICA</w:t>
        <w:tab/>
        <w:t>857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>DARO</w:t>
        <w:tab/>
        <w:t>823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>LA PAMPITA</w:t>
        <w:tab/>
        <w:t>81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>LA FRONTERA (MZA)</w:t>
        <w:tab/>
        <w:t>787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>LOS CERRILLOS</w:t>
        <w:tab/>
        <w:t>75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>FUEGO SAGRADO</w:t>
        <w:tab/>
        <w:t>7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>LA ESPERANZA</w:t>
        <w:tab/>
        <w:t>74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>M.E.T. (LP)</w:t>
        <w:tab/>
        <w:t>74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>LOS 10 LOCOS (AZUL)</w:t>
        <w:tab/>
        <w:t>739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>EL TRIKY (MDP)</w:t>
        <w:tab/>
        <w:t>738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>GREEN AND BLACK</w:t>
        <w:tab/>
        <w:t>73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>EL ZONDA (SI)</w:t>
        <w:tab/>
        <w:t>67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>VIDEO SHOW</w:t>
        <w:tab/>
        <w:t>66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>MARCELO ALBERTO</w:t>
        <w:tab/>
        <w:t>66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/>
      </w:pPr>
      <w:r>
        <w:rPr>
          <w:rFonts w:cs="Verdana" w:ascii="Verdana" w:hAnsi="Verdana"/>
          <w:sz w:val="11"/>
          <w:szCs w:val="11"/>
        </w:rPr>
        <w:t>49</w:t>
        <w:tab/>
        <w:t>CLAN B. (Rº)</w:t>
        <w:tab/>
        <w:t>66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>DON ANGEL (R)</w:t>
        <w:tab/>
        <w:t>66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>LIVERPOOL</w:t>
        <w:tab/>
        <w:t>6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>LA REINA</w:t>
        <w:tab/>
        <w:t>6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>CHOLOE (LP)</w:t>
        <w:tab/>
        <w:t>6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>LA MANIJA</w:t>
        <w:tab/>
        <w:t>559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/>
      </w:pPr>
      <w:r>
        <w:rPr>
          <w:rFonts w:cs="Verdana" w:ascii="Verdana" w:hAnsi="Verdana"/>
          <w:sz w:val="11"/>
          <w:szCs w:val="11"/>
        </w:rPr>
        <w:t>55</w:t>
        <w:tab/>
        <w:t>EL ENSAÑADO</w:t>
        <w:tab/>
        <w:t>55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>SAN BENITO</w:t>
        <w:tab/>
        <w:t>5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>ROSA ISABEL</w:t>
        <w:tab/>
        <w:t>49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/>
      </w:pPr>
      <w:r>
        <w:rPr>
          <w:rFonts w:cs="Verdana" w:ascii="Verdana" w:hAnsi="Verdana"/>
          <w:sz w:val="11"/>
          <w:szCs w:val="11"/>
        </w:rPr>
        <w:t>58</w:t>
        <w:tab/>
        <w:t>HARAS Y STUD DON NICO</w:t>
        <w:tab/>
        <w:t>479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>ESEERREEFE</w:t>
        <w:tab/>
        <w:t>460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>ANA RUTH (LP)</w:t>
        <w:tab/>
        <w:t>45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>DEL VALLE (S.J.)</w:t>
        <w:tab/>
        <w:t>4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  <w:lang w:val="fr-FR"/>
        </w:rPr>
      </w:pPr>
      <w:r>
        <w:rPr>
          <w:rFonts w:cs="Verdana" w:ascii="Verdana" w:hAnsi="Verdana"/>
          <w:sz w:val="11"/>
          <w:szCs w:val="11"/>
          <w:lang w:val="fr-FR"/>
        </w:rPr>
        <w:t>62</w:t>
        <w:tab/>
        <w:t>STUD T N T</w:t>
        <w:tab/>
        <w:t>40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  <w:lang w:val="fr-FR"/>
        </w:rPr>
      </w:pPr>
      <w:r>
        <w:rPr>
          <w:rFonts w:cs="Verdana" w:ascii="Verdana" w:hAnsi="Verdana"/>
          <w:sz w:val="11"/>
          <w:szCs w:val="11"/>
          <w:lang w:val="fr-FR"/>
        </w:rPr>
        <w:t>63</w:t>
        <w:tab/>
        <w:t>PAR DE ASES</w:t>
        <w:tab/>
        <w:t>39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>ABUELO MININO</w:t>
        <w:tab/>
        <w:t>39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>HARAS REGINA (BRASIL</w:t>
        <w:tab/>
        <w:t>37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>HIGH STUD</w:t>
        <w:tab/>
        <w:t>361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>HS. POLO</w:t>
        <w:tab/>
        <w:t>3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>HARAS DILU</w:t>
        <w:tab/>
        <w:t>311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>MIRKO</w:t>
        <w:tab/>
        <w:t>310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>PARAPOKOS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>PARLERO</w:t>
        <w:tab/>
        <w:t>29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>LAS DOS NENAS (VT)</w:t>
        <w:tab/>
        <w:t>2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>LAS TELAS (LP)</w:t>
        <w:tab/>
        <w:t>274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>DON LUIS</w:t>
        <w:tab/>
        <w:t>2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>LUISITO</w:t>
        <w:tab/>
        <w:t>26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>CARAMPANGUE (SI)</w:t>
        <w:tab/>
        <w:t>2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>MARUJA (SI)</w:t>
        <w:tab/>
        <w:t>25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STUD SAN GREGORIO </w:t>
        <w:tab/>
        <w:t>2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>SANTA INES</w:t>
        <w:tab/>
        <w:t>24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>ROMANA</w:t>
        <w:tab/>
        <w:t>23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>RIO CLARO</w:t>
        <w:tab/>
        <w:t>23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>ATRIA (MZA)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>MAYFLOWER</w:t>
        <w:tab/>
        <w:t>22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>POLIAMIDA</w:t>
        <w:tab/>
        <w:t>22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/>
      </w:pPr>
      <w:r>
        <w:rPr>
          <w:rFonts w:cs="Verdana" w:ascii="Verdana" w:hAnsi="Verdana"/>
          <w:sz w:val="11"/>
          <w:szCs w:val="11"/>
        </w:rPr>
        <w:t>85</w:t>
        <w:tab/>
        <w:t>GLADYS AIDA (Rº)</w:t>
        <w:tab/>
        <w:t>2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>CENTAURO (LP)</w:t>
        <w:tab/>
        <w:t>19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>PAMPAS</w:t>
        <w:tab/>
        <w:t>190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>HARAS DON SERAPIO</w:t>
        <w:tab/>
        <w:t>18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>STUD CUCUNITO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/>
      </w:pPr>
      <w:r>
        <w:rPr>
          <w:rFonts w:cs="Verdana" w:ascii="Verdana" w:hAnsi="Verdana"/>
          <w:sz w:val="11"/>
          <w:szCs w:val="11"/>
        </w:rPr>
        <w:t>90</w:t>
        <w:tab/>
        <w:t>SAN FRANCISCO DE PILAR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>MAR Y MAR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>LA ACEITUNA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>PILATERO (LP)</w:t>
        <w:tab/>
        <w:t>1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>ALEDANI (S.FE)</w:t>
        <w:tab/>
        <w:t>1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>TRIUNVIRATO</w:t>
        <w:tab/>
        <w:t>15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>ARROYO DE LUNA</w:t>
        <w:tab/>
        <w:t>151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>LAS DOS MANOS</w:t>
        <w:tab/>
        <w:t>1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>ARTURITO</w:t>
        <w:tab/>
        <w:t>14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>ELISA NELIDA</w:t>
        <w:tab/>
        <w:t>14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470" w:leader="none"/>
          <w:tab w:val="left" w:pos="2018" w:leader="none"/>
          <w:tab w:val="left" w:pos="2852" w:leader="none"/>
          <w:tab w:val="left" w:pos="3086" w:leader="none"/>
          <w:tab w:val="left" w:pos="3320" w:leader="none"/>
          <w:tab w:val="left" w:pos="3554" w:leader="none"/>
          <w:tab w:val="left" w:pos="3827" w:leader="none"/>
        </w:tabs>
        <w:ind w:left="8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>MOSTRO Y CRA (LP)</w:t>
        <w:tab/>
        <w:t>14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ind w:left="137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PRODUCTOS DE 2 AÑOS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HARAS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/>
      </w:pPr>
      <w:r>
        <w:rPr>
          <w:rFonts w:cs="Arial" w:ascii="Verdana" w:hAnsi="Verdana"/>
          <w:color w:val="000033"/>
          <w:sz w:val="11"/>
          <w:szCs w:val="11"/>
        </w:rPr>
        <w:t>DESDE 1-11-2011 HASTA 30-04-2012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</w:r>
    </w:p>
    <w:tbl>
      <w:tblPr>
        <w:tblW w:w="72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4743"/>
        <w:gridCol w:w="1580"/>
        <w:gridCol w:w="420"/>
      </w:tblGrid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O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_GE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QUEBRAD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368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ACIO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76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MENT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05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LFALFA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28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BIZNAG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432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ARAIS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19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DE ARARA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32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ASIO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58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ARCANGE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14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LENG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4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 QUEMAD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99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A POMM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87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SPERANZ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55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AS FUTURO SR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4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 IRLAND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03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NCU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02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ACCA, MARIANA SOLEDA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5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 DE LUN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YO DE LUN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98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INES EX CLAUSA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3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OVIDENCI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95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LAGUNIT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NUMANCI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84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ORAD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97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NOGALE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6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MALLI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3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BENDIT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8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EO, EDUARDO JAVI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3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DESAGUE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ISI, FELIP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9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LLA DEL MONT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3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NCONTRAD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8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AN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5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ELAD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C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OLA MARCEL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DOS MANO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6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YJUA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CION DE MONTAS LA MISSION S.A.Y RODRIGUEZ SALTO, RICARD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ITAN, RUBEN IGNACIO (H) 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RAS LA PROVIDENCI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JO TOMB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5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SANTIAG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4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BENIT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4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 CARMARI S.A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TAL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8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ADER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2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LE ALLIANCE S.A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7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 RAMO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2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AU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5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UEZ ALMEIDA, GENUARI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6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LARIS  S.R.L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ENDA MONDESIR S.A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 AMIG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6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CERRILLO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VEDO, VIVIANA BEATRIZ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AS LA NORA S.A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MERICAN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6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OGUIT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2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VICTORI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2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ES, MIRTA EST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5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ADRUGAD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2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GUS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8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BATACAZ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14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LEZ SALAS, OSWALD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9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Y L.A. PRODUCTORES S.A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6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ARTE BERR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ATORC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TEZ, NORBERTO ENRIQU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DEL SO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TE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EIS, CESAR SANTIAG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8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ES, MIRTA ESTER Y AMBROSINO, HECTOR H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EDA S.R.L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6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INES S.A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EYRA, ARMINDA BEATRIZ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 CHAÑA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, JORGE HECTO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, SERGIO OSCA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TATU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AS ALTA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CASA, RAFAEL HORACI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LAL S.A.A.G.I. Y ESTACION DE MONTA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SON, JOSE MARI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5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ACAREN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RO, EDUARDO RAMO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7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YER, CARLOS ALBERTO VIRGINI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OS, RAUL OSVALD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X, ANTONIO JOAQUI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FLORENTIN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CION DE MONTAS LA MISSION S.A. Y DA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DURMIENTE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TURF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ÑA PANCH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GUARID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RUTH S.R.L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E, FEDERICO RAUL Y MARTIN RAMO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MPANGU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ONSO, MARCOS FERNAND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MIL LUIS EDMUND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2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PRADO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/>
      </w:pPr>
      <w:r>
        <w:br w:type="page"/>
      </w:r>
      <w:r>
        <w:rPr>
          <w:rFonts w:cs="Arial" w:ascii="Verdana" w:hAnsi="Verdana"/>
          <w:color w:val="000033"/>
          <w:sz w:val="11"/>
          <w:szCs w:val="11"/>
        </w:rPr>
        <w:t>PRODUCTOS DE 2 AÑOS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PADRILLOS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/>
      </w:pPr>
      <w:r>
        <w:rPr>
          <w:rFonts w:cs="Arial" w:ascii="Verdana" w:hAnsi="Verdana"/>
          <w:color w:val="000033"/>
          <w:sz w:val="11"/>
          <w:szCs w:val="11"/>
        </w:rPr>
        <w:t>DESDE 1-11-2011 HASTA 30-04-2012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</w:r>
    </w:p>
    <w:tbl>
      <w:tblPr>
        <w:tblW w:w="67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4200"/>
        <w:gridCol w:w="1580"/>
        <w:gridCol w:w="420"/>
      </w:tblGrid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O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_GE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RULER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562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 DEPUTY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48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TCHER IN THE RYE (IRE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4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E PRIZE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342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NISTELROOY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48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ESBURG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08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AKDDIM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9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ING ALONG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67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I HAL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36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UR AND GLORY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767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PULATOR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8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 HALO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6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OPARD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27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ORREDOR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9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HUK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32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REWARD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97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E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6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92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TSTEPSINTHESAND (GB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45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FOR SAL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13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KER'S REWARD (CAN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4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AL STRIPE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MASTER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39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T'S CAUSEWAY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33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URABLE OPTIMIST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71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N BLUE (IRE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81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 IT BACK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5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 DABBLER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M SURGE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4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PTIONAL RIDE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6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GALOP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PEN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2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TTLE HOOFER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RASSAAM (GB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2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GO SHINER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8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ILO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3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KING DAYLIGHT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 BOB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CING FOR M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7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NDER GULCH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4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W GIN FIZZ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ITUDE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9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AICHI PEGASUS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I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3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END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6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VIVALIST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08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IAL AFFAIR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2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UAL MEETING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37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KY ROBERTO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52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ANDER JET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DEN PRIZE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3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USI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 PLUS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ECTPERFORMANCE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8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RAY SPIRIT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2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RANDER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8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 RUMMY KING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6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L ACADEM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BASCO CAT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4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IGHTSTOW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VILL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6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ING STORM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5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E LIFA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14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RADO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4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'S NOTE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4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 PLANE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1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RADO ROB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1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JWAD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2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RADO (IRE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4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Y LAZAR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8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Y MISSING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GANDAPRAY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7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L ROYA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EROR JONES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LANCER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 CAT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GWAY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1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TUB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TALENTOS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ILIA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DEN TRUTH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WYN BAY (IRE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ONIC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E A TANG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Y MAXUM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G OF WELL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T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 AZU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O SUNSHINE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O P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SLAM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5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Y MAGIC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ONI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CT REALITY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8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SEMBRADO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TRY SONG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CK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ZZ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 SHAMBROCK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/>
      </w:pPr>
      <w:r>
        <w:rPr>
          <w:rFonts w:cs="Arial" w:ascii="Verdana" w:hAnsi="Verdana"/>
          <w:color w:val="000033"/>
          <w:sz w:val="11"/>
          <w:szCs w:val="11"/>
        </w:rPr>
        <w:t>PRODUCTOS DE 2 AÑOS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Abuelos Maternos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/>
      </w:pPr>
      <w:r>
        <w:rPr>
          <w:rFonts w:cs="Arial" w:ascii="Verdana" w:hAnsi="Verdana"/>
          <w:color w:val="000033"/>
          <w:sz w:val="11"/>
          <w:szCs w:val="11"/>
        </w:rPr>
        <w:t>DESDE 1-11-2011 HASTA 30-04-2012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</w:r>
    </w:p>
    <w:tbl>
      <w:tblPr>
        <w:tblW w:w="67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4200"/>
        <w:gridCol w:w="1580"/>
        <w:gridCol w:w="420"/>
      </w:tblGrid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O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_GE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 HALO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835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93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ZCARRALD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33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79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HUK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24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RANERO (CHI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5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ALIZE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96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Y TOM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82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Y STRIPES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78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 QUATORZE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1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STEIN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93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PTABLE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72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US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67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R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12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 LAKE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66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 NATIVE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4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WYN BAY (IRE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25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AND 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48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E MARSHAL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4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URABLE OPTIMIST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63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E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6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ING ALONG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95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DENTIAL TALK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48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GO SHINER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85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VINSK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RCHO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5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AICHI PEGASUS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33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Y SPEECH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94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NESI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AY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2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CING DOWSER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6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DEN PRIZE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4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G TOSS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39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OMMAND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5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MA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SONE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E OF THE CA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5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L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3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ILLO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OV (IRE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4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AKDDIM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1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IT POUCET (GB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9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WALK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W GIN FIZZ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08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STED BID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9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WAKI (BRZ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Y DIPLOMA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IEME CIEL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5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ER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1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BRIDGE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8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MA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ST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3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LWOO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E WES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3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BUSTER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L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8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GLOTE (GB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2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BOW CORNER (GB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8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ANT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3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PEN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2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EER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 IN CAS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SLAM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ECT PARADE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CHANCE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TRICK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ZZEN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SOME HAL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4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KY ROBERTO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9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WOOD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72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AN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3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EEL (FR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5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CU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3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O SUNSHINE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1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LASS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2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ATCHER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NESSY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2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JERIEGO FITZ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2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FUWAIN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5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JUAN TAG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ADEER (FR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QUED DANCER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8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ENADOR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XIELAND BAN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5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ROSPECTOR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IAL AFFAIR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TAD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 CAS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METEOR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44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D AGAIN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LER'S WELL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ANT VARIETY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6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U SULTAN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OR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LANCER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E THE RAILS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6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ILLAZ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6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DEYEV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AFOLIE (IRE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6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H RIV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5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/>
      </w:pPr>
      <w:r>
        <w:br w:type="page"/>
      </w:r>
      <w:r>
        <w:rPr>
          <w:rFonts w:cs="Arial" w:ascii="Verdana" w:hAnsi="Verdana"/>
          <w:color w:val="000033"/>
          <w:sz w:val="11"/>
          <w:szCs w:val="11"/>
        </w:rPr>
        <w:t>PRODUCTOS DE 2 AÑOS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CABALLOS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/>
      </w:pPr>
      <w:r>
        <w:rPr>
          <w:rFonts w:cs="Arial" w:ascii="Verdana" w:hAnsi="Verdana"/>
          <w:color w:val="000033"/>
          <w:sz w:val="11"/>
          <w:szCs w:val="11"/>
        </w:rPr>
        <w:t>DESDE 1-11-2011 HASTA 30-04-2012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</w:r>
    </w:p>
    <w:tbl>
      <w:tblPr>
        <w:tblW w:w="67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4200"/>
        <w:gridCol w:w="1580"/>
        <w:gridCol w:w="420"/>
      </w:tblGrid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O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_GE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NUE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0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 POP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SILI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BERLAK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BOSC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DILLA NISTE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4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MBA JAN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CER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5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ET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ALEGR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NING PRIZ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QUE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COYOT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5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KE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15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NGUERO KE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IN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AR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4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IOUS KE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INER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TY BEL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5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FETT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IOSA GLOR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5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PERPIGNA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AN KE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SHING GLOR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5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RAI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3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ITARIAN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DOLC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ULOU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5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CING KE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5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ONAZO MAN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JOTAD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TLA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RY SKYE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RK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LOS ANDE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 POIN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 GUITA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5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 VERSE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YOUSELLITNOW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UNA VEZ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5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 WOO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EYES NISTE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T'AIM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3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ALEGR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5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 PUC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PICARESC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UA KE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2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8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TARO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3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BRAV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5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DAY NIGH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5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 IRONIC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5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GARRILLO SAM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5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S JACKI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2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SSED FOR DANC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6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UAL PI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GABL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4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ANA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VIAN NISTE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AM CATCH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OMIC STA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I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ALON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5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ANCI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 BAIRE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 VIOLET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APO SOL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6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EMANDA KE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8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IOSA CHIC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THE GIAN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AMUS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 COLONI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4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O PRIZ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3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VISITACIO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SH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ELECTO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3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ON RID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EL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ANIJA KE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INA HO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5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ENDIDO HONOU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5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E SILBO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4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E LE TOU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3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STA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2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URRE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 BEN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 LAD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GIORGI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DIN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NAZ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ON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3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O LUMIER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O MA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JA DE TIGR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OPEY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ILE SUREÑ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KHA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2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6:48:00Z</dcterms:created>
  <dc:creator>DANIEL GALEANO</dc:creator>
  <dc:description/>
  <cp:keywords/>
  <dc:language>en-US</dc:language>
  <cp:lastModifiedBy>DANIEL GALEANO</cp:lastModifiedBy>
  <dcterms:modified xsi:type="dcterms:W3CDTF">2012-05-02T16:59:00Z</dcterms:modified>
  <cp:revision>3</cp:revision>
  <dc:subject/>
  <dc:title>HARAS</dc:title>
</cp:coreProperties>
</file>