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3-2012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b/>
          <w:b/>
          <w:bCs/>
          <w:color w:val="000033"/>
          <w:sz w:val="11"/>
          <w:szCs w:val="11"/>
        </w:rPr>
      </w:pPr>
      <w:r>
        <w:rPr>
          <w:rFonts w:cs="Verdana" w:ascii="Verdana" w:hAnsi="Verdana"/>
          <w:b/>
          <w:bCs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QUEBRADA</w:t>
        <w:tab/>
        <w:t>4918387.00</w:t>
        <w:tab/>
        <w:t>72</w:t>
        <w:tab/>
        <w:t>60    </w:t>
        <w:tab/>
        <w:t>9      </w:t>
        <w:tab/>
        <w:t>10</w:t>
        <w:tab/>
        <w:t>20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FIRMAMENTO</w:t>
        <w:tab/>
        <w:t>4164825.00</w:t>
        <w:tab/>
        <w:t>67</w:t>
        <w:tab/>
        <w:t>58    </w:t>
        <w:tab/>
        <w:t>5      </w:t>
        <w:tab/>
        <w:t>5</w:t>
        <w:tab/>
        <w:t>23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EL PARAISO</w:t>
        <w:tab/>
        <w:t>3224590.00</w:t>
        <w:tab/>
        <w:t>47</w:t>
        <w:tab/>
        <w:t>38    </w:t>
        <w:tab/>
        <w:t>2      </w:t>
        <w:tab/>
        <w:t>3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ABOLENGO</w:t>
        <w:tab/>
        <w:t>2980759.00</w:t>
        <w:tab/>
        <w:t>40</w:t>
        <w:tab/>
        <w:t>32    </w:t>
        <w:tab/>
        <w:t>4      </w:t>
        <w:tab/>
        <w:t>4</w:t>
        <w:tab/>
        <w:t>13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VACACION</w:t>
        <w:tab/>
        <w:t>2791497.00</w:t>
        <w:tab/>
        <w:t>46</w:t>
        <w:tab/>
        <w:t>42    </w:t>
        <w:tab/>
        <w:t>1      </w:t>
        <w:tab/>
        <w:t>1</w:t>
        <w:tab/>
        <w:t>17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LA BIZNAGA</w:t>
        <w:tab/>
        <w:t>2449289.00</w:t>
        <w:tab/>
        <w:t>34</w:t>
        <w:tab/>
        <w:t>32    </w:t>
        <w:tab/>
        <w:t>1      </w:t>
        <w:tab/>
        <w:t>1</w:t>
        <w:tab/>
        <w:t>14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SANTA MARIA DE ARARAS</w:t>
        <w:tab/>
        <w:t>1761260.00</w:t>
        <w:tab/>
        <w:t>28</w:t>
        <w:tab/>
        <w:t>24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DE LA POMME</w:t>
        <w:tab/>
        <w:t>1584930.00</w:t>
        <w:tab/>
        <w:t>21</w:t>
        <w:tab/>
        <w:t>18    </w:t>
        <w:tab/>
        <w:t>3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LA PROVIDENCIA</w:t>
        <w:tab/>
        <w:t>1531086.00</w:t>
        <w:tab/>
        <w:t>26</w:t>
        <w:tab/>
        <w:t>23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EL ALFALFAR</w:t>
        <w:tab/>
        <w:t>1436860.00</w:t>
        <w:tab/>
        <w:t>24</w:t>
        <w:tab/>
        <w:t>18    </w:t>
        <w:tab/>
        <w:t>3      </w:t>
        <w:tab/>
        <w:t>6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ORILLA DEL MONTE</w:t>
        <w:tab/>
        <w:t>1337522.00</w:t>
        <w:tab/>
        <w:t>21</w:t>
        <w:tab/>
        <w:t>19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CARYJUAN</w:t>
        <w:tab/>
        <w:t>1038422.00</w:t>
        <w:tab/>
        <w:t>19</w:t>
        <w:tab/>
        <w:t>15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EL TURF</w:t>
        <w:tab/>
        <w:t>953525.00</w:t>
        <w:tab/>
        <w:t>15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LA ESPERANZA</w:t>
        <w:tab/>
        <w:t>937583.00</w:t>
        <w:tab/>
        <w:t>16</w:t>
        <w:tab/>
        <w:t>14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MELINCUE</w:t>
        <w:tab/>
        <w:t>836312.00</w:t>
        <w:tab/>
        <w:t>13</w:t>
        <w:tab/>
        <w:t>11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SANTA INES EX CLAUSAN</w:t>
        <w:tab/>
        <w:t>821290.00</w:t>
        <w:tab/>
        <w:t>15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ARROYO DE LUNA</w:t>
        <w:tab/>
        <w:t>818570.00</w:t>
        <w:tab/>
        <w:t>13</w:t>
        <w:tab/>
        <w:t>13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DILU</w:t>
        <w:tab/>
        <w:t>818453.00</w:t>
        <w:tab/>
        <w:t>14</w:t>
        <w:tab/>
        <w:t>12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DON ARCANGEL</w:t>
        <w:tab/>
        <w:t>803025.00</w:t>
        <w:tab/>
        <w:t>12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EL MALLIN</w:t>
        <w:tab/>
        <w:t>739110.00</w:t>
        <w:tab/>
        <w:t>14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LA PASION</w:t>
        <w:tab/>
        <w:t>732800.00</w:t>
        <w:tab/>
        <w:t>10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CUMENEYEN</w:t>
        <w:tab/>
        <w:t>681630.00</w:t>
        <w:tab/>
        <w:t>14</w:t>
        <w:tab/>
        <w:t>13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VADARKBLAR</w:t>
        <w:tab/>
        <w:t>668390.00</w:t>
        <w:tab/>
        <w:t>10</w:t>
        <w:tab/>
        <w:t>8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SANTA VICTORIA</w:t>
        <w:tab/>
        <w:t>612153.00</w:t>
        <w:tab/>
        <w:t>11</w:t>
        <w:tab/>
        <w:t>1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HARAS FUTURO SRL</w:t>
        <w:tab/>
        <w:t>579940.00</w:t>
        <w:tab/>
        <w:t>9</w:t>
        <w:tab/>
        <w:t>9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EL TALA</w:t>
        <w:tab/>
        <w:t>527140.00</w:t>
        <w:tab/>
        <w:t>10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CARAMPANGUE</w:t>
        <w:tab/>
        <w:t>525280.00</w:t>
        <w:tab/>
        <w:t>8</w:t>
        <w:tab/>
        <w:t>7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GREEN &amp; BLACK</w:t>
        <w:tab/>
        <w:t>483100.00</w:t>
        <w:tab/>
        <w:t>8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TRIPLE ALLIANCE S.A.</w:t>
        <w:tab/>
        <w:t>434320.00</w:t>
        <w:tab/>
        <w:t>6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LA MADRUGADA</w:t>
        <w:tab/>
        <w:t>434252.00</w:t>
        <w:tab/>
        <w:t>6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EUZKADI</w:t>
        <w:tab/>
        <w:t>414735.00</w:t>
        <w:tab/>
        <w:t>10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DON FLORENTINO</w:t>
        <w:tab/>
        <w:t>390870.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POZO DE LUNA</w:t>
        <w:tab/>
        <w:t>382355.00</w:t>
        <w:tab/>
        <w:t>5</w:t>
        <w:tab/>
        <w:t>5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LAS CAMELIAS</w:t>
        <w:tab/>
        <w:t>359430.00</w:t>
        <w:tab/>
        <w:t>8</w:t>
        <w:tab/>
        <w:t>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USASTI</w:t>
        <w:tab/>
        <w:t>355339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SAN BENITO</w:t>
        <w:tab/>
        <w:t>34991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TNT ARGENTINA S.A.</w:t>
        <w:tab/>
        <w:t>32448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CARRO QUEMADO</w:t>
        <w:tab/>
        <w:t>32440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SAN FRANCISCO DE PILAR</w:t>
        <w:tab/>
        <w:t>322890.0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/>
      </w:pPr>
      <w:r>
        <w:rPr>
          <w:rFonts w:cs="Verdana" w:ascii="Verdana" w:hAnsi="Verdana"/>
          <w:sz w:val="11"/>
          <w:szCs w:val="11"/>
        </w:rPr>
        <w:t>40</w:t>
        <w:tab/>
        <w:t>ESTACION DE MONTAS LA MISSION SA Y REPETTO</w:t>
        <w:tab/>
        <w:t>307590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ALBORADA</w:t>
        <w:tab/>
        <w:t>307006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TORRE HERBEROS</w:t>
        <w:tab/>
        <w:t>291215.00</w:t>
        <w:tab/>
        <w:t>4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NIMANOR</w:t>
        <w:tab/>
        <w:t>283922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SAN IGNACIO DE LOYOLA</w:t>
        <w:tab/>
        <w:t>278470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LOS DURMIENTES</w:t>
        <w:tab/>
        <w:t>25373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DIVISADERO</w:t>
        <w:tab/>
        <w:t>252280.00</w:t>
        <w:tab/>
        <w:t>4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ESECE</w:t>
        <w:tab/>
        <w:t>246272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MADRIGAL</w:t>
        <w:tab/>
        <w:t>245100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BULLINES S.A.</w:t>
        <w:tab/>
        <w:t>233608.00</w:t>
        <w:tab/>
        <w:t>4</w:t>
        <w:tab/>
        <w:t>4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/>
      </w:pPr>
      <w:r>
        <w:rPr>
          <w:rFonts w:cs="Verdana" w:ascii="Verdana" w:hAnsi="Verdana"/>
          <w:sz w:val="11"/>
          <w:szCs w:val="11"/>
        </w:rPr>
        <w:t>50</w:t>
        <w:tab/>
        <w:t>GRAELLS NELSON ANTONIO</w:t>
        <w:tab/>
        <w:t>22476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LAS DOS MANOS</w:t>
        <w:tab/>
        <w:t>22133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DON YAYO</w:t>
        <w:tab/>
        <w:t>211030.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GONZALEZ ALTEZ, NELSON ARIEL</w:t>
        <w:tab/>
        <w:t>209040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DON SANTIAGO</w:t>
        <w:tab/>
        <w:t>204947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SCIACCA, MARIANA SOLEDAD</w:t>
        <w:tab/>
        <w:t>2045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PANAMERICANO</w:t>
        <w:tab/>
        <w:t>20204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LOS PRADOS</w:t>
        <w:tab/>
        <w:t>198161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L. Y L.A. PRODUCTORES S.A.</w:t>
        <w:tab/>
        <w:t>19051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EL PELADO</w:t>
        <w:tab/>
        <w:t>18574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/>
      </w:pPr>
      <w:r>
        <w:rPr>
          <w:rFonts w:cs="Verdana" w:ascii="Verdana" w:hAnsi="Verdana"/>
          <w:sz w:val="11"/>
          <w:szCs w:val="11"/>
        </w:rPr>
        <w:t>60</w:t>
        <w:tab/>
        <w:t>EL CHAÑAR</w:t>
        <w:tab/>
        <w:t>18506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LA MAGDALENA</w:t>
        <w:tab/>
        <w:t>179641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SANTA ANA</w:t>
        <w:tab/>
        <w:t>177550.00</w:t>
        <w:tab/>
        <w:t>4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CAPRICORNIO</w:t>
        <w:tab/>
        <w:t>174712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EL DOGUITO</w:t>
        <w:tab/>
        <w:t>174110.00</w:t>
        <w:tab/>
        <w:t>1</w:t>
        <w:tab/>
        <w:t>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EL CHICHINO</w:t>
        <w:tab/>
        <w:t>17138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/>
      </w:pPr>
      <w:r>
        <w:rPr>
          <w:rFonts w:cs="Verdana" w:ascii="Verdana" w:hAnsi="Verdana"/>
          <w:sz w:val="11"/>
          <w:szCs w:val="11"/>
        </w:rPr>
        <w:t>66</w:t>
        <w:tab/>
        <w:t>HURTADO VICUÑA, JOSE IGNACIO</w:t>
        <w:tab/>
        <w:t>170221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CHIMPAY</w:t>
        <w:tab/>
        <w:t>16884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CAL RAMON</w:t>
        <w:tab/>
        <w:t>16825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DARO</w:t>
        <w:tab/>
        <w:t>162640.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LOMAS ALTAS</w:t>
        <w:tab/>
        <w:t>16233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EL BENDITO</w:t>
        <w:tab/>
        <w:t>161763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PASEANA S.R.L.</w:t>
        <w:tab/>
        <w:t>161128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LOS DESAGUES</w:t>
        <w:tab/>
        <w:t>1554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LAS RETAMAS</w:t>
        <w:tab/>
        <w:t>15452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CALISTRI PABLO C. A.</w:t>
        <w:tab/>
        <w:t>154229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OJOS VERDES</w:t>
        <w:tab/>
        <w:t>154135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TRIBOLET, THOMAS MICHAEL</w:t>
        <w:tab/>
        <w:t>15286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REPETTO, MIGUEL ANGEL</w:t>
        <w:tab/>
        <w:t>151250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JOMAR</w:t>
        <w:tab/>
        <w:t>14949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COSA NOSTRA</w:t>
        <w:tab/>
        <w:t>14923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EL MANZANAR</w:t>
        <w:tab/>
        <w:t>14711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CRESPO, FELIX EDUARDO</w:t>
        <w:tab/>
        <w:t>14473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ATILENA S.C.A.</w:t>
        <w:tab/>
        <w:t>14413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SANTA MARIA DEL SOL</w:t>
        <w:tab/>
        <w:t>14180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/>
      </w:pPr>
      <w:r>
        <w:rPr>
          <w:rFonts w:cs="Verdana" w:ascii="Verdana" w:hAnsi="Verdana"/>
          <w:sz w:val="11"/>
          <w:szCs w:val="11"/>
        </w:rPr>
        <w:t>85</w:t>
        <w:tab/>
        <w:t>TRIÑANES, GUSTAVO ARMANDO</w:t>
        <w:tab/>
        <w:t>14157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LOS NOGALES</w:t>
        <w:tab/>
        <w:t>14055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EL CARTUJO</w:t>
        <w:tab/>
        <w:t>14017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ALTOS DEL SALADO</w:t>
        <w:tab/>
        <w:t>13667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MUZZIO, JORGE EDUARDO Y RICARDO HUGO</w:t>
        <w:tab/>
        <w:t>133750.00</w:t>
        <w:tab/>
        <w:t>3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VIKEDA S.R.L.</w:t>
        <w:tab/>
        <w:t>13363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TORINO, JUAN MARIA</w:t>
        <w:tab/>
        <w:t>13238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MASAMA</w:t>
        <w:tab/>
        <w:t>13017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FALLOW S.R.L.</w:t>
        <w:tab/>
        <w:t>128251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OMALAL SA Y ESTACION DE MONTAS 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127475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ETCHECHOURY, SANDRA</w:t>
        <w:tab/>
        <w:t>126785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EL ANGEL DE VENECIA S.R.L.</w:t>
        <w:tab/>
        <w:t>126118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DON PILA</w:t>
        <w:tab/>
        <w:t>12571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HARAS BLOODHORSE S.A.</w:t>
        <w:tab/>
        <w:t>125124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FAZENDA MONDESIR LTDA.</w:t>
        <w:tab/>
        <w:t>12382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55" w:leader="none"/>
          <w:tab w:val="left" w:pos="4436" w:leader="none"/>
          <w:tab w:val="left" w:pos="4759" w:leader="none"/>
          <w:tab w:val="left" w:pos="5365" w:leader="none"/>
          <w:tab w:val="left" w:pos="6121" w:leader="none"/>
          <w:tab w:val="left" w:pos="64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LOS TRES VASQUITOS</w:t>
        <w:tab/>
        <w:t>12230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ab/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3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PURE PRIZE (USA)</w:t>
        <w:tab/>
        <w:t>2397183.00</w:t>
        <w:tab/>
        <w:t>46</w:t>
        <w:tab/>
        <w:t>40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MUTAKDDIM (USA)</w:t>
        <w:tab/>
        <w:t>1958920.00</w:t>
        <w:tab/>
        <w:t>33</w:t>
        <w:tab/>
        <w:t>25    </w:t>
        <w:tab/>
        <w:t>3      </w:t>
        <w:tab/>
        <w:t>4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>SEBI HALO</w:t>
        <w:tab/>
        <w:t>1958697.00</w:t>
        <w:tab/>
        <w:t>27</w:t>
        <w:tab/>
        <w:t>21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>HONOUR AND GLORY (USA)</w:t>
        <w:tab/>
        <w:t>1949882.00</w:t>
        <w:tab/>
        <w:t>28</w:t>
        <w:tab/>
        <w:t>27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>NOT FOR SALE</w:t>
        <w:tab/>
        <w:t>1926490.00</w:t>
        <w:tab/>
        <w:t>34</w:t>
        <w:tab/>
        <w:t>32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>CATCHER IN THE RYE (IRE)</w:t>
        <w:tab/>
        <w:t>1920083.00</w:t>
        <w:tab/>
        <w:t>25</w:t>
        <w:tab/>
        <w:t>21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>BERNSTEIN (USA)</w:t>
        <w:tab/>
        <w:t>1887781.00</w:t>
        <w:tab/>
        <w:t>30</w:t>
        <w:tab/>
        <w:t>28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>ORPEN (USA)</w:t>
        <w:tab/>
        <w:t>1872668.00</w:t>
        <w:tab/>
        <w:t>29</w:t>
        <w:tab/>
        <w:t>25    </w:t>
        <w:tab/>
        <w:t>2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>EASING ALONG (USA)</w:t>
        <w:tab/>
        <w:t>1710995.00</w:t>
        <w:tab/>
        <w:t>28</w:t>
        <w:tab/>
        <w:t>23    </w:t>
        <w:tab/>
        <w:t>3      </w:t>
        <w:tab/>
        <w:t>6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INCURABLE OPTIMIST (USA)</w:t>
        <w:tab/>
        <w:t>1503255.00</w:t>
        <w:tab/>
        <w:t>27</w:t>
        <w:tab/>
        <w:t>25    </w:t>
        <w:tab/>
        <w:t>0      </w:t>
        <w:tab/>
        <w:t>0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SOUTHERN HALO (USA)</w:t>
        <w:tab/>
        <w:t>1441400.00</w:t>
        <w:tab/>
        <w:t>26</w:t>
        <w:tab/>
        <w:t>20    </w:t>
        <w:tab/>
        <w:t>2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LUHUK (USA)</w:t>
        <w:tab/>
        <w:t>1421400.00</w:t>
        <w:tab/>
        <w:t>18</w:t>
        <w:tab/>
        <w:t>17    </w:t>
        <w:tab/>
        <w:t>3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>COLONIAL AFFAIR (USA)</w:t>
        <w:tab/>
        <w:t>1341747.00</w:t>
        <w:tab/>
        <w:t>24</w:t>
        <w:tab/>
        <w:t>22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>GRAND REWARD (USA)</w:t>
        <w:tab/>
        <w:t>1315335.00</w:t>
        <w:tab/>
        <w:t>17</w:t>
        <w:tab/>
        <w:t>13    </w:t>
        <w:tab/>
        <w:t>3      </w:t>
        <w:tab/>
        <w:t>3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LUCKY ROBERTO (USA)</w:t>
        <w:tab/>
        <w:t>1298870.00</w:t>
        <w:tab/>
        <w:t>17</w:t>
        <w:tab/>
        <w:t>17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>EQUAL STRIPES</w:t>
        <w:tab/>
        <w:t>1228970.00</w:t>
        <w:tab/>
        <w:t>18</w:t>
        <w:tab/>
        <w:t>15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>SUNRAY SPIRIT (USA)</w:t>
        <w:tab/>
        <w:t>1216607.00</w:t>
        <w:tab/>
        <w:t>23</w:t>
        <w:tab/>
        <w:t>20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>VAL ROYAL (FR)</w:t>
        <w:tab/>
        <w:t>1115009.00</w:t>
        <w:tab/>
        <w:t>15</w:t>
        <w:tab/>
        <w:t>15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>INDYGO SHINER (USA)</w:t>
        <w:tab/>
        <w:t>1107473.00</w:t>
        <w:tab/>
        <w:t>21</w:t>
        <w:tab/>
        <w:t>2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INTERPRETE</w:t>
        <w:tab/>
        <w:t>1096250.00</w:t>
        <w:tab/>
        <w:t>18</w:t>
        <w:tab/>
        <w:t>17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ALPHA PLUS (USA)</w:t>
        <w:tab/>
        <w:t>1081265.00</w:t>
        <w:tab/>
        <w:t>22</w:t>
        <w:tab/>
        <w:t>18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LODE (USA)</w:t>
        <w:tab/>
        <w:t>1053330.00</w:t>
        <w:tab/>
        <w:t>16</w:t>
        <w:tab/>
        <w:t>15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EDITOR'S NOTE (USA)</w:t>
        <w:tab/>
        <w:t>1048080.00</w:t>
        <w:tab/>
        <w:t>9</w:t>
        <w:tab/>
        <w:t>8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THUNDER GULCH (USA)</w:t>
        <w:tab/>
        <w:t>1048058.00</w:t>
        <w:tab/>
        <w:t>16</w:t>
        <w:tab/>
        <w:t>14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>VISION AND VERSE (USA)</w:t>
        <w:tab/>
        <w:t>1005870.00</w:t>
        <w:tab/>
        <w:t>20</w:t>
        <w:tab/>
        <w:t>19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>RUSSIAN BLUE (IRE)</w:t>
        <w:tab/>
        <w:t>989468.00</w:t>
        <w:tab/>
        <w:t>16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GRAND SLAM (USA)</w:t>
        <w:tab/>
        <w:t>965360.00</w:t>
        <w:tab/>
        <w:t>18</w:t>
        <w:tab/>
        <w:t>13    </w:t>
        <w:tab/>
        <w:t>2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NUMEROUS (USA)</w:t>
        <w:tab/>
        <w:t>943240.00</w:t>
        <w:tab/>
        <w:t>17</w:t>
        <w:tab/>
        <w:t>15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MANIPULATOR (USA)</w:t>
        <w:tab/>
        <w:t>884913.00</w:t>
        <w:tab/>
        <w:t>13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/>
      </w:pPr>
      <w:r>
        <w:rPr>
          <w:rFonts w:cs="Verdana" w:ascii="Verdana" w:hAnsi="Verdana"/>
          <w:sz w:val="11"/>
          <w:szCs w:val="11"/>
        </w:rPr>
        <w:t>31</w:t>
        <w:tab/>
        <w:t xml:space="preserve">MR. </w:t>
      </w:r>
      <w:r>
        <w:rPr>
          <w:rFonts w:cs="Verdana" w:ascii="Verdana" w:hAnsi="Verdana"/>
          <w:sz w:val="11"/>
          <w:szCs w:val="11"/>
          <w:lang w:val="en-US"/>
        </w:rPr>
        <w:t>LIGHT</w:t>
        <w:tab/>
        <w:t>871230.00</w:t>
        <w:tab/>
        <w:t>14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LASTING APPROVAL (USA)</w:t>
        <w:tab/>
        <w:t>812660.00</w:t>
        <w:tab/>
        <w:t>17</w:t>
        <w:tab/>
        <w:t>14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>SLEW GIN FIZZ (USA)</w:t>
        <w:tab/>
        <w:t>779395.00</w:t>
        <w:tab/>
        <w:t>13</w:t>
        <w:tab/>
        <w:t>13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SEEKER'S REWARD (CAN)</w:t>
        <w:tab/>
        <w:t>743284.00</w:t>
        <w:tab/>
        <w:t>9</w:t>
        <w:tab/>
        <w:t>9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FOOTSTEPSINTHESAND (GB)</w:t>
        <w:tab/>
        <w:t>731655.00</w:t>
        <w:tab/>
        <w:t>9</w:t>
        <w:tab/>
        <w:t>8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STORM SURGE (USA)</w:t>
        <w:tab/>
        <w:t>641840.00</w:t>
        <w:tab/>
        <w:t>10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HOLT (USA)</w:t>
        <w:tab/>
        <w:t>593710.00</w:t>
        <w:tab/>
        <w:t>11</w:t>
        <w:tab/>
        <w:t>10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KING'S BEST (USA)</w:t>
        <w:tab/>
        <w:t>591620.00</w:t>
        <w:tab/>
        <w:t>8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SILVER PLANET</w:t>
        <w:tab/>
        <w:t>586840.00</w:t>
        <w:tab/>
        <w:t>6</w:t>
        <w:tab/>
        <w:t>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EMPEROR JONES (USA)</w:t>
        <w:tab/>
        <w:t>585110.00</w:t>
        <w:tab/>
        <w:t>9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ALRASSAAM (GB)</w:t>
        <w:tab/>
        <w:t>584187.00</w:t>
        <w:tab/>
        <w:t>9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KEY DEPUTY (USA)</w:t>
        <w:tab/>
        <w:t>549050.00</w:t>
        <w:tab/>
        <w:t>8</w:t>
        <w:tab/>
        <w:t>7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HALO SUNSHINE (USA)</w:t>
        <w:tab/>
        <w:t>531020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PEINTRE CELEBRE (USA)</w:t>
        <w:tab/>
        <w:t>525740.00</w:t>
        <w:tab/>
        <w:t>10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TOWN CAPER (USA)</w:t>
        <w:tab/>
        <w:t>524050.00</w:t>
        <w:tab/>
        <w:t>12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MISSIONARY (USA)</w:t>
        <w:tab/>
        <w:t>521711.00</w:t>
        <w:tab/>
        <w:t>10</w:t>
        <w:tab/>
        <w:t>8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APTITUDE (USA)</w:t>
        <w:tab/>
        <w:t>512170.00</w:t>
        <w:tab/>
        <w:t>7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ROMAN RULER (USA)</w:t>
        <w:tab/>
        <w:t>487252.00</w:t>
        <w:tab/>
        <w:t>6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GLICK (USA)</w:t>
        <w:tab/>
        <w:t>472080.00</w:t>
        <w:tab/>
        <w:t>7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TAPATIO</w:t>
        <w:tab/>
        <w:t>470497.00</w:t>
        <w:tab/>
        <w:t>6</w:t>
        <w:tab/>
        <w:t>6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SHUTTLE DIPLOMACY (USA)</w:t>
        <w:tab/>
        <w:t>470330.00</w:t>
        <w:tab/>
        <w:t>9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HENNESSY (USA)</w:t>
        <w:tab/>
        <w:t>447310.00</w:t>
        <w:tab/>
        <w:t>6</w:t>
        <w:tab/>
        <w:t>4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GRADEPOINT (USA)</w:t>
        <w:tab/>
        <w:t>443627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BRANCUSI (USA)</w:t>
        <w:tab/>
        <w:t>434801.00</w:t>
        <w:tab/>
        <w:t>5</w:t>
        <w:tab/>
        <w:t>5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MAD CHAMP</w:t>
        <w:tab/>
        <w:t>417758.00</w:t>
        <w:tab/>
        <w:t>8</w:t>
        <w:tab/>
        <w:t>8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SEEKING DAYLIGHT (USA)</w:t>
        <w:tab/>
        <w:t>414527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HIDDEN TRUTH (USA)</w:t>
        <w:tab/>
        <w:t>410738.00</w:t>
        <w:tab/>
        <w:t>7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IBERAL</w:t>
        <w:tab/>
        <w:t>374200.00</w:t>
        <w:tab/>
        <w:t>3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ADORJINSKY (USA)</w:t>
        <w:tab/>
        <w:t>371057.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SILVER FINDER (USA)</w:t>
        <w:tab/>
        <w:t>352250.00</w:t>
        <w:tab/>
        <w:t>9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JOHANNESBURG (USA)</w:t>
        <w:tab/>
        <w:t>343860.00</w:t>
        <w:tab/>
        <w:t>3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WESTERN CAT (USA)</w:t>
        <w:tab/>
        <w:t>342805.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HIDDEN PRIZE (USA)</w:t>
        <w:tab/>
        <w:t>333980.00</w:t>
        <w:tab/>
        <w:t>5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SURVIVALIST (USA)</w:t>
        <w:tab/>
        <w:t>33163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ESPACIADO</w:t>
        <w:tab/>
        <w:t>325440.00</w:t>
        <w:tab/>
        <w:t>6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VAN NISTELROOY (USA)</w:t>
        <w:tab/>
        <w:t>321580.00</w:t>
        <w:tab/>
        <w:t>4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SULTRY SONG (USA)</w:t>
        <w:tab/>
        <w:t>317875.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CASUAL MEETING</w:t>
        <w:tab/>
        <w:t>287827.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JAMELAO</w:t>
        <w:tab/>
        <w:t>287030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FEBRUARY STORM (USA)</w:t>
        <w:tab/>
        <w:t>275607.00</w:t>
        <w:tab/>
        <w:t>3</w:t>
        <w:tab/>
        <w:t>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EL CORREDOR (USA)</w:t>
        <w:tab/>
        <w:t>26070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PAINTER</w:t>
        <w:tab/>
        <w:t>258660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COMMANDER JET (USA)</w:t>
        <w:tab/>
        <w:t>247060.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FORTUNATE JOE (USA)</w:t>
        <w:tab/>
        <w:t>244700.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CITY WEST</w:t>
        <w:tab/>
        <w:t>244441.00</w:t>
        <w:tab/>
        <w:t>3</w:t>
        <w:tab/>
        <w:t>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MAXIMILIAN</w:t>
        <w:tab/>
        <w:t>24304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FREELANCER (USA)</w:t>
        <w:tab/>
        <w:t>240405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SNIPEWALK (USA)</w:t>
        <w:tab/>
        <w:t>233990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CHULLO</w:t>
        <w:tab/>
        <w:t>232961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HUSSON</w:t>
        <w:tab/>
        <w:t>231054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EL SEMBRADOR</w:t>
        <w:tab/>
        <w:t>228330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POLIGLOTE (GB)</w:t>
        <w:tab/>
        <w:t>217804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BEST BOB</w:t>
        <w:tab/>
        <w:t>21341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>CHUBASCO CAT (USA)</w:t>
        <w:tab/>
        <w:t>21296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ANJIZ (USA)</w:t>
        <w:tab/>
        <w:t>211132.00</w:t>
        <w:tab/>
        <w:t>3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HIGH YIELD (USA)</w:t>
        <w:tab/>
        <w:t>209182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THE LEOPARD (USA)</w:t>
        <w:tab/>
        <w:t>20472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FORTY FABULOSO</w:t>
        <w:tab/>
        <w:t>203960.00</w:t>
        <w:tab/>
        <w:t>3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STAR DABBLER (USA)</w:t>
        <w:tab/>
        <w:t>20080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FIRE SLAM (USA)</w:t>
        <w:tab/>
        <w:t>199125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STONE CAT (USA)</w:t>
        <w:tab/>
        <w:t>19637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THE WHITE HORSE</w:t>
        <w:tab/>
        <w:t>195647.5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ROMANOV (IRE)</w:t>
        <w:tab/>
        <w:t>194260.00</w:t>
        <w:tab/>
        <w:t>3</w:t>
        <w:tab/>
        <w:t>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COURAGEOUS KING (USA)</w:t>
        <w:tab/>
        <w:t>19235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FLAG DOWN (CAN)</w:t>
        <w:tab/>
        <w:t>19225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LLERS FITZ</w:t>
        <w:tab/>
        <w:t>189555.00</w:t>
        <w:tab/>
        <w:t>1</w:t>
        <w:tab/>
        <w:t>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DON CARTERO</w:t>
        <w:tab/>
        <w:t>184459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SPAZIO</w:t>
        <w:tab/>
        <w:t>18261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/>
      </w:pPr>
      <w:r>
        <w:rPr>
          <w:rFonts w:cs="Verdana" w:ascii="Verdana" w:hAnsi="Verdana"/>
          <w:sz w:val="11"/>
          <w:szCs w:val="11"/>
        </w:rPr>
        <w:t>99</w:t>
        <w:tab/>
        <w:t>SEÑOR JUEZ</w:t>
        <w:tab/>
        <w:t>181997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FUSAICHI PEGASUS (USA)</w:t>
        <w:tab/>
        <w:t>178000.00</w:t>
        <w:tab/>
        <w:t>3</w:t>
        <w:tab/>
        <w:t>3    </w:t>
        <w:tab/>
        <w:t>0      </w:t>
        <w:tab/>
        <w:t>0</w:t>
        <w:tab/>
        <w:t>3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5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SOUTHERN HALO (USA)</w:t>
        <w:tab/>
        <w:t>4310144.00</w:t>
        <w:tab/>
        <w:t>67</w:t>
        <w:tab/>
        <w:t>54    </w:t>
        <w:tab/>
        <w:t>8      </w:t>
        <w:tab/>
        <w:t>9</w:t>
        <w:tab/>
        <w:t>20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INTERPRETE</w:t>
        <w:tab/>
        <w:t>2651184.00</w:t>
        <w:tab/>
        <w:t>39</w:t>
        <w:tab/>
        <w:t>32    </w:t>
        <w:tab/>
        <w:t>2      </w:t>
        <w:tab/>
        <w:t>3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FITZCARRALDO</w:t>
        <w:tab/>
        <w:t>2558992.00</w:t>
        <w:tab/>
        <w:t>39</w:t>
        <w:tab/>
        <w:t>33    </w:t>
        <w:tab/>
        <w:t>1      </w:t>
        <w:tab/>
        <w:t>1</w:t>
        <w:tab/>
        <w:t>13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EQUALIZE (USA)</w:t>
        <w:tab/>
        <w:t>2175827.00</w:t>
        <w:tab/>
        <w:t>36</w:t>
        <w:tab/>
        <w:t>31    </w:t>
        <w:tab/>
        <w:t>2      </w:t>
        <w:tab/>
        <w:t>2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ROY (USA)</w:t>
        <w:tab/>
        <w:t>1895030.00</w:t>
        <w:tab/>
        <w:t>27</w:t>
        <w:tab/>
        <w:t>24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CIPAYO</w:t>
        <w:tab/>
        <w:t>1800552.00</w:t>
        <w:tab/>
        <w:t>16</w:t>
        <w:tab/>
        <w:t>15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CANDY STRIPES (USA)</w:t>
        <w:tab/>
        <w:t>1792643.00</w:t>
        <w:tab/>
        <w:t>26</w:t>
        <w:tab/>
        <w:t>25    </w:t>
        <w:tab/>
        <w:t>1      </w:t>
        <w:tab/>
        <w:t>1</w:t>
        <w:tab/>
        <w:t>12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LODE (USA)</w:t>
        <w:tab/>
        <w:t>1481020.00</w:t>
        <w:tab/>
        <w:t>22</w:t>
        <w:tab/>
        <w:t>17    </w:t>
        <w:tab/>
        <w:t>2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>RIDE THE RAILS (USA)</w:t>
        <w:tab/>
        <w:t>1235355.00</w:t>
        <w:tab/>
        <w:t>16</w:t>
        <w:tab/>
        <w:t>14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>CONFIDENTIAL TALK (USA)</w:t>
        <w:tab/>
        <w:t>1136941.00</w:t>
        <w:tab/>
        <w:t>18</w:t>
        <w:tab/>
        <w:t>1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LUHUK (USA)</w:t>
        <w:tab/>
        <w:t>989238.00</w:t>
        <w:tab/>
        <w:t>15</w:t>
        <w:tab/>
        <w:t>13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SHY TOM (USA)</w:t>
        <w:tab/>
        <w:t>980705.00</w:t>
        <w:tab/>
        <w:t>14</w:t>
        <w:tab/>
        <w:t>14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NUMEROUS (USA)</w:t>
        <w:tab/>
        <w:t>975761.00</w:t>
        <w:tab/>
        <w:t>15</w:t>
        <w:tab/>
        <w:t>15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PARADE MARSHAL (USA)</w:t>
        <w:tab/>
        <w:t>950471.00</w:t>
        <w:tab/>
        <w:t>13</w:t>
        <w:tab/>
        <w:t>10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INCURABLE OPTIMIST (USA)</w:t>
        <w:tab/>
        <w:t>797276.00</w:t>
        <w:tab/>
        <w:t>10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KITWOOD (USA)</w:t>
        <w:tab/>
        <w:t>742312.00</w:t>
        <w:tab/>
        <w:t>15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ROAR (USA)</w:t>
        <w:tab/>
        <w:t>715132.00</w:t>
        <w:tab/>
        <w:t>14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LOUIS QUATORZE (USA)</w:t>
        <w:tab/>
        <w:t>705865.00</w:t>
        <w:tab/>
        <w:t>11</w:t>
        <w:tab/>
        <w:t>11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AHMAD</w:t>
        <w:tab/>
        <w:t>692166.00</w:t>
        <w:tab/>
        <w:t>10</w:t>
        <w:tab/>
        <w:t>1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ACCEPTABLE (USA)</w:t>
        <w:tab/>
        <w:t>658243.00</w:t>
        <w:tab/>
        <w:t>7</w:t>
        <w:tab/>
        <w:t>5    </w:t>
        <w:tab/>
        <w:t>2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RINGARO (USA)</w:t>
        <w:tab/>
        <w:t>641173.00</w:t>
        <w:tab/>
        <w:t>9</w:t>
        <w:tab/>
        <w:t>9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HIDDEN PRIZE (USA)</w:t>
        <w:tab/>
        <w:t>626080.00</w:t>
        <w:tab/>
        <w:t>7</w:t>
        <w:tab/>
        <w:t>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IBERO</w:t>
        <w:tab/>
        <w:t>620830.00</w:t>
        <w:tab/>
        <w:t>10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HALO SUNSHINE (USA)</w:t>
        <w:tab/>
        <w:t>608240.00</w:t>
        <w:tab/>
        <w:t>9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BERNSTEIN (USA)</w:t>
        <w:tab/>
        <w:t>598323.00</w:t>
        <w:tab/>
        <w:t>7</w:t>
        <w:tab/>
        <w:t>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GEM MASTER (USA)</w:t>
        <w:tab/>
        <w:t>597941.00</w:t>
        <w:tab/>
        <w:t>13</w:t>
        <w:tab/>
        <w:t>13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ENGRILLADO</w:t>
        <w:tab/>
        <w:t>588260.00</w:t>
        <w:tab/>
        <w:t>12</w:t>
        <w:tab/>
        <w:t>1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MUTAKDDIM (USA)</w:t>
        <w:tab/>
        <w:t>581382.00</w:t>
        <w:tab/>
        <w:t>8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POTRILLON</w:t>
        <w:tab/>
        <w:t>568274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ROMANOV (IRE)</w:t>
        <w:tab/>
        <w:t>553733.00</w:t>
        <w:tab/>
        <w:t>7</w:t>
        <w:tab/>
        <w:t>7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VICTORY SPEECH (USA)</w:t>
        <w:tab/>
        <w:t>548560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EGG TOSS (USA)</w:t>
        <w:tab/>
        <w:t>547666.00</w:t>
        <w:tab/>
        <w:t>11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PAYANT</w:t>
        <w:tab/>
        <w:t>546700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SLEW GIN FIZZ (USA)</w:t>
        <w:tab/>
        <w:t>538292.00</w:t>
        <w:tab/>
        <w:t>8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LEFTY (USA)</w:t>
        <w:tab/>
        <w:t>527620.00</w:t>
        <w:tab/>
        <w:t>3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SENOR PETE (USA)</w:t>
        <w:tab/>
        <w:t>526786.00</w:t>
        <w:tab/>
        <w:t>9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SALT LAKE (USA)</w:t>
        <w:tab/>
        <w:t>510300.00</w:t>
        <w:tab/>
        <w:t>8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TEMPRANERO (CHI)</w:t>
        <w:tab/>
        <w:t>490320.00</w:t>
        <w:tab/>
        <w:t>9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39</w:t>
        <w:tab/>
        <w:t>POTRILLAZO</w:t>
        <w:tab/>
        <w:t>484875.00</w:t>
        <w:tab/>
        <w:t>6</w:t>
        <w:tab/>
        <w:t>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40</w:t>
        <w:tab/>
        <w:t>WESTBRIDGE (USA)</w:t>
        <w:tab/>
        <w:t>475202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41</w:t>
        <w:tab/>
        <w:t>PETIT POUCET (GB)</w:t>
        <w:tab/>
        <w:t>472200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PERFECT PARADE (USA)</w:t>
        <w:tab/>
        <w:t>462930.00</w:t>
        <w:tab/>
        <w:t>9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FIRERY ENSIGN (USA)</w:t>
        <w:tab/>
        <w:t>452061.00</w:t>
        <w:tab/>
        <w:t>7</w:t>
        <w:tab/>
        <w:t>6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MAT-BOY</w:t>
        <w:tab/>
        <w:t>439470.00</w:t>
        <w:tab/>
        <w:t>7</w:t>
        <w:tab/>
        <w:t>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JOHNNY'S PROSPECT (USA)</w:t>
        <w:tab/>
        <w:t>437380.00</w:t>
        <w:tab/>
        <w:t>9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FRIUL</w:t>
        <w:tab/>
        <w:t>435150.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CONTESTED BID (USA)</w:t>
        <w:tab/>
        <w:t>429700.00</w:t>
        <w:tab/>
        <w:t>7</w:t>
        <w:tab/>
        <w:t>4    </w:t>
        <w:tab/>
        <w:t>1      </w:t>
        <w:tab/>
        <w:t>4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>RAMPART ROAD (USA)</w:t>
        <w:tab/>
        <w:t>426023.00</w:t>
        <w:tab/>
        <w:t>8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>KASTEEL (FR)</w:t>
        <w:tab/>
        <w:t>404052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>CAREAFOLIE (IRE)</w:t>
        <w:tab/>
        <w:t>385180.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HUSSONET</w:t>
        <w:tab/>
        <w:t>368575.00</w:t>
        <w:tab/>
        <w:t>7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POLIGLOTE (GB)</w:t>
        <w:tab/>
        <w:t>366989.00</w:t>
        <w:tab/>
        <w:t>6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FARNESIO</w:t>
        <w:tab/>
        <w:t>351185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OCTANTE</w:t>
        <w:tab/>
        <w:t>350700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FORLITANO</w:t>
        <w:tab/>
        <w:t>342895.00</w:t>
        <w:tab/>
        <w:t>4</w:t>
        <w:tab/>
        <w:t>4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IL CORSARO (USA)</w:t>
        <w:tab/>
        <w:t>342845.00</w:t>
        <w:tab/>
        <w:t>6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FREELANCER (USA)</w:t>
        <w:tab/>
        <w:t>333709.00</w:t>
        <w:tab/>
        <w:t>8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AETOLIAN (USA)</w:t>
        <w:tab/>
        <w:t>320610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HANDSOME HALO</w:t>
        <w:tab/>
        <w:t>313630.00</w:t>
        <w:tab/>
        <w:t>5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SILVER FINDER (USA)</w:t>
        <w:tab/>
        <w:t>306487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BOMBAZO TOSS</w:t>
        <w:tab/>
        <w:t>305173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WOODMAN</w:t>
        <w:tab/>
        <w:t>30385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HEIST (USA)</w:t>
        <w:tab/>
        <w:t>290640.00</w:t>
        <w:tab/>
        <w:t>5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EL BASCO (USA)</w:t>
        <w:tab/>
        <w:t>287714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ALPHA PLUS (USA)</w:t>
        <w:tab/>
        <w:t>284029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EL SEMBRADOR</w:t>
        <w:tab/>
        <w:t>28383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GONE WEST</w:t>
        <w:tab/>
        <w:t>279600.00</w:t>
        <w:tab/>
        <w:t>5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LORD HAILEY (USA)</w:t>
        <w:tab/>
        <w:t>276060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MARLIN (USA)</w:t>
        <w:tab/>
        <w:t>263155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RAINBOW CORNER (GB)</w:t>
        <w:tab/>
        <w:t>25364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BORDEAUX BOB (USA)</w:t>
        <w:tab/>
        <w:t>251730.00</w:t>
        <w:tab/>
        <w:t>4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STORM CAT (USA)</w:t>
        <w:tab/>
        <w:t>247480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IN CLASS (USA)</w:t>
        <w:tab/>
        <w:t>239480.00</w:t>
        <w:tab/>
        <w:t>4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ROYAL ACADEMY</w:t>
        <w:tab/>
        <w:t>234000.00</w:t>
        <w:tab/>
        <w:t>6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THE WATCHER (USA)</w:t>
        <w:tab/>
        <w:t>232553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TOUGH CRITIC (USA)</w:t>
        <w:tab/>
        <w:t>230350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MUBARAK (CAN)</w:t>
        <w:tab/>
        <w:t>22649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TACTICAL ADVANTAGE (USA)</w:t>
        <w:tab/>
        <w:t>221020.00</w:t>
        <w:tab/>
        <w:t>3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BIG PLAY (USA)</w:t>
        <w:tab/>
        <w:t>21813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CORWYN BAY (IRE)</w:t>
        <w:tab/>
        <w:t>21544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SINGS</w:t>
        <w:tab/>
        <w:t>215030.00</w:t>
        <w:tab/>
        <w:t>4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LAZY BOY</w:t>
        <w:tab/>
        <w:t>209040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LUCKY ROBERTO (USA)</w:t>
        <w:tab/>
        <w:t>20594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>WEST BY WEST (USA)</w:t>
        <w:tab/>
        <w:t>205870.00</w:t>
        <w:tab/>
        <w:t>5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HALLING</w:t>
        <w:tab/>
        <w:t>204880.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KINGMAMBO</w:t>
        <w:tab/>
        <w:t>203550.00</w:t>
        <w:tab/>
        <w:t>5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FADEYEV (USA)</w:t>
        <w:tab/>
        <w:t>203214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PORTOFERRAIO</w:t>
        <w:tab/>
        <w:t>20190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AWESOME AGAIN</w:t>
        <w:tab/>
        <w:t>19942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KRIS S. (USA)</w:t>
        <w:tab/>
        <w:t>19942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BOLD SECOND (USA)</w:t>
        <w:tab/>
        <w:t>199313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SOVEREIGN DON (USA)</w:t>
        <w:tab/>
        <w:t>199030.00</w:t>
        <w:tab/>
        <w:t>3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EL ASESOR</w:t>
        <w:tab/>
        <w:t>198240.00</w:t>
        <w:tab/>
        <w:t>2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BATTY (USA)</w:t>
        <w:tab/>
        <w:t>197365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MOUNTDRAGO</w:t>
        <w:tab/>
        <w:t>193175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NASTY AND BOLD (USA)</w:t>
        <w:tab/>
        <w:t>182850.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DON JUAN TAG</w:t>
        <w:tab/>
        <w:t>179786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LOOKINFORTHEBIGONE (USA)</w:t>
        <w:tab/>
        <w:t>179550.00</w:t>
        <w:tab/>
        <w:t>5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FUSAICHI PEGASUS (USA)</w:t>
        <w:tab/>
        <w:t>17853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52" w:leader="none"/>
          <w:tab w:val="left" w:pos="3433" w:leader="none"/>
          <w:tab w:val="left" w:pos="3756" w:leader="none"/>
          <w:tab w:val="left" w:pos="4362" w:leader="none"/>
          <w:tab w:val="left" w:pos="5118" w:leader="none"/>
          <w:tab w:val="left" w:pos="54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RED WING PRINCE (USA)</w:t>
        <w:tab/>
        <w:t>174210.00</w:t>
        <w:tab/>
        <w:t>5</w:t>
        <w:tab/>
        <w:t>5    </w:t>
        <w:tab/>
        <w:t>0      </w:t>
        <w:tab/>
        <w:t>0</w:t>
        <w:tab/>
        <w:t>11  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50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QUEBRADA</w:t>
        <w:tab/>
        <w:t>1546930.00</w:t>
        <w:tab/>
        <w:t>20</w:t>
        <w:tab/>
        <w:t>17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FIRMAMENTO</w:t>
        <w:tab/>
        <w:t>1300920.00</w:t>
        <w:tab/>
        <w:t>21</w:t>
        <w:tab/>
        <w:t>1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RUBIO B.</w:t>
        <w:tab/>
        <w:t>1205170.00</w:t>
        <w:tab/>
        <w:t>25</w:t>
        <w:tab/>
        <w:t>2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LA BIZNAGA</w:t>
        <w:tab/>
        <w:t>9006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LA PROVIDENCIA</w:t>
        <w:tab/>
        <w:t>819860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EL ALFALFAR</w:t>
        <w:tab/>
        <w:t>772570.00</w:t>
        <w:tab/>
        <w:t>12</w:t>
        <w:tab/>
        <w:t>8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SANTA MARIA DE ARARAS</w:t>
        <w:tab/>
        <w:t>765120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RINCON DE PIEDRA</w:t>
        <w:tab/>
        <w:t>729380.00</w:t>
        <w:tab/>
        <w:t>12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HARAS DILU</w:t>
        <w:tab/>
        <w:t>71862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LA PAMPITA</w:t>
        <w:tab/>
        <w:t>691440.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Verdana" w:ascii="Verdana" w:hAnsi="Verdana"/>
          <w:sz w:val="11"/>
          <w:szCs w:val="11"/>
        </w:rPr>
        <w:t>12</w:t>
        <w:tab/>
        <w:t>DOÑA PANCHA</w:t>
        <w:tab/>
        <w:t>6058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HARAS POZO DE LUNA</w:t>
        <w:tab/>
        <w:t>60298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S. DE B.</w:t>
        <w:tab/>
        <w:t>589000.00</w:t>
        <w:tab/>
        <w:t>7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VACACION</w:t>
        <w:tab/>
        <w:t>56401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HS. FUTURO (SI)</w:t>
        <w:tab/>
        <w:t>55757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BINGO HORSE</w:t>
        <w:tab/>
        <w:t>53013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LOS PATRIOS</w:t>
        <w:tab/>
        <w:t>49116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LA POMME</w:t>
        <w:tab/>
        <w:t>479750.00</w:t>
        <w:tab/>
        <w:t>4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LA FRONTERA (MZA)</w:t>
        <w:tab/>
        <w:t>47530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AXEL (LP)</w:t>
        <w:tab/>
        <w:t>46124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EL PULPO (LP)</w:t>
        <w:tab/>
        <w:t>42413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LAS CANARIAS</w:t>
        <w:tab/>
        <w:t>4229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ARCANGEL</w:t>
        <w:tab/>
        <w:t>418705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TRES JOTAS</w:t>
        <w:tab/>
        <w:t>41792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ARROYO DE LUNA</w:t>
        <w:tab/>
        <w:t>39728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KEYSER SOZE (S.FE)</w:t>
        <w:tab/>
        <w:t>37733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EL GUSY</w:t>
        <w:tab/>
        <w:t>35875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NACION IRLANDA</w:t>
        <w:tab/>
        <w:t>32222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ORILLA DEL MONTE</w:t>
        <w:tab/>
        <w:t>31833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CHOLOE (LP)</w:t>
        <w:tab/>
        <w:t>3117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GREEN AND BLACK</w:t>
        <w:tab/>
        <w:t>30421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JUAN ANTONIO (BV)</w:t>
        <w:tab/>
        <w:t>29051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EL TURF</w:t>
        <w:tab/>
        <w:t>2865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MIRKO</w:t>
        <w:tab/>
        <w:t>28160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CHECHE</w:t>
        <w:tab/>
        <w:t>2657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SAN BENITO</w:t>
        <w:tab/>
        <w:t>2581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DON YAYO</w:t>
        <w:tab/>
        <w:t>2572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CARYJUAN</w:t>
        <w:tab/>
        <w:t>24973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DON FLORENTINO</w:t>
        <w:tab/>
        <w:t>2486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I.C.A. (AZUL)</w:t>
        <w:tab/>
        <w:t>247950.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EL MONO</w:t>
        <w:tab/>
        <w:t>24761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SAN FRANCISCO DE PILAR</w:t>
        <w:tab/>
        <w:t>2419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GARABO</w:t>
        <w:tab/>
        <w:t>2406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MOSTRO Y CRA (LP)</w:t>
        <w:tab/>
        <w:t>2345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CASTEL GANDOLFO</w:t>
        <w:tab/>
        <w:t>2265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LAS TELAS (LP)</w:t>
        <w:tab/>
        <w:t>2242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ANA RUTH (LP)</w:t>
        <w:tab/>
        <w:t>2224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LOS CERRILLOS</w:t>
        <w:tab/>
        <w:t>2161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P.G.R. (SI)</w:t>
        <w:tab/>
        <w:t>2145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LA ESPERANZA</w:t>
        <w:tab/>
        <w:t>2075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ESECE</w:t>
        <w:tab/>
        <w:t>2049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MELINCUE</w:t>
        <w:tab/>
        <w:t>1958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HIGH STUD</w:t>
        <w:tab/>
        <w:t>19527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CARAMPANGUE (SI)</w:t>
        <w:tab/>
        <w:t>1919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LINDA SIEMPRE</w:t>
        <w:tab/>
        <w:t>1867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JOHN FULTON</w:t>
        <w:tab/>
        <w:t>18605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HS. PHILLIPSON (SI)</w:t>
        <w:tab/>
        <w:t>1834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CREOLE</w:t>
        <w:tab/>
        <w:t>177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QUILMES (R§)</w:t>
        <w:tab/>
        <w:t>1737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AGUS</w:t>
        <w:tab/>
        <w:t>1714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CAPRICORNIO</w:t>
        <w:tab/>
        <w:t>1711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CAL RAMON</w:t>
        <w:tab/>
        <w:t>1705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SUERTE LOCA</w:t>
        <w:tab/>
        <w:t>1658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ABOLENGO</w:t>
        <w:tab/>
        <w:t>16325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MI METEJON (SI)</w:t>
        <w:tab/>
        <w:t>1613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EL TREINTA</w:t>
        <w:tab/>
        <w:t>1520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EL CHINCHORRO</w:t>
        <w:tab/>
        <w:t>1509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VENGADOR</w:t>
        <w:tab/>
        <w:t>1507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EL FUCHI</w:t>
        <w:tab/>
        <w:t>1504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STUD SANTO DOMINGO</w:t>
        <w:tab/>
        <w:t>14715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TRIPLE ALLIANCE (SI)</w:t>
        <w:tab/>
        <w:t>14689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EL TRIKY (MDP)</w:t>
        <w:tab/>
        <w:t>145445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TAFIES</w:t>
        <w:tab/>
        <w:t>1449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EL ALJIBE (LP)</w:t>
        <w:tab/>
        <w:t>1435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STUD-JO</w:t>
        <w:tab/>
        <w:t>14261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LAS JUANAS</w:t>
        <w:tab/>
        <w:t>1416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L. Y R. (R)</w:t>
        <w:tab/>
        <w:t>1409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Verdana" w:ascii="Verdana" w:hAnsi="Verdana"/>
          <w:sz w:val="11"/>
          <w:szCs w:val="11"/>
        </w:rPr>
        <w:t>79</w:t>
        <w:tab/>
        <w:t>DOÑA ADA</w:t>
        <w:tab/>
        <w:t>1409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RIO CLARO</w:t>
        <w:tab/>
        <w:t>1399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SANDRA-GABRIELA</w:t>
        <w:tab/>
        <w:t>1392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TAPE VIEJO (VGUAY)</w:t>
        <w:tab/>
        <w:t>1388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FUEGO SAGRADO</w:t>
        <w:tab/>
        <w:t>13651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PERGAMINO</w:t>
        <w:tab/>
        <w:t>13519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LA AGUADA (VM)</w:t>
        <w:tab/>
        <w:t>1351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PARAPOKOS</w:t>
        <w:tab/>
        <w:t>1348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DON NICOLA (TUC.)</w:t>
        <w:tab/>
        <w:t>1339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GUSTAVO ANDREA</w:t>
        <w:tab/>
        <w:t>13375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M.E.T. (LP)</w:t>
        <w:tab/>
        <w:t>13132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LOS 3 HERMANOS II (AZUL)</w:t>
        <w:tab/>
        <w:t>129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LA REINA</w:t>
        <w:tab/>
        <w:t>1273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PAMPAS</w:t>
        <w:tab/>
        <w:t>1265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>LOS RETOÑOS</w:t>
        <w:tab/>
        <w:t>1263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DE GALERA</w:t>
        <w:tab/>
        <w:t>1251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TRAMO 20 (TUC.)</w:t>
        <w:tab/>
        <w:t>12504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ALADINO</w:t>
        <w:tab/>
        <w:t>1249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BANDERA (SFE)</w:t>
        <w:tab/>
        <w:t>1242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DON MATEO (LP)</w:t>
        <w:tab/>
        <w:t>1227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MOZO BACAN (L.P.)</w:t>
        <w:tab/>
        <w:t>1224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MARTINA</w:t>
        <w:tab/>
        <w:t>122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</w:p>
    <w:tbl>
      <w:tblPr>
        <w:tblW w:w="56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2"/>
      </w:tblGrid>
      <w:tr>
        <w:trPr/>
        <w:tc>
          <w:tcPr>
            <w:tcW w:w="5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CALIDOSCOPIO</w:t>
        <w:tab/>
        <w:t>43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EXPRESSIVE HALO</w:t>
        <w:tab/>
        <w:t>38324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CAFRUNE</w:t>
        <w:tab/>
        <w:t>30452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TRISTEZA CAT</w:t>
        <w:tab/>
        <w:t>2547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SEA PEARL</w:t>
        <w:tab/>
        <w:t>2415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IBEMAN</w:t>
        <w:tab/>
        <w:t>20904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RENACERE</w:t>
        <w:tab/>
        <w:t>204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SOUTH MARSHY</w:t>
        <w:tab/>
        <w:t>196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EL BOSCO</w:t>
        <w:tab/>
        <w:t>186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MUY ALEGRE</w:t>
        <w:tab/>
        <w:t>181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JULIUS HENN</w:t>
        <w:tab/>
        <w:t>1810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BOGEYMAN</w:t>
        <w:tab/>
        <w:t>175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INFILTRADA</w:t>
        <w:tab/>
        <w:t>173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GALAN DE CINE</w:t>
        <w:tab/>
        <w:t>171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BAMBA JANE</w:t>
        <w:tab/>
        <w:t>1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GAMEIRO</w:t>
        <w:tab/>
        <w:t>1383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EMMANUEL</w:t>
        <w:tab/>
        <w:t>138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PURE BOY</w:t>
        <w:tab/>
        <w:t>1337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LA COCA DAN</w:t>
        <w:tab/>
        <w:t>1332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DUBAI NEXT</w:t>
        <w:tab/>
        <w:t>131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CAMPANERA</w:t>
        <w:tab/>
        <w:t>13088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TIMBERLAKE</w:t>
        <w:tab/>
        <w:t>13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SPLENDID CELEBRE</w:t>
        <w:tab/>
        <w:t>13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>BONISIMO</w:t>
        <w:tab/>
        <w:t>12937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>CAN BE GOOD</w:t>
        <w:tab/>
        <w:t>125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JUMBALAYA</w:t>
        <w:tab/>
        <w:t>12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COME INTO</w:t>
        <w:tab/>
        <w:t>1237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PICK OUT</w:t>
        <w:tab/>
        <w:t>1217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KALI BABY</w:t>
        <w:tab/>
        <w:t>1183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NEW LATIN</w:t>
        <w:tab/>
        <w:t>1180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>BENJAMIN FRANKLIN</w:t>
        <w:tab/>
        <w:t>1162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SIMPLEMENTE MIA</w:t>
        <w:tab/>
        <w:t>11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EMBASSY NOTE</w:t>
        <w:tab/>
        <w:t>11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DEKKO</w:t>
        <w:tab/>
        <w:t>113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MALIBU QUEEN</w:t>
        <w:tab/>
        <w:t>113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WATCH HER</w:t>
        <w:tab/>
        <w:t>11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IMMACULATE</w:t>
        <w:tab/>
        <w:t>1115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TORTUGA PARADISE (BRZ)</w:t>
        <w:tab/>
        <w:t>11065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DURBAN KEY</w:t>
        <w:tab/>
        <w:t>11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VAN PERPIGNAN</w:t>
        <w:tab/>
        <w:t>107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EARLY PLUS</w:t>
        <w:tab/>
        <w:t>10671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L'HONORABLE</w:t>
        <w:tab/>
        <w:t>106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OUR DONNA</w:t>
        <w:tab/>
        <w:t>1063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ASTINO</w:t>
        <w:tab/>
        <w:t>1059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MUY BUENO</w:t>
        <w:tab/>
        <w:t>105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>ESPADILLA NISTEL</w:t>
        <w:tab/>
        <w:t>1056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>CHUCK BERRY</w:t>
        <w:tab/>
        <w:t>10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>SUSSEX CORNER</w:t>
        <w:tab/>
        <w:t>1042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1</w:t>
        <w:tab/>
        <w:t>RINCON SUR</w:t>
        <w:tab/>
        <w:t>1039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2</w:t>
        <w:tab/>
        <w:t>QUEEN SLAM</w:t>
        <w:tab/>
        <w:t>1030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3</w:t>
        <w:tab/>
        <w:t>BUSY GUY</w:t>
        <w:tab/>
        <w:t>10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TADEMA</w:t>
        <w:tab/>
        <w:t>1016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PATAQUES</w:t>
        <w:tab/>
        <w:t>100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AZUL SENDA</w:t>
        <w:tab/>
        <w:t>100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LA COMULGANTA</w:t>
        <w:tab/>
        <w:t>995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FUERTE SEÑAL</w:t>
        <w:tab/>
        <w:t>980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FEELING GREAT</w:t>
        <w:tab/>
        <w:t>9601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APTOR</w:t>
        <w:tab/>
        <w:t>9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FORTY ROSE</w:t>
        <w:tab/>
        <w:t>949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ICE CELEBRE</w:t>
        <w:tab/>
        <w:t>94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LA NUMERO UNO</w:t>
        <w:tab/>
        <w:t>947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QUE ME DICES</w:t>
        <w:tab/>
        <w:t>94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WEST KEY</w:t>
        <w:tab/>
        <w:t>937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CUDDLY</w:t>
        <w:tab/>
        <w:t>9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IN THE SHOT</w:t>
        <w:tab/>
        <w:t>912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EMIRATE</w:t>
        <w:tab/>
        <w:t>910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LEONADO</w:t>
        <w:tab/>
        <w:t>910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MORENA SAM</w:t>
        <w:tab/>
        <w:t>907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ESTERINA</w:t>
        <w:tab/>
        <w:t>906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VALENCY</w:t>
        <w:tab/>
        <w:t>90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POR ESCRITO</w:t>
        <w:tab/>
        <w:t>90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CYNARA</w:t>
        <w:tab/>
        <w:t>901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QUE GOTERA CAT</w:t>
        <w:tab/>
        <w:t>9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IZTLAN</w:t>
        <w:tab/>
        <w:t>89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CALY LYNDON</w:t>
        <w:tab/>
        <w:t>89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FREE BOND</w:t>
        <w:tab/>
        <w:t>885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MISS ON TIME</w:t>
        <w:tab/>
        <w:t>884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NEW RAIN</w:t>
        <w:tab/>
        <w:t>883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SARDINERO</w:t>
        <w:tab/>
        <w:t>87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CENTOLLA JET</w:t>
        <w:tab/>
        <w:t>86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SEBI TANGO</w:t>
        <w:tab/>
        <w:t>855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UN CLASICO</w:t>
        <w:tab/>
        <w:t>851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GIACOM</w:t>
        <w:tab/>
        <w:t>8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BURGALES</w:t>
        <w:tab/>
        <w:t>8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CALIPSUS</w:t>
        <w:tab/>
        <w:t>8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EARLY SUMMER (USA)</w:t>
        <w:tab/>
        <w:t>845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BIONDI</w:t>
        <w:tab/>
        <w:t>84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VITAMINADO</w:t>
        <w:tab/>
        <w:t>84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DESCUBRILO</w:t>
        <w:tab/>
        <w:t>8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/>
      </w:pPr>
      <w:r>
        <w:rPr>
          <w:rFonts w:cs="Verdana" w:ascii="Verdana" w:hAnsi="Verdana"/>
          <w:sz w:val="11"/>
          <w:szCs w:val="11"/>
        </w:rPr>
        <w:t>92</w:t>
        <w:tab/>
        <w:t>PRE COMPAÑIA</w:t>
        <w:tab/>
        <w:t>8377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GRAN FELIX CAT</w:t>
        <w:tab/>
        <w:t>831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LOUIS GOLD</w:t>
        <w:tab/>
        <w:t>8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BIONIC SUNRAY</w:t>
        <w:tab/>
        <w:t>8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TRADIZIONE SLAM</w:t>
        <w:tab/>
        <w:t>83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CAPTIVATED</w:t>
        <w:tab/>
        <w:t>8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LITTLE FUNNY</w:t>
        <w:tab/>
        <w:t>82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>SKANDAVIAN</w:t>
        <w:tab/>
        <w:t>82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>GOOGLE EARTH</w:t>
        <w:tab/>
        <w:t>8270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</w:p>
    <w:tbl>
      <w:tblPr>
        <w:tblW w:w="3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QUEBRADA</w:t>
        <w:tab/>
        <w:t>1473210.00</w:t>
        <w:tab/>
        <w:t>10</w:t>
        <w:tab/>
        <w:t>1</w:t>
        <w:tab/>
        <w:t>2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ABOLENGO</w:t>
        <w:tab/>
        <w:t>9215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FIRMAMENTO</w:t>
        <w:tab/>
        <w:t>648100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EL PARAISO</w:t>
        <w:tab/>
        <w:t>51112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EL ALFALFAR</w:t>
        <w:tab/>
        <w:t>448900.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DE LA POMME</w:t>
        <w:tab/>
        <w:t>3666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LA BIZNAGA</w:t>
        <w:tab/>
        <w:t>27761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GONZALEZ ALTEZ, NELSON ARIEL</w:t>
        <w:tab/>
        <w:t>20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LA PROVIDENCIA</w:t>
        <w:tab/>
        <w:t>18372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VACACION</w:t>
        <w:tab/>
        <w:t>183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/>
      </w:pPr>
      <w:r>
        <w:rPr>
          <w:rFonts w:cs="Verdana" w:ascii="Verdana" w:hAnsi="Verdana"/>
          <w:sz w:val="11"/>
          <w:szCs w:val="11"/>
        </w:rPr>
        <w:t>11</w:t>
        <w:tab/>
        <w:t>ESTACION DE MONTAS LA MISSION SA Y REPETTO</w:t>
        <w:tab/>
        <w:t>1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SANTA MARIA DE ARARAS</w:t>
        <w:tab/>
        <w:t>167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SCIACCA, MARIANA SOLEDAD</w:t>
        <w:tab/>
        <w:t>16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ORILLA DEL MONTE</w:t>
        <w:tab/>
        <w:t>138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HARAS FUTURO SRL</w:t>
        <w:tab/>
        <w:t>131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CARRO QUEMADO</w:t>
        <w:tab/>
        <w:t>1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POZO DE LUNA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FAZENDA MONDESIR LTDA.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CARAMPANGUE</w:t>
        <w:tab/>
        <w:t>1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LA PASION</w:t>
        <w:tab/>
        <w:t>976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DARO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WEST AMERICA FARM</w:t>
        <w:tab/>
        <w:t>74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EUZKADI</w:t>
        <w:tab/>
        <w:t>71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PICO ESTRADA, LUIS FELIX JESUS</w:t>
        <w:tab/>
        <w:t>64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SANTA VICTORIA</w:t>
        <w:tab/>
        <w:t>633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LA MADRUGADA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GREEN &amp; BLACK</w:t>
        <w:tab/>
        <w:t>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DON ARCANGEL</w:t>
        <w:tab/>
        <w:t>5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LA ESPERANZA</w:t>
        <w:tab/>
        <w:t>5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SAN BENITO</w:t>
        <w:tab/>
        <w:t>4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NACION IRLANDA</w:t>
        <w:tab/>
        <w:t>4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TNT ARGENTINA S.A.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ATILENA S.C.A.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LOS TRES VASQUITOS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DILU</w:t>
        <w:tab/>
        <w:t>2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CARYJUAN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SANTA INES EX CLAUSAN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VADARKBLAR</w:t>
        <w:tab/>
        <w:t>22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LOS DESAGUES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EL BENDITO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GANAY, ANDRES EDUARDO SANTIAGO HUBERTO D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SCARPELLO GUSTAVO EDGARD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MONAYER, CARLOS ALBERTO VIRGINIO</w:t>
        <w:tab/>
        <w:t>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ARAMBURU, LUIS MARIA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BERRETTA, ADOLFO CES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REPETTO, MIGUEL ANGEL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FALLOW S.R.L.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OTERO, EDUARDO RAMON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LOS PRADOS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ELISA NELIDA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UGARTE BERRI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EL TALA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FIRMIN DIDOT, CHRISTINE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DON TE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MORENO, ALEJANDRO APARICI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LAS CAMELIAS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PANAMERICANO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SANTA ANA</w:t>
        <w:tab/>
        <w:t>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MADRIGAL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LOS NOGALES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EL TURF</w:t>
        <w:tab/>
        <w:t>6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ESPOSITO, RUBEN OSCAR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GARCIA, DAMIAN R; SOLA, ENRIQUE C. Y TE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MILOVICH, JUAN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CASSINI, ADRIANA INE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EL GUSY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SUAREZ, LAUDELINO ALBERTO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VILLAMIL LUIS EDMUNDO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GRAELLS NELSON ANTàNIO</w:t>
        <w:tab/>
        <w:t>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PESCIALLO, CESAR ANGEL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GAREIS, CESAR SANTIAGO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ITAN, RUBEN IGNACIO (H) Y HARAS LA 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/>
      </w:pPr>
      <w:r>
        <w:rPr>
          <w:rFonts w:cs="Verdana" w:ascii="Verdana" w:hAnsi="Verdana"/>
          <w:sz w:val="11"/>
          <w:szCs w:val="11"/>
        </w:rPr>
        <w:tab/>
        <w:t>PROVIDENCIA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DON FLORENTINO</w:t>
        <w:tab/>
        <w:t>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MALIN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EL ENTREVERO</w:t>
        <w:tab/>
        <w:t>24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3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LUHUK (USA)</w:t>
        <w:tab/>
        <w:t>6630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>EASING ALONG (USA)</w:t>
        <w:tab/>
        <w:t>513850.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MUTAKDDIM (USA)</w:t>
        <w:tab/>
        <w:t>4579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HALO SUNSHINE (USA)</w:t>
        <w:tab/>
        <w:t>391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COLONIAL AFFAIR (USA)</w:t>
        <w:tab/>
        <w:t>3233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EDITOR'S NOTE (USA)</w:t>
        <w:tab/>
        <w:t>32218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PURE PRIZE (USA)</w:t>
        <w:tab/>
        <w:t>3132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GRAND REWARD (USA)</w:t>
        <w:tab/>
        <w:t>30354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IBERAL</w:t>
        <w:tab/>
        <w:t>2870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ORPEN (USA)</w:t>
        <w:tab/>
        <w:t>2114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FOOTSTEPSINTHESAND (GB)</w:t>
        <w:tab/>
        <w:t>2109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SOUTHERN HALO (USA)</w:t>
        <w:tab/>
        <w:t>2040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>HONOUR AND GLORY (USA)</w:t>
        <w:tab/>
        <w:t>2019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JOHANNESBURG (USA)</w:t>
        <w:tab/>
        <w:t>1926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>KEY DEPUTY (USA)</w:t>
        <w:tab/>
        <w:t>190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>SEBI HALO</w:t>
        <w:tab/>
        <w:t>188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>HENNESSY (USA)</w:t>
        <w:tab/>
        <w:t>185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>BERNSTEIN (USA)</w:t>
        <w:tab/>
        <w:t>1658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>EQUAL STRIPES</w:t>
        <w:tab/>
        <w:t>151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>CATCHER IN THE RYE (IRE)</w:t>
        <w:tab/>
        <w:t>14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ROMAN RULER (USA)</w:t>
        <w:tab/>
        <w:t>14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GRAND SLAM (USA)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STORM SURGE (USA)</w:t>
        <w:tab/>
        <w:t>137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VAL ROYAL (FR)</w:t>
        <w:tab/>
        <w:t>13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BRANCUSI (USA)</w:t>
        <w:tab/>
        <w:t>121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LODE (USA)</w:t>
        <w:tab/>
        <w:t>108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VAN NISTELROOY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SUCCESSFUL APPEAL</w:t>
        <w:tab/>
        <w:t>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ANJIZ (USA)</w:t>
        <w:tab/>
        <w:t>74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MR. KIND</w:t>
        <w:tab/>
        <w:t>71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EL CORREDOR (USA)</w:t>
        <w:tab/>
        <w:t>6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TAPATIO</w:t>
        <w:tab/>
        <w:t>64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MAD CHAMP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EMPEROR JONES (USA)</w:t>
        <w:tab/>
        <w:t>5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>SLEW GIN FIZZ (USA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SUNRAY SPIRIT (USA)</w:t>
        <w:tab/>
        <w:t>54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NOT FOR SALE</w:t>
        <w:tab/>
        <w:t>5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THE LEOPARD (USA)</w:t>
        <w:tab/>
        <w:t>4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LUCKY ROBERTO (USA)</w:t>
        <w:tab/>
        <w:t>42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LEROIDESANIMAUX (BRZ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INDYGO SHINER (USA)</w:t>
        <w:tab/>
        <w:t>32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MISSIONARY (USA)</w:t>
        <w:tab/>
        <w:t>3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CITY WEST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MANIPULATOR (USA)</w:t>
        <w:tab/>
        <w:t>2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GRADEPOINT (USA)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ESPACIADO</w:t>
        <w:tab/>
        <w:t>2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GLICK (USA)</w:t>
        <w:tab/>
        <w:t>2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LASTING APPROVAL (USA)</w:t>
        <w:tab/>
        <w:t>27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TIGER HEART (USA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CAME HOME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SILVER PLANET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>SEEKING DAYLIGHT (USA)</w:t>
        <w:tab/>
        <w:t>215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STAR DABBLER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MALIBU MOO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WESTERN CAT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VENEZIAN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ELECTION DAY (IRE)</w:t>
        <w:tab/>
        <w:t>1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ORIENTATE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APTITUDE (USA)</w:t>
        <w:tab/>
        <w:t>1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LATIENDO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HUSSON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FEBRUARY STORM (USA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HOUSEBUSTER (USA)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HOLLIN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ALRASSAAM (GB)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THUNDER GULCH (USA)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SUAVE</w:t>
        <w:tab/>
        <w:t>1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CHUBASCO CAT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SEEKER'S REWARD (CAN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WALTZER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INTERPRETE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PAINTER</w:t>
        <w:tab/>
        <w:t>9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ALPHA PLUS (USA)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SADDAD (USA)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CASUAL MEETING</w:t>
        <w:tab/>
        <w:t>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MATTY G (USA)</w:t>
        <w:tab/>
        <w:t>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FLAG DOWN (CAN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EXCEPTIONAL RIDE (USA)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CROWNING STORM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MENTIROS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IMPERIAL ROY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INCURABLE OPTIMIST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DISTINCT REALITY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EL SEMBRADOR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HIGH YIELD (USA)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IBERIQUE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FORTY LAZARO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GILDED TIME</w:t>
        <w:tab/>
        <w:t>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BELLAMY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EXACTISIMO</w:t>
        <w:tab/>
        <w:t>24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4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Puesto</w:t>
        <w:tab/>
        <w:t> Nombre</w:t>
        <w:tab/>
        <w:t>Total gener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SOUTHERN HALO (USA)</w:t>
        <w:tab/>
        <w:t>1095950.00</w:t>
        <w:tab/>
        <w:t>9</w:t>
        <w:tab/>
        <w:t>1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CIPAYO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>INTERPRETE</w:t>
        <w:tab/>
        <w:t>51937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>LEFTY (USA)</w:t>
        <w:tab/>
        <w:t>4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>RIDE THE RAILS (USA)</w:t>
        <w:tab/>
        <w:t>38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LODE (USA)</w:t>
        <w:tab/>
        <w:t>3635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FITZCARRALDO</w:t>
        <w:tab/>
        <w:t>2856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CONTESTED BID (USA)</w:t>
        <w:tab/>
        <w:t>25475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EQUALIZE (USA)</w:t>
        <w:tab/>
        <w:t>2546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CANDY STRIPES (USA)</w:t>
        <w:tab/>
        <w:t>23604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ACCEPTABLE (USA)</w:t>
        <w:tab/>
        <w:t>21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LAZY BOY</w:t>
        <w:tab/>
        <w:t>20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ROY (USA)</w:t>
        <w:tab/>
        <w:t>184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BERNSTEIN (USA)</w:t>
        <w:tab/>
        <w:t>16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ROMANOV (IRE)</w:t>
        <w:tab/>
        <w:t>1425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LOUIS QUATORZE (USA)</w:t>
        <w:tab/>
        <w:t>1388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LUHUK (USA)</w:t>
        <w:tab/>
        <w:t>1369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GEM MASTER (USA)</w:t>
        <w:tab/>
        <w:t>12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>NASTY AND BOLD (USA)</w:t>
        <w:tab/>
        <w:t>121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>BARKERVILLE</w:t>
        <w:tab/>
        <w:t>111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>HALLING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>ST. CHAD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SALT LAKE (USA)</w:t>
        <w:tab/>
        <w:t>101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POTRILLON</w:t>
        <w:tab/>
        <w:t>10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HANDSOME HALO</w:t>
        <w:tab/>
        <w:t>99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>HOLY BULL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>FORLITANO</w:t>
        <w:tab/>
        <w:t>97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EASING ALONG (USA)</w:t>
        <w:tab/>
        <w:t>93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CORWYN BAY (IRE)</w:t>
        <w:tab/>
        <w:t>89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GONE WEST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KRIS S. (USA)</w:t>
        <w:tab/>
        <w:t>81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MEADOWLAKE</w:t>
        <w:tab/>
        <w:t>74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IL CORSARO (USA)</w:t>
        <w:tab/>
        <w:t>71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FIRERY ENSIGN (USA)</w:t>
        <w:tab/>
        <w:t>64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FUSAICHI PEGASUS (USA)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TACTICAL ADVANTAGE (USA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EL GRAN SENOR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POLIGLOTE (GB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>RAMPART ROAD (USA)</w:t>
        <w:tab/>
        <w:t>59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GRAND CHELEM (IRE)</w:t>
        <w:tab/>
        <w:t>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HUSSONET</w:t>
        <w:tab/>
        <w:t>5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CONFIDENTIAL TALK (USA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SHY TOM (USA)</w:t>
        <w:tab/>
        <w:t>3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MACHIAVELLIAN</w:t>
        <w:tab/>
        <w:t>3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VICTORY SPEECH (USA)</w:t>
        <w:tab/>
        <w:t>3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DANCE BRIGHTLY (CAN)</w:t>
        <w:tab/>
        <w:t>2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>KASTEEL (FR)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AHONOORA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OCEAN FALLS (IRE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ROAR (USA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DANZIG (USA)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3</w:t>
        <w:tab/>
        <w:t>BON POINT (GB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4</w:t>
        <w:tab/>
        <w:t>NUMEROUS (USA)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SKYWALKER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PERFECT PARADE (USA)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INDYGO SHINER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RAHY (US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MUTAKDDIM (USA)</w:t>
        <w:tab/>
        <w:t>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ENGRILLADO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MAT-BOY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AHMAD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DISTORTED HUMOR (USA)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PARADE MARSHAL (USA)</w:t>
        <w:tab/>
        <w:t>1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IBERO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HENNESSY (USA)</w:t>
        <w:tab/>
        <w:t>14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AETOLIAN (USA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HALO SUNSHINE (USA)</w:t>
        <w:tab/>
        <w:t>13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GRAND SLAM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INCURABLE OPTIMIST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LT. PINKERTON (USA)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EL SEMBRADOR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GENERAL (FR)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DYNAFORMER (USA)</w:t>
        <w:tab/>
        <w:t>1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FESTIN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DON JUAN TAG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OCTANTE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MOUNTDRAGO</w:t>
        <w:tab/>
        <w:t>9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CROWN THY GOOD (USA)</w:t>
        <w:tab/>
        <w:t>9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PULPIT (USA)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DENVER COUNTY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PLEASANT TAP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MONARCHOS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SENOR PETE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HIDDEN PRIZE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>FARNESIO</w:t>
        <w:tab/>
        <w:t>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DANCING DOWSER (USA)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RASPAIL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BOMBAZO TOS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DOCKER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SAINT BALLADO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FRIUL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ALYDAR'S GROOM (USA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SLEW GIN FIZZ (USA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AFFIRMED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VENTANAL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JUST IN CASE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FINE TOSS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>AMERICAN CHANCE (USA)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WOODMAN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343" w:leader="none"/>
          <w:tab w:val="left" w:pos="3233" w:leader="none"/>
          <w:tab w:val="left" w:pos="3534" w:leader="none"/>
          <w:tab w:val="left" w:pos="3768" w:leader="none"/>
          <w:tab w:val="left" w:pos="4025" w:leader="none"/>
          <w:tab w:val="left" w:pos="43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1</w:t>
        <w:tab/>
        <w:t>HEIST (USA)</w:t>
        <w:tab/>
        <w:t>4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4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2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31/03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Puesto</w:t>
        <w:tab/>
        <w:t> Nombre</w:t>
        <w:tab/>
        <w:t>Total gener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jc w:val="righ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LA QUEBRADA</w:t>
        <w:tab/>
        <w:t>60970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3</w:t>
        <w:tab/>
        <w:t>DOÑA PANCHA</w:t>
        <w:tab/>
        <w:t>44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AXEL (LP)</w:t>
        <w:tab/>
        <w:t>38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EL ALFALFAR</w:t>
        <w:tab/>
        <w:t>37925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FIRMAMENTO</w:t>
        <w:tab/>
        <w:t>3503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7</w:t>
        <w:tab/>
        <w:t>S. DE B.</w:t>
        <w:tab/>
        <w:t>304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8</w:t>
        <w:tab/>
        <w:t>RINCON DE PIEDRA</w:t>
        <w:tab/>
        <w:t>2422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9</w:t>
        <w:tab/>
        <w:t>LA POMME</w:t>
        <w:tab/>
        <w:t>226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LA BIZNAGA</w:t>
        <w:tab/>
        <w:t>21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EL MONO</w:t>
        <w:tab/>
        <w:t>20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NACION IRLANDA</w:t>
        <w:tab/>
        <w:t>208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3</w:t>
        <w:tab/>
        <w:t>KEYSER SOZE (S.FE)</w:t>
        <w:tab/>
        <w:t>17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14</w:t>
        <w:tab/>
        <w:t>QUILMES (R§)</w:t>
        <w:tab/>
        <w:t>1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LA PROVIDENCIA</w:t>
        <w:tab/>
        <w:t>158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HS. FUTURO (SI)</w:t>
        <w:tab/>
        <w:t>149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TRES JOTAS</w:t>
        <w:tab/>
        <w:t>1455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STUD-JO</w:t>
        <w:tab/>
        <w:t>13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HARAS POZO DE LUNA</w:t>
        <w:tab/>
        <w:t>1355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EL GUSY</w:t>
        <w:tab/>
        <w:t>1275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21</w:t>
        <w:tab/>
        <w:t>SANTA MARIA DE ARARAS</w:t>
        <w:tab/>
        <w:t>11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JOHN FULTON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S.J.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ARCANGEL</w:t>
        <w:tab/>
        <w:t>100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25</w:t>
        <w:tab/>
        <w:t>DOÑA AMALIA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I.C.A. (AZUL)</w:t>
        <w:tab/>
        <w:t>8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LA PAMPITA</w:t>
        <w:tab/>
        <w:t>8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BINGO HORSE</w:t>
        <w:tab/>
        <w:t>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DARO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AMERICA</w:t>
        <w:tab/>
        <w:t>74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M.E.T. (LP)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EL TRIKY (MDP)</w:t>
        <w:tab/>
        <w:t>71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FUEGO SAGRADO</w:t>
        <w:tab/>
        <w:t>7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EL ZONDA (SI)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DON ANGEL (R)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ABOLENGO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LOS 10 LOCOS (AZUL)</w:t>
        <w:tab/>
        <w:t>64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LIVERPOOL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VIDEO SHOW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CHOLOE (LP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LA MANIJA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42</w:t>
        <w:tab/>
        <w:t>EL ENSAÑADO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GREEN AND BLACK</w:t>
        <w:tab/>
        <w:t>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LA REINA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LA ESPERANZA</w:t>
        <w:tab/>
        <w:t>5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ROSA ISABEL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RUBIO B.</w:t>
        <w:tab/>
        <w:t>47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ESEERREEFE</w:t>
        <w:tab/>
        <w:t>4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SAN BENITO</w:t>
        <w:tab/>
        <w:t>4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DEL VALLE (S.J.)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1</w:t>
        <w:tab/>
        <w:t>STUD T N T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  <w:lang w:val="fr-FR"/>
        </w:rPr>
      </w:pPr>
      <w:r>
        <w:rPr>
          <w:rFonts w:cs="Verdana" w:ascii="Verdana" w:hAnsi="Verdana"/>
          <w:sz w:val="11"/>
          <w:szCs w:val="11"/>
          <w:lang w:val="fr-FR"/>
        </w:rPr>
        <w:t>52</w:t>
        <w:tab/>
        <w:t>TRAMO 20 (TUC.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VACACION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PAR DE ASES</w:t>
        <w:tab/>
        <w:t>3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PARAPOKO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PARLERO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HARAS DILU</w:t>
        <w:tab/>
        <w:t>2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LAS TELAS (LP)</w:t>
        <w:tab/>
        <w:t>27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HIGH STUD</w:t>
        <w:tab/>
        <w:t>2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LUISITO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CARAMPANGUE (SI)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62</w:t>
        <w:tab/>
        <w:t xml:space="preserve">STUD SAN GREGORI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HARAS REGINA (BRASIL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ROMANA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RIO CLARO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ATRIA (MZ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ABUELO MININO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GLADYS AIDA (R§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LOS CERRILLOS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PAMPAS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71</w:t>
        <w:tab/>
        <w:t>HARAS Y STUD DON NICO</w:t>
        <w:tab/>
        <w:t>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MAR Y M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DON LUIS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LA ACEITUNA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PILATERO (LP)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LAS CANARIAS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ANA RUTH (LP)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ALEDANI (S.FE)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LAS DOS NENAS (VT)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TRIUNVIRATO</w:t>
        <w:tab/>
        <w:t>1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82</w:t>
        <w:tab/>
        <w:t>STUD MVR S.H. (LP)</w:t>
        <w:tab/>
        <w:t>14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ARTURITO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ELISA NELIDA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MOSTRO Y CRA (LP)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CHOPP</w:t>
        <w:tab/>
        <w:t>13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87</w:t>
        <w:tab/>
        <w:t>NIÑO FACUNDO 27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MARIANELA Y NICOLAS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EL RETORNO (MDP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MIRK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ULTRA ZUN (LP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IGNACIO C.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SANTA INES</w:t>
        <w:tab/>
        <w:t>1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/>
      </w:pPr>
      <w:r>
        <w:rPr>
          <w:rFonts w:cs="Verdana" w:ascii="Verdana" w:hAnsi="Verdana"/>
          <w:sz w:val="11"/>
          <w:szCs w:val="11"/>
        </w:rPr>
        <w:t>94</w:t>
        <w:tab/>
        <w:t>DIEGO Y CANDELA (AZUL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BUSCO RECORD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MATE Y VENGA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DR. A.Z.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LUZ DE LUJAN (TUC)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STUD SANTO DOMINGO</w:t>
        <w:tab/>
        <w:t>9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ARROYO DE LUNA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2088" w:leader="none"/>
          <w:tab w:val="left" w:pos="2978" w:leader="none"/>
          <w:tab w:val="left" w:pos="3279" w:leader="none"/>
          <w:tab w:val="left" w:pos="3513" w:leader="none"/>
          <w:tab w:val="left" w:pos="3770" w:leader="none"/>
          <w:tab w:val="left" w:pos="407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1</w:t>
        <w:tab/>
        <w:t>PANAMERICANO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HARA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1-03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1397890,00</w:t>
        <w:tab/>
        <w:t>17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893250,00</w:t>
        <w:tab/>
        <w:t>1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807160,00</w:t>
        <w:tab/>
        <w:t>8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671480,00</w:t>
        <w:tab/>
        <w:t>8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596700,00</w:t>
        <w:tab/>
        <w:t>8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BIZNAGA</w:t>
        <w:tab/>
        <w:t>394172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ARRO QUEMADO</w:t>
        <w:tab/>
        <w:t>37515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PASION</w:t>
        <w:tab/>
        <w:t>337300,00</w:t>
        <w:tab/>
        <w:t>5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ON ARCANGEL</w:t>
        <w:tab/>
        <w:t>33417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TA MARIA DE ARARAS</w:t>
        <w:tab/>
        <w:t>30504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BOLENGO</w:t>
        <w:tab/>
        <w:t>24795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CIACCA, MARIANA SOLEDAD</w:t>
        <w:tab/>
        <w:t>2045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ESPERANZA</w:t>
        <w:tab/>
        <w:t>20229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E LA POMME</w:t>
        <w:tab/>
        <w:t>19200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ARAS FUTURO SRL</w:t>
        <w:tab/>
        <w:t>17960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ELINCUE</w:t>
        <w:tab/>
        <w:t>153762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NACION IRLANDA</w:t>
        <w:tab/>
        <w:t>1335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TA INES EX CLAUSAN</w:t>
        <w:tab/>
        <w:t>1309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OZO DE LUNA</w:t>
        <w:tab/>
        <w:t>1279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LBORADA</w:t>
        <w:tab/>
        <w:t>11297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OS NOGALES</w:t>
        <w:tab/>
        <w:t>11074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RROYO DE LUNA</w:t>
        <w:tab/>
        <w:t>1095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RLEO, EDUARDO JAVIER</w:t>
        <w:tab/>
        <w:t>1090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 LAGUNITA</w:t>
        <w:tab/>
        <w:t>1008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ANTA ANA</w:t>
        <w:tab/>
        <w:t>891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S DESAGUES</w:t>
        <w:tab/>
        <w:t>75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ORILLA DEL MONTE</w:t>
        <w:tab/>
        <w:t>727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 PELADO</w:t>
        <w:tab/>
        <w:t>69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ENCONTRADA</w:t>
        <w:tab/>
        <w:t>687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L BENDITO</w:t>
        <w:tab/>
        <w:t>67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 MALLIN</w:t>
        <w:tab/>
        <w:t>6707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SECE</w:t>
        <w:tab/>
        <w:t>6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S DOS MANOS</w:t>
        <w:tab/>
        <w:t>651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 xml:space="preserve">GAITAN, RUBEN IGNACIO (H) Y HARAS 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PROVIDENCIA</w:t>
        <w:tab/>
        <w:t>6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 NUMANCIA</w:t>
        <w:tab/>
        <w:t>6219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ARYJUAN</w:t>
        <w:tab/>
        <w:t>619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AL RAMON</w:t>
        <w:tab/>
        <w:t>519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HARAS LA NORA S.A.</w:t>
        <w:tab/>
        <w:t>432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ANTA VICTORIA</w:t>
        <w:tab/>
        <w:t>405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OVISI, FELIPE</w:t>
        <w:tab/>
        <w:t>4009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LVES, MIRTA ESTER</w:t>
        <w:tab/>
        <w:t>394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DOGUITO</w:t>
        <w:tab/>
        <w:t>386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ASSOLA MARCELO</w:t>
        <w:tab/>
        <w:t>37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TRIPLE ALLIANCE S.A.</w:t>
        <w:tab/>
        <w:t>360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. Y L.A. PRODUCTORES S.A.</w:t>
        <w:tab/>
        <w:t>3416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L BATACAZO</w:t>
        <w:tab/>
        <w:t>3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ODRIGUEZ ALMEIDA, GENUARIO</w:t>
        <w:tab/>
        <w:t>279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UGARTE BERRI</w:t>
        <w:tab/>
        <w:t>27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ON TEO</w:t>
        <w:tab/>
        <w:t>26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A MADRUGADA</w:t>
        <w:tab/>
        <w:t>245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LVES, MIRTA ESTER Y AMBROSINO, HECTOR H</w:t>
        <w:tab/>
        <w:t>24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GRAN AMIGO</w:t>
        <w:tab/>
        <w:t>228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VILEZ SALAS, OSWALDO</w:t>
        <w:tab/>
        <w:t>224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PANAMERICANO</w:t>
        <w:tab/>
        <w:t>2001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ON SANTIAGO</w:t>
        <w:tab/>
        <w:t>192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NELSON, JOSE MARIA</w:t>
        <w:tab/>
        <w:t>171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A MACARENA</w:t>
        <w:tab/>
        <w:t>16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HENAUT</w:t>
        <w:tab/>
        <w:t>16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MATEOS, RAUL OSVALDO</w:t>
        <w:tab/>
        <w:t>130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ANTA MARIA DEL SOL</w:t>
        <w:tab/>
        <w:t>130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ON FLORENTINO</w:t>
        <w:tab/>
        <w:t>127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L GUSY</w:t>
        <w:tab/>
        <w:t>122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NARUTH S.R.L.</w:t>
        <w:tab/>
        <w:t>121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RCE, FEDERICO RAUL Y MARTIN RAMON</w:t>
        <w:tab/>
        <w:t>12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GAREIS, CESAR SANTIAGO</w:t>
        <w:tab/>
        <w:t>118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OTERO, EDUARDO RAMON</w:t>
        <w:tab/>
        <w:t>118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VIKEDA S.R.L.</w:t>
        <w:tab/>
        <w:t>1091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LOS PRADOS</w:t>
        <w:tab/>
        <w:t>9901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IVISADERO</w:t>
        <w:tab/>
        <w:t>96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ELLACASA, RAFAEL HORACIO</w:t>
        <w:tab/>
        <w:t>92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AVI, SERGIO OSCAR</w:t>
        <w:tab/>
        <w:t>92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VADARKBLAR</w:t>
        <w:tab/>
        <w:t>90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NCHETTI, HUGO</w:t>
        <w:tab/>
        <w:t>9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BULLINES S.A. Y HARAS IDENTIC S.A.</w:t>
        <w:tab/>
        <w:t>8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CHICHINO</w:t>
        <w:tab/>
        <w:t>8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GARCIA, EDUARDO ALBERTO</w:t>
        <w:tab/>
        <w:t>8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FELICITAS</w:t>
        <w:tab/>
        <w:t>80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MACHICOTE, PEDRO ANDRES</w:t>
        <w:tab/>
        <w:t>8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ASTALDO, RICARDO ARTURO</w:t>
        <w:tab/>
        <w:t>7242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AN ANTONIO</w:t>
        <w:tab/>
        <w:t>6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AVALIERI, ANSELMO EMILIO</w:t>
        <w:tab/>
        <w:t>67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ARAMPANGUE</w:t>
        <w:tab/>
        <w:t>6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UREIRO, NELSON ORLANDO</w:t>
        <w:tab/>
        <w:t>6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OLL, JORGE HECTOR</w:t>
        <w:tab/>
        <w:t>609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L TALA</w:t>
        <w:tab/>
        <w:t>57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 xml:space="preserve">COMALAL S.A.A.G.I. Y ESTACION DE 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TAS LA MISSION</w:t>
        <w:tab/>
        <w:t>556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L TURF</w:t>
        <w:tab/>
        <w:t>52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FELIX, ANTONIO JOAQUIN</w:t>
        <w:tab/>
        <w:t>52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A CUADRA</w:t>
        <w:tab/>
        <w:t>49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S CASUARINAS</w:t>
        <w:tab/>
        <w:t>469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FERREYRA, ARMINDA BEATRIZ</w:t>
        <w:tab/>
        <w:t>4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CATORCE</w:t>
        <w:tab/>
        <w:t>4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PETER CORAZON</w:t>
        <w:tab/>
        <w:t>45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AN FRANCISCO DE PILAR</w:t>
        <w:tab/>
        <w:t>4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OÑA PANCHA</w:t>
        <w:tab/>
        <w:t>4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VIEJO TOMBO</w:t>
        <w:tab/>
        <w:t>43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OROZCO, VIVIANA CARINA</w:t>
        <w:tab/>
        <w:t>43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VOURNEEN</w:t>
        <w:tab/>
        <w:t>43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AN BENITO</w:t>
        <w:tab/>
        <w:t>35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5277" w:leader="none"/>
          <w:tab w:val="left" w:pos="6857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L TATU</w:t>
        <w:tab/>
        <w:t>352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ADRILL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1-03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EY DEPUTY (USA)</w:t>
        <w:tab/>
        <w:t>882450,00</w:t>
        <w:tab/>
        <w:t>1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ROMAN RULER (USA)</w:t>
        <w:tab/>
        <w:t>718322,00</w:t>
        <w:tab/>
        <w:t>9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/>
      </w:pPr>
      <w:r>
        <w:rPr>
          <w:rFonts w:cs="Arial" w:ascii="Arial" w:hAnsi="Arial"/>
          <w:sz w:val="20"/>
          <w:szCs w:val="20"/>
          <w:lang w:val="en-US"/>
        </w:rPr>
        <w:t>3</w:t>
        <w:tab/>
        <w:t>CATCHER IN THE RYE (IRE)</w:t>
        <w:tab/>
        <w:t>46341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JOHANNESBURG (USA)</w:t>
        <w:tab/>
        <w:t>43661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N NISTELROOY (USA)</w:t>
        <w:tab/>
        <w:t>431300,00</w:t>
        <w:tab/>
        <w:t>5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SEBI HALO</w:t>
        <w:tab/>
        <w:t>424400,00</w:t>
        <w:tab/>
        <w:t>6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UTAKDDIM (USA)</w:t>
        <w:tab/>
        <w:t>39170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HONOUR AND GLORY (USA)</w:t>
        <w:tab/>
        <w:t>32768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CORREDOR (USA)</w:t>
        <w:tab/>
        <w:t>31180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UHUK (USA)</w:t>
        <w:tab/>
        <w:t>28992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ANIPULATOR (USA)</w:t>
        <w:tab/>
        <w:t>28934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OUTHERN HALO (USA)</w:t>
        <w:tab/>
        <w:t>28562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PURE PRIZE (USA)</w:t>
        <w:tab/>
        <w:t>280062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ASING ALONG (USA)</w:t>
        <w:tab/>
        <w:t>26611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INTERPRETE</w:t>
        <w:tab/>
        <w:t>26589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THE LEOPARD (USA)</w:t>
        <w:tab/>
        <w:t>25472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GRAND REWARD (USA)</w:t>
        <w:tab/>
        <w:t>24572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LODE (USA)</w:t>
        <w:tab/>
        <w:t>19925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QUAL STRIPES</w:t>
        <w:tab/>
        <w:t>1899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EEKER'S REWARD (CAN)</w:t>
        <w:tab/>
        <w:t>17701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FOOTSTEPSINTHESAND (GB)</w:t>
        <w:tab/>
        <w:t>1486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NOT FOR SALE</w:t>
        <w:tab/>
        <w:t>142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TAR DABBLER (USA)</w:t>
        <w:tab/>
        <w:t>1257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GIANT'S CAUSEWAY (USA)</w:t>
        <w:tab/>
        <w:t>1237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EXCEPTIONAL RIDE (USA)</w:t>
        <w:tab/>
        <w:t>11074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EPSILON</w:t>
        <w:tab/>
        <w:t>1090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ART MASTER (USA)</w:t>
        <w:tab/>
        <w:t>983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ALRASSAAM (GB)</w:t>
        <w:tab/>
        <w:t>954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RUSSIAN BLUE (IRE)</w:t>
        <w:tab/>
        <w:t>947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UN GALOPE</w:t>
        <w:tab/>
        <w:t>90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FUSAICHI PEGASUS (USA)</w:t>
        <w:tab/>
        <w:t>839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TORM SURGE (USA)</w:t>
        <w:tab/>
        <w:t>837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OLLIN</w:t>
        <w:tab/>
        <w:t>821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DANCING FOR ME</w:t>
        <w:tab/>
        <w:t>7534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URVIVALIST (USA)</w:t>
        <w:tab/>
        <w:t>692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ASUAL MEETING</w:t>
        <w:tab/>
        <w:t>69257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PUT IT BACK (USA)</w:t>
        <w:tab/>
        <w:t>69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LATIENDO</w:t>
        <w:tab/>
        <w:t>651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EEKING DAYLIGHT (USA)</w:t>
        <w:tab/>
        <w:t>6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ATTLE HOOFER (USA)</w:t>
        <w:tab/>
        <w:t>589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BRANCUSI (USA)</w:t>
        <w:tab/>
        <w:t>553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INCURABLE OPTIMIST (USA)</w:t>
        <w:tab/>
        <w:t>536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INDYGO SHINER (USA)</w:t>
        <w:tab/>
        <w:t>523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HIDDEN PRIZE (USA)</w:t>
        <w:tab/>
        <w:t>513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THUNDER GULCH (USA)</w:t>
        <w:tab/>
        <w:t>453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PEIGHTSTOWN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ROWNING STORM (USA)</w:t>
        <w:tab/>
        <w:t>416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LUCKY ROBERTO (USA)</w:t>
        <w:tab/>
        <w:t>397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ORPEN (USA)</w:t>
        <w:tab/>
        <w:t>379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BEST BOB</w:t>
        <w:tab/>
        <w:t>37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LPHA PLUS (USA)</w:t>
        <w:tab/>
        <w:t>362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EMORADO (USA)</w:t>
        <w:tab/>
        <w:t>340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ERGE LIFAR</w:t>
        <w:tab/>
        <w:t>3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CHUBASCO CAT (USA)</w:t>
        <w:tab/>
        <w:t>3219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OLONIAL AFFAIR (USA)</w:t>
        <w:tab/>
        <w:t>313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GIN RUMMY KING (USA)</w:t>
        <w:tab/>
        <w:t>279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ILVER PLANET</w:t>
        <w:tab/>
        <w:t>263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ERFECTPERFORMANCE (USA)</w:t>
        <w:tab/>
        <w:t>24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ORTY MISSING</w:t>
        <w:tab/>
        <w:t>24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DITOR'S NOTE (USA)</w:t>
        <w:tab/>
        <w:t>2396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ROCKVILLE</w:t>
        <w:tab/>
        <w:t>228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FREELANCER (USA)</w:t>
        <w:tab/>
        <w:t>21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LEW GIN FIZZ (USA)</w:t>
        <w:tab/>
        <w:t>197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OMMANDER JET (USA)</w:t>
        <w:tab/>
        <w:t>174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MPEROR JONES (USA)</w:t>
        <w:tab/>
        <w:t>16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KAGWAY (USA)</w:t>
        <w:tab/>
        <w:t>14801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JUAN TALENTOSO</w:t>
        <w:tab/>
        <w:t>13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LAJWAD (USA)</w:t>
        <w:tab/>
        <w:t>123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PTITUDE (USA)</w:t>
        <w:tab/>
        <w:t>1226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ONGANDAPRAYER</w:t>
        <w:tab/>
        <w:t>1187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FORTY LAZARO</w:t>
        <w:tab/>
        <w:t>118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 PRADO ROB (USA)</w:t>
        <w:tab/>
        <w:t>1091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CORWYN BAY (IRE)</w:t>
        <w:tab/>
        <w:t>10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AKTUB</w:t>
        <w:tab/>
        <w:t>105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ATONIC</w:t>
        <w:tab/>
        <w:t>917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HIDDEN TRUTH (USA)</w:t>
        <w:tab/>
        <w:t>8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PRADO (IRE)</w:t>
        <w:tab/>
        <w:t>86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FORTY MAXUM</w:t>
        <w:tab/>
        <w:t>80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ONG OF WELLS</w:t>
        <w:tab/>
        <w:t>8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WESTERN CAT (USA)</w:t>
        <w:tab/>
        <w:t>7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HOLT (USA)</w:t>
        <w:tab/>
        <w:t>67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AC AZUR</w:t>
        <w:tab/>
        <w:t>67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ALO SUNSHINE (USA)</w:t>
        <w:tab/>
        <w:t>6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RTURO P (USA)</w:t>
        <w:tab/>
        <w:t>6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MAXIMILIAN</w:t>
        <w:tab/>
        <w:t>52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UNRAY SPIRIT (USA)</w:t>
        <w:tab/>
        <w:t>5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DISTINCT REALITY (USA)</w:t>
        <w:tab/>
        <w:t>4828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HAPEL ROYAL</w:t>
        <w:tab/>
        <w:t>48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PROJECT</w:t>
        <w:tab/>
        <w:t>45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TUOZZO</w:t>
        <w:tab/>
        <w:t>43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ALT LAKE (USA)</w:t>
        <w:tab/>
        <w:t>35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BAM BAM BAM</w:t>
        <w:tab/>
        <w:t>34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MARIO ETERNO</w:t>
        <w:tab/>
        <w:t>34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MISSIONARY (USA)</w:t>
        <w:tab/>
        <w:t>336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FAIRY MAGIC</w:t>
        <w:tab/>
        <w:t>3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MINISTER MIKE (USA)</w:t>
        <w:tab/>
        <w:t>3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MR. LIGHT</w:t>
        <w:tab/>
        <w:t>3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MR. OLE</w:t>
        <w:tab/>
        <w:t>3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METE VERO</w:t>
        <w:tab/>
        <w:t>3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EQUEÑO TOM</w:t>
        <w:tab/>
        <w:t>2414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Abuelos Matern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1-03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352620,00</w:t>
        <w:tab/>
        <w:t>15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48038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Y (USA)</w:t>
        <w:tab/>
        <w:t>45128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TEMPRANERO (CHI)</w:t>
        <w:tab/>
        <w:t>331400,00</w:t>
        <w:tab/>
        <w:t>5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NTERPRETE</w:t>
        <w:tab/>
        <w:t>302610,00</w:t>
        <w:tab/>
        <w:t>4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24835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CCEPTABLE (USA)</w:t>
        <w:tab/>
        <w:t>22132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SHY TOM (USA)</w:t>
        <w:tab/>
        <w:t>21022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ORWYN BAY (IRE)</w:t>
        <w:tab/>
        <w:t>20725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LOUIS QUATORZE (USA)</w:t>
        <w:tab/>
        <w:t>1911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EASING ALONG (USA)</w:t>
        <w:tab/>
        <w:t>17775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ONFIDENTIAL TALK (USA)</w:t>
        <w:tab/>
        <w:t>17548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INCURABLE OPTIMIST (USA)</w:t>
        <w:tab/>
        <w:t>1752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BERNSTEIN (USA)</w:t>
        <w:tab/>
        <w:t>1666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NDYGO SHINER (USA)</w:t>
        <w:tab/>
        <w:t>16255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OUR NATIVE (USA)</w:t>
        <w:tab/>
        <w:t>1584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NUMEROUS (USA)</w:t>
        <w:tab/>
        <w:t>1575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FUSAICHI PEGASUS (USA)</w:t>
        <w:tab/>
        <w:t>1527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ALT LAKE (USA)</w:t>
        <w:tab/>
        <w:t>1469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CANDY STRIPES (USA)</w:t>
        <w:tab/>
        <w:t>1359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VICTORY SPEECH (USA)</w:t>
        <w:tab/>
        <w:t>124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ROAR (USA)</w:t>
        <w:tab/>
        <w:t>117312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EQUALIZE (USA)</w:t>
        <w:tab/>
        <w:t>1147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DANCING DOWSER (USA)</w:t>
        <w:tab/>
        <w:t>11074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NEWLY</w:t>
        <w:tab/>
        <w:t>1090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TRAVINSKY</w:t>
        <w:tab/>
        <w:t>1008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POTRILLON</w:t>
        <w:tab/>
        <w:t>971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ROMANOV (IRE)</w:t>
        <w:tab/>
        <w:t>9371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EDGY DIPLOMAT</w:t>
        <w:tab/>
        <w:t>839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WOODMAN</w:t>
        <w:tab/>
        <w:t>813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FARNESIO</w:t>
        <w:tab/>
        <w:t>79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PETIT POUCET (GB)</w:t>
        <w:tab/>
        <w:t>7919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EGG TOSS (USA)</w:t>
        <w:tab/>
        <w:t>767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OUSEBUSTER (USA)</w:t>
        <w:tab/>
        <w:t>75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KYWALKER</w:t>
        <w:tab/>
        <w:t>75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ONARCHOS</w:t>
        <w:tab/>
        <w:t>750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ARADE MARSHAL (USA)</w:t>
        <w:tab/>
        <w:t>7446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HEIST (USA)</w:t>
        <w:tab/>
        <w:t>739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OCTANTE</w:t>
        <w:tab/>
        <w:t>732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GONE WEST</w:t>
        <w:tab/>
        <w:t>730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ODE (USA)</w:t>
        <w:tab/>
        <w:t>709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JIMWAKI (BRZ)</w:t>
        <w:tab/>
        <w:t>69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ONTESTED BID (USA)</w:t>
        <w:tab/>
        <w:t>68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DEPUTY COMMANDER</w:t>
        <w:tab/>
        <w:t>664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GRAND SLAM (USA)</w:t>
        <w:tab/>
        <w:t>6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PERFECT PARADE (USA)</w:t>
        <w:tab/>
        <w:t>65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IBERO</w:t>
        <w:tab/>
        <w:t>651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RAINBOW CORNER (GB)</w:t>
        <w:tab/>
        <w:t>643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AMERICAN CHANCE (USA)</w:t>
        <w:tab/>
        <w:t>6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PHONE TRICK</w:t>
        <w:tab/>
        <w:t>636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IPAYO</w:t>
        <w:tab/>
        <w:t>613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LEW GIN FIZZ (USA)</w:t>
        <w:tab/>
        <w:t>603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WESTBRIDGE (USA)</w:t>
        <w:tab/>
        <w:t>600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TALE OF THE CAT</w:t>
        <w:tab/>
        <w:t>59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OLIGLOTE (GB)</w:t>
        <w:tab/>
        <w:t>573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HMAD</w:t>
        <w:tab/>
        <w:t>571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UTAKDDIM (USA)</w:t>
        <w:tab/>
        <w:t>5597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EPTIEME CIEL (USA)</w:t>
        <w:tab/>
        <w:t>55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ORPEN (USA)</w:t>
        <w:tab/>
        <w:t>545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YOU AND I</w:t>
        <w:tab/>
        <w:t>541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ATTICUS</w:t>
        <w:tab/>
        <w:t>538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HIDDEN PRIZE (USA)</w:t>
        <w:tab/>
        <w:t>527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UCKY ROBERTO (USA)</w:t>
        <w:tab/>
        <w:t>519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MUJERIEGO FITZ</w:t>
        <w:tab/>
        <w:t>519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ON JUAN TAG</w:t>
        <w:tab/>
        <w:t>50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OLONIAL AFFAIR (USA)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ESCOLTADO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GOLD CASE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HUSSONET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ADLER'S WELLS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UNFUWAIN (USA)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KASTEEL (FR)</w:t>
        <w:tab/>
        <w:t>438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FREELANCER (USA)</w:t>
        <w:tab/>
        <w:t>43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KITWOOD (USA)</w:t>
        <w:tab/>
        <w:t>42122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METEORO</w:t>
        <w:tab/>
        <w:t>374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TALLWOOD</w:t>
        <w:tab/>
        <w:t>37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RIDE THE RAILS (USA)</w:t>
        <w:tab/>
        <w:t>286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FESTIN</w:t>
        <w:tab/>
        <w:t>28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FADEYEV (USA)</w:t>
        <w:tab/>
        <w:t>276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HALO SUNSHINE (USA)</w:t>
        <w:tab/>
        <w:t>254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ORONADOS'S QUEST</w:t>
        <w:tab/>
        <w:t>250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OMPATIBLE</w:t>
        <w:tab/>
        <w:t>240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OUNTDRAGO</w:t>
        <w:tab/>
        <w:t>24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ORD HAILEY (USA)</w:t>
        <w:tab/>
        <w:t>230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PLEASANT VARIETY (USA)</w:t>
        <w:tab/>
        <w:t>2288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INGARO (USA)</w:t>
        <w:tab/>
        <w:t>20085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POTRILLAZO</w:t>
        <w:tab/>
        <w:t>2001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AREAFOLIE (IRE)</w:t>
        <w:tab/>
        <w:t>1991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HANDSOME HALO</w:t>
        <w:tab/>
        <w:t>1924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PAYANT</w:t>
        <w:tab/>
        <w:t>189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DALHART (USA)</w:t>
        <w:tab/>
        <w:t>17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IRISH RIVER</w:t>
        <w:tab/>
        <w:t>17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DIXIELAND BAND</w:t>
        <w:tab/>
        <w:t>161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BID US (USA)</w:t>
        <w:tab/>
        <w:t>15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COZZENE</w:t>
        <w:tab/>
        <w:t>144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MAT-BOY</w:t>
        <w:tab/>
        <w:t>14251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ENOR PETE (USA)</w:t>
        <w:tab/>
        <w:t>130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FINE TOSS</w:t>
        <w:tab/>
        <w:t>1283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MISSIONARY (USA)</w:t>
        <w:tab/>
        <w:t>1272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ETOLIAN (USA)</w:t>
        <w:tab/>
        <w:t>1232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CABALL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DESDE 1-11-2011 HASTA 31-03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RTE POP</w:t>
        <w:tab/>
        <w:t>315000,00</w:t>
        <w:tab/>
        <w:t>3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MMANUEL</w:t>
        <w:tab/>
        <w:t>268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BAMBA JANE</w:t>
        <w:tab/>
        <w:t>205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ENACERE</w:t>
        <w:tab/>
        <w:t>2045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BOSCO</w:t>
        <w:tab/>
        <w:t>186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UY ALEGRE</w:t>
        <w:tab/>
        <w:t>1815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TIMBERLAKE</w:t>
        <w:tab/>
        <w:t>175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SPADILLA NISTEL</w:t>
        <w:tab/>
        <w:t>1584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WEST KEY</w:t>
        <w:tab/>
        <w:t>15315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ILONGUERO KEY</w:t>
        <w:tab/>
        <w:t>150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STINO</w:t>
        <w:tab/>
        <w:t>1449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YNARA</w:t>
        <w:tab/>
        <w:t>123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OLFETTA</w:t>
        <w:tab/>
        <w:t>1144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CURIOSA GLORY</w:t>
        <w:tab/>
        <w:t>1132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DURBAN KEY</w:t>
        <w:tab/>
        <w:t>110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NEW RAIN</w:t>
        <w:tab/>
        <w:t>1090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VAN PERPIGNAN</w:t>
        <w:tab/>
        <w:t>1070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IL DOLCE</w:t>
        <w:tab/>
        <w:t>10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ATAQUES</w:t>
        <w:tab/>
        <w:t>100800,00</w:t>
        <w:tab/>
        <w:t>2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DANCING KEY</w:t>
        <w:tab/>
        <w:t>972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FIGURETA</w:t>
        <w:tab/>
        <w:t>9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IZTLAN</w:t>
        <w:tab/>
        <w:t>89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VIA LOS ANDES</w:t>
        <w:tab/>
        <w:t>839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BURG VERSED</w:t>
        <w:tab/>
        <w:t>82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ANYOUSELLITNOW</w:t>
        <w:tab/>
        <w:t>813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OLO UNA VEZ</w:t>
        <w:tab/>
        <w:t>807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BLUE EYES NISTEL</w:t>
        <w:tab/>
        <w:t>80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FURIOUS KEY</w:t>
        <w:tab/>
        <w:t>79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ZOULOU</w:t>
        <w:tab/>
        <w:t>78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AND PUCE</w:t>
        <w:tab/>
        <w:t>77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TAPONAZO MANI</w:t>
        <w:tab/>
        <w:t>75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BLACK COYOTE</w:t>
        <w:tab/>
        <w:t>750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GARUA KEY</w:t>
        <w:tab/>
        <w:t>749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IDITAROD</w:t>
        <w:tab/>
        <w:t>732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UNDAY NIGHT</w:t>
        <w:tab/>
        <w:t>711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TARRY SKYES</w:t>
        <w:tab/>
        <w:t>69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CASUAL PIA</w:t>
        <w:tab/>
        <w:t>680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INTER</w:t>
        <w:tab/>
        <w:t>672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AFETY BELT</w:t>
        <w:tab/>
        <w:t>664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CADIO</w:t>
        <w:tab/>
        <w:t>6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VENERANCIA</w:t>
        <w:tab/>
        <w:t>65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I BAIRES</w:t>
        <w:tab/>
        <w:t>652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TARSILIA</w:t>
        <w:tab/>
        <w:t>652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CAPO SOLO</w:t>
        <w:tab/>
        <w:t>651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AVALLINI</w:t>
        <w:tab/>
        <w:t>6438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GRACIOSA CHICA</w:t>
        <w:tab/>
        <w:t>6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ALL THE GIANT</w:t>
        <w:tab/>
        <w:t>636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R. GABLE</w:t>
        <w:tab/>
        <w:t>6304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IGARRILLO SAM</w:t>
        <w:tab/>
        <w:t>619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JE T'AIME</w:t>
        <w:tab/>
        <w:t>600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OUTH BERK</w:t>
        <w:tab/>
        <w:t>59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RTOON RIDE</w:t>
        <w:tab/>
        <w:t>59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ILVERELL</w:t>
        <w:tab/>
        <w:t>596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LA MANIJA KEY</w:t>
        <w:tab/>
        <w:t>594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MASHING GLORY</w:t>
        <w:tab/>
        <w:t>59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ANTURREO</w:t>
        <w:tab/>
        <w:t>572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VECINA HOT</w:t>
        <w:tab/>
        <w:t>565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DI GIORGIO</w:t>
        <w:tab/>
        <w:t>5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ASINERA</w:t>
        <w:tab/>
        <w:t>5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ALDINE</w:t>
        <w:tab/>
        <w:t>5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JOHNNY GUITAR</w:t>
        <w:tab/>
        <w:t>55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GALANAZO</w:t>
        <w:tab/>
        <w:t>55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EMPRESS JACKIE</w:t>
        <w:tab/>
        <w:t>545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DRESSED FOR DANCE</w:t>
        <w:tab/>
        <w:t>5436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VIVE LE TOUR</w:t>
        <w:tab/>
        <w:t>538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HIJA DE TIGRE</w:t>
        <w:tab/>
        <w:t>53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TOPEYA</w:t>
        <w:tab/>
        <w:t>53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ORSALONE</w:t>
        <w:tab/>
        <w:t>528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AILE SUREÑO</w:t>
        <w:tab/>
        <w:t>52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A MURALLA</w:t>
        <w:tab/>
        <w:t>5192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GRANDO PRIZE</w:t>
        <w:tab/>
        <w:t>5133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LANNER</w:t>
        <w:tab/>
        <w:t>501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UNA DONCELLA</w:t>
        <w:tab/>
        <w:t>50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ETRUBIA</w:t>
        <w:tab/>
        <w:t>494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BELARUS</w:t>
        <w:tab/>
        <w:t>487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TAN ALEGRE</w:t>
        <w:tab/>
        <w:t>4785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AGITARIANA</w:t>
        <w:tab/>
        <w:t>476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EMBLADORA RYE</w:t>
        <w:tab/>
        <w:t>4724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WINNING PRIZE</w:t>
        <w:tab/>
        <w:t>463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GOLDEN REALITY</w:t>
        <w:tab/>
        <w:t>463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QUIJOTADA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ROMAN CREATION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OCIAL WORDS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KUZNETSOVA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GOLD HONOUR</w:t>
        <w:tab/>
        <w:t>46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ANIMAS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HE'S HAPPY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PASIONAL KEY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NORMA WENT BACK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ROMAN CIVIC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TARQUINIO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TANLEY</w:t>
        <w:tab/>
        <w:t>44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TELLA'S GAME</w:t>
        <w:tab/>
        <w:t>43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DAME ALEGRIA</w:t>
        <w:tab/>
        <w:t>43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FLECHAZO SECRETO</w:t>
        <w:tab/>
        <w:t>43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MANICERO KEY</w:t>
        <w:tab/>
        <w:t>435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KING EDWARD</w:t>
        <w:tab/>
        <w:t>4320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UN PICARESCO</w:t>
        <w:tab/>
        <w:t>40000,00</w:t>
        <w:tab/>
        <w:t>1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IDNIGHT LOVER</w:t>
        <w:tab/>
        <w:t>39550,00</w:t>
        <w:tab/>
        <w:t>0</w:t>
      </w:r>
    </w:p>
    <w:p>
      <w:pPr>
        <w:pStyle w:val="Normal"/>
        <w:tabs>
          <w:tab w:val="clear" w:pos="708"/>
          <w:tab w:val="left" w:pos="534" w:leader="none"/>
          <w:tab w:val="left" w:pos="4734" w:leader="none"/>
          <w:tab w:val="left" w:pos="6314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VEEDOR ROMANO</w:t>
        <w:tab/>
        <w:t>39530,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5:00Z</dcterms:created>
  <dc:creator>DANIEL GALEANO</dc:creator>
  <dc:description/>
  <cp:keywords/>
  <dc:language>en-US</dc:language>
  <cp:lastModifiedBy>FROMERO</cp:lastModifiedBy>
  <dcterms:modified xsi:type="dcterms:W3CDTF">2012-04-03T18:49:00Z</dcterms:modified>
  <cp:revision>4</cp:revision>
  <dc:subject/>
  <dc:title>HARAS</dc:title>
</cp:coreProperties>
</file>