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5468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Clásica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368"/>
        <w:gridCol w:w="1426"/>
        <w:gridCol w:w="410"/>
        <w:gridCol w:w="273"/>
        <w:gridCol w:w="350"/>
        <w:gridCol w:w="443"/>
        <w:gridCol w:w="280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368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1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27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</w:t>
            </w:r>
          </w:p>
        </w:tc>
        <w:tc>
          <w:tcPr>
            <w:tcW w:w="35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</w:t>
            </w:r>
          </w:p>
        </w:tc>
        <w:tc>
          <w:tcPr>
            <w:tcW w:w="4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II</w:t>
            </w:r>
          </w:p>
        </w:tc>
        <w:tc>
          <w:tcPr>
            <w:tcW w:w="280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MARIA DE ARA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501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US-MAY-F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747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QUEB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3171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UBIO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305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MAMEN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106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XEL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577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CA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866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ROVIDE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71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BIZNA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67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NCON DE PIED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6957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POZ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6111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PHILLIPS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ALFALF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63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ES JOT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9396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ILLANCA (CH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5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CANARI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23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GUS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8193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IN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2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FRONTERA (MZ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79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PANCH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232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NELS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4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FUTURO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5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VASC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STA¥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4034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OM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5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-J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94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BEN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3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EYSER SOZE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65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PO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33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LICHA (PE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198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REI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841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CION IRLAN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352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AMPANG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773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RIBEL (PE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3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ESPERAN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95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AMO 20 (TUC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843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CANG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033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. DE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817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ELSE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APOK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7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QUILMES (R§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IS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9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INGO HORS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7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CAMPANA (CB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JUAN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211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DIL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1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ULP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674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O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504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L VALLE (S.J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31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O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99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GH STU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1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 T N T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692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AND B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3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AMAL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 RASHI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 CEPRANO (BRZ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4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.C.A. (AZUL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947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STA DEL RI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3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JUNC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1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PATR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124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ILAG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YAMAND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EVA IMAG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9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RDA VENCEDORA (B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02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ROY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87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.M.N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O GUALEGUAY (GGUA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REGINA (BRASI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8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NNING (PE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149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 MVR S.H.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9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.J.M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OMITE (L.P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OLOE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TO ALEGRE (RI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906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ARAB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85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ANCH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72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 DE AS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6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LE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1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MATE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DEO SHO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63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HN FULT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PAUL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AMACASTILL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38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OLEN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HORMIG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ERTE LO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22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 LAS GRUTAS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RGE DE ATUCH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9599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RADALES (NEUQU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.J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6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MERI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ROVALLE (R§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CERRILL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8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AMP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4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MOEM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49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INGO ESTEB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478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UELO MIN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105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AY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505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RK HORS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00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ENSA¥AD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760.00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3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</w:t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4:00Z</dcterms:created>
  <dc:creator>WinuE</dc:creator>
  <dc:description/>
  <cp:keywords/>
  <dc:language>en-US</dc:language>
  <cp:lastModifiedBy>WinuE</cp:lastModifiedBy>
  <dcterms:modified xsi:type="dcterms:W3CDTF">2013-01-06T12:55:00Z</dcterms:modified>
  <cp:revision>1</cp:revision>
  <dc:subject/>
  <dc:title> </dc:title>
</cp:coreProperties>
</file>