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7"/>
        <w:gridCol w:w="7313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5783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stadística Nacional General de Abuelos Maternos por sum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5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de el 01/01/2012 al 30/12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583"/>
        <w:gridCol w:w="1414"/>
        <w:gridCol w:w="489"/>
        <w:gridCol w:w="835"/>
        <w:gridCol w:w="1043"/>
        <w:gridCol w:w="396"/>
        <w:gridCol w:w="1097"/>
      </w:tblGrid>
      <w:tr>
        <w:trPr>
          <w:trHeight w:val="330" w:hRule="atLeast"/>
        </w:trPr>
        <w:tc>
          <w:tcPr>
            <w:tcW w:w="82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uesto</w:t>
            </w:r>
          </w:p>
        </w:tc>
        <w:tc>
          <w:tcPr>
            <w:tcW w:w="2583" w:type="dxa"/>
            <w:tcBorders/>
            <w:shd w:fill="D7E9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Nombre</w:t>
            </w:r>
          </w:p>
        </w:tc>
        <w:tc>
          <w:tcPr>
            <w:tcW w:w="1414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Total general</w:t>
            </w:r>
          </w:p>
        </w:tc>
        <w:tc>
          <w:tcPr>
            <w:tcW w:w="489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1</w:t>
            </w:r>
          </w:p>
        </w:tc>
        <w:tc>
          <w:tcPr>
            <w:tcW w:w="835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</w:t>
            </w:r>
          </w:p>
        </w:tc>
        <w:tc>
          <w:tcPr>
            <w:tcW w:w="1043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GCL</w:t>
            </w:r>
          </w:p>
        </w:tc>
        <w:tc>
          <w:tcPr>
            <w:tcW w:w="396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L</w:t>
            </w:r>
          </w:p>
        </w:tc>
        <w:tc>
          <w:tcPr>
            <w:tcW w:w="1097" w:type="dxa"/>
            <w:tcBorders/>
            <w:shd w:fill="D7E9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Hijos Corr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UTHERN HALO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789854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TZCARRALD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289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PRETE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2797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NDY STRIPES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0939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6840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D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158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QUALIZ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409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RADE MARSHAL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3985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NFIDENTIAL TALK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4380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DE THE RAILS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0266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UMEROUS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2676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HY TOM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57725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HUK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553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IPAY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6505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IDDEN PRIZ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861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UTAKDDIM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890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NGRILLAD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5573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AR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2960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ITWOOD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5819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UIS QUATORZ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1228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TRILLON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039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CCEPTABL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9876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INGARO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296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LO SUNSHIN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2007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HMAD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0827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CURABLE OPTIMIST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4395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ERNSTEIN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2852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BER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1923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EM MASTER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1972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IGLOTE (GB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4661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GG TOSS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1472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TRILLAZ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509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VICTORY SPEECH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1140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LEW GIN FIZZ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2188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LT LAK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129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-BOY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9862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AMPART ROAD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7293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AYANT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688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RFECT PARAD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498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MANOV (IRE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7693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NOR PET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2629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IUL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5644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NTESTED BID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4018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REELANCER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4629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UCKY ROBERTO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3574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USSONET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2250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TIT POUCET (GB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1685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EMPRANERO (CHI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8628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STBRIDG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7288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ETOLIAN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6864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IRERY ENSIGN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5091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JOHNNY'S PROSPECT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691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REAFOLIE (IRE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1883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RDEAUX BOB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4848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ORD HAILE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2301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LITAN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1249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RNESI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9245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LVER FINDER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7554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OODMAN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65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ANDSOME HAL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34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COMPINCHE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87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PECIAL NASH (IRE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70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ADEYEV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0533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SEMBRADOR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8701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ASTEEL (FR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847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AINBOW CORNER (GB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751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LPHA PLUS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76503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CTICAL ADVANTAGE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570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MBAZO TOSS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4409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CTANTE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789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YOU AND I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866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EST BY WEST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37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HE WATCHER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1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L CORSARO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3421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L BASCO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8886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OLD SECOND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143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EEN MEANS GO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23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RLIN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121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EFT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047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AISING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967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INT BALLAD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4869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KI CHAMP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24614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WESOME AGAIN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09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INGS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904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ND SLAM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487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CEAN FALLS (IRE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64762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GONE WEST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4020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RE LIGHT (GB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332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ATSKILL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2647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IG PLA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505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1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IST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441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2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LITICAL AMBITION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300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3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OUNTDRAGO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11928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4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IVIT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00801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5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 CLASS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9520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OUGH CRITIC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700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7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LHART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8319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8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ONOUR AND GLOR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5420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9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INT SEVER (FR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7725.0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      </w:t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ATTY (USA) </w:t>
            </w:r>
          </w:p>
        </w:tc>
        <w:tc>
          <w:tcPr>
            <w:tcW w:w="14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4751.50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    </w:t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     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</w:t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50:00Z</dcterms:created>
  <dc:creator>WinuE</dc:creator>
  <dc:description/>
  <cp:keywords/>
  <dc:language>en-US</dc:language>
  <cp:lastModifiedBy>WinuE</cp:lastModifiedBy>
  <dcterms:modified xsi:type="dcterms:W3CDTF">2013-01-06T12:51:00Z</dcterms:modified>
  <cp:revision>1</cp:revision>
  <dc:subject/>
  <dc:title> </dc:title>
</cp:coreProperties>
</file>