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591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2928"/>
        <w:gridCol w:w="1365"/>
        <w:gridCol w:w="489"/>
        <w:gridCol w:w="786"/>
        <w:gridCol w:w="905"/>
        <w:gridCol w:w="396"/>
        <w:gridCol w:w="987"/>
      </w:tblGrid>
      <w:tr>
        <w:trPr>
          <w:trHeight w:val="330" w:hRule="atLeast"/>
        </w:trPr>
        <w:tc>
          <w:tcPr>
            <w:tcW w:w="8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928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36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78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</w:t>
            </w:r>
          </w:p>
        </w:tc>
        <w:tc>
          <w:tcPr>
            <w:tcW w:w="90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</w:t>
            </w:r>
          </w:p>
        </w:tc>
        <w:tc>
          <w:tcPr>
            <w:tcW w:w="98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MAMENT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74273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QUEBRAD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03639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OLENG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1432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BIZNAG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14293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CACIO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8639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ARAIS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788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MARIA DE ARARA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638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 LA POMM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901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ROVIDENCI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558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ILLA DEL MONT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4632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ESPERANZ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493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ALFALF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3741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INES EX CLAUSA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1736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LU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6602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YJUA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3898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TURF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156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DARKBL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5777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ARCANGEL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530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ROYO DE LUN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8453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ASIO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134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FUTURO SRL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9572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LINCU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973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SANTA VICTORIA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9496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ALLI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7107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ADRUGAD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220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BENIT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55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MENEYE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86288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VISI, FELIP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815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ASTI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9906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AMPANGU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016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TAL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822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&amp; BLACK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67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DON FLORENTINO S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634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IPLE ALLIANCE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393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CAMELIA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19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BORAD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523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DURMIENTE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877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RO QUEMA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804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NAMERICAN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305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ANZAN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64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EC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861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SANTIAG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09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ZO DE LUN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702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IGNACIO DE LOYOL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35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FRANCISCO DE PIL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08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NT ARGENTINA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777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M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23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PRADO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780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EJO TOMB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212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IMANO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30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DOS MANO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814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HA¥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280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UZKADI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644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YAY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793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VISADER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63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JOS VERDE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338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ELLS NELSON ANTàNI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79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DOGUIT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44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AGDALEN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17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HICHIN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66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TILENA S.C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786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BENDIT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529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46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KEDA S.R.L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78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ARAT, JUAN MARTI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53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DRIGAL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38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LLINES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28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VILEZ SALAS, OSWAL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57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VERSIONES EL CATORCE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84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BLOODHORSE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673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ARTUJ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21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TOS DEL SALA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69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RETAMA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91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CECILI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28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LVEYRA EDUARDO ALFRE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303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VI, SERGIO OSCAR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92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IMPAY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5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ORRE HERBERO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60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TRES VASQUITO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55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ELA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815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LEALTAD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46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L RAMO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90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RIO CLARO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548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RI JOS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121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ALAL SA Y ESTACION DE MONTAS LA MISSI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660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RTADO VICU¥A, JOSE IGNACI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970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ZENDA MONDESIR S.A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1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MARIA DEL SOL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60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SAM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528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VOURNEEN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51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SA NOSTR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511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VANCHA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94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CION DE MONTAS LA MISSION SA Y REPET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59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LA SORTIJA S.R.L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33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LIKSBERG, DAVID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20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WING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99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MIMBRES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929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NINE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266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SEANA S.R.L.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107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EOS, RAUL OSVALDO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97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9:00Z</dcterms:created>
  <dc:creator>WinuE</dc:creator>
  <dc:description/>
  <cp:keywords/>
  <dc:language>en-US</dc:language>
  <cp:lastModifiedBy>WinuE</cp:lastModifiedBy>
  <dcterms:modified xsi:type="dcterms:W3CDTF">2013-01-06T12:56:00Z</dcterms:modified>
  <cp:revision>2</cp:revision>
  <dc:subject/>
  <dc:title> </dc:title>
</cp:coreProperties>
</file>