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"/>
        <w:gridCol w:w="6241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5783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Nacional General de Padrill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2 al 30/12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"/>
        <w:gridCol w:w="2674"/>
        <w:gridCol w:w="1403"/>
        <w:gridCol w:w="489"/>
        <w:gridCol w:w="824"/>
        <w:gridCol w:w="997"/>
        <w:gridCol w:w="396"/>
        <w:gridCol w:w="1073"/>
      </w:tblGrid>
      <w:tr>
        <w:trPr>
          <w:trHeight w:val="330" w:hRule="atLeast"/>
        </w:trPr>
        <w:tc>
          <w:tcPr>
            <w:tcW w:w="82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uesto</w:t>
            </w:r>
          </w:p>
        </w:tc>
        <w:tc>
          <w:tcPr>
            <w:tcW w:w="2674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ombre</w:t>
            </w:r>
          </w:p>
        </w:tc>
        <w:tc>
          <w:tcPr>
            <w:tcW w:w="140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otal general</w:t>
            </w:r>
          </w:p>
        </w:tc>
        <w:tc>
          <w:tcPr>
            <w:tcW w:w="489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1</w:t>
            </w:r>
          </w:p>
        </w:tc>
        <w:tc>
          <w:tcPr>
            <w:tcW w:w="824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ijos G</w:t>
            </w:r>
          </w:p>
        </w:tc>
        <w:tc>
          <w:tcPr>
            <w:tcW w:w="997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ijos GCL</w:t>
            </w:r>
          </w:p>
        </w:tc>
        <w:tc>
          <w:tcPr>
            <w:tcW w:w="39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L</w:t>
            </w:r>
          </w:p>
        </w:tc>
        <w:tc>
          <w:tcPr>
            <w:tcW w:w="107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ijos Corr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URE PRIZE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644623.5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TCHER IN THE RYE (IRE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1936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ONOUR AND GLORY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0987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2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OT FOR SALE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454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QUAL STRIPES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961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UTAKDDIM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1059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ERNSTEIN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4489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RPEN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8625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ASING ALONG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0462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EBI HALO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3681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AND REWARD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5540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OUTHERN HALO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1680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AL ROYAL (FR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6514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DYGO SHINER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7198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CURABLE OPTIMIST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5431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UCKY ROBERTO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9884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HUNDER GULCH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9321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MAN RULER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9804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UNRAY SPIRIT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6757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UHUK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7923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OOTSTEPSINTHESAND (GB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4736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DITOR'S NOTE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0263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DE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4044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LPHA PLUS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5659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SION AND VERSE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4637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NIPULATOR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1259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UMEROUS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8992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LONIAL AFFAIR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7552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USSIAN BLUE (IRE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4741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ORM SURGE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3262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TERPRETE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1611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OHANNESBURG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4959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LO SUNSHINE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4818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LEW GIN FIZZ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2045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PTITUDE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5235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R. LIGHT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2504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ISSIONARY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7476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EEKER'S REWARD (CAN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4963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MPEROR JONES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2857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AN NISTELROOY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3589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OLT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9854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ILVER PLANET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8361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AND SLAM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7589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LRASSAAM (GB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6717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EY DEPUTY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300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STING APPROVAL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6168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EBRUARY STORM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1729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CORREDOR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4721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RANCUSI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2159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APATIO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9948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EEKING DAYLIGHT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2968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IANT'S CAUSEWAY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1967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SPACIADO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1660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LICK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0915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NG'S BEST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644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UT IT BACK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390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ULTRY SONG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0005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IDDEN TRUTH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6062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USSON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3740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RFECTPERFORMANCE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5719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INTRE CELEBRE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749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SUAL MEETING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6556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OWN CAPER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6497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HUTTLE DIPLOMACY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33885.5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ESTERN CAT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368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ADEPOINT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627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URVIVALIST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571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HE LEOPARD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108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D CHAMP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3213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IRE SLAM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2476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ITY WEST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1649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DORJINSKY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5399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IDDEN PRIZE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5012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AR DABBLER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407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ENNESSY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3236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HULLO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145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LERS FITZ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134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ULAMANI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70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ODY GLOVE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7003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LAG DOWN (CAN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6008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ORTY FABULOSO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5472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NTIL SUNDOWN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452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OLLIN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2818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MANOV (IRE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0632.5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HUBASCO CAT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593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RT MASTER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38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EATTLE HOOFER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084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REASURE COVE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62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LAJWAD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876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SEMBRADOR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492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IGH YIELD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606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LACK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792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HY TOM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138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ILVER FINDER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207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LIGLOTE (GB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719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IACOMO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16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XIMILIAN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81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MMANDER JET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79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9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NJIZ (USA)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669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      </w:t>
            </w:r>
          </w:p>
        </w:tc>
      </w:tr>
      <w:tr>
        <w:trPr>
          <w:trHeight w:val="330" w:hRule="atLeast"/>
        </w:trPr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</w:tc>
        <w:tc>
          <w:tcPr>
            <w:tcW w:w="26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PO D'ORO </w:t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623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     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50:00Z</dcterms:created>
  <dc:creator>WinuE</dc:creator>
  <dc:description/>
  <cp:keywords/>
  <dc:language>en-US</dc:language>
  <cp:lastModifiedBy>WinuE</cp:lastModifiedBy>
  <dcterms:modified xsi:type="dcterms:W3CDTF">2013-01-06T12:50:00Z</dcterms:modified>
  <cp:revision>1</cp:revision>
  <dc:subject/>
  <dc:title> </dc:title>
</cp:coreProperties>
</file>