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6558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830"/>
        <w:gridCol w:w="1350"/>
        <w:gridCol w:w="489"/>
        <w:gridCol w:w="978"/>
        <w:gridCol w:w="862"/>
        <w:gridCol w:w="396"/>
        <w:gridCol w:w="952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830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978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dres.</w:t>
            </w:r>
          </w:p>
        </w:tc>
        <w:tc>
          <w:tcPr>
            <w:tcW w:w="862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CL</w:t>
            </w:r>
          </w:p>
        </w:tc>
        <w:tc>
          <w:tcPr>
            <w:tcW w:w="952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MAMENT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503291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QUEBRAD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441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BOLENG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9267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BIZNAG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657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CACIO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775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MARIA DE ARARA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6085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PARAIS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3836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 LA POMM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7297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ROVIDENCI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6959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LFALF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38372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ESPERANZ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96386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ASIO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96556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FUTURO SRL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266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ROYO DE LUN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9377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ILLA DEL MONT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258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YJUA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361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LU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572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DARKBL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89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INES EX CLAUSA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69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TURF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762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UMENEYE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3768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ARCANGEL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695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MALLI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743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ELINCU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4388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ADRUGAD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362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AMPANGU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83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SANTA VICTORIA S.A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136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IPLE ALLIANCE S.A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9804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&amp; BLACK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3060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BENIT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63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VISADER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20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VERSIONES EL CATORCE S.A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56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DON FLORENTINO S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18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TAL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74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COMALAL SA Y ESTACION DE MONTAS LA MISSI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51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LIKSBERG, DAVID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84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USASTI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5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MANZAN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26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RAGUAS, FRANCISC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85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CAMELIA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63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ANIJ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93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RI JOS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710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DOS MANO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012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M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66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RETAMA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42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EJO TOMB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73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RGAS LERENA, ARTUR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44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TE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83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BENDIT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12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LEYENDA DE AREC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962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EC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327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AGDALEN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942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ULLINES S.A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77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PRADO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21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KEDA S. R. L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69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SANTIAG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65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RO QUEMA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40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NAYER, CARLOS ALBERTO VIRGINI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35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TOS DEL SALA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34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IGNACIO DE LOYOL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36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TANCIA LA JOSEFIN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96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VILEZ SALAS, OSWAL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49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EOS, RAUL OSVAL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18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ARTUJ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83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VALIERI, ANSELMO EMILI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28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DOGUIT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27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LVEYRA EDUARDO ALFRE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776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HA¥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37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EVANCH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65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BORAD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01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GRING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924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ZO DE LUN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65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TILENA S.C.A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514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PITTARO, LUIS M. Y SAN JOSE DE EL SOCORRO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36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CENTAURO S.P.C. S.R.L.,CORRARO, JUAN JOS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31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DURMIENT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14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ELLS NELSON ANTONI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05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ESTACION DE MONTAS LA MISSION SA Y REPETTO, M.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92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NARUTH S.R.L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66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CARLO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502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ROS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293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 &amp; M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60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ENAUT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42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IVER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06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GUACEL, ANTONIO CARLOS; MANUEL RODOLF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88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VI, SERGIO OSC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544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CAÑADA NEGRA S.H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37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ENTRERRIAN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35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NAMERICAN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00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RAT, JUAN MARTI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955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PELA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90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TRES VASQUITO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29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OROSTIZA, ALFRE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12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NGEL DE VENECIA S.R.L.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111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ER CAM ALFA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09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FRANCISCO DE PILAR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97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DESAGU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77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ASRA, JORGE ALBERT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20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LLACASA, RAFAEL HORACI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52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CERRILLO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42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 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590"/>
        <w:gridCol w:w="1350"/>
        <w:gridCol w:w="410"/>
        <w:gridCol w:w="1143"/>
        <w:gridCol w:w="934"/>
        <w:gridCol w:w="396"/>
        <w:gridCol w:w="1034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590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11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dres.</w:t>
            </w:r>
          </w:p>
        </w:tc>
        <w:tc>
          <w:tcPr>
            <w:tcW w:w="934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CL</w:t>
            </w:r>
          </w:p>
        </w:tc>
        <w:tc>
          <w:tcPr>
            <w:tcW w:w="1034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URE PRIZ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52341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OT FOR SAL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4355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UTAKDDIM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017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ASING ALONG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1855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  <w:lang w:val="en-US"/>
              </w:rPr>
              <w:t xml:space="preserve">CATCHER IN THE RYE (IRE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3239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QUAL STRIP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439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6358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PEN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745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BI HAL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4088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HANNESBURG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40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N NISTELROO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33565.1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OTSTEPSINTHESAND (GB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3067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992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CKY ROBERTO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384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L ROYAL (FR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685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 RUL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19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REWARD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1940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NRAY SPIRI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5098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Y DEPUT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6943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HE LEOPARD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35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HUNDER GULCH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2764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ORM SURG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902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USSIAN BLUE (IRE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2697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RNSTEIN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741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D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650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ANT'S CAUSEWA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62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PTITUD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7077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NIPULATO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3449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RASSAAM (GB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139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HUK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807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LEW GIN FIZZ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9724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EKER'S REWARD (CAN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4569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UTHERN HALO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30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XCHANGE RAT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15346.32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AR DABBL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8570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DYGO SHIN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648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PHA PLUS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5698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ORREDO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232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SIONAR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7076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LTRY SONG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6314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UT IT BACK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4882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DDEN TRUTH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404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DITOR'S NOT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173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EKING DAYLIGH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9241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EBRUARY STORM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8890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SION AND VERS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518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TERPRET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814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MEROUS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81367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IZARD ISLAND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743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LONIAL AFFAI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919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E SLAM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0816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RVIVALIS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390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MPEROR JONES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550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ULL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57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FECTPERFORMANC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89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L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75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LVER PLANET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63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USSO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29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T MAST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14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UBASCO CA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528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ING'S BES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93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PATI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195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LO SUNSHIN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001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SUAL MEETING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339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TING APPROVAL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138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LLI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289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R. LIGHT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46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ACOMO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43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OWN CAP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711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CLUD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31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PEIGHTSTOWN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956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AJWAD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30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RANCUSI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139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LICK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9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EASURE COV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028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LERS FITZ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93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ANCING FOR M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1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ERN CA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686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MMANDER JE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15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MP STAR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2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DORJINSK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25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HUTTLE DIPLOMACY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966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PACIAD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437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D CHAMP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34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DEPOINT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1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T TRICK (JPN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64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ATTLE HOOFER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540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TY WEST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164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NZE QUILAT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95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DY GLOVE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60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DER STRIPES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44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NIPEWALK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13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INTRE CELEBRE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09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OV (IRE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0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ERN BORDERS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4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LAG DOWN (CAN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240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TY FABULOS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639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TY LAZARO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3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HY TOM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678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CIFIC EASTERN (USA) 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51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2383"/>
        <w:gridCol w:w="1394"/>
        <w:gridCol w:w="489"/>
        <w:gridCol w:w="1179"/>
        <w:gridCol w:w="963"/>
        <w:gridCol w:w="396"/>
        <w:gridCol w:w="1052"/>
      </w:tblGrid>
      <w:tr>
        <w:trPr>
          <w:trHeight w:val="330" w:hRule="atLeast"/>
        </w:trPr>
        <w:tc>
          <w:tcPr>
            <w:tcW w:w="8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383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394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117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dres.</w:t>
            </w:r>
          </w:p>
        </w:tc>
        <w:tc>
          <w:tcPr>
            <w:tcW w:w="96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CL</w:t>
            </w:r>
          </w:p>
        </w:tc>
        <w:tc>
          <w:tcPr>
            <w:tcW w:w="1052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UTHERN HALO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6946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TERPRETE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402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NDY STRIPE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5692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TZCARRALD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01454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QUALIZ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683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59875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D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6703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LO SUNSHIN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195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UTAKDDIM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8518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NGRILLAD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43287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MEROU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1241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NFIDENTIAL TALK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3932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A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306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HY TOM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1892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ADE MARSHAL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56841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DDEN PRIZ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4601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ITWOOD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238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RNSTEIN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615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HUK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120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849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LT LAK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147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DE THE RAIL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86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OV (IRE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22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PAY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8776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LIGLOTE (GB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5921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LEW GIN FIZZ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671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EM MAST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217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BER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029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ILLON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371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UIS QUATORZ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3424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EMPRANERO (CHI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193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MPART ROAD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066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HMAD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027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NGARO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577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DYGO SHIN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6318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CCEPTABL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94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CKY ROBERTO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11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GGET POINT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78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YANT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30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ERY ENSIGN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887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WESOME AGAIN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16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GG TOS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43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NTESTED BID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3662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FECT PARAD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42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PHA PLU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123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RD HAILE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2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R CHESTER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79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CTORY SPEECH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53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RDEAUX BOB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43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SLAM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2102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BRIDG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07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 CLAS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1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TIT POUCET (GB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79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 BY WEST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27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L CORSARO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947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REELANC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243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HNNY'S PROSPECT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868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R. GREELEY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07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INBOW CORNER (GB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739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-BOY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15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USSONET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128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LVER FIND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29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RWYN BAY (IRE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61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MEANS GO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54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KI CHAMP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84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RAISING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73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ILLAZ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52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TT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766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EAFOLIE (IRE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675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LITICAL AMBITION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64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ETOLIAN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43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937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SEMBRADOR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727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NDSOME HAL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87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MBAZO TOSS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75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JUAN TAG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431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ONE WEST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4206.66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DY GLOVE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29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RFAK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06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O LOV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030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OMPINCHE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61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STINCT REALIT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60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NUS (IRE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29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REET CRY (IRE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27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ET AMERICAN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89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H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15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NT LAURI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80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PUTY COMMANDER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49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DLER'S WELLS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76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ASING ALONG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38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CTICAL ADVANTAGE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18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.P. INDY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13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RINCE BOY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005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INT SEVER (FR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74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RIUL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291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BIN DES BOIS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09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LE OF THE CAT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79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LITANO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85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ESTIN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21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TY NINER (USA) 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99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7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671"/>
        <w:gridCol w:w="1426"/>
        <w:gridCol w:w="410"/>
        <w:gridCol w:w="847"/>
        <w:gridCol w:w="1078"/>
        <w:gridCol w:w="403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671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84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</w:t>
            </w:r>
          </w:p>
        </w:tc>
        <w:tc>
          <w:tcPr>
            <w:tcW w:w="1078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Hijos GCL</w:t>
            </w:r>
          </w:p>
        </w:tc>
        <w:tc>
          <w:tcPr>
            <w:tcW w:w="40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C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UBIO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67199.1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MAMEN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981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MARIA DE ARAR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32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QUEB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99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ROVIDE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908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LFALF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28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FUTURO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4648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BIZNA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40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DIL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739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FRONTERA (MZ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6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CA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903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POZ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23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HORMIG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071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NCON DE PIED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4899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PULP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7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BEN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49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AMP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411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RAB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05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PATR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69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ROY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331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CAMPANA (CB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17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AMO 20 (TUC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32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PHILLIPS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89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OM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289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YSER SOZE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66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NA RUTH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19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TERIO (GGUAY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7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GUS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9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 METEJ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774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UMENEY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5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COZAC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54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S ESTRELL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1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STA¥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10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CACHAGU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80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CA PAILA (AZ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80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 GALE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59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LORENZ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96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Y STUD DON NIC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7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YJU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5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¥A PANCH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220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SAN ESTEBAN (AZUL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43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SUN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7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DEO SHO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22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ILLA DEL MON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54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CANARI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91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AND B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91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¥A COT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37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UD SANTA ANITA (PGUAY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371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DOS NENAS (VT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1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QUE PATRIC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0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ESTRAS HIJAS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35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GU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3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E Y VEN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5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AMPANG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4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MALUC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28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DOS MAN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24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GAM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1767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CERRILL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12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INO SO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BOLEN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61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TURF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2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ESPERAN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87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CTORIA (VGUAY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77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UCHA-H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25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UD-J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00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MOR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97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STEL GANDOLF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2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 RASHI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4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LE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46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GH STU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4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GRANG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3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MILAG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6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UCHITO GI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39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LMES (R§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0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LEN-TUSK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5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LA GRIN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15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OP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0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MAR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98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JO Y NEG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92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.J.M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9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ECH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91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AN ANTONIO (B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8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EERREEF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5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. DE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33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M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19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LLAMAR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79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WALDIN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2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ENGAD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10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RABE (R.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100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ES JOT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00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HAMB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35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INGO HORS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04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AGUADA (VM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68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FLORENT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4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. Y R. (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43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APOK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0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AN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9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M. &amp; M. S.A.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86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ELELO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8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JOSE DE ECUADOR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73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47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044"/>
        <w:gridCol w:w="1426"/>
        <w:gridCol w:w="417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044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NDY MARI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1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ANNA DANC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1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IF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9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O DE O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583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HAY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92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DAK D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03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 GIORG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0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OT TALEN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808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RLI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62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ACO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ODO TANGO KE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37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YSTERY TRA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53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ODO UN AMIGU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5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HNNY GUIT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1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HE'S HAPP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42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CIAS ROM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087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FILT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GRI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67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MIRATE'S GIR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72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BAY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88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S SERENDIPIT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VER RID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23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AVELWEL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46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LOWING RY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3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NCY CRUZ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2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STIDI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IR ROY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9778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P CAND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STEED EMPER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5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TE PO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3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R. GERALD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96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ST ADVANCE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8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CASA NIST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5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NERO C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18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LAG NIN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046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UZNETSOV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64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ATCH H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O GURUPI KE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41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S PINK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97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TY TUN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97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SIDE THE POIN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8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USIC V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71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ENT WA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17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CUYA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0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UNIVIS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9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LAD GRE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9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LECO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417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IMENTO C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333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TIN KIN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31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TY GLA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237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YER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206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A BRAV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MPA CATCH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A ES MI CHI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97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AR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6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UN CLASIC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RAHO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41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NTUCKY SK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2184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MONE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03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SANT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012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DIV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8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LO FOR SA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71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NNESOTA CLA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62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ULTIMO SUEÑ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437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NTO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278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FECT MELOD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Y SALSE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88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RISCILLA CATCH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82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 BURUBICHA CH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87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CI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86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NORA SAEKI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781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URIOUS KE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53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NA SA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UGIA GULCH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4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LIN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363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ROTHERLY LOV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32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HARLAR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156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ÑA D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14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XCHANG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012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TAQU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9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ZA KE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89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LENC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554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SVE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NSANDO EN V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416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PIC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86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VANGEL GLOR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48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ROSS BORD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38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HISCOL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3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LVALANDR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RIME ONE TWELV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RAZY BON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56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WEL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4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LIUS TO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ONE FAC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145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LVAD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ISTOCIT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LUCA FIZZ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75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RNSTOR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50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T WORR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4975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GIC STOR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4700.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4689"/>
        <w:gridCol w:w="1412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4689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12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QUEBRAD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7664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MAMEN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14059.1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BOLENG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2816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MARIA DE ARARA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2711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ROVIDENCI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881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LFALFA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911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FUTURO SRL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626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BIZNAG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724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PARAIS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28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COMALAL SA Y ESTACION DE MONTAS LA MISSION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RAGUAS, FRANCISC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08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 LA POMME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138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ESPERANZ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127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ASIO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890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ROYO DE LUN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0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NAYER, CARLOS ALBERTO VIRGIN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YJUA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49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CACIO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243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ESTACION DE MONTAS LA MISSION SA Y REPETTO, M.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VALIERI, ANSELMO EMIL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8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ARCANGEL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07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LEYENDA DE AREC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26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CENTAURO S.P.C. S.R.L.,CORRARO, JUAN JOSE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68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EJO TOMB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AMPANGUE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8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&amp; BLACK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PITTARO, LUIS M. Y SAN JOSE DE EL SOCORRO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LAGUNIT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9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RGAS LERENA, ARTUR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TILENA S.C.A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CECILI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L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2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ZO DE LUN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1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BENI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10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URNOT, JUAN CARLO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LU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1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RTINEZ DE HOZ, SANTIAG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AYUB, RENE JESUS Y HARAS RODEO CHICO S.A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49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HURTADO, JOSE IGNACIO Y PAVLOVSKY, IGNACIO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ULLINES S.A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4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USTETTO JAVIER HUG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ALTER SCOTT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SEANA S.R.L. Y ZUBIZARRETA JAVIE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ASRA, JORGE ALBER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OVAN, CORNELIO GUILLERM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UMENEYE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4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ADRUGAD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2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L PIANO, HECTOR ALEJANDR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LLOW S.R.L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OCEFARRO, VICENTE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DARKBLA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1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ESTA, EDGARDO ERNESTO Y HUGO ALBER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6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ILLA DEL MONTE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BENDI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TURF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3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PEZ, MILAGRO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SANTA VICTORIA S.A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78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LLACASA, RAFAEL HORAC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ENOVESIO, ROBERTO ELDIN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TTINARI MARIA CAROLIN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2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NAMERICAN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ENES, RICARDO HORAC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IGNACIO DE LOYOL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DOMO USANNA, MARIA SUSAN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ORRE HERBERO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ALK, HORACIO ALBER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ELINCUE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39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DURMIENTE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IKO MARCELAY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ELLS NELSON ANTàN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LA GARRA S. A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VOURNEE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MALLI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PAULA DEL SAGRADO CORAZO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ZEO, JOSE LUI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YAY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38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VERSIONES EL CATORCE S.A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PACELLI DE OLIVEIRA PIRES DOS SANTOS, E.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STALDO, RICARDO ARTUR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84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TE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SANTIAG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FRANCISCO DE PILA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SEANA S.R.L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ICO ESTRADA, LUIS FELIX JESUS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ACAREN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VI, SERGIO OSCA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71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DOGUIT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RENO, ALEJANDRO APARICI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ONZALEZ, SERGIO DANIEL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GRICOLA Y GANADERA. HARAS CARIOC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ACION IRLAND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NARUTH S.R.L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8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Y STUD VENGADO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RAT, JUAN MARTIN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LORENZO DE AREC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7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KEDA S. R. L.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EOS, RAUL OSVALDO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YNB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TALA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RRETTA, ADOLFO CESAR 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783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783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URE PR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275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ASING AL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971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UTAKDDI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366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  <w:lang w:val="en-US"/>
              </w:rPr>
              <w:t xml:space="preserve">CATCHER IN THE RY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97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Y DEPUT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486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L ROYAL (F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764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OT FOR SA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447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HE LEOPAR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3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XCHANGE RAT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2306.32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ACOM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9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OHANNESBUR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30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N NISTELROO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7865.1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AR DABBL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27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29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OTSTEPSINTHESAND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3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BI HA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641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PE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371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IZARD ISLAN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8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QUAL STRIP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86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REWAR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86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MPEROR JONE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572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IANT'S CAUSEWA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6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DDEN TRUT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18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RASSAAM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70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EKING DAYLIGH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9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 RUL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86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NIPULAT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84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LEW GIN FIZZ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8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DYGO SHIN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6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HUNDER GULC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74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PEIGHTSTOW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744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MERO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92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HU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5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NRAY SPIRI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07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UE CAUS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8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6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DER STRIP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ORRED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8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CLU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11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USSIAN BLU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02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FECTPERFORMANC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TY WE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262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UT IT BAC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886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RNSTE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14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ROWNING STOR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8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LTRY S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708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SUAL MEETIN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LAMAN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1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ZZEN MA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CKY ROBERT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69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ORM SURG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86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LIC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3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LVER PLANE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41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USS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1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NIPEWAL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EKER'S REWARD (CAN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L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6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STORTED HUM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HIA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ANCING FOR 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PHA PL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PTITU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O REX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RT MA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AM BAM BA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2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PACI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UMP STAR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TY FABULOS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UTHERN HAL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2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DITOR'S NOT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8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ING'S BES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28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.H. APPROV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NDY RID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LONIAL AFFAI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70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INCAU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R. LIGH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SEMBRAD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SLA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6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IGER HEAR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STINCT REALIT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84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UBASCO CA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RIENTA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0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PAT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E SLA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9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T TRICK (JPN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3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TIT POUCET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3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ALTZ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PAIN CHAM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TERPRE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7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RIA'S MO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USAICHI PEGAS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EASURE COV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ENEZIA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LO SUNSHIN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O TRANQUI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SIONA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TING APPROVA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5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UNCOMM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EQUEST FOR PAROL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OV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7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708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708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NDY STRIPE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8560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OUTHERN HAL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517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TZCARRAL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93878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LO SUNSHIN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9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QUAL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27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132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TERPRE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767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UTAKDDI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64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NDYGO SHIN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78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GGET POIN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5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EMPRANERO (CH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34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WESOME AGA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69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7061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RNSTE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2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MEANS G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6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HMA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06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EPTIEME CIE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1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IR CHEST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ET AMERIC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5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REET CRY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455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LIGLOTE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NGRILL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01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CKY ROBERT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24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MPART ROA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24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AH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ADE MARSHA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333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DDEN PR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43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DLER'S WELL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3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ASING AL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9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ITWOO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4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CHELEM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L CORSAR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RAVINSK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9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URKOM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3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ORTY NIN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A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ORE LIGHT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2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NGAR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77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UHU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6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RWYN BAY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5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NTESTED BI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930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SCOLT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DE THE RAIL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NDAY SILENC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8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DY GLOV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OMPINCH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UIS QUATOR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3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PECIAL NASH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0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EAFOLI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66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ERFECT PARA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3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DESTEL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RIGHT AGA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ALHAR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AND SLA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49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ILL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RNES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6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EST BY WES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YDAR'S GROO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Z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ANCE BRIGHTLY (CAN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CTORY SPEEC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5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YAN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-BO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STORTED HUM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MANOV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53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EM MA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7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NUMERO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4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BE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3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PUTY COMMAND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HONE TRI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TSKIL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8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USEBU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HY TO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29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USSONE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5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OTRILLAZ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82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NDA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LEW GIN FIZZ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71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ONE WE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20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CTICAL ADVANTAG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AYJU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8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YDEE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YOU AND 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8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IPAY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41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LAS LIGH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2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LT LAK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ORDEAUX BOB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BEAU SULTA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INT BALL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78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ALE OF THE C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19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NZE QUILAT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PEEDY TOS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ORSE CHESTNUT (SAF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3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TONIC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LEASANT TA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CCEPTABL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3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LEAN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JUAN TA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8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OCEAN FALLS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WILD RUSH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6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554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uesto</w:t>
            </w:r>
          </w:p>
        </w:tc>
        <w:tc>
          <w:tcPr>
            <w:tcW w:w="2554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33"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MARIA DE ARAR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678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QUEB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014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ROVIDE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106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IRMAMEN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57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LFALF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4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FRONTERA (MZ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77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POZ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8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HORMIG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4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UBIO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4009.1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BIZNA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06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CACHAGU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FUTURO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80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NCON DE PIED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825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HARAS Y STUD DON NIC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ILMES (Rº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STERIO (GGUAY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TE Y VEN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5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MALUC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8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 GALE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89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HOP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3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PATR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AMO 20 (TUC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2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OJO Y NEG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UCHA-H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1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S ESTRELL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 RASHI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7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COZAC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668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ARAMPANG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8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TRES JOT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478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BEN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302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ARABE (R.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263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UD SANTA ANITA (P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081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EEN AND B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SAN ESTEBAN (AZ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9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QUE PATRIC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.J.M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OM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723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.V.G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6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ARAPOK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MIS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PHILLIPS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51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S. PO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42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FORRAJERO (VT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33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ERRILLOS DE SAL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98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LAPACHOS (Rº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2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ISID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9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ARTING GA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CUATRO (R.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4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ARAB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24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ARAS DIL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1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ESADILL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1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NA RUTH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92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MAL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QUEREUQUEN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.A.R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49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. &amp; B. (R§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UD-J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2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IGH STU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3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UAY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CORDOBES (R.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8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EL VALLE (S.J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UERTE LO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NO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DE AREC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I METEJ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146.6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TA MARIA DEL CARM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CONTA-D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NO MO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FAMIL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5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GRANG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RINGO ESTEB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HERITAGE STU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ELUY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RI-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ACA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19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I.C.A. (AZUL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0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CAMPANA (CB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77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 PULP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5052.5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7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ALTO ALEGRE (R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26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RA VAL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1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IAS DE O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PURO CORAJ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CANARI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6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. DE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VIDEO SHO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J Y 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56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N ALFRE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639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TARLIGHT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3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8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PAMP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SAN JOSE (LA PUNT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RADALES (NEUQU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1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2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DO¥A PANCH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95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3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 ESPERAN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4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MAMI HAYDE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402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5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ELSI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93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6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AS ESCOBAS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7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LOS LUIS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7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8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KEYSER SOZE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99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SAN FRANCISCO DE PILA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5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100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 xml:space="preserve">GENERAL LAMADRI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33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7"/>
                <w:szCs w:val="17"/>
              </w:rPr>
            </w:pPr>
            <w:r>
              <w:rPr>
                <w:rFonts w:cs="Arial" w:ascii="Verdana" w:hAnsi="Verdana"/>
                <w:color w:val="00003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STADISTICAS DE PRODUCTOS DE 2 AÑOS</w:t>
      </w:r>
    </w:p>
    <w:p>
      <w:pPr>
        <w:pStyle w:val="Normal"/>
        <w:rPr/>
      </w:pPr>
      <w:r>
        <w:rPr/>
        <w:t>DESDE 1-11-2012 HASTA 30-06-2013</w:t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tbl>
      <w:tblPr>
        <w:tblW w:w="7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043"/>
        <w:gridCol w:w="1437"/>
        <w:gridCol w:w="50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ENG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19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EBRAD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6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FALFA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EN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07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SIO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54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81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ZNAG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VIDENCI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4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1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859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OMM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5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DE LUN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UAS, FRANCISC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79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FUTURO SR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0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YENDA DE AREC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7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LERENA, ARTUR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O S.P.C. S.R.L.,CORRARO, JUAN JO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7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LLA DEL MONT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 ARARA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9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LLI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SILVIA A. SCHONHOLZ DE Y HARAS LA QUEBRAD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EX CLAUS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PANGU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DE LUN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IJ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A, JORGE ALBER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T, JUAN MARTI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RKBLA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8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SANTA VICTORIA S.A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CU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UT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M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RCANGE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ADORA S.A. Y WINCHELL THOROUGHBERDS L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S CLAR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RF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, SERGIO OSCA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4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DE AREC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CEL, ANTONIO CARLOS; MANUEL RODOLF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AL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ID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, RAUL OSVALD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IARRAIN SANTIAGO V. Y ZUBIARRAIN A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CE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AMIG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AD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S, CARLOS MARTI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MILAGR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I, ANSELMO EMILI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JU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ARMINDA BEATRIZ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LA GARRA S. A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 Y AMBROSINO, HECTOR H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URNEE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, ANA MARIA; FELIX Y PEDR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FMAN, JORGE; FIADORA S.A. Y STEIN, B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 ALADINO S. R. L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P. S.A. Y DE MAS DE DOS S.R.L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O MARCELA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, HORACIO ALBER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YAY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SAGUE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, PEDRO NEST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NB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L SALAD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E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D, JULIO ALBER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ANA S.R.L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EL MALLIN S.A. Y MAUTALEN, CARL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HUGO ALBER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N, ROQUE ALBER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EOPOLD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EVICH, PABLO Y ESTACION DE MONTAS L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 IRLAND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IA LA JOSEFIN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ERE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MO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Y STUD VENGAD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ING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MENCO, ALFREDO RE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N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, MIRTA NOEM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ZBAZ, JOSE MARI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CEL, ANTONIO CARL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CQUA, SANTIAGO PABL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ST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ICA, ANTONIO JO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 LIND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JO TOMB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FL, SILVI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OS MANOS FDC "DOMINIO FIDUCIARIO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OS MANO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UTH S.R.L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NZANA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EZONE S.A. Y OLIVERA, SANTIAG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OTTI, CESAR O.(SUC.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tbl>
      <w:tblPr>
        <w:tblW w:w="6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80"/>
        <w:gridCol w:w="1660"/>
        <w:gridCol w:w="50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38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EPUT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5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 RAT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446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STELROO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17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OPAR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89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D ISLAN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BURG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UL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EN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7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CHER IN THE RYE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9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1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S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0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PRIZ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STAR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7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TRICK (JPN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 HA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ASSAAM (GB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2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CAUS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41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PERFORMANC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INTHESAND (GB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SURG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IP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'S CAUSEWA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RREDO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AY SPIRI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4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FOR 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IC WARRIO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19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MEETI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7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CHEMIST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RY SONG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DABBL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81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GHTSTOW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13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EVEN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EWAR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LUE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ELL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'S BES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PAROL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SHAMBROCK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INCAU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7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D'O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MBRAD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ADO ROB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HOOF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IT BACK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XPRESIV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R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EN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EMPER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FABULOS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BASCO CA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ROR JONE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'S REWARD (CAN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MAST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MAGI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AZU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USI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TLE DIPLOMAC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TU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BO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WA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END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EASTERN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ING APPROVAL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GROUN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LU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IS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NC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QEE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STOR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1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 TRANQUI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 M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ARTE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IGH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DE CHILL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 MAST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ING STOR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TALENTOS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tbl>
      <w:tblPr>
        <w:tblW w:w="6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80"/>
        <w:gridCol w:w="1660"/>
        <w:gridCol w:w="50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5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CARRALD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921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HAL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2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293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6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8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Z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7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ERO (CHI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3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GET POI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3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1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YN BAY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EIN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CRY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53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 AMERIC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WOO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7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LA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RILLAD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LOTE (GB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W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2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TRIPE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OMMAND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PRIZ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THE RAIL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LU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4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DEPU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TALK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 TOM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AFOLIE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92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MARSHAL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99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 OF THE C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73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OME HA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SS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BUSTE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9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S (IR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MBITION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ALLAD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BU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REEL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GULCH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R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ED BI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 TO M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'S CAUSEWA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QU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EVEN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LK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CE (BRZ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SKILL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MAX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ON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CHAM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GLO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WAKI (BRZ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TOSS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DRA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Y TOS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PRIZ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 ADVANTAG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FFAI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NI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 UNI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POUCET (GB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RUS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MAMB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PLAY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 CHESTNUT (SAF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HANCE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FEV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BARAK (CAN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I.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S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LAND BAN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RIDLED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 TOS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JUAN TA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 CORNER (GB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SCO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SOME AGA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G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NADOR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HAMP (US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DUCTOS DE 2 AÑOS</w:t>
      </w:r>
    </w:p>
    <w:p>
      <w:pPr>
        <w:pStyle w:val="Normal"/>
        <w:rPr/>
      </w:pPr>
      <w:r>
        <w:rPr/>
      </w:r>
    </w:p>
    <w:tbl>
      <w:tblPr>
        <w:tblW w:w="6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80"/>
        <w:gridCol w:w="1660"/>
        <w:gridCol w:w="50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DAN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O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3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Y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 TALE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TANGO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Y TRA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S ROM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7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E'S GIR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Y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URUPI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WE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DI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 ROY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7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SA NIST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RO C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U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M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O SUEÑ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7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MELO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RLAR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OSA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 NIST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96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BAB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I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Z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7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IC R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VER GIL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8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UCH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BRONAT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M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ES CRIO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T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 GLO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L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CARACOLE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I MOROC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DIOSA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Y BAB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ÑA LAJI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'S THE O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48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R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6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LOST 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LIF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BLIN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EANDO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VAS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ÑA KAW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N IT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 WARRI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Y SO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I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RA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FOR PRI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ALO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 MARK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 DE FEC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ERO IN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EN AND HE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REGALO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RARO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75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INQUIE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ENDI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EXCHAN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 TAN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GANAD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RAO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NADA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A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 PL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DAN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BY (BRZ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AGL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RESIVA K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 RUL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4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BARRI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 CASUALID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ING W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ED GIR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93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LA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CH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ZA GAUC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 LA MAD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FIT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7:00Z</dcterms:created>
  <dc:creator>DANIEL GALEANO</dc:creator>
  <dc:description/>
  <cp:keywords/>
  <dc:language>en-US</dc:language>
  <cp:lastModifiedBy>DANIEL GALEANO</cp:lastModifiedBy>
  <dcterms:modified xsi:type="dcterms:W3CDTF">2013-07-02T20:25:00Z</dcterms:modified>
  <cp:revision>2</cp:revision>
  <dc:subject/>
  <dc:title> </dc:title>
</cp:coreProperties>
</file>