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2663090,00</w:t>
        <w:tab/>
        <w:t>55</w:t>
        <w:tab/>
        <w:t>50</w:t>
        <w:tab/>
        <w:t>2</w:t>
        <w:tab/>
        <w:t>3</w:t>
        <w:tab/>
        <w:t>2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PARAISO</w:t>
        <w:tab/>
        <w:t>1948349,00</w:t>
        <w:tab/>
        <w:t>37</w:t>
        <w:tab/>
        <w:t>32</w:t>
        <w:tab/>
        <w:t>4</w:t>
        <w:tab/>
        <w:t>6</w:t>
        <w:tab/>
        <w:t>1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QUEBRADA</w:t>
        <w:tab/>
        <w:t>1896347,00</w:t>
        <w:tab/>
        <w:t>32</w:t>
        <w:tab/>
        <w:t>30</w:t>
        <w:tab/>
        <w:t>1</w:t>
        <w:tab/>
        <w:t>1</w:t>
        <w:tab/>
        <w:t>1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ABOLENGO</w:t>
        <w:tab/>
        <w:t>1823882,00</w:t>
        <w:tab/>
        <w:t>42</w:t>
        <w:tab/>
        <w:t>40</w:t>
        <w:tab/>
        <w:t>1</w:t>
        <w:tab/>
        <w:t>2</w:t>
        <w:tab/>
        <w:t>1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CACION</w:t>
        <w:tab/>
        <w:t>1745279,00</w:t>
        <w:tab/>
        <w:t>27</w:t>
        <w:tab/>
        <w:t>24</w:t>
        <w:tab/>
        <w:t>3</w:t>
        <w:tab/>
        <w:t>3</w:t>
        <w:tab/>
        <w:t>1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BIZNAGA</w:t>
        <w:tab/>
        <w:t>1358941,00</w:t>
        <w:tab/>
        <w:t>24</w:t>
        <w:tab/>
        <w:t>21</w:t>
        <w:tab/>
        <w:t>0</w:t>
        <w:tab/>
        <w:t>0</w:t>
        <w:tab/>
        <w:t>1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E LA POMME</w:t>
        <w:tab/>
        <w:t>1048797,00</w:t>
        <w:tab/>
        <w:t>21</w:t>
        <w:tab/>
        <w:t>20</w:t>
        <w:tab/>
        <w:t>0</w:t>
        <w:tab/>
        <w:t>0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PROVIDENCIA</w:t>
        <w:tab/>
        <w:t>834117,00</w:t>
        <w:tab/>
        <w:t>17</w:t>
        <w:tab/>
        <w:t>17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ANTA MARIA DE ARARAS</w:t>
        <w:tab/>
        <w:t>778336,00</w:t>
        <w:tab/>
        <w:t>13</w:t>
        <w:tab/>
        <w:t>13</w:t>
        <w:tab/>
        <w:t>0</w:t>
        <w:tab/>
        <w:t>0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ESPERANZA</w:t>
        <w:tab/>
        <w:t>592460,00</w:t>
        <w:tab/>
        <w:t>13</w:t>
        <w:tab/>
        <w:t>13</w:t>
        <w:tab/>
        <w:t>1</w:t>
        <w:tab/>
        <w:t>1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UMENEYEN</w:t>
        <w:tab/>
        <w:t>556927,00</w:t>
        <w:tab/>
        <w:t>14</w:t>
        <w:tab/>
        <w:t>14</w:t>
        <w:tab/>
        <w:t>0</w:t>
        <w:tab/>
        <w:t>0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VADARKBLAR</w:t>
        <w:tab/>
        <w:t>556920,00</w:t>
        <w:tab/>
        <w:t>14</w:t>
        <w:tab/>
        <w:t>14</w:t>
        <w:tab/>
        <w:t>0</w:t>
        <w:tab/>
        <w:t>0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MADRUGADA</w:t>
        <w:tab/>
        <w:t>509063,00</w:t>
        <w:tab/>
        <w:t>11</w:t>
        <w:tab/>
        <w:t>11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L TURF</w:t>
        <w:tab/>
        <w:t>506778,00</w:t>
        <w:tab/>
        <w:t>9</w:t>
        <w:tab/>
        <w:t>9</w:t>
        <w:tab/>
        <w:t>0</w:t>
        <w:tab/>
        <w:t>0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ORILLA DEL MONTE</w:t>
        <w:tab/>
        <w:t>506388,00</w:t>
        <w:tab/>
        <w:t>9</w:t>
        <w:tab/>
        <w:t>8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TALA</w:t>
        <w:tab/>
        <w:t>433730,00</w:t>
        <w:tab/>
        <w:t>8</w:t>
        <w:tab/>
        <w:t>8</w:t>
        <w:tab/>
        <w:t>1</w:t>
        <w:tab/>
        <w:t>1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ARROYO DE LUNA</w:t>
        <w:tab/>
        <w:t>419515,00</w:t>
        <w:tab/>
        <w:t>9</w:t>
        <w:tab/>
        <w:t>8</w:t>
        <w:tab/>
        <w:t>1</w:t>
        <w:tab/>
        <w:t>1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ARYJUAN</w:t>
        <w:tab/>
        <w:t>383800,00</w:t>
        <w:tab/>
        <w:t>8</w:t>
        <w:tab/>
        <w:t>7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GREEN &amp; BLACK</w:t>
        <w:tab/>
        <w:t>369810,00</w:t>
        <w:tab/>
        <w:t>8</w:t>
        <w:tab/>
        <w:t>8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OS PRADOS</w:t>
        <w:tab/>
        <w:t>357391,00</w:t>
        <w:tab/>
        <w:t>9</w:t>
        <w:tab/>
        <w:t>9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DILU</w:t>
        <w:tab/>
        <w:t>355420,00</w:t>
        <w:tab/>
        <w:t>5</w:t>
        <w:tab/>
        <w:t>5</w:t>
        <w:tab/>
        <w:t>0</w:t>
        <w:tab/>
        <w:t>0</w:t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ANTA INES EX CLAUSAN</w:t>
        <w:tab/>
        <w:t>344123,00</w:t>
        <w:tab/>
        <w:t>7</w:t>
        <w:tab/>
        <w:t>7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MELINCUE</w:t>
        <w:tab/>
        <w:t>335175,00</w:t>
        <w:tab/>
        <w:t>6</w:t>
        <w:tab/>
        <w:t>5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ALFALFAR</w:t>
        <w:tab/>
        <w:t>331445,00</w:t>
        <w:tab/>
        <w:t>4</w:t>
        <w:tab/>
        <w:t>4</w:t>
        <w:tab/>
        <w:t>1</w:t>
        <w:tab/>
        <w:t>1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AN BENITO</w:t>
        <w:tab/>
        <w:t>320610,00</w:t>
        <w:tab/>
        <w:t>7</w:t>
        <w:tab/>
        <w:t>7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S CAMELIAS</w:t>
        <w:tab/>
        <w:t>305053,00</w:t>
        <w:tab/>
        <w:t>7</w:t>
        <w:tab/>
        <w:t>7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ARCANGEL</w:t>
        <w:tab/>
        <w:t>298405,00</w:t>
        <w:tab/>
        <w:t>2</w:t>
        <w:tab/>
        <w:t>2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S DOS MANOS</w:t>
        <w:tab/>
        <w:t>283733,00</w:t>
        <w:tab/>
        <w:t>6</w:t>
        <w:tab/>
        <w:t>5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L MALLIN</w:t>
        <w:tab/>
        <w:t>253290,00</w:t>
        <w:tab/>
        <w:t>5</w:t>
        <w:tab/>
        <w:t>5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UZKADI</w:t>
        <w:tab/>
        <w:t>219620,00</w:t>
        <w:tab/>
        <w:t>6</w:t>
        <w:tab/>
        <w:t>5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L CARTUJO</w:t>
        <w:tab/>
        <w:t>218350,00</w:t>
        <w:tab/>
        <w:t>5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APRICORNIO</w:t>
        <w:tab/>
        <w:t>215610,00</w:t>
        <w:tab/>
        <w:t>5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ARAMPANGUE</w:t>
        <w:tab/>
        <w:t>200285,00</w:t>
        <w:tab/>
        <w:t>5</w:t>
        <w:tab/>
        <w:t>5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OS CERRILLOS</w:t>
        <w:tab/>
        <w:t>199950,00</w:t>
        <w:tab/>
        <w:t>4</w:t>
        <w:tab/>
        <w:t>3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ON FLORENTINO</w:t>
        <w:tab/>
        <w:t>199020,00</w:t>
        <w:tab/>
        <w:t>5</w:t>
        <w:tab/>
        <w:t>5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URTADO VICU¥A, JOSE IGNACIO</w:t>
        <w:tab/>
        <w:t>197320,00</w:t>
        <w:tab/>
        <w:t>4</w:t>
        <w:tab/>
        <w:t>4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DIVISADERO</w:t>
        <w:tab/>
        <w:t>187929,00</w:t>
        <w:tab/>
        <w:t>2</w:t>
        <w:tab/>
        <w:t>2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TNT ARGENTINA S.A.</w:t>
        <w:tab/>
        <w:t>184050,00</w:t>
        <w:tab/>
        <w:t>4</w:t>
        <w:tab/>
        <w:t>4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GRAELLS, NELSON ANTONIO</w:t>
        <w:tab/>
        <w:t>178300,00</w:t>
        <w:tab/>
        <w:t>3</w:t>
        <w:tab/>
        <w:t>2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PANAMERICANO</w:t>
        <w:tab/>
        <w:t>176520,00</w:t>
        <w:tab/>
        <w:t>3</w:t>
        <w:tab/>
        <w:t>3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DON SANTIAGO</w:t>
        <w:tab/>
        <w:t>175750,00</w:t>
        <w:tab/>
        <w:t>5</w:t>
        <w:tab/>
        <w:t>4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BULLINES S.A.</w:t>
        <w:tab/>
        <w:t>175220,00</w:t>
        <w:tab/>
        <w:t>3</w:t>
        <w:tab/>
        <w:t>2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ALBORADA</w:t>
        <w:tab/>
        <w:t>172658,00</w:t>
        <w:tab/>
        <w:t>3</w:t>
        <w:tab/>
        <w:t>3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A PASION</w:t>
        <w:tab/>
        <w:t>172550,00</w:t>
        <w:tab/>
        <w:t>3</w:t>
        <w:tab/>
        <w:t>3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USASTI</w:t>
        <w:tab/>
        <w:t>171840,00</w:t>
        <w:tab/>
        <w:t>3</w:t>
        <w:tab/>
        <w:t>3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ANTA ANA</w:t>
        <w:tab/>
        <w:t>171100,00</w:t>
        <w:tab/>
        <w:t>2</w:t>
        <w:tab/>
        <w:t>2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HARAS RIO CLARO S.A.</w:t>
        <w:tab/>
        <w:t>161250,00</w:t>
        <w:tab/>
        <w:t>4</w:t>
        <w:tab/>
        <w:t>3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FALLOW S.R.L.</w:t>
        <w:tab/>
        <w:t>160880,00</w:t>
        <w:tab/>
        <w:t>5</w:t>
        <w:tab/>
        <w:t>3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ATILENA S.C.A.</w:t>
        <w:tab/>
        <w:t>158950,00</w:t>
        <w:tab/>
        <w:t>3</w:t>
        <w:tab/>
        <w:t>2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OS TRES VASQUITOS</w:t>
        <w:tab/>
        <w:t>156170,00</w:t>
        <w:tab/>
        <w:t>4</w:t>
        <w:tab/>
        <w:t>4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L MANZANAR</w:t>
        <w:tab/>
        <w:t>155720,00</w:t>
        <w:tab/>
        <w:t>3</w:t>
        <w:tab/>
        <w:t>3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SECE</w:t>
        <w:tab/>
        <w:t>152490,00</w:t>
        <w:tab/>
        <w:t>3</w:t>
        <w:tab/>
        <w:t>3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REVANCHA</w:t>
        <w:tab/>
        <w:t>146220,00</w:t>
        <w:tab/>
        <w:t>4</w:t>
        <w:tab/>
        <w:t>4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MAC GREGOR</w:t>
        <w:tab/>
        <w:t>145285,00</w:t>
        <w:tab/>
        <w:t>3</w:t>
        <w:tab/>
        <w:t>3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AN IGNACIO DE LOYOLA</w:t>
        <w:tab/>
        <w:t>144591,00</w:t>
        <w:tab/>
        <w:t>4</w:t>
        <w:tab/>
        <w:t>4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ANTA VICTORIA</w:t>
        <w:tab/>
        <w:t>141250,00</w:t>
        <w:tab/>
        <w:t>4</w:t>
        <w:tab/>
        <w:t>4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BERRETTA, ADOLFO CESAR</w:t>
        <w:tab/>
        <w:t>141050,00</w:t>
        <w:tab/>
        <w:t>3</w:t>
        <w:tab/>
        <w:t>2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HARAS LA SORTIJA S.R.L.</w:t>
        <w:tab/>
        <w:t>134980,00</w:t>
        <w:tab/>
        <w:t>3</w:t>
        <w:tab/>
        <w:t>3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AN JOSE DE EL SOCORRO S.A.A. Y C.</w:t>
        <w:tab/>
        <w:t>133520,00</w:t>
        <w:tab/>
        <w:t>2</w:t>
        <w:tab/>
        <w:t>2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DELLACASA, RAFAEL HORACIO</w:t>
        <w:tab/>
        <w:t>123500,00</w:t>
        <w:tab/>
        <w:t>4</w:t>
        <w:tab/>
        <w:t>3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 DOGUITO</w:t>
        <w:tab/>
        <w:t>120620,00</w:t>
        <w:tab/>
        <w:t>3</w:t>
        <w:tab/>
        <w:t>3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OSA NOSTRA</w:t>
        <w:tab/>
        <w:t>119930,00</w:t>
        <w:tab/>
        <w:t>3</w:t>
        <w:tab/>
        <w:t>3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EL CHINCHORRO</w:t>
        <w:tab/>
        <w:t>117410,00</w:t>
        <w:tab/>
        <w:t>3</w:t>
        <w:tab/>
        <w:t>2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AN FRANCISCO DE PILAR</w:t>
        <w:tab/>
        <w:t>116900,00</w:t>
        <w:tab/>
        <w:t>2</w:t>
        <w:tab/>
        <w:t>2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J.M.S.</w:t>
        <w:tab/>
        <w:t>116550,00</w:t>
        <w:tab/>
        <w:t>4</w:t>
        <w:tab/>
        <w:t>4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OLVEYRA, EDUARDO (H)</w:t>
        <w:tab/>
        <w:t>114220,00</w:t>
        <w:tab/>
        <w:t>3</w:t>
        <w:tab/>
        <w:t>2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INVERSIONES EL CATORCE S.A.</w:t>
        <w:tab/>
        <w:t>110300,00</w:t>
        <w:tab/>
        <w:t>2</w:t>
        <w:tab/>
        <w:t>2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DON YAYO</w:t>
        <w:tab/>
        <w:t>108860,00</w:t>
        <w:tab/>
        <w:t>1</w:t>
        <w:tab/>
        <w:t>1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FAZENDA MONDESIR LTDA.</w:t>
        <w:tab/>
        <w:t>107400,00</w:t>
        <w:tab/>
        <w:t>2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OS NINE</w:t>
        <w:tab/>
        <w:t>107060,00</w:t>
        <w:tab/>
        <w:t>3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OJOS VERDES</w:t>
        <w:tab/>
        <w:t>104750,00</w:t>
        <w:tab/>
        <w:t>1</w:t>
        <w:tab/>
        <w:t>1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MU¥IZ SUR</w:t>
        <w:tab/>
        <w:t>103010,00</w:t>
        <w:tab/>
        <w:t>2</w:t>
        <w:tab/>
        <w:t>2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ENTREVERO</w:t>
        <w:tab/>
        <w:t>101620,00</w:t>
        <w:tab/>
        <w:t>1</w:t>
        <w:tab/>
        <w:t>1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VIKEDA S.R.L.</w:t>
        <w:tab/>
        <w:t>100888,00</w:t>
        <w:tab/>
        <w:t>1</w:t>
        <w:tab/>
        <w:t>1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MASAMA</w:t>
        <w:tab/>
        <w:t>95240,00</w:t>
        <w:tab/>
        <w:t>2</w:t>
        <w:tab/>
        <w:t>2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BENDITO</w:t>
        <w:tab/>
        <w:t>95130,00</w:t>
        <w:tab/>
        <w:t>1</w:t>
        <w:tab/>
        <w:t>1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BRACALI, ALBERTO BRUNO</w:t>
        <w:tab/>
        <w:t>94800,00</w:t>
        <w:tab/>
        <w:t>2</w:t>
        <w:tab/>
        <w:t>2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ANGEL DE VENECIA S.R.L.</w:t>
        <w:tab/>
        <w:t>94660,00</w:t>
        <w:tab/>
        <w:t>2</w:t>
        <w:tab/>
        <w:t>2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PUYEN</w:t>
        <w:tab/>
        <w:t>94280,00</w:t>
        <w:tab/>
        <w:t>2</w:t>
        <w:tab/>
        <w:t>2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AVI, SERGIO OSCAR</w:t>
        <w:tab/>
        <w:t>93850,00</w:t>
        <w:tab/>
        <w:t>2</w:t>
        <w:tab/>
        <w:t>2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TRIBOLET, THOMAS MICHAEL</w:t>
        <w:tab/>
        <w:t>93740,00</w:t>
        <w:tab/>
        <w:t>2</w:t>
        <w:tab/>
        <w:t>2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UAREZ, LAUDELINO ALBERTO</w:t>
        <w:tab/>
        <w:t>92950,00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A MAGDALENA</w:t>
        <w:tab/>
        <w:t>91640,00</w:t>
        <w:tab/>
        <w:t>1</w:t>
        <w:tab/>
        <w:t>1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SANTA MARIA DEL SOL</w:t>
        <w:tab/>
        <w:t>89860,00</w:t>
        <w:tab/>
        <w:t>2</w:t>
        <w:tab/>
        <w:t>2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OS DURMIENTES</w:t>
        <w:tab/>
        <w:t>87220,00</w:t>
        <w:tab/>
        <w:t>1</w:t>
        <w:tab/>
        <w:t>1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ESTIRPE DE CRIADORES</w:t>
        <w:tab/>
        <w:t>87125,00</w:t>
        <w:tab/>
        <w:t>2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VOURNEEN</w:t>
        <w:tab/>
        <w:t>85710,00</w:t>
        <w:tab/>
        <w:t>2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A LEALTAD</w:t>
        <w:tab/>
        <w:t>85410,00</w:t>
        <w:tab/>
        <w:t>2</w:t>
        <w:tab/>
        <w:t>2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OS DESAGUES</w:t>
        <w:tab/>
        <w:t>83160,00</w:t>
        <w:tab/>
        <w:t>2</w:t>
        <w:tab/>
        <w:t>2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DRIGAL</w:t>
        <w:tab/>
        <w:t>82510,00</w:t>
        <w:tab/>
        <w:t>1</w:t>
        <w:tab/>
        <w:t>1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MELIPAL</w:t>
        <w:tab/>
        <w:t>82125,00</w:t>
        <w:tab/>
        <w:t>1</w:t>
        <w:tab/>
        <w:t>1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GABBI, ADELMO JUAN JOSE</w:t>
        <w:tab/>
        <w:t>81790,00</w:t>
        <w:tab/>
        <w:t>2</w:t>
        <w:tab/>
        <w:t>2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 CHA¥AR</w:t>
        <w:tab/>
        <w:t>81120,00</w:t>
        <w:tab/>
        <w:t>0</w:t>
        <w:tab/>
        <w:t>0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EL ENTRERRIANO</w:t>
        <w:tab/>
        <w:t>80300,00</w:t>
        <w:tab/>
        <w:t>2</w:t>
        <w:tab/>
        <w:t>2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ASEANA S.R.L. Y ZUBIZARRETA JAVIER</w:t>
        <w:tab/>
        <w:t>800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KIRCHNER, MARIA ELENA</w:t>
        <w:tab/>
        <w:t>79700,00</w:t>
        <w:tab/>
        <w:t>3</w:t>
        <w:tab/>
        <w:t>2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SPOSITO, RUBEN OSCAR</w:t>
        <w:tab/>
        <w:t>78150,00</w:t>
        <w:tab/>
        <w:t>2</w:t>
        <w:tab/>
        <w:t>2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CHUVAKS, TERESA MONICA</w:t>
        <w:tab/>
        <w:t>7800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L TIO</w:t>
        <w:tab/>
        <w:t>78000,00</w:t>
        <w:tab/>
        <w:t>2</w:t>
        <w:tab/>
        <w:t>2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VILEZ SALAS, OSWALDO</w:t>
        <w:tab/>
        <w:t>77600,00</w:t>
        <w:tab/>
        <w:t>1</w:t>
        <w:tab/>
        <w:t>1</w:t>
        <w:tab/>
        <w:t>0</w:t>
        <w:tab/>
        <w:t>0</w:t>
        <w:tab/>
        <w:t>7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INTERPRETE</w:t>
        <w:tab/>
        <w:t>1303720,00</w:t>
        <w:tab/>
        <w:t>18</w:t>
        <w:tab/>
        <w:t>17</w:t>
        <w:tab/>
        <w:t>2</w:t>
        <w:tab/>
        <w:t>2</w:t>
        <w:tab/>
        <w:t>6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PURE PRIZE (USA)</w:t>
        <w:tab/>
        <w:t>1285414,00</w:t>
        <w:tab/>
        <w:t>26</w:t>
        <w:tab/>
        <w:t>23</w:t>
        <w:tab/>
        <w:t>0</w:t>
        <w:tab/>
        <w:t>0</w:t>
        <w:tab/>
        <w:t>9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ONOUR AND GLORY (USA)</w:t>
        <w:tab/>
        <w:t>1211983,00</w:t>
        <w:tab/>
        <w:t>26</w:t>
        <w:tab/>
        <w:t>23</w:t>
        <w:tab/>
        <w:t>0</w:t>
        <w:tab/>
        <w:t>0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MUTAKDDIM (USA)</w:t>
        <w:tab/>
        <w:t>1188740,00</w:t>
        <w:tab/>
        <w:t>23</w:t>
        <w:tab/>
        <w:t>21</w:t>
        <w:tab/>
        <w:t>2</w:t>
        <w:tab/>
        <w:t>2</w:t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ORPEN (USA)</w:t>
        <w:tab/>
        <w:t>1081285,00</w:t>
        <w:tab/>
        <w:t>23</w:t>
        <w:tab/>
        <w:t>20</w:t>
        <w:tab/>
        <w:t>0</w:t>
        <w:tab/>
        <w:t>0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BERNSTEIN (USA)</w:t>
        <w:tab/>
        <w:t>1006348,00</w:t>
        <w:tab/>
        <w:t>18</w:t>
        <w:tab/>
        <w:t>16</w:t>
        <w:tab/>
        <w:t>0</w:t>
        <w:tab/>
        <w:t>0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OLONIAL AFFAIR (USA)</w:t>
        <w:tab/>
        <w:t>945799,00</w:t>
        <w:tab/>
        <w:t>18</w:t>
        <w:tab/>
        <w:t>16</w:t>
        <w:tab/>
        <w:t>1</w:t>
        <w:tab/>
        <w:t>2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INCURABLE OPTIMIST (USA)</w:t>
        <w:tab/>
        <w:t>940036,00</w:t>
        <w:tab/>
        <w:t>22</w:t>
        <w:tab/>
        <w:t>20</w:t>
        <w:tab/>
        <w:t>1</w:t>
        <w:tab/>
        <w:t>1</w:t>
        <w:tab/>
        <w:t>11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NUMEROUS (USA)</w:t>
        <w:tab/>
        <w:t>899680,00</w:t>
        <w:tab/>
        <w:t>16</w:t>
        <w:tab/>
        <w:t>16</w:t>
        <w:tab/>
        <w:t>0</w:t>
        <w:tab/>
        <w:t>0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NOT FOR SALE</w:t>
        <w:tab/>
        <w:t>842894,00</w:t>
        <w:tab/>
        <w:t>17</w:t>
        <w:tab/>
        <w:t>15</w:t>
        <w:tab/>
        <w:t>2</w:t>
        <w:tab/>
        <w:t>2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EBI HALO</w:t>
        <w:tab/>
        <w:t>795830,00</w:t>
        <w:tab/>
        <w:t>14</w:t>
        <w:tab/>
        <w:t>12</w:t>
        <w:tab/>
        <w:t>2</w:t>
        <w:tab/>
        <w:t>3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MPEROR JONES (USA)</w:t>
        <w:tab/>
        <w:t>763435,00</w:t>
        <w:tab/>
        <w:t>18</w:t>
        <w:tab/>
        <w:t>17</w:t>
        <w:tab/>
        <w:t>0</w:t>
        <w:tab/>
        <w:t>0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OUTHERN HALO (USA)</w:t>
        <w:tab/>
        <w:t>753820,00</w:t>
        <w:tab/>
        <w:t>12</w:t>
        <w:tab/>
        <w:t>12</w:t>
        <w:tab/>
        <w:t>0</w:t>
        <w:tab/>
        <w:t>0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LPHA PLUS (USA)</w:t>
        <w:tab/>
        <w:t>750677,00</w:t>
        <w:tab/>
        <w:t>12</w:t>
        <w:tab/>
        <w:t>12</w:t>
        <w:tab/>
        <w:t>0</w:t>
        <w:tab/>
        <w:t>0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INDYGO SHINER (USA)</w:t>
        <w:tab/>
        <w:t>732523,00</w:t>
        <w:tab/>
        <w:t>18</w:t>
        <w:tab/>
        <w:t>18</w:t>
        <w:tab/>
        <w:t>0</w:t>
        <w:tab/>
        <w:t>0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UCKY ROBERTO (USA)</w:t>
        <w:tab/>
        <w:t>727569,00</w:t>
        <w:tab/>
        <w:t>14</w:t>
        <w:tab/>
        <w:t>13</w:t>
        <w:tab/>
        <w:t>0</w:t>
        <w:tab/>
        <w:t>0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THUNDER GULCH (USA)</w:t>
        <w:tab/>
        <w:t>692305,00</w:t>
        <w:tab/>
        <w:t>12</w:t>
        <w:tab/>
        <w:t>12</w:t>
        <w:tab/>
        <w:t>1</w:t>
        <w:tab/>
        <w:t>1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EDITOR'S NOTE (USA)</w:t>
        <w:tab/>
        <w:t>683105,00</w:t>
        <w:tab/>
        <w:t>11</w:t>
        <w:tab/>
        <w:t>10</w:t>
        <w:tab/>
        <w:t>1</w:t>
        <w:tab/>
        <w:t>2</w:t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VISION AND VERSE (USA)</w:t>
        <w:tab/>
        <w:t>668173,00</w:t>
        <w:tab/>
        <w:t>13</w:t>
        <w:tab/>
        <w:t>13</w:t>
        <w:tab/>
        <w:t>0</w:t>
        <w:tab/>
        <w:t>0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UNRAY SPIRIT (USA)</w:t>
        <w:tab/>
        <w:t>666570,00</w:t>
        <w:tab/>
        <w:t>16</w:t>
        <w:tab/>
        <w:t>15</w:t>
        <w:tab/>
        <w:t>0</w:t>
        <w:tab/>
        <w:t>0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MISSIONARY (USA)</w:t>
        <w:tab/>
        <w:t>662736,00</w:t>
        <w:tab/>
        <w:t>14</w:t>
        <w:tab/>
        <w:t>14</w:t>
        <w:tab/>
        <w:t>0</w:t>
        <w:tab/>
        <w:t>0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LUHUK (USA)</w:t>
        <w:tab/>
        <w:t>609850,00</w:t>
        <w:tab/>
        <w:t>9</w:t>
        <w:tab/>
        <w:t>8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EQUAL STRIPES</w:t>
        <w:tab/>
        <w:t>592600,00</w:t>
        <w:tab/>
        <w:t>14</w:t>
        <w:tab/>
        <w:t>14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GRAND SLAM (USA)</w:t>
        <w:tab/>
        <w:t>571440,00</w:t>
        <w:tab/>
        <w:t>12</w:t>
        <w:tab/>
        <w:t>11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SEEKER'S REWARD (CAN)</w:t>
        <w:tab/>
        <w:t>544720,00</w:t>
        <w:tab/>
        <w:t>11</w:t>
        <w:tab/>
        <w:t>10</w:t>
        <w:tab/>
        <w:t>1</w:t>
        <w:tab/>
        <w:t>1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LEW GIN FIZZ (USA)</w:t>
        <w:tab/>
        <w:t>514200,00</w:t>
        <w:tab/>
        <w:t>12</w:t>
        <w:tab/>
        <w:t>11</w:t>
        <w:tab/>
        <w:t>0</w:t>
        <w:tab/>
        <w:t>0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HENNESSY (USA)</w:t>
        <w:tab/>
        <w:t>464550,00</w:t>
        <w:tab/>
        <w:t>9</w:t>
        <w:tab/>
        <w:t>8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VAL ROYAL (FR)</w:t>
        <w:tab/>
        <w:t>463080,00</w:t>
        <w:tab/>
        <w:t>8</w:t>
        <w:tab/>
        <w:t>7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HOLT (USA)</w:t>
        <w:tab/>
        <w:t>459630,00</w:t>
        <w:tab/>
        <w:t>12</w:t>
        <w:tab/>
        <w:t>11</w:t>
        <w:tab/>
        <w:t>0</w:t>
        <w:tab/>
        <w:t>0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EEKING DAYLIGHT (USA)</w:t>
        <w:tab/>
        <w:t>454350,00</w:t>
        <w:tab/>
        <w:t>11</w:t>
        <w:tab/>
        <w:t>10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LODE (USA)</w:t>
        <w:tab/>
        <w:t>436911,00</w:t>
        <w:tab/>
        <w:t>5</w:t>
        <w:tab/>
        <w:t>5</w:t>
        <w:tab/>
        <w:t>0</w:t>
        <w:tab/>
        <w:t>0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ASING ALONG (USA)</w:t>
        <w:tab/>
        <w:t>426770,00</w:t>
        <w:tab/>
        <w:t>6</w:t>
        <w:tab/>
        <w:t>6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L SEMBRADOR</w:t>
        <w:tab/>
        <w:t>395540,00</w:t>
        <w:tab/>
        <w:t>10</w:t>
        <w:tab/>
        <w:t>10</w:t>
        <w:tab/>
        <w:t>1</w:t>
        <w:tab/>
        <w:t>1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GRAND REWARD (USA)</w:t>
        <w:tab/>
        <w:t>394080,00</w:t>
        <w:tab/>
        <w:t>5</w:t>
        <w:tab/>
        <w:t>5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CATCHER IN THE RYE (IRE)</w:t>
        <w:tab/>
        <w:t>392070,00</w:t>
        <w:tab/>
        <w:t>6</w:t>
        <w:tab/>
        <w:t>6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SPACIADO</w:t>
        <w:tab/>
        <w:t>364460,00</w:t>
        <w:tab/>
        <w:t>10</w:t>
        <w:tab/>
        <w:t>10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HALO SUNSHINE (USA)</w:t>
        <w:tab/>
        <w:t>355717,00</w:t>
        <w:tab/>
        <w:t>6</w:t>
        <w:tab/>
        <w:t>6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HIGH YIELD (USA)</w:t>
        <w:tab/>
        <w:t>348277,00</w:t>
        <w:tab/>
        <w:t>8</w:t>
        <w:tab/>
        <w:t>8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LASTING APPROVAL (USA)</w:t>
        <w:tab/>
        <w:t>328083,00</w:t>
        <w:tab/>
        <w:t>5</w:t>
        <w:tab/>
        <w:t>5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ADORJINSKY (USA)</w:t>
        <w:tab/>
        <w:t>328040,00</w:t>
        <w:tab/>
        <w:t>6</w:t>
        <w:tab/>
        <w:t>6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LORD CARD</w:t>
        <w:tab/>
        <w:t>315091,00</w:t>
        <w:tab/>
        <w:t>9</w:t>
        <w:tab/>
        <w:t>9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ANIPULATOR (USA)</w:t>
        <w:tab/>
        <w:t>313483,00</w:t>
        <w:tab/>
        <w:t>5</w:t>
        <w:tab/>
        <w:t>5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ILVER FINDER (USA)</w:t>
        <w:tab/>
        <w:t>296028,00</w:t>
        <w:tab/>
        <w:t>5</w:t>
        <w:tab/>
        <w:t>4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FORTUNATE JOE (USA)</w:t>
        <w:tab/>
        <w:t>282958,00</w:t>
        <w:tab/>
        <w:t>9</w:t>
        <w:tab/>
        <w:t>9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HIDDEN PRIZE (USA)</w:t>
        <w:tab/>
        <w:t>279239,00</w:t>
        <w:tab/>
        <w:t>6</w:t>
        <w:tab/>
        <w:t>5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RUSSIAN BLUE (IRE)</w:t>
        <w:tab/>
        <w:t>271390,00</w:t>
        <w:tab/>
        <w:t>5</w:t>
        <w:tab/>
        <w:t>4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FLAG DOWN (CAN)</w:t>
        <w:tab/>
        <w:t>259943,00</w:t>
        <w:tab/>
        <w:t>6</w:t>
        <w:tab/>
        <w:t>6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MAD CHAMP</w:t>
        <w:tab/>
        <w:t>247070,00</w:t>
        <w:tab/>
        <w:t>5</w:t>
        <w:tab/>
        <w:t>4</w:t>
        <w:tab/>
        <w:t>1</w:t>
        <w:tab/>
        <w:t>2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BRANCUSI (USA)</w:t>
        <w:tab/>
        <w:t>246480,00</w:t>
        <w:tab/>
        <w:t>3</w:t>
        <w:tab/>
        <w:t>3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TOWN CAPER (USA)</w:t>
        <w:tab/>
        <w:t>245330,00</w:t>
        <w:tab/>
        <w:t>7</w:t>
        <w:tab/>
        <w:t>7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HOUSEBUSTER (USA)</w:t>
        <w:tab/>
        <w:t>238450,00</w:t>
        <w:tab/>
        <w:t>6</w:t>
        <w:tab/>
        <w:t>6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SUAL MEETING</w:t>
        <w:tab/>
        <w:t>234650,00</w:t>
        <w:tab/>
        <w:t>4</w:t>
        <w:tab/>
        <w:t>4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WESTERN CAT (USA)</w:t>
        <w:tab/>
        <w:t>233200,00</w:t>
        <w:tab/>
        <w:t>3</w:t>
        <w:tab/>
        <w:t>3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ROMANOV (IRE)</w:t>
        <w:tab/>
        <w:t>222420,00</w:t>
        <w:tab/>
        <w:t>6</w:t>
        <w:tab/>
        <w:t>5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HUTTLE DIPLOMACY (USA)</w:t>
        <w:tab/>
        <w:t>219740,00</w:t>
        <w:tab/>
        <w:t>5</w:t>
        <w:tab/>
        <w:t>4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UNCOMMON</w:t>
        <w:tab/>
        <w:t>212770,00</w:t>
        <w:tab/>
        <w:t>6</w:t>
        <w:tab/>
        <w:t>5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ILVER PLANET</w:t>
        <w:tab/>
        <w:t>211990,00</w:t>
        <w:tab/>
        <w:t>3</w:t>
        <w:tab/>
        <w:t>2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GRADEPOINT (USA)</w:t>
        <w:tab/>
        <w:t>211040,00</w:t>
        <w:tab/>
        <w:t>4</w:t>
        <w:tab/>
        <w:t>4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ITY WEST</w:t>
        <w:tab/>
        <w:t>206060,00</w:t>
        <w:tab/>
        <w:t>5</w:t>
        <w:tab/>
        <w:t>4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TAPATIO</w:t>
        <w:tab/>
        <w:t>205814,00</w:t>
        <w:tab/>
        <w:t>5</w:t>
        <w:tab/>
        <w:t>5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HIDDEN TRUTH (USA)</w:t>
        <w:tab/>
        <w:t>199810,00</w:t>
        <w:tab/>
        <w:t>5</w:t>
        <w:tab/>
        <w:t>4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FEBRUARY STORM (USA)</w:t>
        <w:tab/>
        <w:t>196960,00</w:t>
        <w:tab/>
        <w:t>4</w:t>
        <w:tab/>
        <w:t>4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MR. LIGHT</w:t>
        <w:tab/>
        <w:t>184170,00</w:t>
        <w:tab/>
        <w:t>3</w:t>
        <w:tab/>
        <w:t>3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SULTRY SONG (USA)</w:t>
        <w:tab/>
        <w:t>174000,00</w:t>
        <w:tab/>
        <w:t>3</w:t>
        <w:tab/>
        <w:t>3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RIDE THE RAILS (USA)</w:t>
        <w:tab/>
        <w:t>169870,00</w:t>
        <w:tab/>
        <w:t>6</w:t>
        <w:tab/>
        <w:t>6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POLIGLOTE (GB)</w:t>
        <w:tab/>
        <w:t>169160,00</w:t>
        <w:tab/>
        <w:t>2</w:t>
        <w:tab/>
        <w:t>2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HY TOM (USA)</w:t>
        <w:tab/>
        <w:t>167890,00</w:t>
        <w:tab/>
        <w:t>4</w:t>
        <w:tab/>
        <w:t>4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MATTY G (USA)</w:t>
        <w:tab/>
        <w:t>165175,00</w:t>
        <w:tab/>
        <w:t>4</w:t>
        <w:tab/>
        <w:t>4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KNOW HEIGHTS (IRE)</w:t>
        <w:tab/>
        <w:t>161800,00</w:t>
        <w:tab/>
        <w:t>3</w:t>
        <w:tab/>
        <w:t>3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LY</w:t>
        <w:tab/>
        <w:t>159120,00</w:t>
        <w:tab/>
        <w:t>4</w:t>
        <w:tab/>
        <w:t>4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MAXIMILIAN</w:t>
        <w:tab/>
        <w:t>149570,00</w:t>
        <w:tab/>
        <w:t>4</w:t>
        <w:tab/>
        <w:t>3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VENEZIANO</w:t>
        <w:tab/>
        <w:t>147650,00</w:t>
        <w:tab/>
        <w:t>3</w:t>
        <w:tab/>
        <w:t>2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TORM SURGE (USA)</w:t>
        <w:tab/>
        <w:t>146723,00</w:t>
        <w:tab/>
        <w:t>3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COMMANDER JET (USA)</w:t>
        <w:tab/>
        <w:t>143239,00</w:t>
        <w:tab/>
        <w:t>2</w:t>
        <w:tab/>
        <w:t>2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THE WHITE HORSE</w:t>
        <w:tab/>
        <w:t>143048,00</w:t>
        <w:tab/>
        <w:t>5</w:t>
        <w:tab/>
        <w:t>4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DISTINCT REALITY (USA)</w:t>
        <w:tab/>
        <w:t>141575,00</w:t>
        <w:tab/>
        <w:t>3</w:t>
        <w:tab/>
        <w:t>3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IMPORTANT RIDE</w:t>
        <w:tab/>
        <w:t>141230,00</w:t>
        <w:tab/>
        <w:t>3</w:t>
        <w:tab/>
        <w:t>3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EKARI (GB)</w:t>
        <w:tab/>
        <w:t>133521,00</w:t>
        <w:tab/>
        <w:t>4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IBERIQUE</w:t>
        <w:tab/>
        <w:t>130830,00</w:t>
        <w:tab/>
        <w:t>3</w:t>
        <w:tab/>
        <w:t>3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FREELANCER (USA)</w:t>
        <w:tab/>
        <w:t>130550,00</w:t>
        <w:tab/>
        <w:t>1</w:t>
        <w:tab/>
        <w:t>1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TALKATIVE</w:t>
        <w:tab/>
        <w:t>124410,00</w:t>
        <w:tab/>
        <w:t>3</w:t>
        <w:tab/>
        <w:t>2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SPAZIO</w:t>
        <w:tab/>
        <w:t>124390,00</w:t>
        <w:tab/>
        <w:t>3</w:t>
        <w:tab/>
        <w:t>2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POTRILLON</w:t>
        <w:tab/>
        <w:t>117808,00</w:t>
        <w:tab/>
        <w:t>3</w:t>
        <w:tab/>
        <w:t>3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MR. KIND</w:t>
        <w:tab/>
        <w:t>115400,00</w:t>
        <w:tab/>
        <w:t>3</w:t>
        <w:tab/>
        <w:t>2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MONT LAURIER (USA)</w:t>
        <w:tab/>
        <w:t>115320,00</w:t>
        <w:tab/>
        <w:t>2</w:t>
        <w:tab/>
        <w:t>2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PAINTER</w:t>
        <w:tab/>
        <w:t>114160,00</w:t>
        <w:tab/>
        <w:t>2</w:t>
        <w:tab/>
        <w:t>2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OUR EMBLEM</w:t>
        <w:tab/>
        <w:t>114100,00</w:t>
        <w:tab/>
        <w:t>3</w:t>
        <w:tab/>
        <w:t>3</w:t>
        <w:tab/>
        <w:t>1</w:t>
        <w:tab/>
        <w:t>1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ALT LAKE (USA)</w:t>
        <w:tab/>
        <w:t>113680,00</w:t>
        <w:tab/>
        <w:t>2</w:t>
        <w:tab/>
        <w:t>2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IL CORSARO (USA)</w:t>
        <w:tab/>
        <w:t>113655,00</w:t>
        <w:tab/>
        <w:t>2</w:t>
        <w:tab/>
        <w:t>2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PETIT POUCET (GB)</w:t>
        <w:tab/>
        <w:t>113358,00</w:t>
        <w:tab/>
        <w:t>2</w:t>
        <w:tab/>
        <w:t>2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KAMYACHO</w:t>
        <w:tab/>
        <w:t>111360,00</w:t>
        <w:tab/>
        <w:t>3</w:t>
        <w:tab/>
        <w:t>3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HANDSOME HALO</w:t>
        <w:tab/>
        <w:t>110390,00</w:t>
        <w:tab/>
        <w:t>3</w:t>
        <w:tab/>
        <w:t>3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AM BAM BAM</w:t>
        <w:tab/>
        <w:t>110220,00</w:t>
        <w:tab/>
        <w:t>2</w:t>
        <w:tab/>
        <w:t>2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EMIGRANT</w:t>
        <w:tab/>
        <w:t>108280,00</w:t>
        <w:tab/>
        <w:t>2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INTERLUDE</w:t>
        <w:tab/>
        <w:t>107100,00</w:t>
        <w:tab/>
        <w:t>3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NEPTUNON</w:t>
        <w:tab/>
        <w:t>107060,00</w:t>
        <w:tab/>
        <w:t>3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ANJIZ (USA)</w:t>
        <w:tab/>
        <w:t>103900,00</w:t>
        <w:tab/>
        <w:t>3</w:t>
        <w:tab/>
        <w:t>3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DISTORTED HUMOR</w:t>
        <w:tab/>
        <w:t>102000,00</w:t>
        <w:tab/>
        <w:t>2</w:t>
        <w:tab/>
        <w:t>2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MORE THAN READY (USA)</w:t>
        <w:tab/>
        <w:t>99450,00</w:t>
        <w:tab/>
        <w:t>3</w:t>
        <w:tab/>
        <w:t>2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GLICK (USA)</w:t>
        <w:tab/>
        <w:t>99410,00</w:t>
        <w:tab/>
        <w:t>2</w:t>
        <w:tab/>
        <w:t>2</w:t>
        <w:tab/>
        <w:t>0</w:t>
        <w:tab/>
        <w:t>0</w:t>
        <w:tab/>
        <w:t>17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2142723,00</w:t>
        <w:tab/>
        <w:t>38</w:t>
        <w:tab/>
        <w:t>35</w:t>
        <w:tab/>
        <w:t>2</w:t>
        <w:tab/>
        <w:t>2</w:t>
        <w:tab/>
        <w:t>15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1500960,00</w:t>
        <w:tab/>
        <w:t>30</w:t>
        <w:tab/>
        <w:t>28</w:t>
        <w:tab/>
        <w:t>3</w:t>
        <w:tab/>
        <w:t>4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TZCARRALDO</w:t>
        <w:tab/>
        <w:t>1396197,00</w:t>
        <w:tab/>
        <w:t>28</w:t>
        <w:tab/>
        <w:t>26</w:t>
        <w:tab/>
        <w:t>1</w:t>
        <w:tab/>
        <w:t>1</w:t>
        <w:tab/>
        <w:t>1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QUALIZE (USA)</w:t>
        <w:tab/>
        <w:t>1136541,00</w:t>
        <w:tab/>
        <w:t>22</w:t>
        <w:tab/>
        <w:t>20</w:t>
        <w:tab/>
        <w:t>0</w:t>
        <w:tab/>
        <w:t>0</w:t>
        <w:tab/>
        <w:t>1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ANDY STRIPES (USA)</w:t>
        <w:tab/>
        <w:t>1047063,00</w:t>
        <w:tab/>
        <w:t>21</w:t>
        <w:tab/>
        <w:t>21</w:t>
        <w:tab/>
        <w:t>0</w:t>
        <w:tab/>
        <w:t>0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ONFIDENTIAL TALK (USA)</w:t>
        <w:tab/>
        <w:t>843880,00</w:t>
        <w:tab/>
        <w:t>14</w:t>
        <w:tab/>
        <w:t>13</w:t>
        <w:tab/>
        <w:t>1</w:t>
        <w:tab/>
        <w:t>1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ODE (USA)</w:t>
        <w:tab/>
        <w:t>784610,00</w:t>
        <w:tab/>
        <w:t>16</w:t>
        <w:tab/>
        <w:t>15</w:t>
        <w:tab/>
        <w:t>0</w:t>
        <w:tab/>
        <w:t>0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KITWOOD (USA)</w:t>
        <w:tab/>
        <w:t>682885,00</w:t>
        <w:tab/>
        <w:t>5</w:t>
        <w:tab/>
        <w:t>5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ROY (USA)</w:t>
        <w:tab/>
        <w:t>655870,00</w:t>
        <w:tab/>
        <w:t>14</w:t>
        <w:tab/>
        <w:t>14</w:t>
        <w:tab/>
        <w:t>1</w:t>
        <w:tab/>
        <w:t>1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HY TOM (USA)</w:t>
        <w:tab/>
        <w:t>651185,00</w:t>
        <w:tab/>
        <w:t>11</w:t>
        <w:tab/>
        <w:t>9</w:t>
        <w:tab/>
        <w:t>0</w:t>
        <w:tab/>
        <w:t>0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MAT-BOY</w:t>
        <w:tab/>
        <w:t>575580,00</w:t>
        <w:tab/>
        <w:t>14</w:t>
        <w:tab/>
        <w:t>13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NGRILLADO</w:t>
        <w:tab/>
        <w:t>571408,00</w:t>
        <w:tab/>
        <w:t>13</w:t>
        <w:tab/>
        <w:t>11</w:t>
        <w:tab/>
        <w:t>1</w:t>
        <w:tab/>
        <w:t>1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IPAYO</w:t>
        <w:tab/>
        <w:t>569283,00</w:t>
        <w:tab/>
        <w:t>11</w:t>
        <w:tab/>
        <w:t>11</w:t>
        <w:tab/>
        <w:t>0</w:t>
        <w:tab/>
        <w:t>0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GG TOSS (USA)</w:t>
        <w:tab/>
        <w:t>540109,00</w:t>
        <w:tab/>
        <w:t>13</w:t>
        <w:tab/>
        <w:t>11</w:t>
        <w:tab/>
        <w:t>1</w:t>
        <w:tab/>
        <w:t>1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LEW GIN FIZZ (USA)</w:t>
        <w:tab/>
        <w:t>522740,00</w:t>
        <w:tab/>
        <w:t>11</w:t>
        <w:tab/>
        <w:t>10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ROAR (USA)</w:t>
        <w:tab/>
        <w:t>518070,00</w:t>
        <w:tab/>
        <w:t>11</w:t>
        <w:tab/>
        <w:t>11</w:t>
        <w:tab/>
        <w:t>1</w:t>
        <w:tab/>
        <w:t>1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NUMEROUS (USA)</w:t>
        <w:tab/>
        <w:t>505140,00</w:t>
        <w:tab/>
        <w:t>12</w:t>
        <w:tab/>
        <w:t>12</w:t>
        <w:tab/>
        <w:t>0</w:t>
        <w:tab/>
        <w:t>0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OCTANTE</w:t>
        <w:tab/>
        <w:t>473760,00</w:t>
        <w:tab/>
        <w:t>10</w:t>
        <w:tab/>
        <w:t>8</w:t>
        <w:tab/>
        <w:t>1</w:t>
        <w:tab/>
        <w:t>2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ARADE MARSHAL (USA)</w:t>
        <w:tab/>
        <w:t>471890,00</w:t>
        <w:tab/>
        <w:t>7</w:t>
        <w:tab/>
        <w:t>7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UHUK (USA)</w:t>
        <w:tab/>
        <w:t>456083,00</w:t>
        <w:tab/>
        <w:t>9</w:t>
        <w:tab/>
        <w:t>8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AHMAD</w:t>
        <w:tab/>
        <w:t>451425,00</w:t>
        <w:tab/>
        <w:t>10</w:t>
        <w:tab/>
        <w:t>10</w:t>
        <w:tab/>
        <w:t>0</w:t>
        <w:tab/>
        <w:t>0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RINGARO (USA)</w:t>
        <w:tab/>
        <w:t>449980,00</w:t>
        <w:tab/>
        <w:t>11</w:t>
        <w:tab/>
        <w:t>10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MUTAKDDIM (USA)</w:t>
        <w:tab/>
        <w:t>447958,00</w:t>
        <w:tab/>
        <w:t>8</w:t>
        <w:tab/>
        <w:t>8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POTRILLON</w:t>
        <w:tab/>
        <w:t>417455,00</w:t>
        <w:tab/>
        <w:t>8</w:t>
        <w:tab/>
        <w:t>8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OUIS QUATORZE (USA)</w:t>
        <w:tab/>
        <w:t>376160,00</w:t>
        <w:tab/>
        <w:t>7</w:t>
        <w:tab/>
        <w:t>7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ACCEPTABLE (USA)</w:t>
        <w:tab/>
        <w:t>356390,00</w:t>
        <w:tab/>
        <w:t>7</w:t>
        <w:tab/>
        <w:t>6</w:t>
        <w:tab/>
        <w:t>1</w:t>
        <w:tab/>
        <w:t>2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RIDE THE RAILS (USA)</w:t>
        <w:tab/>
        <w:t>350100,00</w:t>
        <w:tab/>
        <w:t>8</w:t>
        <w:tab/>
        <w:t>8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IBERO</w:t>
        <w:tab/>
        <w:t>322600,00</w:t>
        <w:tab/>
        <w:t>7</w:t>
        <w:tab/>
        <w:t>6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RAMPART ROAD (USA)</w:t>
        <w:tab/>
        <w:t>320110,00</w:t>
        <w:tab/>
        <w:t>8</w:t>
        <w:tab/>
        <w:t>6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FARNESIO</w:t>
        <w:tab/>
        <w:t>309650,00</w:t>
        <w:tab/>
        <w:t>8</w:t>
        <w:tab/>
        <w:t>8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TEMPRANERO (CHI)</w:t>
        <w:tab/>
        <w:t>300445,00</w:t>
        <w:tab/>
        <w:t>5</w:t>
        <w:tab/>
        <w:t>5</w:t>
        <w:tab/>
        <w:t>1</w:t>
        <w:tab/>
        <w:t>1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FRIUL</w:t>
        <w:tab/>
        <w:t>292828,00</w:t>
        <w:tab/>
        <w:t>5</w:t>
        <w:tab/>
        <w:t>5</w:t>
        <w:tab/>
        <w:t>1</w:t>
        <w:tab/>
        <w:t>1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RAINBOW CORNER (GB)</w:t>
        <w:tab/>
        <w:t>286490,00</w:t>
        <w:tab/>
        <w:t>7</w:t>
        <w:tab/>
        <w:t>7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ORD HAILEY (USA)</w:t>
        <w:tab/>
        <w:t>267781,00</w:t>
        <w:tab/>
        <w:t>7</w:t>
        <w:tab/>
        <w:t>7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POTRILLAZO</w:t>
        <w:tab/>
        <w:t>250668,00</w:t>
        <w:tab/>
        <w:t>3</w:t>
        <w:tab/>
        <w:t>3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IL CORSARO (USA)</w:t>
        <w:tab/>
        <w:t>247335,00</w:t>
        <w:tab/>
        <w:t>5</w:t>
        <w:tab/>
        <w:t>4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ROMANOV (IRE)</w:t>
        <w:tab/>
        <w:t>245820,00</w:t>
        <w:tab/>
        <w:t>4</w:t>
        <w:tab/>
        <w:t>4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BATTY (USA)</w:t>
        <w:tab/>
        <w:t>233610,00</w:t>
        <w:tab/>
        <w:t>6</w:t>
        <w:tab/>
        <w:t>6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KASTEEL (FR)</w:t>
        <w:tab/>
        <w:t>229080,00</w:t>
        <w:tab/>
        <w:t>6</w:t>
        <w:tab/>
        <w:t>6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PEPENADOR (USA)</w:t>
        <w:tab/>
        <w:t>227286,00</w:t>
        <w:tab/>
        <w:t>4</w:t>
        <w:tab/>
        <w:t>3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SENOR PETE (USA)</w:t>
        <w:tab/>
        <w:t>226960,00</w:t>
        <w:tab/>
        <w:t>3</w:t>
        <w:tab/>
        <w:t>3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JOHNNY'S PROSPECT (USA)</w:t>
        <w:tab/>
        <w:t>224913,00</w:t>
        <w:tab/>
        <w:t>7</w:t>
        <w:tab/>
        <w:t>7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ETIT POUCET (GB)</w:t>
        <w:tab/>
        <w:t>222700,00</w:t>
        <w:tab/>
        <w:t>4</w:t>
        <w:tab/>
        <w:t>4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BASCO (USA)</w:t>
        <w:tab/>
        <w:t>217650,00</w:t>
        <w:tab/>
        <w:t>5</w:t>
        <w:tab/>
        <w:t>5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POLIGLOTE (GB)</w:t>
        <w:tab/>
        <w:t>213230,00</w:t>
        <w:tab/>
        <w:t>2</w:t>
        <w:tab/>
        <w:t>1</w:t>
        <w:tab/>
        <w:t>1</w:t>
        <w:tab/>
        <w:t>2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SKI CHAMP (USA)</w:t>
        <w:tab/>
        <w:t>207468,00</w:t>
        <w:tab/>
        <w:t>4</w:t>
        <w:tab/>
        <w:t>4</w:t>
        <w:tab/>
        <w:t>1</w:t>
        <w:tab/>
        <w:t>1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BOLD SECOND (USA)</w:t>
        <w:tab/>
        <w:t>204710,00</w:t>
        <w:tab/>
        <w:t>5</w:t>
        <w:tab/>
        <w:t>3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GENERAL (FR)</w:t>
        <w:tab/>
        <w:t>203800,00</w:t>
        <w:tab/>
        <w:t>4</w:t>
        <w:tab/>
        <w:t>4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THE WATCHER (USA)</w:t>
        <w:tab/>
        <w:t>200000,00</w:t>
        <w:tab/>
        <w:t>5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LGENIB</w:t>
        <w:tab/>
        <w:t>199660,00</w:t>
        <w:tab/>
        <w:t>4</w:t>
        <w:tab/>
        <w:t>3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BORDEAUX BOB (USA)</w:t>
        <w:tab/>
        <w:t>197860,00</w:t>
        <w:tab/>
        <w:t>3</w:t>
        <w:tab/>
        <w:t>3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L SEMBRADOR</w:t>
        <w:tab/>
        <w:t>194500,00</w:t>
        <w:tab/>
        <w:t>3</w:t>
        <w:tab/>
        <w:t>3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ALT LAKE (USA)</w:t>
        <w:tab/>
        <w:t>189710,00</w:t>
        <w:tab/>
        <w:t>4</w:t>
        <w:tab/>
        <w:t>4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MOUNTDRAGO</w:t>
        <w:tab/>
        <w:t>188950,00</w:t>
        <w:tab/>
        <w:t>3</w:t>
        <w:tab/>
        <w:t>3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OVEREIGN DON (USA)</w:t>
        <w:tab/>
        <w:t>186605,00</w:t>
        <w:tab/>
        <w:t>5</w:t>
        <w:tab/>
        <w:t>4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FADEYEV (USA)</w:t>
        <w:tab/>
        <w:t>185518,00</w:t>
        <w:tab/>
        <w:t>3</w:t>
        <w:tab/>
        <w:t>3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LIGHT OF NASHUA (USA)</w:t>
        <w:tab/>
        <w:t>178328,00</w:t>
        <w:tab/>
        <w:t>4</w:t>
        <w:tab/>
        <w:t>4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PEAKERPHONE (USA)</w:t>
        <w:tab/>
        <w:t>175030,00</w:t>
        <w:tab/>
        <w:t>6</w:t>
        <w:tab/>
        <w:t>6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BABAS FABLES (USA)</w:t>
        <w:tab/>
        <w:t>174510,00</w:t>
        <w:tab/>
        <w:t>4</w:t>
        <w:tab/>
        <w:t>4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GRAND CHELEM (IRE)</w:t>
        <w:tab/>
        <w:t>170640,00</w:t>
        <w:tab/>
        <w:t>4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AINT SEVER (FR)</w:t>
        <w:tab/>
        <w:t>164010,00</w:t>
        <w:tab/>
        <w:t>3</w:t>
        <w:tab/>
        <w:t>3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HALO SUNSHINE (USA)</w:t>
        <w:tab/>
        <w:t>163720,00</w:t>
        <w:tab/>
        <w:t>3</w:t>
        <w:tab/>
        <w:t>3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DON JUAN TAG</w:t>
        <w:tab/>
        <w:t>163270,00</w:t>
        <w:tab/>
        <w:t>4</w:t>
        <w:tab/>
        <w:t>4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PRAISING (USA)</w:t>
        <w:tab/>
        <w:t>160820,00</w:t>
        <w:tab/>
        <w:t>3</w:t>
        <w:tab/>
        <w:t>3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LPHA PLUS (USA)</w:t>
        <w:tab/>
        <w:t>157430,00</w:t>
        <w:tab/>
        <w:t>3</w:t>
        <w:tab/>
        <w:t>3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ONUS (IRE)</w:t>
        <w:tab/>
        <w:t>156270,00</w:t>
        <w:tab/>
        <w:t>5</w:t>
        <w:tab/>
        <w:t>5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AETOLIAN (USA)</w:t>
        <w:tab/>
        <w:t>154100,00</w:t>
        <w:tab/>
        <w:t>3</w:t>
        <w:tab/>
        <w:t>3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RAELIUS (USA)</w:t>
        <w:tab/>
        <w:t>153250,00</w:t>
        <w:tab/>
        <w:t>4</w:t>
        <w:tab/>
        <w:t>4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GEM MASTER (USA)</w:t>
        <w:tab/>
        <w:t>153083,00</w:t>
        <w:tab/>
        <w:t>2</w:t>
        <w:tab/>
        <w:t>2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ROBIN DES BOIS (USA)</w:t>
        <w:tab/>
        <w:t>152230,00</w:t>
        <w:tab/>
        <w:t>4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CHOIR PROSPECT (USA)</w:t>
        <w:tab/>
        <w:t>150113,00</w:t>
        <w:tab/>
        <w:t>4</w:t>
        <w:tab/>
        <w:t>2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SKIP A CHARGE (USA)</w:t>
        <w:tab/>
        <w:t>149210,00</w:t>
        <w:tab/>
        <w:t>3</w:t>
        <w:tab/>
        <w:t>3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REATIVITY (USA)</w:t>
        <w:tab/>
        <w:t>146990,00</w:t>
        <w:tab/>
        <w:t>3</w:t>
        <w:tab/>
        <w:t>3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AREAFOLIE (IRE)</w:t>
        <w:tab/>
        <w:t>146319,00</w:t>
        <w:tab/>
        <w:t>2</w:t>
        <w:tab/>
        <w:t>2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WESTBRIDGE (USA)</w:t>
        <w:tab/>
        <w:t>144395,00</w:t>
        <w:tab/>
        <w:t>2</w:t>
        <w:tab/>
        <w:t>2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PAYANT</w:t>
        <w:tab/>
        <w:t>142395,00</w:t>
        <w:tab/>
        <w:t>3</w:t>
        <w:tab/>
        <w:t>3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PERFECT PARADE (USA)</w:t>
        <w:tab/>
        <w:t>141750,00</w:t>
        <w:tab/>
        <w:t>2</w:t>
        <w:tab/>
        <w:t>2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TOUGH CRITIC (USA)</w:t>
        <w:tab/>
        <w:t>141578,00</w:t>
        <w:tab/>
        <w:t>3</w:t>
        <w:tab/>
        <w:t>3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L ASESOR</w:t>
        <w:tab/>
        <w:t>141450,00</w:t>
        <w:tab/>
        <w:t>5</w:t>
        <w:tab/>
        <w:t>4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VICTORY SPEECH (USA)</w:t>
        <w:tab/>
        <w:t>140660,00</w:t>
        <w:tab/>
        <w:t>3</w:t>
        <w:tab/>
        <w:t>3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BOMBAZO TOSS</w:t>
        <w:tab/>
        <w:t>138415,00</w:t>
        <w:tab/>
        <w:t>3</w:t>
        <w:tab/>
        <w:t>3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ILVER FINDER (USA)</w:t>
        <w:tab/>
        <w:t>137510,00</w:t>
        <w:tab/>
        <w:t>3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EFTY (USA)</w:t>
        <w:tab/>
        <w:t>136740,00</w:t>
        <w:tab/>
        <w:t>1</w:t>
        <w:tab/>
        <w:t>1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IG PLAY (USA)</w:t>
        <w:tab/>
        <w:t>134540,00</w:t>
        <w:tab/>
        <w:t>2</w:t>
        <w:tab/>
        <w:t>2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HANDSOME HALO</w:t>
        <w:tab/>
        <w:t>134090,00</w:t>
        <w:tab/>
        <w:t>2</w:t>
        <w:tab/>
        <w:t>2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FORLITANO</w:t>
        <w:tab/>
        <w:t>130655,00</w:t>
        <w:tab/>
        <w:t>1</w:t>
        <w:tab/>
        <w:t>1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IN CLASS (USA)</w:t>
        <w:tab/>
        <w:t>129879,00</w:t>
        <w:tab/>
        <w:t>2</w:t>
        <w:tab/>
        <w:t>2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HIDDEN PRIZE (USA)</w:t>
        <w:tab/>
        <w:t>126463,00</w:t>
        <w:tab/>
        <w:t>1</w:t>
        <w:tab/>
        <w:t>1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WOODMAN</w:t>
        <w:tab/>
        <w:t>125650,00</w:t>
        <w:tab/>
        <w:t>1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PROFIT KEY (USA)</w:t>
        <w:tab/>
        <w:t>124250,00</w:t>
        <w:tab/>
        <w:t>4</w:t>
        <w:tab/>
        <w:t>3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INGS</w:t>
        <w:tab/>
        <w:t>120640,00</w:t>
        <w:tab/>
        <w:t>3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INCURABLE OPTIMIST (USA)</w:t>
        <w:tab/>
        <w:t>118580,00</w:t>
        <w:tab/>
        <w:t>2</w:t>
        <w:tab/>
        <w:t>2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AJOR GUNDRY (GB)</w:t>
        <w:tab/>
        <w:t>118360,00</w:t>
        <w:tab/>
        <w:t>2</w:t>
        <w:tab/>
        <w:t>2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FIRERY ENSIGN (USA)</w:t>
        <w:tab/>
        <w:t>115545,00</w:t>
        <w:tab/>
        <w:t>0</w:t>
        <w:tab/>
        <w:t>0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ULLICIOSO IN</w:t>
        <w:tab/>
        <w:t>112750,00</w:t>
        <w:tab/>
        <w:t>3</w:t>
        <w:tab/>
        <w:t>2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GOLD TROJAN (USA)</w:t>
        <w:tab/>
        <w:t>112130,00</w:t>
        <w:tab/>
        <w:t>3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L COMPINCHE</w:t>
        <w:tab/>
        <w:t>111325,00</w:t>
        <w:tab/>
        <w:t>2</w:t>
        <w:tab/>
        <w:t>2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UPER MARIO (USA)</w:t>
        <w:tab/>
        <w:t>110800,00</w:t>
        <w:tab/>
        <w:t>3</w:t>
        <w:tab/>
        <w:t>2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GHADEER (FR)</w:t>
        <w:tab/>
        <w:t>110110,00</w:t>
        <w:tab/>
        <w:t>3</w:t>
        <w:tab/>
        <w:t>2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REELANCER (USA)</w:t>
        <w:tab/>
        <w:t>107543,00</w:t>
        <w:tab/>
        <w:t>2</w:t>
        <w:tab/>
        <w:t>2</w:t>
        <w:tab/>
        <w:t>0</w:t>
        <w:tab/>
        <w:t>0</w:t>
        <w:tab/>
        <w:t>19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775950,00</w:t>
        <w:tab/>
        <w:t>17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OS PATRIOS</w:t>
        <w:tab/>
        <w:t>722000,00</w:t>
        <w:tab/>
        <w:t>13</w:t>
        <w:tab/>
        <w:t>10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. DE B.</w:t>
        <w:tab/>
        <w:t>555920,00</w:t>
        <w:tab/>
        <w:t>11</w:t>
        <w:tab/>
        <w:t>8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436525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FIRMAMENTO</w:t>
        <w:tab/>
        <w:t>385480,00</w:t>
        <w:tab/>
        <w:t>5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POMME</w:t>
        <w:tab/>
        <w:t>372450,00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EL VALLE (S.J.)</w:t>
        <w:tab/>
        <w:t>366565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HARAS DILU</w:t>
        <w:tab/>
        <w:t>336220,0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QUEBRADA</w:t>
        <w:tab/>
        <w:t>322295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NTA MARIA DE ARARAS</w:t>
        <w:tab/>
        <w:t>314463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PROVIDENCIA</w:t>
        <w:tab/>
        <w:t>311938,0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RINCON DE PIEDRA</w:t>
        <w:tab/>
        <w:t>308680,00</w:t>
        <w:tab/>
        <w:t>6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GREEN AND BLACK</w:t>
        <w:tab/>
        <w:t>301610,0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EL ALFALFAR</w:t>
        <w:tab/>
        <w:t>289550,00</w:t>
        <w:tab/>
        <w:t>4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RCANGEL</w:t>
        <w:tab/>
        <w:t>267810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GUSY</w:t>
        <w:tab/>
        <w:t>259338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HECHE</w:t>
        <w:tab/>
        <w:t>254969,00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S CANARIAS</w:t>
        <w:tab/>
        <w:t>21781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APRICORNIO</w:t>
        <w:tab/>
        <w:t>21561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TRAMO 20 (TUC.)</w:t>
        <w:tab/>
        <w:t>21166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PAMPITA</w:t>
        <w:tab/>
        <w:t>21135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S TELAS (LP)</w:t>
        <w:tab/>
        <w:t>2070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OS CERRILLOS</w:t>
        <w:tab/>
        <w:t>20137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CHINCHORRO</w:t>
        <w:tab/>
        <w:t>18851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ANTA INES</w:t>
        <w:tab/>
        <w:t>18110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ABOLENGO</w:t>
        <w:tab/>
        <w:t>17978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L ASTURIANO</w:t>
        <w:tab/>
        <w:t>17875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F.B.F. (SI)</w:t>
        <w:tab/>
        <w:t>177738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VACACION</w:t>
        <w:tab/>
        <w:t>173800,0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ORILLA DEL MONTE</w:t>
        <w:tab/>
        <w:t>171625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A ESPERANZA</w:t>
        <w:tab/>
        <w:t>171525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L MILAGRO</w:t>
        <w:tab/>
        <w:t>1683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L TURF</w:t>
        <w:tab/>
        <w:t>1676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TUD LOS CORRALES S.A.LP</w:t>
        <w:tab/>
        <w:t>15945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GAUCHITO GIL</w:t>
        <w:tab/>
        <w:t>15924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CHOLOE (LP)</w:t>
        <w:tab/>
        <w:t>154320,00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MARIPA</w:t>
        <w:tab/>
        <w:t>15292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OS RETO¥OS</w:t>
        <w:tab/>
        <w:t>15280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NA RUTH (LP)</w:t>
        <w:tab/>
        <w:t>15263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RROYO DE LUNA</w:t>
        <w:tab/>
        <w:t>15256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HACABUCO</w:t>
        <w:tab/>
        <w:t>151910,00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L MONO</w:t>
        <w:tab/>
        <w:t>14941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EL PULPO (LP)</w:t>
        <w:tab/>
        <w:t>14929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ON FLORENTINO</w:t>
        <w:tab/>
        <w:t>14650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. Y R. (R)</w:t>
        <w:tab/>
        <w:t>14065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TRES JOTAS</w:t>
        <w:tab/>
        <w:t>139985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NTONELA Y MATIAS</w:t>
        <w:tab/>
        <w:t>13216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HS. PHILLIPSON (SI)</w:t>
        <w:tab/>
        <w:t>131725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LE FRAGOLE</w:t>
        <w:tab/>
        <w:t>129000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IDENTIC</w:t>
        <w:tab/>
        <w:t>123950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HIGH STUD</w:t>
        <w:tab/>
        <w:t>11812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M.V. (LP)</w:t>
        <w:tab/>
        <w:t>115228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ONTA-DOS</w:t>
        <w:tab/>
        <w:t>11465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ALBARDON</w:t>
        <w:tab/>
        <w:t>11408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AN BENITO</w:t>
        <w:tab/>
        <w:t>11298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A FRONTERA (MZA)</w:t>
        <w:tab/>
        <w:t>1126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GARABO</w:t>
        <w:tab/>
        <w:t>111325,0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TUD T N T</w:t>
        <w:tab/>
        <w:t>107300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SUNCION</w:t>
        <w:tab/>
        <w:t>10611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TOBETMA</w:t>
        <w:tab/>
        <w:t>105750,00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DON OSVALDO</w:t>
        <w:tab/>
        <w:t>105650,00</w:t>
        <w:tab/>
        <w:t>3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O¥A ADA</w:t>
        <w:tab/>
        <w:t>1038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PARAPOKOS</w:t>
        <w:tab/>
        <w:t>10315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MIRKO</w:t>
        <w:tab/>
        <w:t>102050,0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BAKOTA</w:t>
        <w:tab/>
        <w:t>100750,00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DON SANTIAGO</w:t>
        <w:tab/>
        <w:t>10045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1912 (LP)</w:t>
        <w:tab/>
        <w:t>996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FACUNDITO</w:t>
        <w:tab/>
        <w:t>9948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CARAMPANGUE (SI)</w:t>
        <w:tab/>
        <w:t>9926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INGO HORSE</w:t>
        <w:tab/>
        <w:t>989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OS TAMARISCOS</w:t>
        <w:tab/>
        <w:t>9722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HS. SANTA ANA</w:t>
        <w:tab/>
        <w:t>969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LA RUBETA</w:t>
        <w:tab/>
        <w:t>96500,0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OS JUNCOS</w:t>
        <w:tab/>
        <w:t>95600,00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TRIO</w:t>
        <w:tab/>
        <w:t>94188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NI MANOR</w:t>
        <w:tab/>
        <w:t>9417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JOHN FULTON</w:t>
        <w:tab/>
        <w:t>940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DE CORRAL VICTORICA</w:t>
        <w:tab/>
        <w:t>94000,00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DOBLE S.S.</w:t>
        <w:tab/>
        <w:t>938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JUANITO'S (SI)</w:t>
        <w:tab/>
        <w:t>937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DO¥A PANCHA</w:t>
        <w:tab/>
        <w:t>93400,0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TAPE VIEJO (VGUAY)</w:t>
        <w:tab/>
        <w:t>9337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DON AMADEO (AZL)</w:t>
        <w:tab/>
        <w:t>93000,00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LAS JUANAS</w:t>
        <w:tab/>
        <w:t>9295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L ALJIBE (LP)</w:t>
        <w:tab/>
        <w:t>925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ROSUER</w:t>
        <w:tab/>
        <w:t>9179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OSA NOSTRA</w:t>
        <w:tab/>
        <w:t>9176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A ABUELA CHOLA</w:t>
        <w:tab/>
        <w:t>907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REOLE</w:t>
        <w:tab/>
        <w:t>90110,0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SAN LORENZO</w:t>
        <w:tab/>
        <w:t>89615,0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RI-CA</w:t>
        <w:tab/>
        <w:t>88980,00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C.M.N.</w:t>
        <w:tab/>
        <w:t>881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LA REINA</w:t>
        <w:tab/>
        <w:t>8730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OS DOS TORDOS (R.IV)</w:t>
        <w:tab/>
        <w:t>8700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JUAN ANTONIO (BV)</w:t>
        <w:tab/>
        <w:t>86750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FAMILLE</w:t>
        <w:tab/>
        <w:t>862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MARIA AMALIA</w:t>
        <w:tab/>
        <w:t>8577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LA MA¥ANA</w:t>
        <w:tab/>
        <w:t>8520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A LUCHA</w:t>
        <w:tab/>
        <w:t>839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33" w:leader="none"/>
          <w:tab w:val="left" w:pos="7629" w:leader="none"/>
          <w:tab w:val="left" w:pos="89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UISITO</w:t>
        <w:tab/>
        <w:t>83600,00</w:t>
        <w:tab/>
        <w:t>1</w:t>
        <w:tab/>
        <w:t>1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OS GANADORE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EARLY BOY</w:t>
        <w:tab/>
        <w:t>3665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CAFRUNE</w:t>
        <w:tab/>
        <w:t>157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ILE MISCOU</w:t>
        <w:tab/>
        <w:t>1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MPIRE AZTEC</w:t>
        <w:tab/>
        <w:t>13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MAD SPEED</w:t>
        <w:tab/>
        <w:t>12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ANGIOLO</w:t>
        <w:tab/>
        <w:t>10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LARO OSCURO</w:t>
        <w:tab/>
        <w:t>104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EASONS</w:t>
        <w:tab/>
        <w:t>10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PURE SANGUINE</w:t>
        <w:tab/>
        <w:t>99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WILDNESS</w:t>
        <w:tab/>
        <w:t>9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FASTEED EMPEROR</w:t>
        <w:tab/>
        <w:t>93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SPIRITED</w:t>
        <w:tab/>
        <w:t>9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SIEMBRA AZUL</w:t>
        <w:tab/>
        <w:t>92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TOSCANA CAT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LAMOS</w:t>
        <w:tab/>
        <w:t>889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BOLD AND GOLDEN</w:t>
        <w:tab/>
        <w:t>88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ANEGIRICO</w:t>
        <w:tab/>
        <w:t>8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GRAN OPORTUNIDAD</w:t>
        <w:tab/>
        <w:t>8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TORM CUENTERO</w:t>
        <w:tab/>
        <w:t>8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INSIDE</w:t>
        <w:tab/>
        <w:t>8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ORSA KIND</w:t>
        <w:tab/>
        <w:t>82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TERNAL SUN</w:t>
        <w:tab/>
        <w:t>821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BIONDI</w:t>
        <w:tab/>
        <w:t>8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ABACANADO</w:t>
        <w:tab/>
        <w:t>814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QUALIFIED COLONY (BRZ)</w:t>
        <w:tab/>
        <w:t>81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TIA EUGENIA</w:t>
        <w:tab/>
        <w:t>8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ANTITO SILVER</w:t>
        <w:tab/>
        <w:t>8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IZ FOR SALE</w:t>
        <w:tab/>
        <w:t>7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OLIVER DAN</w:t>
        <w:tab/>
        <w:t>77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USTENTADOR</w:t>
        <w:tab/>
        <w:t>7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IDEALISTA CHICA</w:t>
        <w:tab/>
        <w:t>7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CO (URU)</w:t>
        <w:tab/>
        <w:t>75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ALIDOSCOPIO</w:t>
        <w:tab/>
        <w:t>7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END INTHE CLOWNS (BRZ)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ORSARIO NOV</w:t>
        <w:tab/>
        <w:t>6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NICOLAY</w:t>
        <w:tab/>
        <w:t>6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MISS MARABU</w:t>
        <w:tab/>
        <w:t>66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TORMY VAGABOND</w:t>
        <w:tab/>
        <w:t>6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GRAN DIOGENES</w:t>
        <w:tab/>
        <w:t>641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BISON</w:t>
        <w:tab/>
        <w:t>6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SETEMBRINO</w:t>
        <w:tab/>
        <w:t>61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TEVIE GAL</w:t>
        <w:tab/>
        <w:t>61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TORMY EMPIRICA</w:t>
        <w:tab/>
        <w:t>6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E CORBEAU</w:t>
        <w:tab/>
        <w:t>6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INDA RAGAZZA</w:t>
        <w:tab/>
        <w:t>60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DOCTRINARIA SLEW</w:t>
        <w:tab/>
        <w:t>60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BOUCLETTE GULCH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HUNKY</w:t>
        <w:tab/>
        <w:t>5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DURGA</w:t>
        <w:tab/>
        <w:t>5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MISS VALDORAL</w:t>
        <w:tab/>
        <w:t>5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TEQUILA SHOT</w:t>
        <w:tab/>
        <w:t>5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ON PODER</w:t>
        <w:tab/>
        <w:t>5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MESIANICO HONOUR</w:t>
        <w:tab/>
        <w:t>5819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FARSANTE CELEBRE</w:t>
        <w:tab/>
        <w:t>5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ICABIA</w:t>
        <w:tab/>
        <w:t>5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ORPRESIVO INT</w:t>
        <w:tab/>
        <w:t>57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BROOKS BROTHERS</w:t>
        <w:tab/>
        <w:t>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EHGAL</w:t>
        <w:tab/>
        <w:t>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EMBRA FE</w:t>
        <w:tab/>
        <w:t>5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A JOLLA</w:t>
        <w:tab/>
        <w:t>5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MORETHANAFANTASY (USA)</w:t>
        <w:tab/>
        <w:t>56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L AFANO</w:t>
        <w:tab/>
        <w:t>5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FLAG SONY</w:t>
        <w:tab/>
        <w:t>5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MISS LAKE QUEEN</w:t>
        <w:tab/>
        <w:t>5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IBEMAN</w:t>
        <w:tab/>
        <w:t>5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MIGHTY HUNTER</w:t>
        <w:tab/>
        <w:t>5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NETTIE</w:t>
        <w:tab/>
        <w:t>5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EMPELTRA</w:t>
        <w:tab/>
        <w:t>5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CARENO VONETE</w:t>
        <w:tab/>
        <w:t>5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DESCUBRILO</w:t>
        <w:tab/>
        <w:t>55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INDIAN GOT</w:t>
        <w:tab/>
        <w:t>55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ATCHER THE ROAD</w:t>
        <w:tab/>
        <w:t>55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INTER PLUS</w:t>
        <w:tab/>
        <w:t>55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I'M MOVING ON</w:t>
        <w:tab/>
        <w:t>55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URUGUAYITO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FRENCH CUP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TONE ROAD</w:t>
        <w:tab/>
        <w:t>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ARISTOCITY</w:t>
        <w:tab/>
        <w:t>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LORD JULIO</w:t>
        <w:tab/>
        <w:t>54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LY STRIPES</w:t>
        <w:tab/>
        <w:t>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INTENSE LOOK</w:t>
        <w:tab/>
        <w:t>53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NIBELUNGO LUDE</w:t>
        <w:tab/>
        <w:t>53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CHE QUERIDA</w:t>
        <w:tab/>
        <w:t>5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MUY LUNATICA</w:t>
        <w:tab/>
        <w:t>533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CANDY'S DAUGHTER (USA)</w:t>
        <w:tab/>
        <w:t>5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MARACUJA</w:t>
        <w:tab/>
        <w:t>53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FASTIDIOSO NOV</w:t>
        <w:tab/>
        <w:t>53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CATCH PAVAROTI</w:t>
        <w:tab/>
        <w:t>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MINA FITZ</w:t>
        <w:tab/>
        <w:t>52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THUNDER SPIRIT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CARTIER GOLD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UX LUCIS</w:t>
        <w:tab/>
        <w:t>52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MARICY (USA)</w:t>
        <w:tab/>
        <w:t>5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BLOEM</w:t>
        <w:tab/>
        <w:t>520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CITY TALK</w:t>
        <w:tab/>
        <w:t>51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PURE SOUL</w:t>
        <w:tab/>
        <w:t>5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EGURA PIAO (BRZ)</w:t>
        <w:tab/>
        <w:t>51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MALLVILLE</w:t>
        <w:tab/>
        <w:t>514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ORIA</w:t>
        <w:tab/>
        <w:t>5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GRAND SAM</w:t>
        <w:tab/>
        <w:t>51300,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PTO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VACACION</w:t>
        <w:tab/>
        <w:t>495100,00</w:t>
        <w:tab/>
        <w:t>3</w:t>
        <w:tab/>
        <w:t>1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PARAISO</w:t>
        <w:tab/>
        <w:t>414600,00</w:t>
        <w:tab/>
        <w:t>6</w:t>
        <w:tab/>
        <w:t>2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265500,00</w:t>
        <w:tab/>
        <w:t>3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QUEBRADA</w:t>
        <w:tab/>
        <w:t>254075,00</w:t>
        <w:tab/>
        <w:t>1</w:t>
        <w:tab/>
        <w:t>4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BOLENGO</w:t>
        <w:tab/>
        <w:t>176350,00</w:t>
        <w:tab/>
        <w:t>2</w:t>
        <w:tab/>
        <w:t>5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ALFALFAR</w:t>
        <w:tab/>
        <w:t>117050,00</w:t>
        <w:tab/>
        <w:t>1</w:t>
        <w:tab/>
        <w:t>6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MARIA DE ARARAS</w:t>
        <w:tab/>
        <w:t>103151,00</w:t>
        <w:tab/>
        <w:t>0</w:t>
        <w:tab/>
        <w:t>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UAREZ, LAUDELINO ALBERTO</w:t>
        <w:tab/>
        <w:t>88750,00</w:t>
        <w:tab/>
        <w:t>1</w:t>
        <w:tab/>
        <w:t>8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CHUVAKS, TERESA MONICA</w:t>
        <w:tab/>
        <w:t>78000,00</w:t>
        <w:tab/>
        <w:t>1</w:t>
        <w:tab/>
        <w:t>9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TALA</w:t>
        <w:tab/>
        <w:t>76900,00</w:t>
        <w:tab/>
        <w:t>1</w:t>
        <w:tab/>
        <w:t>1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ESPERANZA</w:t>
        <w:tab/>
        <w:t>66875,00</w:t>
        <w:tab/>
        <w:t>1</w:t>
        <w:tab/>
        <w:t>1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HURTADO VICU¥A, JOSE IGNACIO</w:t>
        <w:tab/>
        <w:t>64650,00</w:t>
        <w:tab/>
        <w:t>1</w:t>
        <w:tab/>
        <w:t>1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ARTIN FERRO, ENRIQUE</w:t>
        <w:tab/>
        <w:t>64188,00</w:t>
        <w:tab/>
        <w:t>1</w:t>
        <w:tab/>
        <w:t>13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RROYO DE LUNA</w:t>
        <w:tab/>
        <w:t>55250,00</w:t>
        <w:tab/>
        <w:t>1</w:t>
        <w:tab/>
        <w:t>1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BERRETTA, ADOLFO CESAR</w:t>
        <w:tab/>
        <w:t>43450,00</w:t>
        <w:tab/>
        <w:t>1</w:t>
        <w:tab/>
        <w:t>15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ISA NELIDA</w:t>
        <w:tab/>
        <w:t>42500,00</w:t>
        <w:tab/>
        <w:t>1</w:t>
        <w:tab/>
        <w:t>16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DE LA POMME</w:t>
        <w:tab/>
        <w:t>40013,00</w:t>
        <w:tab/>
        <w:t>0</w:t>
        <w:tab/>
        <w:t>1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DON ARCANGEL</w:t>
        <w:tab/>
        <w:t>36775,00</w:t>
        <w:tab/>
        <w:t>0</w:t>
        <w:tab/>
        <w:t>1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TRAMA, FRANCO JUAN</w:t>
        <w:tab/>
        <w:t>36500,00</w:t>
        <w:tab/>
        <w:t>0</w:t>
        <w:tab/>
        <w:t>1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 BIZNAGA</w:t>
        <w:tab/>
        <w:t>35400,00</w:t>
        <w:tab/>
        <w:t>0</w:t>
        <w:tab/>
        <w:t>2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ORILLA DEL MONTE</w:t>
        <w:tab/>
        <w:t>35213,00</w:t>
        <w:tab/>
        <w:t>0</w:t>
        <w:tab/>
        <w:t>2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VIKEDA S.R.L.</w:t>
        <w:tab/>
        <w:t>27438,00</w:t>
        <w:tab/>
        <w:t>0</w:t>
        <w:tab/>
        <w:t>2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FAZENDA MONDESIR LTDA.</w:t>
        <w:tab/>
        <w:t>24000,00</w:t>
        <w:tab/>
        <w:t>0</w:t>
        <w:tab/>
        <w:t>2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RODEO CHICO</w:t>
        <w:tab/>
        <w:t>19500,00</w:t>
        <w:tab/>
        <w:t>0</w:t>
        <w:tab/>
        <w:t>2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GONZALEZ ALTEZ, NELSON ARIEL</w:t>
        <w:tab/>
        <w:t>18250,00</w:t>
        <w:tab/>
        <w:t>0</w:t>
        <w:tab/>
        <w:t>2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ARAS FUTURO S.R.L.</w:t>
        <w:tab/>
        <w:t>18200,00</w:t>
        <w:tab/>
        <w:t>0</w:t>
        <w:tab/>
        <w:t>2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AS DOS MANOS</w:t>
        <w:tab/>
        <w:t>18200,00</w:t>
        <w:tab/>
        <w:t>0</w:t>
        <w:tab/>
        <w:t>2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VILLAMIL, LUIS EDMUNDO</w:t>
        <w:tab/>
        <w:t>18000,00</w:t>
        <w:tab/>
        <w:t>0</w:t>
        <w:tab/>
        <w:t>2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PASION</w:t>
        <w:tab/>
        <w:t>18000,00</w:t>
        <w:tab/>
        <w:t>0</w:t>
        <w:tab/>
        <w:t>2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ORREIA, DOMINGO FRANCISCO</w:t>
        <w:tab/>
        <w:t>17000,00</w:t>
        <w:tab/>
        <w:t>0</w:t>
        <w:tab/>
        <w:t>3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OS DURMIENTES</w:t>
        <w:tab/>
        <w:t>16850,00</w:t>
        <w:tab/>
        <w:t>0</w:t>
        <w:tab/>
        <w:t>3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TRIACA, ALBERTO JORGE</w:t>
        <w:tab/>
        <w:t>16100,00</w:t>
        <w:tab/>
        <w:t>0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ONAYER, CARLOS ALBERTO VIRGINIO</w:t>
        <w:tab/>
        <w:t>14350,00</w:t>
        <w:tab/>
        <w:t>0</w:t>
        <w:tab/>
        <w:t>3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TURF</w:t>
        <w:tab/>
        <w:t>13750,00</w:t>
        <w:tab/>
        <w:t>0</w:t>
        <w:tab/>
        <w:t>3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ANTA INES EX CLAUSAN</w:t>
        <w:tab/>
        <w:t>13150,00</w:t>
        <w:tab/>
        <w:t>0</w:t>
        <w:tab/>
        <w:t>3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TRIBOLET, THOMAS MICHAEL</w:t>
        <w:tab/>
        <w:t>13000,00</w:t>
        <w:tab/>
        <w:t>0</w:t>
        <w:tab/>
        <w:t>3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A PROVIDENCIA</w:t>
        <w:tab/>
        <w:t>12638,00</w:t>
        <w:tab/>
        <w:t>0</w:t>
        <w:tab/>
        <w:t>3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ANGEL DE VENECIA S.R.L.</w:t>
        <w:tab/>
        <w:t>11800,00</w:t>
        <w:tab/>
        <w:t>0</w:t>
        <w:tab/>
        <w:t>3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BULLINES S.A. Y DELL'ACQUA, SANTIAGO</w:t>
        <w:tab/>
        <w:t>11000,00</w:t>
        <w:tab/>
        <w:t>0</w:t>
        <w:tab/>
        <w:t>3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 MADRUGADA</w:t>
        <w:tab/>
        <w:t>10375,00</w:t>
        <w:tab/>
        <w:t>0</w:t>
        <w:tab/>
        <w:t>4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PANAMERICANO</w:t>
        <w:tab/>
        <w:t>9750,00</w:t>
        <w:tab/>
        <w:t>0</w:t>
        <w:tab/>
        <w:t>4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ARYJUAN</w:t>
        <w:tab/>
        <w:t>9300,00</w:t>
        <w:tab/>
        <w:t>0</w:t>
        <w:tab/>
        <w:t>4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IAZ, MIGUEL ALEJANDRO</w:t>
        <w:tab/>
        <w:t>9000,00</w:t>
        <w:tab/>
        <w:t>0</w:t>
        <w:tab/>
        <w:t>4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ON YAYO</w:t>
        <w:tab/>
        <w:t>8000,00</w:t>
        <w:tab/>
        <w:t>0</w:t>
        <w:tab/>
        <w:t>4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STANCIA LA JOSEFINA</w:t>
        <w:tab/>
        <w:t>7650,00</w:t>
        <w:tab/>
        <w:t>0</w:t>
        <w:tab/>
        <w:t>4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OJOS VERDES</w:t>
        <w:tab/>
        <w:t>6750,00</w:t>
        <w:tab/>
        <w:t>0</w:t>
        <w:tab/>
        <w:t>4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FYNBA</w:t>
        <w:tab/>
        <w:t>6400,00</w:t>
        <w:tab/>
        <w:t>0</w:t>
        <w:tab/>
        <w:t>4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DELLACASA, RAFAEL HORACIO</w:t>
        <w:tab/>
        <w:t>6000,00</w:t>
        <w:tab/>
        <w:t>0</w:t>
        <w:tab/>
        <w:t>4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 GUAIRA</w:t>
        <w:tab/>
        <w:t>5500,00</w:t>
        <w:tab/>
        <w:t>0</w:t>
        <w:tab/>
        <w:t>4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DON FLORENTINO</w:t>
        <w:tab/>
        <w:t>4800,00</w:t>
        <w:tab/>
        <w:t>0</w:t>
        <w:tab/>
        <w:t>5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AVI, SERGIO OSCAR</w:t>
        <w:tab/>
        <w:t>4500,00</w:t>
        <w:tab/>
        <w:t>0</w:t>
        <w:tab/>
        <w:t>5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UAREZ, JOSE ANTONIO</w:t>
        <w:tab/>
        <w:t>3263,00</w:t>
        <w:tab/>
        <w:t>0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RAUQUEN</w:t>
        <w:tab/>
        <w:t>3200,00</w:t>
        <w:tab/>
        <w:t>0</w:t>
        <w:tab/>
        <w:t>5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REPETTO, MIGUEL ANGEL</w:t>
        <w:tab/>
        <w:t>3063,00</w:t>
        <w:tab/>
        <w:t>0</w:t>
        <w:tab/>
        <w:t>5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AVOURNEEN</w:t>
        <w:tab/>
        <w:t>3000,00</w:t>
        <w:tab/>
        <w:t>0</w:t>
        <w:tab/>
        <w:t>5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ADIOLA, PABLO JOSE</w:t>
        <w:tab/>
        <w:t>2500,00</w:t>
        <w:tab/>
        <w:t>0</w:t>
        <w:tab/>
        <w:t>5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A GUARIDA</w:t>
        <w:tab/>
        <w:t>2400,00</w:t>
        <w:tab/>
        <w:t>0</w:t>
        <w:tab/>
        <w:t>5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DIVISADERO</w:t>
        <w:tab/>
        <w:t>2250,00</w:t>
        <w:tab/>
        <w:t>0</w:t>
        <w:tab/>
        <w:t>5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PERA, ALEJANDRO JULIAN</w:t>
        <w:tab/>
        <w:t>2150,00</w:t>
        <w:tab/>
        <w:t>0</w:t>
        <w:tab/>
        <w:t>5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INTERPRETE</w:t>
        <w:tab/>
        <w:t>467325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MUTAKDDIM (USA)</w:t>
        <w:tab/>
        <w:t>186175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DITOR'S NOTE (USA)</w:t>
        <w:tab/>
        <w:t>176925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SEBI HALO</w:t>
        <w:tab/>
        <w:t>162000,00</w:t>
        <w:tab/>
        <w:t>3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COLONIAL AFFAIR (USA)</w:t>
        <w:tab/>
        <w:t>15715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NOT FOR SALE</w:t>
        <w:tab/>
        <w:t>14765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MAD CHAMP</w:t>
        <w:tab/>
        <w:t>1263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ASING ALONG (USA)</w:t>
        <w:tab/>
        <w:t>1170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GRAND REWARD (USA)</w:t>
        <w:tab/>
        <w:t>1092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UHUK (USA)</w:t>
        <w:tab/>
        <w:t>9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INCURABLE OPTIMIST (USA)</w:t>
        <w:tab/>
        <w:t>96951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SEMBRADOR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ANIPULATOR (USA)</w:t>
        <w:tab/>
        <w:t>844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THUNDER GULCH (USA)</w:t>
        <w:tab/>
        <w:t>76375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KNOW HEIGHTS (IRE)</w:t>
        <w:tab/>
        <w:t>70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NEW COLONY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ODE (USA)</w:t>
        <w:tab/>
        <w:t>625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LPHA PLUS (USA)</w:t>
        <w:tab/>
        <w:t>58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PEINTRE CELEBRE (USA)</w:t>
        <w:tab/>
        <w:t>5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EEKER'S REWARD (CAN)</w:t>
        <w:tab/>
        <w:t>57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ORPEN (USA)</w:t>
        <w:tab/>
        <w:t>5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BERNSTEIN (USA)</w:t>
        <w:tab/>
        <w:t>54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OUR EMBLEM</w:t>
        <w:tab/>
        <w:t>45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VENEZIANO</w:t>
        <w:tab/>
        <w:t>434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PURE PRIZE (USA)</w:t>
        <w:tab/>
        <w:t>43376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FEBRUARY STORM (USA)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HENNESSY (USA)</w:t>
        <w:tab/>
        <w:t>37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HALO SUNSHINE (USA)</w:t>
        <w:tab/>
        <w:t>34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ROMANOV (IRE)</w:t>
        <w:tab/>
        <w:t>32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LEW GIN FIZZ (USA)</w:t>
        <w:tab/>
        <w:t>24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HIGH YIELD (USA)</w:t>
        <w:tab/>
        <w:t>21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GILDED TIME</w:t>
        <w:tab/>
        <w:t>21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MPEROR JONES (USA)</w:t>
        <w:tab/>
        <w:t>21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UNRAY SPIRIT (USA)</w:t>
        <w:tab/>
        <w:t>19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IBERAL</w:t>
        <w:tab/>
        <w:t>1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DEPUTY COMMANDER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UCKY ROBERTO (USA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COMPINCHE</w:t>
        <w:tab/>
        <w:t>176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BASIL HAYDEN (USA)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FLIRTEADOR</w:t>
        <w:tab/>
        <w:t>16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SOUTHERN HALO (USA)</w:t>
        <w:tab/>
        <w:t>15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INDYGO SHINER (USA)</w:t>
        <w:tab/>
        <w:t>10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HONOUR AND GLORY (USA)</w:t>
        <w:tab/>
        <w:t>10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PAYANT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GRAND SLAM (USA)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APPLE BLOSSOM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ROY (USA)</w:t>
        <w:tab/>
        <w:t>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BIENVENIDO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QUAL STRIPES</w:t>
        <w:tab/>
        <w:t>7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STORM SURGE (USA)</w:t>
        <w:tab/>
        <w:t>6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MATTY G (USA)</w:t>
        <w:tab/>
        <w:t>5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LMAYER (USA)</w:t>
        <w:tab/>
        <w:t>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HUTTLE DIPLOMACY (USA)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HIDDEN PRIZE (USA)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OLT (USA)</w:t>
        <w:tab/>
        <w:t>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RIOJANO</w:t>
        <w:tab/>
        <w:t>3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LASTING APPROVAL (USA)</w:t>
        <w:tab/>
        <w:t>3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ERRANO KIT</w:t>
        <w:tab/>
        <w:t>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VISION AND VERSE (USA)</w:t>
        <w:tab/>
        <w:t>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EEKING DAYLIGHT (USA)</w:t>
        <w:tab/>
        <w:t>2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OMMANDER JET (USA)</w:t>
        <w:tab/>
        <w:t>2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TALKATIVE</w:t>
        <w:tab/>
        <w:t>2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KITWOOD (USA)</w:t>
        <w:tab/>
        <w:t>36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OUTHERN HALO (USA)</w:t>
        <w:tab/>
        <w:t>3092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275350,00</w:t>
        <w:tab/>
        <w:t>4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ACCEPTABLE (USA)</w:t>
        <w:tab/>
        <w:t>13500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FITZCARRALDO</w:t>
        <w:tab/>
        <w:t>123613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POLIGLOTE (GB)</w:t>
        <w:tab/>
        <w:t>1220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OCTANTE</w:t>
        <w:tab/>
        <w:t>1100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TEMPRANERO (CHI)</w:t>
        <w:tab/>
        <w:t>90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FRIUL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ROY (USA)</w:t>
        <w:tab/>
        <w:t>792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EGG TOSS (USA)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EFTY (USA)</w:t>
        <w:tab/>
        <w:t>7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NGRILLADO</w:t>
        <w:tab/>
        <w:t>718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ONFIDENTIAL TALK (USA)</w:t>
        <w:tab/>
        <w:t>69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TOKATEE (USA)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SEMBRADOR</w:t>
        <w:tab/>
        <w:t>618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KI CHAMP (USA)</w:t>
        <w:tab/>
        <w:t>60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EPENADOR (USA)</w:t>
        <w:tab/>
        <w:t>58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BARTENDER'S PRIDE (USA)</w:t>
        <w:tab/>
        <w:t>52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ROAR (USA)</w:t>
        <w:tab/>
        <w:t>512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ANDY STRIPES (USA)</w:t>
        <w:tab/>
        <w:t>480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ROI NORMAND</w:t>
        <w:tab/>
        <w:t>45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QUALIZE (USA)</w:t>
        <w:tab/>
        <w:t>425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AETOLIAN (USA)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FIRERY ENSIGN (USA)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UTAKDDIM (USA)</w:t>
        <w:tab/>
        <w:t>345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HY TOM (USA)</w:t>
        <w:tab/>
        <w:t>33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ODE (USA)</w:t>
        <w:tab/>
        <w:t>3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IL CORSARO (USA)</w:t>
        <w:tab/>
        <w:t>29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AREAFOLIE (IRE)</w:t>
        <w:tab/>
        <w:t>27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T. CHAD</w:t>
        <w:tab/>
        <w:t>24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FORLITANO</w:t>
        <w:tab/>
        <w:t>22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KASTEEL (FR)</w:t>
        <w:tab/>
        <w:t>2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CHOCTAW RIDGE</w:t>
        <w:tab/>
        <w:t>21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I'M GLAD</w:t>
        <w:tab/>
        <w:t>20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POTRILLON</w:t>
        <w:tab/>
        <w:t>193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LAZY BOY</w:t>
        <w:tab/>
        <w:t>1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A.P. INDY (USA)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LEW GIN FIZZ (USA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L CIENTIFICO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RINGARO (USA)</w:t>
        <w:tab/>
        <w:t>16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HIDDEN PRIZE (USA)</w:t>
        <w:tab/>
        <w:t>155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AHMAD</w:t>
        <w:tab/>
        <w:t>148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CONTESTED BID (USA)</w:t>
        <w:tab/>
        <w:t>1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IPAYO</w:t>
        <w:tab/>
        <w:t>13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WOODMAN</w:t>
        <w:tab/>
        <w:t>13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KINGMAMBO</w:t>
        <w:tab/>
        <w:t>119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PARADE MARSHAL (USA)</w:t>
        <w:tab/>
        <w:t>11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MARI'S BOOK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PORTOFERRAIO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PERFECT PARADE (USA)</w:t>
        <w:tab/>
        <w:t>10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ROMANOV (IRE)</w:t>
        <w:tab/>
        <w:t>10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RAMPART ROAD (USA)</w:t>
        <w:tab/>
        <w:t>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LT. PINKERTON (USA)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OUIS QUATORZE (USA)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UHUK (USA)</w:t>
        <w:tab/>
        <w:t>8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GRAND CHELEM (IRE)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COMPATIBLE</w:t>
        <w:tab/>
        <w:t>6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JACK HYLTON (IRE)</w:t>
        <w:tab/>
        <w:t>6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LEWSVILLE (USA)</w:t>
        <w:tab/>
        <w:t>6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PREMIERSHIP</w:t>
        <w:tab/>
        <w:t>6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ORWYN BAY (IRE)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ALYDEED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KRIS S. (USA)</w:t>
        <w:tab/>
        <w:t>5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GRIMALDI</w:t>
        <w:tab/>
        <w:t>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WESTBRIDGE (USA)</w:t>
        <w:tab/>
        <w:t>4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OTRILLAZO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ENOR PETE (USA)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GEM MASTER (USA)</w:t>
        <w:tab/>
        <w:t>4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THE WATCHER (USA)</w:t>
        <w:tab/>
        <w:t>4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GO FOR GIN</w:t>
        <w:tab/>
        <w:t>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IBERO</w:t>
        <w:tab/>
        <w:t>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LORD HAILEY (USA)</w:t>
        <w:tab/>
        <w:t>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GENERAL (FR)</w:t>
        <w:tab/>
        <w:t>2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MERCE CUNNINGHAM (USA)</w:t>
        <w:tab/>
        <w:t>2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NUGGET POINT</w:t>
        <w:tab/>
        <w:t>2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IN CLASS (USA)</w:t>
        <w:tab/>
        <w:t>2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GEORGETOWN (USA)</w:t>
        <w:tab/>
        <w:t>2150,0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DEL VALLE (S.J.)</w:t>
        <w:tab/>
        <w:t>36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OS PATRIOS</w:t>
        <w:tab/>
        <w:t>246000,00</w:t>
        <w:tab/>
        <w:t>4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. DE B.</w:t>
        <w:tab/>
        <w:t>16990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HACABUCO</w:t>
        <w:tab/>
        <w:t>13500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HOLOE (LP)</w:t>
        <w:tab/>
        <w:t>1220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ALFALFAR</w:t>
        <w:tab/>
        <w:t>1170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TRES JOTAS</w:t>
        <w:tab/>
        <w:t>111525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FIRMAMENTO</w:t>
        <w:tab/>
        <w:t>952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RCANGEL</w:t>
        <w:tab/>
        <w:t>9377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S JUANAS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E FRAGOLE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DO¥A PANCHA</w:t>
        <w:tab/>
        <w:t>7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STUD T N T</w:t>
        <w:tab/>
        <w:t>70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REINA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IDENTIC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TRIO</w:t>
        <w:tab/>
        <w:t>6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TOBETMA</w:t>
        <w:tab/>
        <w:t>6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RINCON DE PIEDRA</w:t>
        <w:tab/>
        <w:t>5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DE CORRAL VICTORICA</w:t>
        <w:tab/>
        <w:t>58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JUAN ANTONIO (BV)</w:t>
        <w:tab/>
        <w:t>552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ANTA MARIA DE ARARA</w:t>
        <w:tab/>
        <w:t>469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GUSY</w:t>
        <w:tab/>
        <w:t>455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MARIA BELEN</w:t>
        <w:tab/>
        <w:t>45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DON AMADEO (AZL)</w:t>
        <w:tab/>
        <w:t>434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ISA NELIDA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I HERMANO Y YO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SUNCION</w:t>
        <w:tab/>
        <w:t>35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RUBIO B.</w:t>
        <w:tab/>
        <w:t>34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GARABO</w:t>
        <w:tab/>
        <w:t>28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S 3 ANAS (AZUL)</w:t>
        <w:tab/>
        <w:t>27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DON BAUTISTA (GGCHU)</w:t>
        <w:tab/>
        <w:t>27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L MONO</w:t>
        <w:tab/>
        <w:t>27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LFA</w:t>
        <w:tab/>
        <w:t>259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.J.</w:t>
        <w:tab/>
        <w:t>24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UISITO</w:t>
        <w:tab/>
        <w:t>2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FARDA VENCEDORA (BRA</w:t>
        <w:tab/>
        <w:t>21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UERTE LOCA</w:t>
        <w:tab/>
        <w:t>20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RIN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TRAMACASTILLA</w:t>
        <w:tab/>
        <w:t>1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HS. FUTURO (SI)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SAN LORENZO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TIERRA SANTA (VGUAY)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OROTO VIEJO (LP)</w:t>
        <w:tab/>
        <w:t>16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ORILLA DEL MONTE</w:t>
        <w:tab/>
        <w:t>1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A RUBETA</w:t>
        <w:tab/>
        <w:t>1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AS DOS MANOS</w:t>
        <w:tab/>
        <w:t>14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HARAS Y STUD DON NIC</w:t>
        <w:tab/>
        <w:t>14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ELSA DEL TALA (LP)</w:t>
        <w:tab/>
        <w:t>14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S TELAS (LP)</w:t>
        <w:tab/>
        <w:t>1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A BIZNAGA</w:t>
        <w:tab/>
        <w:t>1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NYCSI (LP)</w:t>
        <w:tab/>
        <w:t>13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LA POMME</w:t>
        <w:tab/>
        <w:t>13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MONTI</w:t>
        <w:tab/>
        <w:t>1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TRAMO 20 (TUC.)</w:t>
        <w:tab/>
        <w:t>12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EL CHARABON (BV)</w:t>
        <w:tab/>
        <w:t>12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KEYSER SOZE (S.FE)</w:t>
        <w:tab/>
        <w:t>11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.M.N.</w:t>
        <w:tab/>
        <w:t>11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HICHIN (LP)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TUNDANA (LP)</w:t>
        <w:tab/>
        <w:t>10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L ENCUENTRO (MENDOZ</w:t>
        <w:tab/>
        <w:t>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A ESPERANZA</w:t>
        <w:tab/>
        <w:t>88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BINGO HORSE</w:t>
        <w:tab/>
        <w:t>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PARAPOKOS</w:t>
        <w:tab/>
        <w:t>7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OJOS VERDES</w:t>
        <w:tab/>
        <w:t>6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MARQUITO (CBA)</w:t>
        <w:tab/>
        <w:t>6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A PROVIDENCIA</w:t>
        <w:tab/>
        <w:t>67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FUCHI</w:t>
        <w:tab/>
        <w:t>6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PANZA VERDE (CDU)</w:t>
        <w:tab/>
        <w:t>6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SEERREEFE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STANCIA LA CHIQUITA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XIMENA (SI)</w:t>
        <w:tab/>
        <w:t>5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STHER SUSANA</w:t>
        <w:tab/>
        <w:t>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ARIANELA Y NICOLAS</w:t>
        <w:tab/>
        <w:t>4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VACACION</w:t>
        <w:tab/>
        <w:t>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DOBLE S.S.</w:t>
        <w:tab/>
        <w:t>4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MILAGRO</w:t>
        <w:tab/>
        <w:t>4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PAMPA Y MAR</w:t>
        <w:tab/>
        <w:t>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ABOLENGO</w:t>
        <w:tab/>
        <w:t>3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YUNTA BRAVA (LP)</w:t>
        <w:tab/>
        <w:t>3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JUAN DOMINGO</w:t>
        <w:tab/>
        <w:t>3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PILATERO (LP)</w:t>
        <w:tab/>
        <w:t>3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INDA SIEMPRE</w:t>
        <w:tab/>
        <w:t>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GUS-AR (LP)</w:t>
        <w:tab/>
        <w:t>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NOBILIUM</w:t>
        <w:tab/>
        <w:t>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HECHE</w:t>
        <w:tab/>
        <w:t>2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OS CHICOS</w:t>
        <w:tab/>
        <w:t>2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PANAMERICANO</w:t>
        <w:tab/>
        <w:t>2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MAMA AMALIA (LP)</w:t>
        <w:tab/>
        <w:t>2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5878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ABOLENGO</w:t>
        <w:tab/>
        <w:t>46351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BIZNAGA</w:t>
        <w:tab/>
        <w:t>4493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PARAISO</w:t>
        <w:tab/>
        <w:t>38031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FIRMAMENTO</w:t>
        <w:tab/>
        <w:t>3382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ALFALFAR</w:t>
        <w:tab/>
        <w:t>2822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ESPERANZA</w:t>
        <w:tab/>
        <w:t>281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MARIA DE ARARAS</w:t>
        <w:tab/>
        <w:t>2679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DE LA POMME</w:t>
        <w:tab/>
        <w:t>22176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DON ARCANGEL</w:t>
        <w:tab/>
        <w:t>22055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PASION</w:t>
        <w:tab/>
        <w:t>186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ARROYO DE LUNA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INVERSIONES EL CATORCE S.A.</w:t>
        <w:tab/>
        <w:t>119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VACACION</w:t>
        <w:tab/>
        <w:t>117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VIKEDA S.R.L.</w:t>
        <w:tab/>
        <w:t>856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MALLIN</w:t>
        <w:tab/>
        <w:t>7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S CAMELIAS</w:t>
        <w:tab/>
        <w:t>667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DON SANTIAGO</w:t>
        <w:tab/>
        <w:t>6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TNT ARGENTINA S.A.</w:t>
        <w:tab/>
        <w:t>60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ON FLORENTINO</w:t>
        <w:tab/>
        <w:t>579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VILLAMIL, LUIS EDMUNDO</w:t>
        <w:tab/>
        <w:t>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B.V.P. S.A. Y DE MAS DE DOS S.R.L.</w:t>
        <w:tab/>
        <w:t>57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 MADRUGADA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AN BENITO</w:t>
        <w:tab/>
        <w:t>5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CARAMPANGUE</w:t>
        <w:tab/>
        <w:t>5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 GUARIDA</w:t>
        <w:tab/>
        <w:t>5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PEIXOTO DE CASTRO PALHARES, PAULO CESAR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AVI, SERGIO OSCAR</w:t>
        <w:tab/>
        <w:t>4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L TALA</w:t>
        <w:tab/>
        <w:t>45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STACION DE MONTAS LA MISSION SA.; FUNCI</w:t>
        <w:tab/>
        <w:t>4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A MONICA, ANTONIO JOSE</w:t>
        <w:tab/>
        <w:t>429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GOMEZ ALZAGA, IGNACIO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HARAS RODEO CHICO S.A. Y VILLAMIL, LUIS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IAZ, GUILLERMO FERNANDO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RCE, SILVIA YOLANDA</w:t>
        <w:tab/>
        <w:t>2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SECE</w:t>
        <w:tab/>
        <w:t>263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JAGUEL GRANDE</w:t>
        <w:tab/>
        <w:t>2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AVILEZ SALAS, OSWALDO Y CULLAK, RUBEN OM</w:t>
        <w:tab/>
        <w:t>1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SPOSITO, RUBEN OSCAR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LBORADA</w:t>
        <w:tab/>
        <w:t>150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BINGO HORSE S.A.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NARUTH S.R.L.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EL TURF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MELINCUE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OJOS VERDES</w:t>
        <w:tab/>
        <w:t>113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. Y L.A. PRODUCTORES S.A.</w:t>
        <w:tab/>
        <w:t>1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A MAGDALEN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CABURE TALENSE</w:t>
        <w:tab/>
        <w:t>86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OS CERRILLOS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VILEZ SALAS, OSWALDO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HARAS RIO CLARO S.A.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AN IGNACIO DE LOYOLA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L BENDITO</w:t>
        <w:tab/>
        <w:t>7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CARYJUAN</w:t>
        <w:tab/>
        <w:t>756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CAPILLA DE LA SIERRA</w:t>
        <w:tab/>
        <w:t>71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ARQUIZ, JOSE ALBERTO (H)</w:t>
        <w:tab/>
        <w:t>7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HARAS BLOODHORSE S.A.</w:t>
        <w:tab/>
        <w:t>6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IMA, JOSE AGUSTIN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JUAN CARLOS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ANDA, LUIS ESTEBAN</w:t>
        <w:tab/>
        <w:t>5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DALY, PABLO NORMAN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TEJO, FLORENCIO A.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ULLINES S.A.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BERAN, JUAN CARLOS ALBERTO</w:t>
        <w:tab/>
        <w:t>4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TORRE HERBEROS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EGOVIA, VICTORIA MARGARITA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 xml:space="preserve">COMALAL S.A. Y ESTACION DE 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MONTAS LA MISSION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TRIACA LAURA Y LA POMME S.A.G.A.Y C.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A CAPILLA DE GUALEGUAY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MATEOS, RAUL OSVALDO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USASTI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STACION DE MONTAS LA MISSION S.A. Y REP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MATUCHO S.A.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OS PRADOS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TRIPLE ALLIANCE S.A.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ARRO QUEMADO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CLESIA, OSCAR DANIEL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TRASLASIERRA</w:t>
        <w:tab/>
        <w:t>17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OMAS ALTAS</w:t>
        <w:tab/>
        <w:t>1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DON RAMON</w:t>
        <w:tab/>
        <w:t>1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GONZALEZ, JORGE OSCAR</w:t>
        <w:tab/>
        <w:t>89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1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RNSTEIN (USA)</w:t>
        <w:tab/>
        <w:t>4715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DITOR'S NOTE (USA)</w:t>
        <w:tab/>
        <w:t>41541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GRAND REWARD (USA)</w:t>
        <w:tab/>
        <w:t>39631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ING ALONG (USA)</w:t>
        <w:tab/>
        <w:t>2902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NOT FOR SALE</w:t>
        <w:tab/>
        <w:t>280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INTERPRETE</w:t>
        <w:tab/>
        <w:t>2673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MUTAKDDIM (USA)</w:t>
        <w:tab/>
        <w:t>265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TORM SURGE (USA)</w:t>
        <w:tab/>
        <w:t>23672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HONOUR AND GLORY (USA)</w:t>
        <w:tab/>
        <w:t>2350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EBI HALO</w:t>
        <w:tab/>
        <w:t>18441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PEINTRE CELEBRE (USA)</w:t>
        <w:tab/>
        <w:t>17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PURE PRIZE (USA)</w:t>
        <w:tab/>
        <w:t>145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OUTHERN HALO (USA)</w:t>
        <w:tab/>
        <w:t>13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ORPEN (USA)</w:t>
        <w:tab/>
        <w:t>131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NUMEROUS (USA)</w:t>
        <w:tab/>
        <w:t>130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ANIPULATOR (USA)</w:t>
        <w:tab/>
        <w:t>1193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ROMANOV (IRE)</w:t>
        <w:tab/>
        <w:t>11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DISTORTED HUMOR</w:t>
        <w:tab/>
        <w:t>108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SUNRAY SPIRIT (USA)</w:t>
        <w:tab/>
        <w:t>108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UCKY ROBERTO (USA)</w:t>
        <w:tab/>
        <w:t>10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ODE (USA)</w:t>
        <w:tab/>
        <w:t>95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MISSIONARY (USA)</w:t>
        <w:tab/>
        <w:t>849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EEKER'S REWARD (CAN)</w:t>
        <w:tab/>
        <w:t>83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OLONIAL AFFAIR (USA)</w:t>
        <w:tab/>
        <w:t>6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SLEW GIN FIZZ (USA)</w:t>
        <w:tab/>
        <w:t>6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THUNDER GULCH (USA)</w:t>
        <w:tab/>
        <w:t>6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VAL ROYAL (FR)</w:t>
        <w:tab/>
        <w:t>6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CATCHER IN THE RYE (IRE)</w:t>
        <w:tab/>
        <w:t>60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VISION AND VERSE (USA)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EQUAL STRIPES</w:t>
        <w:tab/>
        <w:t>5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FOOTSTEPSINTHESAND (GB)</w:t>
        <w:tab/>
        <w:t>4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APTITUDE (USA)</w:t>
        <w:tab/>
        <w:t>396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HUTTLE DIPLOMACY (USA)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DISTINCT REALITY (USA)</w:t>
        <w:tab/>
        <w:t>355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RUSSIAN BLUE (IRE)</w:t>
        <w:tab/>
        <w:t>35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MAKTUB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CROWNING STORM (USA)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DANGER BOY</w:t>
        <w:tab/>
        <w:t>2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WESTERN CAT (USA)</w:t>
        <w:tab/>
        <w:t>263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HUSSON</w:t>
        <w:tab/>
        <w:t>23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FIRST HALO</w:t>
        <w:tab/>
        <w:t>2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TREASURE COVE (USA)</w:t>
        <w:tab/>
        <w:t>1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ATONIC</w:t>
        <w:tab/>
        <w:t>150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JAMELAO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INCURABLE OPTIMIST (USA)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MR. LIGHT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LACK</w:t>
        <w:tab/>
        <w:t>1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PROUD MAN (USA)</w:t>
        <w:tab/>
        <w:t>1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HULL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LRASSAAM (GB)</w:t>
        <w:tab/>
        <w:t>956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UHUK (USA)</w:t>
        <w:tab/>
        <w:t>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HUBASCO CAT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MR. ICE</w:t>
        <w:tab/>
        <w:t>71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EATTLE HOOFER (USA)</w:t>
        <w:tab/>
        <w:t>6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INDIO TORO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OMPERMISO</w:t>
        <w:tab/>
        <w:t>5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LERS FITZ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POKER DE ASES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GRADEPOINT (USA)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KING'S BEST (USA)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ART ELIUS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BUCKS BEST (USA)</w:t>
        <w:tab/>
        <w:t>17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HOLT (USA)</w:t>
        <w:tab/>
        <w:t>1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HOLLIN</w:t>
        <w:tab/>
        <w:t>89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28-2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91797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ACCEPTABLE (USA)</w:t>
        <w:tab/>
        <w:t>26536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ODE (USA)</w:t>
        <w:tab/>
        <w:t>2379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MUTAKDDIM (USA)</w:t>
        <w:tab/>
        <w:t>2060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ROY (USA)</w:t>
        <w:tab/>
        <w:t>204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UHUK (USA)</w:t>
        <w:tab/>
        <w:t>181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HEROKEE RUN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TEMPRANERO (CHI)</w:t>
        <w:tab/>
        <w:t>157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ANDY STRIPES (USA)</w:t>
        <w:tab/>
        <w:t>15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L CORSARO (USA)</w:t>
        <w:tab/>
        <w:t>1385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LEW GIN FIZZ (USA)</w:t>
        <w:tab/>
        <w:t>136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PARADE MARSHAL (USA)</w:t>
        <w:tab/>
        <w:t>120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INTERPRETE</w:t>
        <w:tab/>
        <w:t>1080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KASTEEL (FR)</w:t>
        <w:tab/>
        <w:t>100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ROAR (USA)</w:t>
        <w:tab/>
        <w:t>990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OTRILLAZO</w:t>
        <w:tab/>
        <w:t>93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ROMANOV (IRE)</w:t>
        <w:tab/>
        <w:t>9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AREAFOLIE (IRE)</w:t>
        <w:tab/>
        <w:t>856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OCTANTE</w:t>
        <w:tab/>
        <w:t>7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HY TOM (USA)</w:t>
        <w:tab/>
        <w:t>71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CORWYN BAY (IRE)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ENGRILLADO</w:t>
        <w:tab/>
        <w:t>6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ALPHA PLUS (USA)</w:t>
        <w:tab/>
        <w:t>61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MARI'S BOOK</w:t>
        <w:tab/>
        <w:t>6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PREMIERSHIP</w:t>
        <w:tab/>
        <w:t>6006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PEPENADOR (USA)</w:t>
        <w:tab/>
        <w:t>5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KI CHAMP (USA)</w:t>
        <w:tab/>
        <w:t>5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WESTBRIDGE (USA)</w:t>
        <w:tab/>
        <w:t>579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ROYAL ACADEMY</w:t>
        <w:tab/>
        <w:t>5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BLACK MINNALOUSHE</w:t>
        <w:tab/>
        <w:t>5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JOHANNESBURG</w:t>
        <w:tab/>
        <w:t>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POLIGLOTE (GB)</w:t>
        <w:tab/>
        <w:t>50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A.P. INDY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EL COMPINCH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DAYJUR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CIPAYO</w:t>
        <w:tab/>
        <w:t>4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OCEAN FALLS (IRE)</w:t>
        <w:tab/>
        <w:t>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KITWOOD (USA)</w:t>
        <w:tab/>
        <w:t>4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HMAD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ORPEN (USA)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POLITICAL AMBITION (USA)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WOODMAN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ILVER WAWK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OGYGIAN (USA)</w:t>
        <w:tab/>
        <w:t>375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QUALIZE (USA)</w:t>
        <w:tab/>
        <w:t>36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FUSAICHI PEGASUS (USA)</w:t>
        <w:tab/>
        <w:t>3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L SEMBRADOR</w:t>
        <w:tab/>
        <w:t>3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SULTAN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PENSADO TOSS</w:t>
        <w:tab/>
        <w:t>2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T. PINKERTON (USA)</w:t>
        <w:tab/>
        <w:t>263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HALO SUNSHINE (USA)</w:t>
        <w:tab/>
        <w:t>22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DALHART (USA)</w:t>
        <w:tab/>
        <w:t>22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TOUCH GOLD</w:t>
        <w:tab/>
        <w:t>2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TACTICAL ADVANTAGE (USA)</w:t>
        <w:tab/>
        <w:t>2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PRAISING (USA)</w:t>
        <w:tab/>
        <w:t>2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BERNSTEIN (USA)</w:t>
        <w:tab/>
        <w:t>203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ONSULTANT'S BID (USA)</w:t>
        <w:tab/>
        <w:t>189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FADEYEV (USA)</w:t>
        <w:tab/>
        <w:t>1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HANDSOME HALO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A.P. INDY (USA)</w:t>
        <w:tab/>
        <w:t>155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YOU AND I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LUCKY ROBERTO (USA)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PETIT POUCET (GB)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PERFECT PARADE (USA)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FITZCARRALDO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DR. CARTER</w:t>
        <w:tab/>
        <w:t>1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REATIVITY (USA)</w:t>
        <w:tab/>
        <w:t>1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IXAL</w:t>
        <w:tab/>
        <w:t>1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ONTESTED BID (USA)</w:t>
        <w:tab/>
        <w:t>1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NUMEROUS (USA)</w:t>
        <w:tab/>
        <w:t>1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RIDE THE RAILS (USA)</w:t>
        <w:tab/>
        <w:t>869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FOREVER SPARKLE (USA)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BERTRANDO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BEAU SULTAN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CUP CHALLENGE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SEATTLE SLEW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ENOR PETE (USA)</w:t>
        <w:tab/>
        <w:t>7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TIMELESS ANSWER (USA)</w:t>
        <w:tab/>
        <w:t>7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HIDDEN PRIZE (USA)</w:t>
        <w:tab/>
        <w:t>7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PRINCE BOY</w:t>
        <w:tab/>
        <w:t>71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UMMER SQUALL</w:t>
        <w:tab/>
        <w:t>7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MR. GREELEY</w:t>
        <w:tab/>
        <w:t>6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RINCONAZO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RAINBOW CORNER (GB)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KEY BISCAYNE</w:t>
        <w:tab/>
        <w:t>5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POTRIDES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OLD TRIESTE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NORTHERN TREND (USA)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CISSOR SHARP (USA)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L PRADO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JUDGE T C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EXCLUSIVE ONE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PAYANT</w:t>
        <w:tab/>
        <w:t>356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MAT-BOY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MAS VALIENTE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SALT LAKE (USA)</w:t>
        <w:tab/>
        <w:t>3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HEIST (USA)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FIRERY ENSIGN (USA)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FORLITANO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OVEREIGN DON (USA)</w:t>
        <w:tab/>
        <w:t>200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28-2-2011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DUCTOS GANADORES POR SUMAS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NGIOLO</w:t>
        <w:tab/>
        <w:t>30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MPIRE AZTEC</w:t>
        <w:tab/>
        <w:t>19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CHEROKEE SALE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ILE MISCOU</w:t>
        <w:tab/>
        <w:t>15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TOSCANA CAT</w:t>
        <w:tab/>
        <w:t>14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FARSANTE CELEBRE</w:t>
        <w:tab/>
        <w:t>13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TORM CUENTERO</w:t>
        <w:tab/>
        <w:t>100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CORSARIO NOV</w:t>
        <w:tab/>
        <w:t>83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TORMY VAGABOND</w:t>
        <w:tab/>
        <w:t>8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BRUJO DE BUTE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ARMELINDA</w:t>
        <w:tab/>
        <w:t>7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USTENTADOR</w:t>
        <w:tab/>
        <w:t>7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EXTROVERTIDA</w:t>
        <w:tab/>
        <w:t>7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GLENLIVET</w:t>
        <w:tab/>
        <w:t>674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ISS MARABU</w:t>
        <w:tab/>
        <w:t>66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EPERONCINA</w:t>
        <w:tab/>
        <w:t>661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TORMY EMPIRICA</w:t>
        <w:tab/>
        <w:t>6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N MOTONETA</w:t>
        <w:tab/>
        <w:t>6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E CORBEAU</w:t>
        <w:tab/>
        <w:t>6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SCAPE FOX</w:t>
        <w:tab/>
        <w:t>6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MAIN STAR</w:t>
        <w:tab/>
        <w:t>6006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MALLVILLE</w:t>
        <w:tab/>
        <w:t>579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BROOKS BROTHERS</w:t>
        <w:tab/>
        <w:t>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INTER PLUS</w:t>
        <w:tab/>
        <w:t>57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UBETTERBEGOOD</w:t>
        <w:tab/>
        <w:t>5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MIGHTY HUNTER</w:t>
        <w:tab/>
        <w:t>5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KEY DECISION</w:t>
        <w:tab/>
        <w:t>5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FRENCH CUP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URUGUAYITO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ALEGRIA SOLEIL</w:t>
        <w:tab/>
        <w:t>5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CARTIER GOLD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THUNDER SPIRIT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HONOR INGLES</w:t>
        <w:tab/>
        <w:t>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FIRST LOOK</w:t>
        <w:tab/>
        <w:t>5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MISS ROWINA</w:t>
        <w:tab/>
        <w:t>50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PLEBEYA AND VERSE</w:t>
        <w:tab/>
        <w:t>5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BUEN VERSO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IFE FOR SAL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LA IMPACIENT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FEELING GREAT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ILBADA</w:t>
        <w:tab/>
        <w:t>4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LA LAGUNA AZUL</w:t>
        <w:tab/>
        <w:t>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CAMPI DI HONOR</w:t>
        <w:tab/>
        <w:t>4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BANDURRIA CAT</w:t>
        <w:tab/>
        <w:t>4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TORM QUESTION</w:t>
        <w:tab/>
        <w:t>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TU ABUELA CAT</w:t>
        <w:tab/>
        <w:t>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HEAVENLY STORM</w:t>
        <w:tab/>
        <w:t>4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PLATINO</w:t>
        <w:tab/>
        <w:t>4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TORM SECRETS</w:t>
        <w:tab/>
        <w:t>4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RAYO ALAZAN</w:t>
        <w:tab/>
        <w:t>429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PURE ORDERLY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O SOLE MIO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QUAW CAP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ULPIANO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DO¥A SAGAZ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MALAGAMBA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VILIGENT GLORY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ACQUA MARINA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TINTO REAL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LOVE THIS STRIPE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ALONICO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ATCHER EAGLE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FAISAN PURO</w:t>
        <w:tab/>
        <w:t>355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VERVIER CELEBRE</w:t>
        <w:tab/>
        <w:t>3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HURGONA</w:t>
        <w:tab/>
        <w:t>31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INTER GROOVE</w:t>
        <w:tab/>
        <w:t>3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SERE DOCTORA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TORMENTA SUR</w:t>
        <w:tab/>
        <w:t>3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NETA</w:t>
        <w:tab/>
        <w:t>29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NCANTADA GLORY</w:t>
        <w:tab/>
        <w:t>2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PEBETA TE JUNO</w:t>
        <w:tab/>
        <w:t>26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SPERANZA DANGER</w:t>
        <w:tab/>
        <w:t>2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ROSSETTO</w:t>
        <w:tab/>
        <w:t>263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ESATADO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MPERADOR JUAN</w:t>
        <w:tab/>
        <w:t>2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TORMY LUNATICA</w:t>
        <w:tab/>
        <w:t>22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ADVERSE</w:t>
        <w:tab/>
        <w:t>2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PURE MATEO</w:t>
        <w:tab/>
        <w:t>214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POCHO NARDI</w:t>
        <w:tab/>
        <w:t>2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FIRST SWEETY</w:t>
        <w:tab/>
        <w:t>20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LA REJONERA</w:t>
        <w:tab/>
        <w:t>20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PURE GREEN</w:t>
        <w:tab/>
        <w:t>20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NIGHT CAT</w:t>
        <w:tab/>
        <w:t>1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VIDEO CLIP</w:t>
        <w:tab/>
        <w:t>18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FANSY STAR</w:t>
        <w:tab/>
        <w:t>1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VALLE MISTICO</w:t>
        <w:tab/>
        <w:t>1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CAPITAN PAYASITO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BASEBALL CATCHER</w:t>
        <w:tab/>
        <w:t>16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TORMY MIA</w:t>
        <w:tab/>
        <w:t>1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SOUTHERN BOY</w:t>
        <w:tab/>
        <w:t>16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INTERANDINO</w:t>
        <w:tab/>
        <w:t>15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TE DI LACANA</w:t>
        <w:tab/>
        <w:t>155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INTERNATIONAL BOY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CLASSIC KOUT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HOCKEY JOCK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BARRACUDO JAM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BUZKASHI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LA TOCADA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SOUTH MARSHY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OME INTO</w:t>
        <w:tab/>
        <w:t>14000,00</w:t>
        <w:tab/>
        <w:t>0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8:00Z</dcterms:created>
  <dc:creator>Daniel</dc:creator>
  <dc:description/>
  <cp:keywords/>
  <dc:language>en-US</dc:language>
  <cp:lastModifiedBy>IBM_END_USER</cp:lastModifiedBy>
  <dcterms:modified xsi:type="dcterms:W3CDTF">2011-03-02T05:28:00Z</dcterms:modified>
  <cp:revision>2</cp:revision>
  <dc:subject/>
  <dc:title>ESTADISTICA CLASICA DESDE EL 1-1-2009 AL 31-1-2009</dc:title>
</cp:coreProperties>
</file>