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4245360,00</w:t>
        <w:tab/>
        <w:t>85</w:t>
        <w:tab/>
        <w:t>74</w:t>
        <w:tab/>
        <w:t>3</w:t>
        <w:tab/>
        <w:t>6</w:t>
        <w:tab/>
        <w:t>26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3118675,00</w:t>
        <w:tab/>
        <w:t>54</w:t>
        <w:tab/>
        <w:t>50</w:t>
        <w:tab/>
        <w:t>2</w:t>
        <w:tab/>
        <w:t>3</w:t>
        <w:tab/>
        <w:t>18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2947543,00</w:t>
        <w:tab/>
        <w:t>64</w:t>
        <w:tab/>
        <w:t>57</w:t>
        <w:tab/>
        <w:t>1</w:t>
        <w:tab/>
        <w:t>2</w:t>
        <w:tab/>
        <w:t>16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2711324,00</w:t>
        <w:tab/>
        <w:t>51</w:t>
        <w:tab/>
        <w:t>45</w:t>
        <w:tab/>
        <w:t>4</w:t>
        <w:tab/>
        <w:t>6</w:t>
        <w:tab/>
        <w:t>15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2402449,00</w:t>
        <w:tab/>
        <w:t>40</w:t>
        <w:tab/>
        <w:t>37</w:t>
        <w:tab/>
        <w:t>3</w:t>
        <w:tab/>
        <w:t>3</w:t>
        <w:tab/>
        <w:t>15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BIZNAGA</w:t>
        <w:tab/>
        <w:t>1955691,00</w:t>
        <w:tab/>
        <w:t>36</w:t>
        <w:tab/>
        <w:t>31</w:t>
        <w:tab/>
        <w:t>0</w:t>
        <w:tab/>
        <w:t>0</w:t>
        <w:tab/>
        <w:t>14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1552357,00</w:t>
        <w:tab/>
        <w:t>33</w:t>
        <w:tab/>
        <w:t>28</w:t>
        <w:tab/>
        <w:t>1</w:t>
        <w:tab/>
        <w:t>1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PROVIDENCIA</w:t>
        <w:tab/>
        <w:t>1296942,00</w:t>
        <w:tab/>
        <w:t>26</w:t>
        <w:tab/>
        <w:t>23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TA MARIA DE ARARAS</w:t>
        <w:tab/>
        <w:t>1141770,00</w:t>
        <w:tab/>
        <w:t>17</w:t>
        <w:tab/>
        <w:t>16</w:t>
        <w:tab/>
        <w:t>0</w:t>
        <w:tab/>
        <w:t>0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CUMENEYEN</w:t>
        <w:tab/>
        <w:t>841982,00</w:t>
        <w:tab/>
        <w:t>20</w:t>
        <w:tab/>
        <w:t>19</w:t>
        <w:tab/>
        <w:t>0</w:t>
        <w:tab/>
        <w:t>0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ESPERANZA</w:t>
        <w:tab/>
        <w:t>837995,00</w:t>
        <w:tab/>
        <w:t>18</w:t>
        <w:tab/>
        <w:t>17</w:t>
        <w:tab/>
        <w:t>1</w:t>
        <w:tab/>
        <w:t>1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ORILLA DEL MONTE</w:t>
        <w:tab/>
        <w:t>819923,00</w:t>
        <w:tab/>
        <w:t>14</w:t>
        <w:tab/>
        <w:t>13</w:t>
        <w:tab/>
        <w:t>0</w:t>
        <w:tab/>
        <w:t>0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VADARKBLAR</w:t>
        <w:tab/>
        <w:t>817978,00</w:t>
        <w:tab/>
        <w:t>20</w:t>
        <w:tab/>
        <w:t>19</w:t>
        <w:tab/>
        <w:t>0</w:t>
        <w:tab/>
        <w:t>0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MADRUGADA</w:t>
        <w:tab/>
        <w:t>798573,00</w:t>
        <w:tab/>
        <w:t>18</w:t>
        <w:tab/>
        <w:t>17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TURF</w:t>
        <w:tab/>
        <w:t>782218,00</w:t>
        <w:tab/>
        <w:t>14</w:t>
        <w:tab/>
        <w:t>13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TALA</w:t>
        <w:tab/>
        <w:t>691070,00</w:t>
        <w:tab/>
        <w:t>13</w:t>
        <w:tab/>
        <w:t>13</w:t>
        <w:tab/>
        <w:t>1</w:t>
        <w:tab/>
        <w:t>1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ELINCUE</w:t>
        <w:tab/>
        <w:t>660375,00</w:t>
        <w:tab/>
        <w:t>13</w:t>
        <w:tab/>
        <w:t>10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RYJUAN</w:t>
        <w:tab/>
        <w:t>651418,00</w:t>
        <w:tab/>
        <w:t>14</w:t>
        <w:tab/>
        <w:t>13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NTA INES EX CLAUSAN</w:t>
        <w:tab/>
        <w:t>582923,00</w:t>
        <w:tab/>
        <w:t>11</w:t>
        <w:tab/>
        <w:t>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S CAMELIAS</w:t>
        <w:tab/>
        <w:t>560893,00</w:t>
        <w:tab/>
        <w:t>14</w:t>
        <w:tab/>
        <w:t>10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ARROYO DE LUNA</w:t>
        <w:tab/>
        <w:t>556415,00</w:t>
        <w:tab/>
        <w:t>11</w:t>
        <w:tab/>
        <w:t>9</w:t>
        <w:tab/>
        <w:t>1</w:t>
        <w:tab/>
        <w:t>1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DILU</w:t>
        <w:tab/>
        <w:t>549595,00</w:t>
        <w:tab/>
        <w:t>8</w:t>
        <w:tab/>
        <w:t>8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ALFALFAR</w:t>
        <w:tab/>
        <w:t>537370,00</w:t>
        <w:tab/>
        <w:t>5</w:t>
        <w:tab/>
        <w:t>5</w:t>
        <w:tab/>
        <w:t>2</w:t>
        <w:tab/>
        <w:t>2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AN BENITO</w:t>
        <w:tab/>
        <w:t>504710,00</w:t>
        <w:tab/>
        <w:t>10</w:t>
        <w:tab/>
        <w:t>8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ON ARCANGEL</w:t>
        <w:tab/>
        <w:t>501365,00</w:t>
        <w:tab/>
        <w:t>5</w:t>
        <w:tab/>
        <w:t>5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S PRADOS</w:t>
        <w:tab/>
        <w:t>495791,00</w:t>
        <w:tab/>
        <w:t>13</w:t>
        <w:tab/>
        <w:t>13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GREEN &amp; BLACK</w:t>
        <w:tab/>
        <w:t>449810,00</w:t>
        <w:tab/>
        <w:t>9</w:t>
        <w:tab/>
        <w:t>8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MALLIN</w:t>
        <w:tab/>
        <w:t>420240,00</w:t>
        <w:tab/>
        <w:t>8</w:t>
        <w:tab/>
        <w:t>8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S DOS MANOS</w:t>
        <w:tab/>
        <w:t>407863,00</w:t>
        <w:tab/>
        <w:t>8</w:t>
        <w:tab/>
        <w:t>7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PASION</w:t>
        <w:tab/>
        <w:t>393600,00</w:t>
        <w:tab/>
        <w:t>6</w:t>
        <w:tab/>
        <w:t>5</w:t>
        <w:tab/>
        <w:t>2</w:t>
        <w:tab/>
        <w:t>2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PANAMERICANO</w:t>
        <w:tab/>
        <w:t>350195,00</w:t>
        <w:tab/>
        <w:t>7</w:t>
        <w:tab/>
        <w:t>7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ALBORADA</w:t>
        <w:tab/>
        <w:t>347048,00</w:t>
        <w:tab/>
        <w:t>8</w:t>
        <w:tab/>
        <w:t>7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PRICORNIO</w:t>
        <w:tab/>
        <w:t>317870,00</w:t>
        <w:tab/>
        <w:t>7</w:t>
        <w:tab/>
        <w:t>7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IVISADERO</w:t>
        <w:tab/>
        <w:t>317419,00</w:t>
        <w:tab/>
        <w:t>4</w:t>
        <w:tab/>
        <w:t>4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AMPANGUE</w:t>
        <w:tab/>
        <w:t>305845,00</w:t>
        <w:tab/>
        <w:t>7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CARTUJO</w:t>
        <w:tab/>
        <w:t>297760,00</w:t>
        <w:tab/>
        <w:t>7</w:t>
        <w:tab/>
        <w:t>6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MANZANAR</w:t>
        <w:tab/>
        <w:t>290370,00</w:t>
        <w:tab/>
        <w:t>5</w:t>
        <w:tab/>
        <w:t>5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UZKADI</w:t>
        <w:tab/>
        <w:t>287690,00</w:t>
        <w:tab/>
        <w:t>7</w:t>
        <w:tab/>
        <w:t>5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TILENA S.C.A.</w:t>
        <w:tab/>
        <w:t>286500,00</w:t>
        <w:tab/>
        <w:t>5</w:t>
        <w:tab/>
        <w:t>3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OS CERRILLOS</w:t>
        <w:tab/>
        <w:t>281450,00</w:t>
        <w:tab/>
        <w:t>6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ON FLORENTINO</w:t>
        <w:tab/>
        <w:t>279590,00</w:t>
        <w:tab/>
        <w:t>7</w:t>
        <w:tab/>
        <w:t>7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FAZENDA MONDESIR LTDA.</w:t>
        <w:tab/>
        <w:t>275022,00</w:t>
        <w:tab/>
        <w:t>2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GRAELLS, NELSON ANTONIO</w:t>
        <w:tab/>
        <w:t>274250,00</w:t>
        <w:tab/>
        <w:t>6</w:t>
        <w:tab/>
        <w:t>5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SECE</w:t>
        <w:tab/>
        <w:t>261490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BULLINES S.A.</w:t>
        <w:tab/>
        <w:t>260340,00</w:t>
        <w:tab/>
        <w:t>4</w:t>
        <w:tab/>
        <w:t>3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TNT ARGENTINA S.A.</w:t>
        <w:tab/>
        <w:t>259640,00</w:t>
        <w:tab/>
        <w:t>5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ANTA ANA</w:t>
        <w:tab/>
        <w:t>256260,00</w:t>
        <w:tab/>
        <w:t>4</w:t>
        <w:tab/>
        <w:t>4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OS TRES VASQUITOS</w:t>
        <w:tab/>
        <w:t>252250,00</w:t>
        <w:tab/>
        <w:t>7</w:t>
        <w:tab/>
        <w:t>6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ON SANTIAGO</w:t>
        <w:tab/>
        <w:t>250800,00</w:t>
        <w:tab/>
        <w:t>7</w:t>
        <w:tab/>
        <w:t>6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ANTA VICTORIA</w:t>
        <w:tab/>
        <w:t>249440,00</w:t>
        <w:tab/>
        <w:t>7</w:t>
        <w:tab/>
        <w:t>6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USASTI</w:t>
        <w:tab/>
        <w:t>231559,00</w:t>
        <w:tab/>
        <w:t>4</w:t>
        <w:tab/>
        <w:t>4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HURTADO VICU¥A, JOSE IGNACIO</w:t>
        <w:tab/>
        <w:t>227088,00</w:t>
        <w:tab/>
        <w:t>4</w:t>
        <w:tab/>
        <w:t>4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MAC GREGOR</w:t>
        <w:tab/>
        <w:t>212925,00</w:t>
        <w:tab/>
        <w:t>5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DOGUITO</w:t>
        <w:tab/>
        <w:t>208840,00</w:t>
        <w:tab/>
        <w:t>4</w:t>
        <w:tab/>
        <w:t>4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OSA NOSTRA</w:t>
        <w:tab/>
        <w:t>204300,00</w:t>
        <w:tab/>
        <w:t>5</w:t>
        <w:tab/>
        <w:t>4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OJOS VERDES</w:t>
        <w:tab/>
        <w:t>202680,00</w:t>
        <w:tab/>
        <w:t>2</w:t>
        <w:tab/>
        <w:t>2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HARAS RIO CLARO S.A.</w:t>
        <w:tab/>
        <w:t>197130,00</w:t>
        <w:tab/>
        <w:t>5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OLVEYRA, EDUARDO (H)</w:t>
        <w:tab/>
        <w:t>196570,00</w:t>
        <w:tab/>
        <w:t>5</w:t>
        <w:tab/>
        <w:t>4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FALLOW S.R.L.</w:t>
        <w:tab/>
        <w:t>196430,00</w:t>
        <w:tab/>
        <w:t>6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REVANCHA</w:t>
        <w:tab/>
        <w:t>192930,00</w:t>
        <w:tab/>
        <w:t>5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CHA¥AR</w:t>
        <w:tab/>
        <w:t>190140,00</w:t>
        <w:tab/>
        <w:t>2</w:t>
        <w:tab/>
        <w:t>2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OS NINE</w:t>
        <w:tab/>
        <w:t>187160,00</w:t>
        <w:tab/>
        <w:t>5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VIEJO TOMBO</w:t>
        <w:tab/>
        <w:t>186430,00</w:t>
        <w:tab/>
        <w:t>4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ELLACASA, RAFAEL HORACIO</w:t>
        <w:tab/>
        <w:t>184775,00</w:t>
        <w:tab/>
        <w:t>5</w:t>
        <w:tab/>
        <w:t>3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SAN IGNACIO DE LOYOLA</w:t>
        <w:tab/>
        <w:t>184425,00</w:t>
        <w:tab/>
        <w:t>4</w:t>
        <w:tab/>
        <w:t>4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MU¥IZ SUR</w:t>
        <w:tab/>
        <w:t>183510,00</w:t>
        <w:tab/>
        <w:t>4</w:t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VIKEDA S.R.L.</w:t>
        <w:tab/>
        <w:t>183388,00</w:t>
        <w:tab/>
        <w:t>3</w:t>
        <w:tab/>
        <w:t>3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CHUVAKS, TERESA MONICA</w:t>
        <w:tab/>
        <w:t>180000,00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N JOSE DE EL SOCORRO SAA Y C.</w:t>
        <w:tab/>
        <w:t>178820,00</w:t>
        <w:tab/>
        <w:t>3</w:t>
        <w:tab/>
        <w:t>3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FRANCISCO DE PILAR</w:t>
        <w:tab/>
        <w:t>177570,00</w:t>
        <w:tab/>
        <w:t>3</w:t>
        <w:tab/>
        <w:t>2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ON YAYO</w:t>
        <w:tab/>
        <w:t>176010,00</w:t>
        <w:tab/>
        <w:t>3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 MAGDALENA</w:t>
        <w:tab/>
        <w:t>170300,00</w:t>
        <w:tab/>
        <w:t>3</w:t>
        <w:tab/>
        <w:t>3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CHINCHORRO</w:t>
        <w:tab/>
        <w:t>169660,00</w:t>
        <w:tab/>
        <w:t>4</w:t>
        <w:tab/>
        <w:t>2</w:t>
        <w:tab/>
        <w:t>1</w:t>
        <w:tab/>
        <w:t>1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 LEALTAD</w:t>
        <w:tab/>
        <w:t>168810,00</w:t>
        <w:tab/>
        <w:t>4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ARAS LA SORTIJA S.R.L.</w:t>
        <w:tab/>
        <w:t>162480,00</w:t>
        <w:tab/>
        <w:t>4</w:t>
        <w:tab/>
        <w:t>3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RACALI, ALBERTO BRUNO</w:t>
        <w:tab/>
        <w:t>16206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OS DURMIENTES</w:t>
        <w:tab/>
        <w:t>160620,00</w:t>
        <w:tab/>
        <w:t>3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CHICHINO</w:t>
        <w:tab/>
        <w:t>15670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ENTREVERO</w:t>
        <w:tab/>
        <w:t>151830,00</w:t>
        <w:tab/>
        <w:t>1</w:t>
        <w:tab/>
        <w:t>1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PELADO</w:t>
        <w:tab/>
        <w:t>146050,00</w:t>
        <w:tab/>
        <w:t>4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BENDITO</w:t>
        <w:tab/>
        <w:t>144185,00</w:t>
        <w:tab/>
        <w:t>2</w:t>
        <w:tab/>
        <w:t>2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BERRETTA, ADOLFO CESAR</w:t>
        <w:tab/>
        <w:t>142100,00</w:t>
        <w:tab/>
        <w:t>3</w:t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SPOSITO, RUBEN OSCAR</w:t>
        <w:tab/>
        <w:t>141200,00</w:t>
        <w:tab/>
        <w:t>3</w:t>
        <w:tab/>
        <w:t>3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INVERSIONES EL CATORCE S.A.</w:t>
        <w:tab/>
        <w:t>139050,00</w:t>
        <w:tab/>
        <w:t>2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AVOURNEEN</w:t>
        <w:tab/>
        <w:t>136660,00</w:t>
        <w:tab/>
        <w:t>3</w:t>
        <w:tab/>
        <w:t>3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6</w:t>
        <w:tab/>
        <w:t>CALISTRI, PABLO CONRADO A.</w:t>
        <w:tab/>
        <w:t>130970,00</w:t>
        <w:tab/>
        <w:t>1</w:t>
        <w:tab/>
        <w:t>1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RIBOLET, THOMAS MICHAEL</w:t>
        <w:tab/>
        <w:t>129840,00</w:t>
        <w:tab/>
        <w:t>3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ADRIGAL</w:t>
        <w:tab/>
        <w:t>128800,00</w:t>
        <w:tab/>
        <w:t>2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GUER AIKE</w:t>
        <w:tab/>
        <w:t>127000,00</w:t>
        <w:tab/>
        <w:t>3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NIFICADORA S.A.</w:t>
        <w:tab/>
        <w:t>124440,00</w:t>
        <w:tab/>
        <w:t>2</w:t>
        <w:tab/>
        <w:t>2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ELIPAL</w:t>
        <w:tab/>
        <w:t>123755,00</w:t>
        <w:tab/>
        <w:t>2</w:t>
        <w:tab/>
        <w:t>2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OS MIMBRES</w:t>
        <w:tab/>
        <w:t>122970,00</w:t>
        <w:tab/>
        <w:t>3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3</w:t>
        <w:tab/>
        <w:t>PEIXOTO DE CASTRO PALHARES, P.</w:t>
        <w:tab/>
        <w:t>121400,00</w:t>
        <w:tab/>
        <w:t>2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SAMA</w:t>
        <w:tab/>
        <w:t>120810,00</w:t>
        <w:tab/>
        <w:t>2</w:t>
        <w:tab/>
        <w:t>2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 xml:space="preserve">HERRERA, OLGA MARGARITA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OVANESOFF DE</w:t>
        <w:tab/>
        <w:t>120650,00</w:t>
        <w:tab/>
        <w:t>2</w:t>
        <w:tab/>
        <w:t>1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STIRPE DE CRIADORES</w:t>
        <w:tab/>
        <w:t>120375,00</w:t>
        <w:tab/>
        <w:t>3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PUYEN</w:t>
        <w:tab/>
        <w:t>120150,00</w:t>
        <w:tab/>
        <w:t>3</w:t>
        <w:tab/>
        <w:t>3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TRIPLE ALLIANCE S.A.</w:t>
        <w:tab/>
        <w:t>119400,00</w:t>
        <w:tab/>
        <w:t>2</w:t>
        <w:tab/>
        <w:t>2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ARAS CA¥ADA NEGRA S.H.</w:t>
        <w:tab/>
        <w:t>118490,00</w:t>
        <w:tab/>
        <w:t>3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063" w:leader="none"/>
          <w:tab w:val="left" w:pos="7059" w:leader="none"/>
          <w:tab w:val="left" w:pos="8344" w:leader="none"/>
          <w:tab w:val="left" w:pos="875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J.M.S.</w:t>
        <w:tab/>
        <w:t>117730,00</w:t>
        <w:tab/>
        <w:t>4</w:t>
        <w:tab/>
        <w:t>4</w:t>
        <w:tab/>
        <w:t>0</w:t>
        <w:tab/>
        <w:t>0</w:t>
        <w:tab/>
        <w:t>5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PURE PRIZE (USA)</w:t>
        <w:tab/>
        <w:t>1895824,00</w:t>
        <w:tab/>
        <w:t>37</w:t>
        <w:tab/>
        <w:t>32</w:t>
        <w:tab/>
        <w:t>0</w:t>
        <w:tab/>
        <w:t>0</w:t>
        <w:tab/>
        <w:t>10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HONOUR AND GLORY (USA)</w:t>
        <w:tab/>
        <w:t>1882233,00</w:t>
        <w:tab/>
        <w:t>41</w:t>
        <w:tab/>
        <w:t>33</w:t>
        <w:tab/>
        <w:t>1</w:t>
        <w:tab/>
        <w:t>1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UTAKDDIM (USA)</w:t>
        <w:tab/>
        <w:t>1782300,00</w:t>
        <w:tab/>
        <w:t>34</w:t>
        <w:tab/>
        <w:t>31</w:t>
        <w:tab/>
        <w:t>2</w:t>
        <w:tab/>
        <w:t>2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ORPEN (USA)</w:t>
        <w:tab/>
        <w:t>1740439,00</w:t>
        <w:tab/>
        <w:t>35</w:t>
        <w:tab/>
        <w:t>26</w:t>
        <w:tab/>
        <w:t>0</w:t>
        <w:tab/>
        <w:t>0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TERPRETE</w:t>
        <w:tab/>
        <w:t>1729605,00</w:t>
        <w:tab/>
        <w:t>27</w:t>
        <w:tab/>
        <w:t>24</w:t>
        <w:tab/>
        <w:t>2</w:t>
        <w:tab/>
        <w:t>2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BERNSTEIN (USA)</w:t>
        <w:tab/>
        <w:t>1557408,00</w:t>
        <w:tab/>
        <w:t>26</w:t>
        <w:tab/>
        <w:t>22</w:t>
        <w:tab/>
        <w:t>1</w:t>
        <w:tab/>
        <w:t>1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NOT FOR SALE</w:t>
        <w:tab/>
        <w:t>1382384,00</w:t>
        <w:tab/>
        <w:t>25</w:t>
        <w:tab/>
        <w:t>18</w:t>
        <w:tab/>
        <w:t>3</w:t>
        <w:tab/>
        <w:t>4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THUNDER GULCH (USA)</w:t>
        <w:tab/>
        <w:t>1352780,00</w:t>
        <w:tab/>
        <w:t>27</w:t>
        <w:tab/>
        <w:t>25</w:t>
        <w:tab/>
        <w:t>1</w:t>
        <w:tab/>
        <w:t>2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NCURABLE OPTIMIST (USA)</w:t>
        <w:tab/>
        <w:t>1348341,00</w:t>
        <w:tab/>
        <w:t>29</w:t>
        <w:tab/>
        <w:t>27</w:t>
        <w:tab/>
        <w:t>1</w:t>
        <w:tab/>
        <w:t>1</w:t>
        <w:tab/>
        <w:t>12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COLONIAL AFFAIR (USA)</w:t>
        <w:tab/>
        <w:t>1321849,00</w:t>
        <w:tab/>
        <w:t>28</w:t>
        <w:tab/>
        <w:t>25</w:t>
        <w:tab/>
        <w:t>1</w:t>
        <w:tab/>
        <w:t>2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NUMEROUS (USA)</w:t>
        <w:tab/>
        <w:t>1279890,00</w:t>
        <w:tab/>
        <w:t>23</w:t>
        <w:tab/>
        <w:t>22</w:t>
        <w:tab/>
        <w:t>0</w:t>
        <w:tab/>
        <w:t>0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UCKY ROBERTO (USA)</w:t>
        <w:tab/>
        <w:t>1233809,00</w:t>
        <w:tab/>
        <w:t>21</w:t>
        <w:tab/>
        <w:t>19</w:t>
        <w:tab/>
        <w:t>2</w:t>
        <w:tab/>
        <w:t>2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MISSIONARY (USA)</w:t>
        <w:tab/>
        <w:t>1211064,00</w:t>
        <w:tab/>
        <w:t>28</w:t>
        <w:tab/>
        <w:t>22</w:t>
        <w:tab/>
        <w:t>0</w:t>
        <w:tab/>
        <w:t>0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ALPHA PLUS (USA)</w:t>
        <w:tab/>
        <w:t>1182977,00</w:t>
        <w:tab/>
        <w:t>21</w:t>
        <w:tab/>
        <w:t>21</w:t>
        <w:tab/>
        <w:t>1</w:t>
        <w:tab/>
        <w:t>1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QUAL STRIPES</w:t>
        <w:tab/>
        <w:t>1179090,00</w:t>
        <w:tab/>
        <w:t>26</w:t>
        <w:tab/>
        <w:t>24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OUTHERN HALO (USA)</w:t>
        <w:tab/>
        <w:t>1148210,00</w:t>
        <w:tab/>
        <w:t>17</w:t>
        <w:tab/>
        <w:t>17</w:t>
        <w:tab/>
        <w:t>0</w:t>
        <w:tab/>
        <w:t>0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DITOR'S NOTE (USA)</w:t>
        <w:tab/>
        <w:t>1120755,00</w:t>
        <w:tab/>
        <w:t>18</w:t>
        <w:tab/>
        <w:t>17</w:t>
        <w:tab/>
        <w:t>1</w:t>
        <w:tab/>
        <w:t>2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MPEROR JONES (USA)</w:t>
        <w:tab/>
        <w:t>1092105,00</w:t>
        <w:tab/>
        <w:t>26</w:t>
        <w:tab/>
        <w:t>23</w:t>
        <w:tab/>
        <w:t>0</w:t>
        <w:tab/>
        <w:t>0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NDYGO SHINER (USA)</w:t>
        <w:tab/>
        <w:t>1046143,00</w:t>
        <w:tab/>
        <w:t>24</w:t>
        <w:tab/>
        <w:t>24</w:t>
        <w:tab/>
        <w:t>0</w:t>
        <w:tab/>
        <w:t>0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EBI HALO</w:t>
        <w:tab/>
        <w:t>1021035,00</w:t>
        <w:tab/>
        <w:t>17</w:t>
        <w:tab/>
        <w:t>15</w:t>
        <w:tab/>
        <w:t>2</w:t>
        <w:tab/>
        <w:t>3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VISION AND VERSE (USA)</w:t>
        <w:tab/>
        <w:t>970133,00</w:t>
        <w:tab/>
        <w:t>20</w:t>
        <w:tab/>
        <w:t>18</w:t>
        <w:tab/>
        <w:t>0</w:t>
        <w:tab/>
        <w:t>0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UNRAY SPIRIT (USA)</w:t>
        <w:tab/>
        <w:t>957320,00</w:t>
        <w:tab/>
        <w:t>21</w:t>
        <w:tab/>
        <w:t>19</w:t>
        <w:tab/>
        <w:t>0</w:t>
        <w:tab/>
        <w:t>0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UHUK (USA)</w:t>
        <w:tab/>
        <w:t>923780,00</w:t>
        <w:tab/>
        <w:t>15</w:t>
        <w:tab/>
        <w:t>13</w:t>
        <w:tab/>
        <w:t>1</w:t>
        <w:tab/>
        <w:t>1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ND SLAM (USA)</w:t>
        <w:tab/>
        <w:t>890000,00</w:t>
        <w:tab/>
        <w:t>17</w:t>
        <w:tab/>
        <w:t>14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ODE (USA)</w:t>
        <w:tab/>
        <w:t>863301,00</w:t>
        <w:tab/>
        <w:t>11</w:t>
        <w:tab/>
        <w:t>9</w:t>
        <w:tab/>
        <w:t>1</w:t>
        <w:tab/>
        <w:t>1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EEKER'S REWARD (CAN)</w:t>
        <w:tab/>
        <w:t>849903,00</w:t>
        <w:tab/>
        <w:t>17</w:t>
        <w:tab/>
        <w:t>15</w:t>
        <w:tab/>
        <w:t>1</w:t>
        <w:tab/>
        <w:t>1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VAL ROYAL (FR)</w:t>
        <w:tab/>
        <w:t>773980,00</w:t>
        <w:tab/>
        <w:t>14</w:t>
        <w:tab/>
        <w:t>1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GRAND REWARD (USA)</w:t>
        <w:tab/>
        <w:t>738718,00</w:t>
        <w:tab/>
        <w:t>10</w:t>
        <w:tab/>
        <w:t>9</w:t>
        <w:tab/>
        <w:t>1</w:t>
        <w:tab/>
        <w:t>2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LEW GIN FIZZ (USA)</w:t>
        <w:tab/>
        <w:t>722150,00</w:t>
        <w:tab/>
        <w:t>17</w:t>
        <w:tab/>
        <w:t>16</w:t>
        <w:tab/>
        <w:t>0</w:t>
        <w:tab/>
        <w:t>0</w:t>
        <w:tab/>
        <w:t>7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ASING ALONG (USA)</w:t>
        <w:tab/>
        <w:t>669235,00</w:t>
        <w:tab/>
        <w:t>8</w:t>
        <w:tab/>
        <w:t>8</w:t>
        <w:tab/>
        <w:t>2</w:t>
        <w:tab/>
        <w:t>2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HOLT (USA)</w:t>
        <w:tab/>
        <w:t>665020,00</w:t>
        <w:tab/>
        <w:t>16</w:t>
        <w:tab/>
        <w:t>15</w:t>
        <w:tab/>
        <w:t>0</w:t>
        <w:tab/>
        <w:t>0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ENNESSY (USA)</w:t>
        <w:tab/>
        <w:t>658072,00</w:t>
        <w:tab/>
        <w:t>9</w:t>
        <w:tab/>
        <w:t>8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EEKING DAYLIGHT (USA)</w:t>
        <w:tab/>
        <w:t>646235,00</w:t>
        <w:tab/>
        <w:t>15</w:t>
        <w:tab/>
        <w:t>12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ALO SUNSHINE (USA)</w:t>
        <w:tab/>
        <w:t>601168,00</w:t>
        <w:tab/>
        <w:t>12</w:t>
        <w:tab/>
        <w:t>11</w:t>
        <w:tab/>
        <w:t>1</w:t>
        <w:tab/>
        <w:t>1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ATCHER IN THE RYE (IRE)</w:t>
        <w:tab/>
        <w:t>557490,00</w:t>
        <w:tab/>
        <w:t>9</w:t>
        <w:tab/>
        <w:t>9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SEMBRADOR</w:t>
        <w:tab/>
        <w:t>537710,00</w:t>
        <w:tab/>
        <w:t>14</w:t>
        <w:tab/>
        <w:t>13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USSIAN BLUE (IRE)</w:t>
        <w:tab/>
        <w:t>534890,00</w:t>
        <w:tab/>
        <w:t>10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SPACIADO</w:t>
        <w:tab/>
        <w:t>533570,00</w:t>
        <w:tab/>
        <w:t>14</w:t>
        <w:tab/>
        <w:t>13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ADORJINSKY (USA)</w:t>
        <w:tab/>
        <w:t>498675,00</w:t>
        <w:tab/>
        <w:t>9</w:t>
        <w:tab/>
        <w:t>8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ASTING APPROVAL (USA)</w:t>
        <w:tab/>
        <w:t>487233,00</w:t>
        <w:tab/>
        <w:t>9</w:t>
        <w:tab/>
        <w:t>7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WESTERN CAT (USA)</w:t>
        <w:tab/>
        <w:t>479131,00</w:t>
        <w:tab/>
        <w:t>9</w:t>
        <w:tab/>
        <w:t>8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ANIPULATOR (USA)</w:t>
        <w:tab/>
        <w:t>478683,00</w:t>
        <w:tab/>
        <w:t>7</w:t>
        <w:tab/>
        <w:t>6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ILVER FINDER (USA)</w:t>
        <w:tab/>
        <w:t>466738,00</w:t>
        <w:tab/>
        <w:t>8</w:t>
        <w:tab/>
        <w:t>6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ORD CARD</w:t>
        <w:tab/>
        <w:t>453691,00</w:t>
        <w:tab/>
        <w:t>13</w:t>
        <w:tab/>
        <w:t>11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IGH YIELD (USA)</w:t>
        <w:tab/>
        <w:t>433477,00</w:t>
        <w:tab/>
        <w:t>9</w:t>
        <w:tab/>
        <w:t>9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HUTTLE DIPLOMACY (USA)</w:t>
        <w:tab/>
        <w:t>414220,00</w:t>
        <w:tab/>
        <w:t>9</w:t>
        <w:tab/>
        <w:t>8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AD CHAMP</w:t>
        <w:tab/>
        <w:t>396330,00</w:t>
        <w:tab/>
        <w:t>7</w:t>
        <w:tab/>
        <w:t>5</w:t>
        <w:tab/>
        <w:t>1</w:t>
        <w:tab/>
        <w:t>3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RADEPOINT (USA)</w:t>
        <w:tab/>
        <w:t>390825,00</w:t>
        <w:tab/>
        <w:t>9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ITY WEST</w:t>
        <w:tab/>
        <w:t>381799,00</w:t>
        <w:tab/>
        <w:t>10</w:t>
        <w:tab/>
        <w:t>7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HIDDEN PRIZE (USA)</w:t>
        <w:tab/>
        <w:t>375344,00</w:t>
        <w:tab/>
        <w:t>9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BRANCUSI (USA)</w:t>
        <w:tab/>
        <w:t>375310,00</w:t>
        <w:tab/>
        <w:t>5</w:t>
        <w:tab/>
        <w:t>5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ASUAL MEETING</w:t>
        <w:tab/>
        <w:t>364900,00</w:t>
        <w:tab/>
        <w:t>7</w:t>
        <w:tab/>
        <w:t>6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OMANOV (IRE)</w:t>
        <w:tab/>
        <w:t>359820,00</w:t>
        <w:tab/>
        <w:t>9</w:t>
        <w:tab/>
        <w:t>6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ORTUNATE JOE (USA)</w:t>
        <w:tab/>
        <w:t>347563,00</w:t>
        <w:tab/>
        <w:t>10</w:t>
        <w:tab/>
        <w:t>10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TOWN CAPER (USA)</w:t>
        <w:tab/>
        <w:t>332960,00</w:t>
        <w:tab/>
        <w:t>9</w:t>
        <w:tab/>
        <w:t>8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ILVER PLANET</w:t>
        <w:tab/>
        <w:t>322430,00</w:t>
        <w:tab/>
        <w:t>5</w:t>
        <w:tab/>
        <w:t>4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FLAG DOWN (CAN)</w:t>
        <w:tab/>
        <w:t>313403,00</w:t>
        <w:tab/>
        <w:t>6</w:t>
        <w:tab/>
        <w:t>6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OLIGLOTE (GB)</w:t>
        <w:tab/>
        <w:t>304130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HIDDEN TRUTH (USA)</w:t>
        <w:tab/>
        <w:t>298710,00</w:t>
        <w:tab/>
        <w:t>7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UNCOMMON</w:t>
        <w:tab/>
        <w:t>288500,00</w:t>
        <w:tab/>
        <w:t>7</w:t>
        <w:tab/>
        <w:t>6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HOUSEBUSTER (USA)</w:t>
        <w:tab/>
        <w:t>282950,00</w:t>
        <w:tab/>
        <w:t>7</w:t>
        <w:tab/>
        <w:t>7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ONT LAURIER (USA)</w:t>
        <w:tab/>
        <w:t>282140,00</w:t>
        <w:tab/>
        <w:t>5</w:t>
        <w:tab/>
        <w:t>3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EBRUARY STORM (USA)</w:t>
        <w:tab/>
        <w:t>271178,00</w:t>
        <w:tab/>
        <w:t>5</w:t>
        <w:tab/>
        <w:t>5</w:t>
        <w:tab/>
        <w:t>1</w:t>
        <w:tab/>
        <w:t>1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IDE THE RAILS (USA)</w:t>
        <w:tab/>
        <w:t>269830,00</w:t>
        <w:tab/>
        <w:t>9</w:t>
        <w:tab/>
        <w:t>7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MR. LIGHT</w:t>
        <w:tab/>
        <w:t>257320,00</w:t>
        <w:tab/>
        <w:t>3</w:t>
        <w:tab/>
        <w:t>3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TORM SURGE (USA)</w:t>
        <w:tab/>
        <w:t>253693,00</w:t>
        <w:tab/>
        <w:t>5</w:t>
        <w:tab/>
        <w:t>5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IL CORSARO (USA)</w:t>
        <w:tab/>
        <w:t>252105,00</w:t>
        <w:tab/>
        <w:t>7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OMMANDER JET (USA)</w:t>
        <w:tab/>
        <w:t>243149,00</w:t>
        <w:tab/>
        <w:t>4</w:t>
        <w:tab/>
        <w:t>4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APATIO</w:t>
        <w:tab/>
        <w:t>242064,00</w:t>
        <w:tab/>
        <w:t>5</w:t>
        <w:tab/>
        <w:t>5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MAXIMILIAN</w:t>
        <w:tab/>
        <w:t>235520,00</w:t>
        <w:tab/>
        <w:t>6</w:t>
        <w:tab/>
        <w:t>5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NJIZ (USA)</w:t>
        <w:tab/>
        <w:t>232620,00</w:t>
        <w:tab/>
        <w:t>6</w:t>
        <w:tab/>
        <w:t>5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HY TOM (USA)</w:t>
        <w:tab/>
        <w:t>230930,00</w:t>
        <w:tab/>
        <w:t>5</w:t>
        <w:tab/>
        <w:t>5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ULTRY SONG (USA)</w:t>
        <w:tab/>
        <w:t>225500,00</w:t>
        <w:tab/>
        <w:t>4</w:t>
        <w:tab/>
        <w:t>4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IMPORTANT RIDE</w:t>
        <w:tab/>
        <w:t>224890,00</w:t>
        <w:tab/>
        <w:t>6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PAINTER</w:t>
        <w:tab/>
        <w:t>224690,00</w:t>
        <w:tab/>
        <w:t>4</w:t>
        <w:tab/>
        <w:t>4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ALT LAKE (USA)</w:t>
        <w:tab/>
        <w:t>214230,00</w:t>
        <w:tab/>
        <w:t>5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TREASURE COVE (USA)</w:t>
        <w:tab/>
        <w:t>205195,00</w:t>
        <w:tab/>
        <w:t>3</w:t>
        <w:tab/>
        <w:t>3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IBERIQUE</w:t>
        <w:tab/>
        <w:t>203030,00</w:t>
        <w:tab/>
        <w:t>5</w:t>
        <w:tab/>
        <w:t>5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LY</w:t>
        <w:tab/>
        <w:t>202880,00</w:t>
        <w:tab/>
        <w:t>5</w:t>
        <w:tab/>
        <w:t>5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IN CLASS (USA)</w:t>
        <w:tab/>
        <w:t>202620,00</w:t>
        <w:tab/>
        <w:t>3</w:t>
        <w:tab/>
        <w:t>3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HANDSOME HALO</w:t>
        <w:tab/>
        <w:t>199840,00</w:t>
        <w:tab/>
        <w:t>5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HE WHITE HORSE</w:t>
        <w:tab/>
        <w:t>197708,00</w:t>
        <w:tab/>
        <w:t>6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NGRILLADO</w:t>
        <w:tab/>
        <w:t>191370,00</w:t>
        <w:tab/>
        <w:t>6</w:t>
        <w:tab/>
        <w:t>6</w:t>
        <w:tab/>
        <w:t>1</w:t>
        <w:tab/>
        <w:t>1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MATTY G (USA)</w:t>
        <w:tab/>
        <w:t>185725,00</w:t>
        <w:tab/>
        <w:t>4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NEPTUNON</w:t>
        <w:tab/>
        <w:t>178760,00</w:t>
        <w:tab/>
        <w:t>5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PETIT POUCET (GB)</w:t>
        <w:tab/>
        <w:t>178168,00</w:t>
        <w:tab/>
        <w:t>4</w:t>
        <w:tab/>
        <w:t>4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OUR EMBLEM</w:t>
        <w:tab/>
        <w:t>177700,00</w:t>
        <w:tab/>
        <w:t>4</w:t>
        <w:tab/>
        <w:t>4</w:t>
        <w:tab/>
        <w:t>1</w:t>
        <w:tab/>
        <w:t>1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ORE THAN READY (USA)</w:t>
        <w:tab/>
        <w:t>176900,00</w:t>
        <w:tab/>
        <w:t>4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DISTINCT REALITY (USA)</w:t>
        <w:tab/>
        <w:t>175135,00</w:t>
        <w:tab/>
        <w:t>4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KNOW HEIGHTS (IRE)</w:t>
        <w:tab/>
        <w:t>174500,00</w:t>
        <w:tab/>
        <w:t>3</w:t>
        <w:tab/>
        <w:t>3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E¥OR JUEZ</w:t>
        <w:tab/>
        <w:t>173240,00</w:t>
        <w:tab/>
        <w:t>2</w:t>
        <w:tab/>
        <w:t>2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FREELANCER (USA)</w:t>
        <w:tab/>
        <w:t>171260,00</w:t>
        <w:tab/>
        <w:t>2</w:t>
        <w:tab/>
        <w:t>2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CROWNING STORM (USA)</w:t>
        <w:tab/>
        <w:t>168760,00</w:t>
        <w:tab/>
        <w:t>4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LLERS FITZ</w:t>
        <w:tab/>
        <w:t>167408,00</w:t>
        <w:tab/>
        <w:t>2</w:t>
        <w:tab/>
        <w:t>2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7</w:t>
        <w:tab/>
        <w:t xml:space="preserve">MR. </w:t>
      </w:r>
      <w:r>
        <w:rPr>
          <w:rFonts w:cs="Arial" w:ascii="Arial" w:hAnsi="Arial"/>
          <w:sz w:val="20"/>
          <w:szCs w:val="20"/>
        </w:rPr>
        <w:t>KIND</w:t>
        <w:tab/>
        <w:t>165850,00</w:t>
        <w:tab/>
        <w:t>4</w:t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MIGRANT</w:t>
        <w:tab/>
        <w:t>15868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SPONE</w:t>
        <w:tab/>
        <w:t>153380,00</w:t>
        <w:tab/>
        <w:t>2</w:t>
        <w:tab/>
        <w:t>2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3839" w:leader="none"/>
          <w:tab w:val="left" w:pos="5169" w:leader="none"/>
          <w:tab w:val="left" w:pos="5554" w:leader="none"/>
          <w:tab w:val="left" w:pos="6550" w:leader="none"/>
          <w:tab w:val="left" w:pos="7802" w:leader="none"/>
          <w:tab w:val="left" w:pos="819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TALKATIVE</w:t>
        <w:tab/>
        <w:t>152410,00</w:t>
        <w:tab/>
        <w:t>4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SOUTHERN HALO (USA)</w:t>
        <w:tab/>
        <w:t>3303611,00</w:t>
        <w:tab/>
        <w:t>58</w:t>
        <w:tab/>
        <w:t>48</w:t>
        <w:tab/>
        <w:t>3</w:t>
        <w:tab/>
        <w:t>4</w:t>
        <w:tab/>
        <w:t>19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FITZCARRALDO</w:t>
        <w:tab/>
        <w:t>2219951,00</w:t>
        <w:tab/>
        <w:t>41</w:t>
        <w:tab/>
        <w:t>36</w:t>
        <w:tab/>
        <w:t>1</w:t>
        <w:tab/>
        <w:t>1</w:t>
        <w:tab/>
        <w:t>15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INTERPRETE</w:t>
        <w:tab/>
        <w:t>2177115,00</w:t>
        <w:tab/>
        <w:t>43</w:t>
        <w:tab/>
        <w:t>40</w:t>
        <w:tab/>
        <w:t>3</w:t>
        <w:tab/>
        <w:t>4</w:t>
        <w:tab/>
        <w:t>12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EQUALIZE (USA)</w:t>
        <w:tab/>
        <w:t>1765420,00</w:t>
        <w:tab/>
        <w:t>33</w:t>
        <w:tab/>
        <w:t>30</w:t>
        <w:tab/>
        <w:t>0</w:t>
        <w:tab/>
        <w:t>0</w:t>
        <w:tab/>
        <w:t>14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CANDY STRIPES (USA)</w:t>
        <w:tab/>
        <w:t>1564503,00</w:t>
        <w:tab/>
        <w:t>29</w:t>
        <w:tab/>
        <w:t>27</w:t>
        <w:tab/>
        <w:t>0</w:t>
        <w:tab/>
        <w:t>0</w:t>
        <w:tab/>
        <w:t>12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  <w:t>CONFIDENTIAL TALK (USA)</w:t>
        <w:tab/>
        <w:t>1122450,00</w:t>
        <w:tab/>
        <w:t>18</w:t>
        <w:tab/>
        <w:t>17</w:t>
        <w:tab/>
        <w:t>1</w:t>
        <w:tab/>
        <w:t>1</w:t>
        <w:tab/>
        <w:t>8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>LODE (USA)</w:t>
        <w:tab/>
        <w:t>1081145,00</w:t>
        <w:tab/>
        <w:t>20</w:t>
        <w:tab/>
        <w:t>19</w:t>
        <w:tab/>
        <w:t>1</w:t>
        <w:tab/>
        <w:t>1</w:t>
        <w:tab/>
        <w:t>7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SHY TOM (USA)</w:t>
        <w:tab/>
        <w:t>1064955,00</w:t>
        <w:tab/>
        <w:t>17</w:t>
        <w:tab/>
        <w:t>13</w:t>
        <w:tab/>
        <w:t>1</w:t>
        <w:tab/>
        <w:t>1</w:t>
        <w:tab/>
        <w:t>8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>KITWOOD (USA)</w:t>
        <w:tab/>
        <w:t>998325,00</w:t>
        <w:tab/>
        <w:t>13</w:t>
        <w:tab/>
        <w:t>13</w:t>
        <w:tab/>
        <w:t>1</w:t>
        <w:tab/>
        <w:t>1</w:t>
        <w:tab/>
        <w:t>4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  <w:t>ROY (USA)</w:t>
        <w:tab/>
        <w:t>992993,00</w:t>
        <w:tab/>
        <w:t>21</w:t>
        <w:tab/>
        <w:t>21</w:t>
        <w:tab/>
        <w:t>1</w:t>
        <w:tab/>
        <w:t>1</w:t>
        <w:tab/>
        <w:t>6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</w:t>
        <w:tab/>
        <w:t>NUMEROUS (USA)</w:t>
        <w:tab/>
        <w:t>965190,00</w:t>
        <w:tab/>
        <w:t>22</w:t>
        <w:tab/>
        <w:t>18</w:t>
        <w:tab/>
        <w:t>0</w:t>
        <w:tab/>
        <w:t>0</w:t>
        <w:tab/>
        <w:t>7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</w:t>
        <w:tab/>
        <w:t>CIPAYO</w:t>
        <w:tab/>
        <w:t>940406,00</w:t>
        <w:tab/>
        <w:t>17</w:t>
        <w:tab/>
        <w:t>17</w:t>
        <w:tab/>
        <w:t>1</w:t>
        <w:tab/>
        <w:t>1</w:t>
        <w:tab/>
        <w:t>9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  <w:tab/>
        <w:t>LUHUK (USA)</w:t>
        <w:tab/>
        <w:t>868443,00</w:t>
        <w:tab/>
        <w:t>17</w:t>
        <w:tab/>
        <w:t>15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</w:t>
        <w:tab/>
        <w:t>MAT-BOY</w:t>
        <w:tab/>
        <w:t>854895,00</w:t>
        <w:tab/>
        <w:t>21</w:t>
        <w:tab/>
        <w:t>17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  <w:tab/>
        <w:t>ROAR (USA)</w:t>
        <w:tab/>
        <w:t>851350,00</w:t>
        <w:tab/>
        <w:t>18</w:t>
        <w:tab/>
        <w:t>18</w:t>
        <w:tab/>
        <w:t>1</w:t>
        <w:tab/>
        <w:t>1</w:t>
        <w:tab/>
        <w:t>6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</w:t>
        <w:tab/>
        <w:t>EGG TOSS (USA)</w:t>
        <w:tab/>
        <w:t>798784,00</w:t>
        <w:tab/>
        <w:t>16</w:t>
        <w:tab/>
        <w:t>11</w:t>
        <w:tab/>
        <w:t>1</w:t>
        <w:tab/>
        <w:t>2</w:t>
        <w:tab/>
        <w:t>63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</w:t>
        <w:tab/>
        <w:t>ENGRILLADO</w:t>
        <w:tab/>
        <w:t>772117,00</w:t>
        <w:tab/>
        <w:t>16</w:t>
        <w:tab/>
        <w:t>14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  <w:tab/>
        <w:t>PARADE MARSHAL (USA)</w:t>
        <w:tab/>
        <w:t>753640,00</w:t>
        <w:tab/>
        <w:t>12</w:t>
        <w:tab/>
        <w:t>12</w:t>
        <w:tab/>
        <w:t>0</w:t>
        <w:tab/>
        <w:t>0</w:t>
        <w:tab/>
        <w:t>6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  <w:tab/>
        <w:t>SLEW GIN FIZZ (USA)</w:t>
        <w:tab/>
        <w:t>700240,00</w:t>
        <w:tab/>
        <w:t>14</w:t>
        <w:tab/>
        <w:t>11</w:t>
        <w:tab/>
        <w:t>1</w:t>
        <w:tab/>
        <w:t>1</w:t>
        <w:tab/>
        <w:t>4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</w:t>
        <w:tab/>
        <w:t>OCTANTE</w:t>
        <w:tab/>
        <w:t>692360,00</w:t>
        <w:tab/>
        <w:t>16</w:t>
        <w:tab/>
        <w:t>13</w:t>
        <w:tab/>
        <w:t>1</w:t>
        <w:tab/>
        <w:t>2</w:t>
        <w:tab/>
        <w:t>4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</w:t>
        <w:tab/>
        <w:t>MUTAKDDIM (USA)</w:t>
        <w:tab/>
        <w:t>635598,00</w:t>
        <w:tab/>
        <w:t>12</w:t>
        <w:tab/>
        <w:t>12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3</w:t>
        <w:tab/>
        <w:t>POTRILLON</w:t>
        <w:tab/>
        <w:t>632435,00</w:t>
        <w:tab/>
        <w:t>12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4</w:t>
        <w:tab/>
        <w:t>RIDE THE RAILS (USA)</w:t>
        <w:tab/>
        <w:t>628020,00</w:t>
        <w:tab/>
        <w:t>13</w:t>
        <w:tab/>
        <w:t>12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</w:t>
        <w:tab/>
        <w:t>ACCEPTABLE (USA)</w:t>
        <w:tab/>
        <w:t>616290,00</w:t>
        <w:tab/>
        <w:t>11</w:t>
        <w:tab/>
        <w:t>9</w:t>
        <w:tab/>
        <w:t>1</w:t>
        <w:tab/>
        <w:t>2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</w:t>
        <w:tab/>
        <w:t>RINGARO (USA)</w:t>
        <w:tab/>
        <w:t>615160,00</w:t>
        <w:tab/>
        <w:t>14</w:t>
        <w:tab/>
        <w:t>12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</w:t>
        <w:tab/>
        <w:t>LOUIS QUATORZE (USA)</w:t>
        <w:tab/>
        <w:t>587560,00</w:t>
        <w:tab/>
        <w:t>11</w:t>
        <w:tab/>
        <w:t>11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</w:t>
        <w:tab/>
        <w:t>AHMAD</w:t>
        <w:tab/>
        <w:t>567606,00</w:t>
        <w:tab/>
        <w:t>11</w:t>
        <w:tab/>
        <w:t>11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</w:t>
        <w:tab/>
        <w:t>POTRILLAZO</w:t>
        <w:tab/>
        <w:t>527398,00</w:t>
        <w:tab/>
        <w:t>10</w:t>
        <w:tab/>
        <w:t>10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</w:t>
        <w:tab/>
        <w:t>FRIUL</w:t>
        <w:tab/>
        <w:t>515908,00</w:t>
        <w:tab/>
        <w:t>10</w:t>
        <w:tab/>
        <w:t>8</w:t>
        <w:tab/>
        <w:t>1</w:t>
        <w:tab/>
        <w:t>1</w:t>
        <w:tab/>
        <w:t>4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</w:t>
        <w:tab/>
        <w:t>GEM MASTER (USA)</w:t>
        <w:tab/>
        <w:t>479123,00</w:t>
        <w:tab/>
        <w:t>8</w:t>
        <w:tab/>
        <w:t>7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  <w:tab/>
        <w:t>ROMANOV (IRE)</w:t>
        <w:tab/>
        <w:t>474191,00</w:t>
        <w:tab/>
        <w:t>9</w:t>
        <w:tab/>
        <w:t>9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</w:t>
        <w:tab/>
        <w:t>RAMPART ROAD (USA)</w:t>
        <w:tab/>
        <w:t>462970,00</w:t>
        <w:tab/>
        <w:t>11</w:t>
        <w:tab/>
        <w:t>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</w:t>
        <w:tab/>
        <w:t>FARNESIO</w:t>
        <w:tab/>
        <w:t>457010,00</w:t>
        <w:tab/>
        <w:t>11</w:t>
        <w:tab/>
        <w:t>10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</w:t>
        <w:tab/>
        <w:t>IBERO</w:t>
        <w:tab/>
        <w:t>443930,00</w:t>
        <w:tab/>
        <w:t>9</w:t>
        <w:tab/>
        <w:t>8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</w:t>
        <w:tab/>
        <w:t>TEMPRANERO (CHI)</w:t>
        <w:tab/>
        <w:t>442720,00</w:t>
        <w:tab/>
        <w:t>6</w:t>
        <w:tab/>
        <w:t>5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</w:t>
        <w:tab/>
        <w:t>SENOR PETE (USA)</w:t>
        <w:tab/>
        <w:t>432685,00</w:t>
        <w:tab/>
        <w:t>8</w:t>
        <w:tab/>
        <w:t>8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</w:t>
        <w:tab/>
        <w:t>LORD HAILEY (USA)</w:t>
        <w:tab/>
        <w:t>422071,00</w:t>
        <w:tab/>
        <w:t>11</w:t>
        <w:tab/>
        <w:t>9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9</w:t>
        <w:tab/>
        <w:t>POLIGLOTE (GB)</w:t>
        <w:tab/>
        <w:t>409130,00</w:t>
        <w:tab/>
        <w:t>5</w:t>
        <w:tab/>
        <w:t>3</w:t>
        <w:tab/>
        <w:t>1</w:t>
        <w:tab/>
        <w:t>3</w:t>
        <w:tab/>
        <w:t>1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0</w:t>
        <w:tab/>
        <w:t>RAINBOW CORNER (GB)</w:t>
        <w:tab/>
        <w:t>400090,00</w:t>
        <w:tab/>
        <w:t>10</w:t>
        <w:tab/>
        <w:t>10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</w:t>
        <w:tab/>
        <w:t>JOHNNY'S PROSPECT (USA)</w:t>
        <w:tab/>
        <w:t>391193,00</w:t>
        <w:tab/>
        <w:t>11</w:t>
        <w:tab/>
        <w:t>9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</w:t>
        <w:tab/>
        <w:t>IL CORSARO (USA)</w:t>
        <w:tab/>
        <w:t>384015,00</w:t>
        <w:tab/>
        <w:t>8</w:t>
        <w:tab/>
        <w:t>6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3</w:t>
        <w:tab/>
        <w:t>SKI CHAMP (USA)</w:t>
        <w:tab/>
        <w:t>378818,00</w:t>
        <w:tab/>
        <w:t>7</w:t>
        <w:tab/>
        <w:t>4</w:t>
        <w:tab/>
        <w:t>2</w:t>
        <w:tab/>
        <w:t>3</w:t>
        <w:tab/>
        <w:t>2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4</w:t>
        <w:tab/>
        <w:t>MOUNTDRAGO</w:t>
        <w:tab/>
        <w:t>367880,00</w:t>
        <w:tab/>
        <w:t>7</w:t>
        <w:tab/>
        <w:t>7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5</w:t>
        <w:tab/>
        <w:t>KASTEEL (FR)</w:t>
        <w:tab/>
        <w:t>365890,00</w:t>
        <w:tab/>
        <w:t>9</w:t>
        <w:tab/>
        <w:t>8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6</w:t>
        <w:tab/>
        <w:t>BATTY (USA)</w:t>
        <w:tab/>
        <w:t>356470,00</w:t>
        <w:tab/>
        <w:t>10</w:t>
        <w:tab/>
        <w:t>8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7</w:t>
        <w:tab/>
        <w:t>PETIT POUCET (GB)</w:t>
        <w:tab/>
        <w:t>331450,00</w:t>
        <w:tab/>
        <w:t>6</w:t>
        <w:tab/>
        <w:t>6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</w:t>
        <w:tab/>
        <w:t>EL SEMBRADOR</w:t>
        <w:tab/>
        <w:t>329080,00</w:t>
        <w:tab/>
        <w:t>5</w:t>
        <w:tab/>
        <w:t>5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</w:t>
        <w:tab/>
        <w:t>BOLD SECOND (USA)</w:t>
        <w:tab/>
        <w:t>319701,00</w:t>
        <w:tab/>
        <w:t>8</w:t>
        <w:tab/>
        <w:t>5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</w:t>
        <w:tab/>
        <w:t>SOVEREIGN DON (USA)</w:t>
        <w:tab/>
        <w:t>314035,00</w:t>
        <w:tab/>
        <w:t>8</w:t>
        <w:tab/>
        <w:t>7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</w:t>
        <w:tab/>
        <w:t>FADEYEV (USA)</w:t>
        <w:tab/>
        <w:t>312928,00</w:t>
        <w:tab/>
        <w:t>6</w:t>
        <w:tab/>
        <w:t>5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</w:t>
        <w:tab/>
        <w:t>PERFECT PARADE (USA)</w:t>
        <w:tab/>
        <w:t>300410,00</w:t>
        <w:tab/>
        <w:t>5</w:t>
        <w:tab/>
        <w:t>5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4</w:t>
        <w:tab/>
        <w:t>SPEAKERPHONE (USA)</w:t>
        <w:tab/>
        <w:t>298150,00</w:t>
        <w:tab/>
        <w:t>9</w:t>
        <w:tab/>
        <w:t>8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5</w:t>
        <w:tab/>
        <w:t>HIDDEN PRIZE (USA)</w:t>
        <w:tab/>
        <w:t>293923,00</w:t>
        <w:tab/>
        <w:t>4</w:t>
        <w:tab/>
        <w:t>4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</w:t>
        <w:tab/>
        <w:t>PEPENADOR (USA)</w:t>
        <w:tab/>
        <w:t>288186,00</w:t>
        <w:tab/>
        <w:t>6</w:t>
        <w:tab/>
        <w:t>5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</w:t>
        <w:tab/>
        <w:t>BIG PLAY (USA)</w:t>
        <w:tab/>
        <w:t>285095,00</w:t>
        <w:tab/>
        <w:t>5</w:t>
        <w:tab/>
        <w:t>5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</w:t>
        <w:tab/>
        <w:t>EL BASCO (USA)</w:t>
        <w:tab/>
        <w:t>284000,00</w:t>
        <w:tab/>
        <w:t>7</w:t>
        <w:tab/>
        <w:t>6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</w:t>
        <w:tab/>
        <w:t>AETOLIAN (USA)</w:t>
        <w:tab/>
        <w:t>276300,00</w:t>
        <w:tab/>
        <w:t>6</w:t>
        <w:tab/>
        <w:t>5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0</w:t>
        <w:tab/>
        <w:t>THE WATCHER (USA)</w:t>
        <w:tab/>
        <w:t>265400,00</w:t>
        <w:tab/>
        <w:t>6</w:t>
        <w:tab/>
        <w:t>6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1</w:t>
        <w:tab/>
        <w:t>EL COMPINCHE</w:t>
        <w:tab/>
        <w:t>264525,00</w:t>
        <w:tab/>
        <w:t>3</w:t>
        <w:tab/>
        <w:t>2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</w:t>
        <w:tab/>
        <w:t>ALGENIB</w:t>
        <w:tab/>
        <w:t>262810,00</w:t>
        <w:tab/>
        <w:t>5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</w:t>
        <w:tab/>
        <w:t>HALO SUNSHINE (USA)</w:t>
        <w:tab/>
        <w:t>260440,00</w:t>
        <w:tab/>
        <w:t>5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</w:t>
        <w:tab/>
        <w:t>LEFTY (USA)</w:t>
        <w:tab/>
        <w:t>246660,00</w:t>
        <w:tab/>
        <w:t>5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</w:t>
        <w:tab/>
        <w:t>SALT LAKE (USA)</w:t>
        <w:tab/>
        <w:t>244890,00</w:t>
        <w:tab/>
        <w:t>4</w:t>
        <w:tab/>
        <w:t>4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</w:t>
        <w:tab/>
        <w:t>CHOIR PROSPECT (USA)</w:t>
        <w:tab/>
        <w:t>244343,00</w:t>
        <w:tab/>
        <w:t>7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</w:t>
        <w:tab/>
        <w:t>BORDEAUX BOB (USA)</w:t>
        <w:tab/>
        <w:t>244160,00</w:t>
        <w:tab/>
        <w:t>3</w:t>
        <w:tab/>
        <w:t>3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</w:t>
        <w:tab/>
        <w:t>LT. PINKERTON (USA)</w:t>
        <w:tab/>
        <w:t>243170,00</w:t>
        <w:tab/>
        <w:t>5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9</w:t>
        <w:tab/>
        <w:t>VICTORY SPEECH (USA)</w:t>
        <w:tab/>
        <w:t>240690,00</w:t>
        <w:tab/>
        <w:t>4</w:t>
        <w:tab/>
        <w:t>4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0</w:t>
        <w:tab/>
        <w:t>SKIP A CHARGE (USA)</w:t>
        <w:tab/>
        <w:t>234980,00</w:t>
        <w:tab/>
        <w:t>5</w:t>
        <w:tab/>
        <w:t>5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1</w:t>
        <w:tab/>
        <w:t>LIGHT OF NASHUA (USA)</w:t>
        <w:tab/>
        <w:t>234921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2</w:t>
        <w:tab/>
        <w:t>SONUS (IRE)</w:t>
        <w:tab/>
        <w:t>233650,00</w:t>
        <w:tab/>
        <w:t>6</w:t>
        <w:tab/>
        <w:t>5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3</w:t>
        <w:tab/>
        <w:t>HANDSOME HALO</w:t>
        <w:tab/>
        <w:t>229930,00</w:t>
        <w:tab/>
        <w:t>4</w:t>
        <w:tab/>
        <w:t>4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4</w:t>
        <w:tab/>
        <w:t>FORLITANO</w:t>
        <w:tab/>
        <w:t>227065,00</w:t>
        <w:tab/>
        <w:t>4</w:t>
        <w:tab/>
        <w:t>4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5</w:t>
        <w:tab/>
        <w:t>JACK HYLTON (IRE)</w:t>
        <w:tab/>
        <w:t>225740,00</w:t>
        <w:tab/>
        <w:t>4</w:t>
        <w:tab/>
        <w:t>4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6</w:t>
        <w:tab/>
        <w:t>IN CLASS (USA)</w:t>
        <w:tab/>
        <w:t>222499,00</w:t>
        <w:tab/>
        <w:t>4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7</w:t>
        <w:tab/>
        <w:t>GENERAL (FR)</w:t>
        <w:tab/>
        <w:t>221600,00</w:t>
        <w:tab/>
        <w:t>4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8</w:t>
        <w:tab/>
        <w:t>PAYANT</w:t>
        <w:tab/>
        <w:t>218793,00</w:t>
        <w:tab/>
        <w:t>4</w:t>
        <w:tab/>
        <w:t>3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9</w:t>
        <w:tab/>
        <w:t>GHADEER (FR)</w:t>
        <w:tab/>
        <w:t>217250,00</w:t>
        <w:tab/>
        <w:t>6</w:t>
        <w:tab/>
        <w:t>5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0</w:t>
        <w:tab/>
        <w:t>WESTBRIDGE (USA)</w:t>
        <w:tab/>
        <w:t>216295,00</w:t>
        <w:tab/>
        <w:t>4</w:t>
        <w:tab/>
        <w:t>4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1</w:t>
        <w:tab/>
        <w:t>CAREAFOLIE (IRE)</w:t>
        <w:tab/>
        <w:t>215594,00</w:t>
        <w:tab/>
        <w:t>3</w:t>
        <w:tab/>
        <w:t>3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2</w:t>
        <w:tab/>
        <w:t>SAINT SEVER (FR)</w:t>
        <w:tab/>
        <w:t>214710,00</w:t>
        <w:tab/>
        <w:t>4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3</w:t>
        <w:tab/>
        <w:t>DON JUAN TAG</w:t>
        <w:tab/>
        <w:t>214250,00</w:t>
        <w:tab/>
        <w:t>5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4</w:t>
        <w:tab/>
        <w:t>GRAND CHELEM (IRE)</w:t>
        <w:tab/>
        <w:t>213640,00</w:t>
        <w:tab/>
        <w:t>5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5</w:t>
        <w:tab/>
        <w:t>ROBIN DES BOIS (USA)</w:t>
        <w:tab/>
        <w:t>211380,00</w:t>
        <w:tab/>
        <w:t>6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</w:t>
        <w:tab/>
        <w:t>WOODMAN</w:t>
        <w:tab/>
        <w:t>206900,00</w:t>
        <w:tab/>
        <w:t>3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</w:t>
        <w:tab/>
        <w:t>BABAS FABLES (USA)</w:t>
        <w:tab/>
        <w:t>202510,00</w:t>
        <w:tab/>
        <w:t>5</w:t>
        <w:tab/>
        <w:t>5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</w:t>
        <w:tab/>
        <w:t>BOMBAZO TOSS</w:t>
        <w:tab/>
        <w:t>200082,00</w:t>
        <w:tab/>
        <w:t>3</w:t>
        <w:tab/>
        <w:t>3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</w:t>
        <w:tab/>
        <w:t>ALPHA PLUS (USA)</w:t>
        <w:tab/>
        <w:t>197870,00</w:t>
        <w:tab/>
        <w:t>4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</w:t>
        <w:tab/>
        <w:t>CRAELIUS (USA)</w:t>
        <w:tab/>
        <w:t>194500,00</w:t>
        <w:tab/>
        <w:t>5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1</w:t>
        <w:tab/>
        <w:t>CREATIVITY (USA)</w:t>
        <w:tab/>
        <w:t>194050,00</w:t>
        <w:tab/>
        <w:t>4</w:t>
        <w:tab/>
        <w:t>4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2</w:t>
        <w:tab/>
        <w:t>TOUGH CRITIC (USA)</w:t>
        <w:tab/>
        <w:t>191778,00</w:t>
        <w:tab/>
        <w:t>4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3</w:t>
        <w:tab/>
        <w:t>ST. CHAD</w:t>
        <w:tab/>
        <w:t>191622,0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4</w:t>
        <w:tab/>
        <w:t>CONNER (USA)</w:t>
        <w:tab/>
        <w:t>189270,00</w:t>
        <w:tab/>
        <w:t>5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5</w:t>
        <w:tab/>
        <w:t>MAJOR GUNDRY (GB)</w:t>
        <w:tab/>
        <w:t>178270,00</w:t>
        <w:tab/>
        <w:t>2</w:t>
        <w:tab/>
        <w:t>2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</w:t>
        <w:tab/>
        <w:t>PRAISING (USA)</w:t>
        <w:tab/>
        <w:t>177220,00</w:t>
        <w:tab/>
        <w:t>3</w:t>
        <w:tab/>
        <w:t>3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7</w:t>
        <w:tab/>
        <w:t>SUPER MARIO (USA)</w:t>
        <w:tab/>
        <w:t>174695,00</w:t>
        <w:tab/>
        <w:t>5</w:t>
        <w:tab/>
        <w:t>4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</w:t>
        <w:tab/>
        <w:t>SILVER FINDER (USA)</w:t>
        <w:tab/>
        <w:t>17436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</w:t>
        <w:tab/>
        <w:t>FIRERY ENSIGN (USA)</w:t>
        <w:tab/>
        <w:t>173045,00</w:t>
        <w:tab/>
        <w:t>1</w:t>
        <w:tab/>
        <w:t>1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940" w:leader="none"/>
          <w:tab w:val="left" w:pos="6840" w:leader="none"/>
          <w:tab w:val="left" w:pos="7920" w:leader="none"/>
          <w:tab w:val="left" w:pos="8820" w:leader="none"/>
          <w:tab w:val="left" w:pos="102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  <w:tab/>
        <w:t>BULLICIOSO IN</w:t>
        <w:tab/>
        <w:t>170160,00</w:t>
        <w:tab/>
        <w:t>4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RUBIO B.</w:t>
        <w:tab/>
        <w:t>1606250,00</w:t>
        <w:tab/>
        <w:t>34</w:t>
        <w:tab/>
        <w:t>24</w:t>
        <w:tab/>
        <w:t>3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LOS PATRIOS</w:t>
        <w:tab/>
        <w:t>891260,00</w:t>
        <w:tab/>
        <w:t>15</w:t>
        <w:tab/>
        <w:t>12</w:t>
        <w:tab/>
        <w:t>3</w:t>
        <w:tab/>
        <w:t>4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FIRMAMENTO</w:t>
        <w:tab/>
        <w:t>844400,00</w:t>
        <w:tab/>
        <w:t>13</w:t>
        <w:tab/>
        <w:t>11</w:t>
        <w:tab/>
        <w:t>2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S. DE B.</w:t>
        <w:tab/>
        <w:t>674065,00</w:t>
        <w:tab/>
        <w:t>12</w:t>
        <w:tab/>
        <w:t>8</w:t>
        <w:tab/>
        <w:t>2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  <w:t>LA QUEBRADA</w:t>
        <w:tab/>
        <w:t>603515,00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>LA POMME</w:t>
        <w:tab/>
        <w:t>591000,00</w:t>
        <w:tab/>
        <w:t>12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LA BIZNAGA</w:t>
        <w:tab/>
        <w:t>563075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>SANTA MARIA DE ARARAS</w:t>
        <w:tab/>
        <w:t>496707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  <w:t>LA PROVIDENCIA</w:t>
        <w:tab/>
        <w:t>494763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</w:t>
        <w:tab/>
        <w:t>ARCANGEL</w:t>
        <w:tab/>
        <w:t>493178,00</w:t>
        <w:tab/>
        <w:t>7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</w:t>
        <w:tab/>
        <w:t>HARAS DILU</w:t>
        <w:tab/>
        <w:t>48097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  <w:tab/>
        <w:t>EL ALFALFAR</w:t>
        <w:tab/>
        <w:t>442545,00</w:t>
        <w:tab/>
        <w:t>5</w:t>
        <w:tab/>
        <w:t>5</w:t>
        <w:tab/>
        <w:t>2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4</w:t>
        <w:tab/>
        <w:t>RINCON DE PIEDRA</w:t>
        <w:tab/>
        <w:t>397210,00</w:t>
        <w:tab/>
        <w:t>7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5</w:t>
        <w:tab/>
        <w:t>GREEN AND BLACK</w:t>
        <w:tab/>
        <w:t>37516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</w:t>
        <w:tab/>
        <w:t>EL GUSY</w:t>
        <w:tab/>
        <w:t>372653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</w:t>
        <w:tab/>
        <w:t>DEL VALLE (S.J.)</w:t>
        <w:tab/>
        <w:t>366565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</w:t>
        <w:tab/>
        <w:t>LA PAMPITA</w:t>
        <w:tab/>
        <w:t>335210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  <w:tab/>
        <w:t>LOS CERRILLOS</w:t>
        <w:tab/>
        <w:t>32637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  <w:tab/>
        <w:t>LAS TELAS (LP)</w:t>
        <w:tab/>
        <w:t>3245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</w:t>
        <w:tab/>
        <w:t>LAS CANARIAS</w:t>
        <w:tab/>
        <w:t>32056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</w:t>
        <w:tab/>
        <w:t>TRAMO 20 (TUC.)</w:t>
        <w:tab/>
        <w:t>31411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</w:t>
        <w:tab/>
        <w:t>CAPRICORNIO</w:t>
        <w:tab/>
        <w:t>310170,00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</w:t>
        <w:tab/>
        <w:t>VACACION</w:t>
        <w:tab/>
        <w:t>30951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</w:t>
        <w:tab/>
        <w:t>ALTAMAR (PERU)</w:t>
        <w:tab/>
        <w:t>307307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</w:t>
        <w:tab/>
        <w:t>TRES JOTAS</w:t>
        <w:tab/>
        <w:t>306985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</w:t>
        <w:tab/>
        <w:t>ABOLENGO</w:t>
        <w:tab/>
        <w:t>30353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</w:t>
        <w:tab/>
        <w:t>ARROYO DE LUNA</w:t>
        <w:tab/>
        <w:t>299590,00</w:t>
        <w:tab/>
        <w:t>8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</w:t>
        <w:tab/>
        <w:t>EL CHINCHORRO</w:t>
        <w:tab/>
        <w:t>28596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</w:t>
        <w:tab/>
        <w:t>CHECHE</w:t>
        <w:tab/>
        <w:t>284619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</w:t>
        <w:tab/>
        <w:t>CHOLOE (LP)</w:t>
        <w:tab/>
        <w:t>274670,00</w:t>
        <w:tab/>
        <w:t>3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  <w:tab/>
        <w:t>MARIPA</w:t>
        <w:tab/>
        <w:t>27035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</w:t>
        <w:tab/>
        <w:t>F.B.F. (SI)</w:t>
        <w:tab/>
        <w:t>257468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</w:t>
        <w:tab/>
        <w:t>LA ESPERANZA</w:t>
        <w:tab/>
        <w:t>2573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</w:t>
        <w:tab/>
        <w:t>EL TURF</w:t>
        <w:tab/>
        <w:t>2518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</w:t>
        <w:tab/>
        <w:t>EL ASTURIANO</w:t>
        <w:tab/>
        <w:t>23798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</w:t>
        <w:tab/>
        <w:t>GARABO</w:t>
        <w:tab/>
        <w:t>236385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</w:t>
        <w:tab/>
        <w:t>SAN BENITO</w:t>
        <w:tab/>
        <w:t>2341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</w:t>
        <w:tab/>
        <w:t>LE FRAGOLE</w:t>
        <w:tab/>
        <w:t>231000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</w:t>
        <w:tab/>
        <w:t>EL MONO</w:t>
        <w:tab/>
        <w:t>22590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</w:t>
        <w:tab/>
        <w:t>EL PULPO (LP)</w:t>
        <w:tab/>
        <w:t>22343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</w:t>
        <w:tab/>
        <w:t>SANTA INES</w:t>
        <w:tab/>
        <w:t>2224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</w:t>
        <w:tab/>
        <w:t>ANA RUTH (LP)</w:t>
        <w:tab/>
        <w:t>206730,00</w:t>
        <w:tab/>
        <w:t>5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</w:t>
        <w:tab/>
        <w:t>CREOLE</w:t>
        <w:tab/>
        <w:t>20486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</w:t>
        <w:tab/>
        <w:t>ORILLA DEL MONTE</w:t>
        <w:tab/>
        <w:t>204165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</w:t>
        <w:tab/>
        <w:t>CHACABUCO</w:t>
        <w:tab/>
        <w:t>198410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</w:t>
        <w:tab/>
        <w:t>S.J.</w:t>
        <w:tab/>
        <w:t>191622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</w:t>
        <w:tab/>
        <w:t>EL MILAGRO</w:t>
        <w:tab/>
        <w:t>1906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</w:t>
        <w:tab/>
        <w:t>PERGAMINO</w:t>
        <w:tab/>
        <w:t>17679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</w:t>
        <w:tab/>
        <w:t>DO¥A PANCHA</w:t>
        <w:tab/>
        <w:t>17440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</w:t>
        <w:tab/>
        <w:t>MIRKO</w:t>
        <w:tab/>
        <w:t>17407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</w:t>
        <w:tab/>
        <w:t>STUD LOS CORRALES S.A.LP</w:t>
        <w:tab/>
        <w:t>17365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3</w:t>
        <w:tab/>
        <w:t>C.M.N.</w:t>
        <w:tab/>
        <w:t>172725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4</w:t>
        <w:tab/>
        <w:t>STUD T N T</w:t>
        <w:tab/>
        <w:t>171800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</w:t>
        <w:tab/>
        <w:t>EL FUCHI</w:t>
        <w:tab/>
        <w:t>170890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</w:t>
        <w:tab/>
        <w:t>LOS RETO¥OS</w:t>
        <w:tab/>
        <w:t>16506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</w:t>
        <w:tab/>
        <w:t>ALADINO</w:t>
        <w:tab/>
        <w:t>16285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</w:t>
        <w:tab/>
        <w:t>COSA NOSTRA</w:t>
        <w:tab/>
        <w:t>16223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</w:t>
        <w:tab/>
        <w:t>HS. PHILLIPSON (SI)</w:t>
        <w:tab/>
        <w:t>162125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0</w:t>
        <w:tab/>
        <w:t>GAUCHITO GIL</w:t>
        <w:tab/>
        <w:t>1616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1</w:t>
        <w:tab/>
        <w:t>BINGO HORSE</w:t>
        <w:tab/>
        <w:t>1607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2</w:t>
        <w:tab/>
        <w:t>CHIMPAY</w:t>
        <w:tab/>
        <w:t>15918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</w:t>
        <w:tab/>
        <w:t>DON FLORENTINO</w:t>
        <w:tab/>
        <w:t>15667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</w:t>
        <w:tab/>
        <w:t>EL GARUFA</w:t>
        <w:tab/>
        <w:t>15556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</w:t>
        <w:tab/>
        <w:t>ALHAMBRA</w:t>
        <w:tab/>
        <w:t>1554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</w:t>
        <w:tab/>
        <w:t>SAN LORENZO</w:t>
        <w:tab/>
        <w:t>152455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</w:t>
        <w:tab/>
        <w:t>SPRINGFIELD (SI)</w:t>
        <w:tab/>
        <w:t>1487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</w:t>
        <w:tab/>
        <w:t>PARAPOKOS</w:t>
        <w:tab/>
        <w:t>14830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</w:t>
        <w:tab/>
        <w:t>ANTONELA Y MATIAS</w:t>
        <w:tab/>
        <w:t>14636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</w:t>
        <w:tab/>
        <w:t>L. Y R. (R)</w:t>
        <w:tab/>
        <w:t>14570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</w:t>
        <w:tab/>
        <w:t>LA FRONTERA (MZA)</w:t>
        <w:tab/>
        <w:t>1457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2</w:t>
        <w:tab/>
        <w:t>DON SANTIAGO</w:t>
        <w:tab/>
        <w:t>14521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3</w:t>
        <w:tab/>
        <w:t>KEYSER SOZE (S.FE)</w:t>
        <w:tab/>
        <w:t>14298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</w:t>
        <w:tab/>
        <w:t>1912 (LP)</w:t>
        <w:tab/>
        <w:t>1419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</w:t>
        <w:tab/>
        <w:t>HIGH STUD</w:t>
        <w:tab/>
        <w:t>1399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</w:t>
        <w:tab/>
        <w:t>JUAN ANTONIO (BV)</w:t>
        <w:tab/>
        <w:t>138250,00</w:t>
        <w:tab/>
        <w:t>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</w:t>
        <w:tab/>
        <w:t>LA RUBETA</w:t>
        <w:tab/>
        <w:t>138150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8</w:t>
        <w:tab/>
        <w:t>HS. DON BRUNO</w:t>
        <w:tab/>
        <w:t>13792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</w:t>
        <w:tab/>
        <w:t>BAKOTA</w:t>
        <w:tab/>
        <w:t>1362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</w:t>
        <w:tab/>
        <w:t>HS. FUTURO (SI)</w:t>
        <w:tab/>
        <w:t>1339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1</w:t>
        <w:tab/>
        <w:t>IDENTIC</w:t>
        <w:tab/>
        <w:t>12963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</w:t>
        <w:tab/>
        <w:t>EL ALJIBE (LP)</w:t>
        <w:tab/>
        <w:t>1293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3</w:t>
        <w:tab/>
        <w:t>DIVISADERO</w:t>
        <w:tab/>
        <w:t>12719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</w:t>
        <w:tab/>
        <w:t>CARYJUAN</w:t>
        <w:tab/>
        <w:t>12706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</w:t>
        <w:tab/>
        <w:t>MI METEJON (SI)</w:t>
        <w:tab/>
        <w:t>12630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</w:t>
        <w:tab/>
        <w:t>EL TRIKY (MDP)</w:t>
        <w:tab/>
        <w:t>125900,00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</w:t>
        <w:tab/>
        <w:t>DO¥A ADA</w:t>
        <w:tab/>
        <w:t>1239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</w:t>
        <w:tab/>
        <w:t>JORGE DE ATUCHA</w:t>
        <w:tab/>
        <w:t>123700,00</w:t>
        <w:tab/>
        <w:t>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</w:t>
        <w:tab/>
        <w:t>LOS NINE</w:t>
        <w:tab/>
        <w:t>12360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</w:t>
        <w:tab/>
        <w:t>MAR Y MAR</w:t>
        <w:tab/>
        <w:t>12255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</w:t>
        <w:tab/>
        <w:t>HS. DON RAMON</w:t>
        <w:tab/>
        <w:t>12070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</w:t>
        <w:tab/>
        <w:t>CARAMPANGUE (SI)</w:t>
        <w:tab/>
        <w:t>11932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</w:t>
        <w:tab/>
        <w:t>LAS DOS NENAS (VT)</w:t>
        <w:tab/>
        <w:t>1182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</w:t>
        <w:tab/>
        <w:t>TAPE VIEJO (VGUAY)</w:t>
        <w:tab/>
        <w:t>11817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</w:t>
        <w:tab/>
        <w:t>PAPIROTI</w:t>
        <w:tab/>
        <w:t>11812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</w:t>
        <w:tab/>
        <w:t>EL WING (SI)</w:t>
        <w:tab/>
        <w:t>11798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7</w:t>
        <w:tab/>
        <w:t>JUANITO'S (SI)</w:t>
        <w:tab/>
        <w:t>1179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</w:t>
        <w:tab/>
        <w:t>CONTA-DOS</w:t>
        <w:tab/>
        <w:t>11749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</w:t>
        <w:tab/>
        <w:t>M.V. (LP)</w:t>
        <w:tab/>
        <w:t>117428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8100" w:leader="none"/>
          <w:tab w:val="left" w:pos="9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  <w:tab/>
        <w:t>EL ALBARDON</w:t>
        <w:tab/>
        <w:t>116820,00</w:t>
        <w:tab/>
        <w:t>4</w:t>
        <w:tab/>
        <w:t>4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3-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</w:t>
        <w:tab/>
        <w:t>ANGIOLO</w:t>
        <w:tab/>
        <w:t>240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</w:t>
        <w:tab/>
        <w:t>MAD SPEED</w:t>
        <w:tab/>
        <w:t>2240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</w:t>
        <w:tab/>
        <w:t>IMMACULATE</w:t>
        <w:tab/>
        <w:t>191622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</w:t>
        <w:tab/>
        <w:t>LIZ FOR SALE</w:t>
        <w:tab/>
        <w:t>180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</w:t>
        <w:tab/>
        <w:t>ILE MISCOU</w:t>
        <w:tab/>
        <w:t>173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0</w:t>
        <w:tab/>
        <w:t>CAFRUNE</w:t>
        <w:tab/>
        <w:t>1571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1</w:t>
        <w:tab/>
        <w:t>EMPIRE AZTEC</w:t>
        <w:tab/>
        <w:t>153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</w:t>
        <w:tab/>
        <w:t>BOLD AND GOLDEN</w:t>
        <w:tab/>
        <w:t>1305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3</w:t>
        <w:tab/>
        <w:t>SANTITO SILVER</w:t>
        <w:tab/>
        <w:t>1291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4</w:t>
        <w:tab/>
        <w:t>CORSA KIND</w:t>
        <w:tab/>
        <w:t>1259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5</w:t>
        <w:tab/>
        <w:t>BIONDI</w:t>
        <w:tab/>
        <w:t>1245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6</w:t>
        <w:tab/>
        <w:t>BISON</w:t>
        <w:tab/>
        <w:t>1237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7</w:t>
        <w:tab/>
        <w:t>LA TOSCANA CAT</w:t>
        <w:tab/>
        <w:t>1187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8</w:t>
        <w:tab/>
        <w:t>BOUCLETTE GULCH</w:t>
        <w:tab/>
        <w:t>118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9</w:t>
        <w:tab/>
        <w:t>BROOKS BROTHERS</w:t>
        <w:tab/>
        <w:t>1175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</w:t>
        <w:tab/>
        <w:t>EL COMENDADOR</w:t>
        <w:tab/>
        <w:t>11539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1</w:t>
        <w:tab/>
        <w:t>LIFE FOR SALE</w:t>
        <w:tab/>
        <w:t>110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2</w:t>
        <w:tab/>
        <w:t>I'M MOVING ON</w:t>
        <w:tab/>
        <w:t>1067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</w:t>
        <w:tab/>
        <w:t>ALAMOS</w:t>
        <w:tab/>
        <w:t>10613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</w:t>
        <w:tab/>
        <w:t>CLARO OSCURO</w:t>
        <w:tab/>
        <w:t>1042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</w:t>
        <w:tab/>
        <w:t>SPIRITED</w:t>
        <w:tab/>
        <w:t>103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</w:t>
        <w:tab/>
        <w:t>SEASONS</w:t>
        <w:tab/>
        <w:t>101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7</w:t>
        <w:tab/>
        <w:t>HUNKY</w:t>
        <w:tab/>
        <w:t>1008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8</w:t>
        <w:tab/>
        <w:t>PURE SANGUINE</w:t>
        <w:tab/>
        <w:t>990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9</w:t>
        <w:tab/>
        <w:t>ARISTOCITY</w:t>
        <w:tab/>
        <w:t>990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0</w:t>
        <w:tab/>
        <w:t>WILDNESS</w:t>
        <w:tab/>
        <w:t>98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</w:t>
        <w:tab/>
        <w:t>DO¥A LETRA</w:t>
        <w:tab/>
        <w:t>9798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  <w:tab/>
        <w:t>DISTINGUIDA LODE</w:t>
        <w:tab/>
        <w:t>97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</w:t>
        <w:tab/>
        <w:t>FASTEED EMPEROR</w:t>
        <w:tab/>
        <w:t>967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</w:t>
        <w:tab/>
        <w:t>ABACANADO</w:t>
        <w:tab/>
        <w:t>965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</w:t>
        <w:tab/>
        <w:t>OLIVER DAN</w:t>
        <w:tab/>
        <w:t>960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6</w:t>
        <w:tab/>
        <w:t>LORD SILBRES</w:t>
        <w:tab/>
        <w:t>9587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7</w:t>
        <w:tab/>
        <w:t>INTENSE LOOK</w:t>
        <w:tab/>
        <w:t>954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8</w:t>
        <w:tab/>
        <w:t>DIXIE READY (USA)</w:t>
        <w:tab/>
        <w:t>953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</w:t>
        <w:tab/>
        <w:t>CAPTIVATED</w:t>
        <w:tab/>
        <w:t>945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</w:t>
        <w:tab/>
        <w:t>SIEMBRA AZUL</w:t>
        <w:tab/>
        <w:t>929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</w:t>
        <w:tab/>
        <w:t>GRAN POSTOR</w:t>
        <w:tab/>
        <w:t>92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</w:t>
        <w:tab/>
        <w:t>EL SERIOTE</w:t>
        <w:tab/>
        <w:t>91323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</w:t>
        <w:tab/>
        <w:t>ECO (URU)</w:t>
        <w:tab/>
        <w:t>912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</w:t>
        <w:tab/>
        <w:t>LA PRIVATIZADA</w:t>
        <w:tab/>
        <w:t>896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</w:t>
        <w:tab/>
        <w:t>STEVIE GAL</w:t>
        <w:tab/>
        <w:t>896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</w:t>
        <w:tab/>
        <w:t>STORM CUENTERO</w:t>
        <w:tab/>
        <w:t>884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</w:t>
        <w:tab/>
        <w:t>PANEGIRICO</w:t>
        <w:tab/>
        <w:t>88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</w:t>
        <w:tab/>
        <w:t>SUSTENTADOR</w:t>
        <w:tab/>
        <w:t>878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</w:t>
        <w:tab/>
        <w:t>RAHY'S MOON (USA)</w:t>
        <w:tab/>
        <w:t>864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</w:t>
        <w:tab/>
        <w:t>GRAN OPORTUNIDAD</w:t>
        <w:tab/>
        <w:t>860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1</w:t>
        <w:tab/>
        <w:t>BARONETE</w:t>
        <w:tab/>
        <w:t>857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2</w:t>
        <w:tab/>
        <w:t>MR. BRANDO</w:t>
        <w:tab/>
        <w:t>85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3</w:t>
        <w:tab/>
        <w:t>MIGHTY HUNTER</w:t>
        <w:tab/>
        <w:t>847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</w:t>
        <w:tab/>
        <w:t>EL FARRERO (CHI)</w:t>
        <w:tab/>
        <w:t>83811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</w:t>
        <w:tab/>
        <w:t>INSIDE</w:t>
        <w:tab/>
        <w:t>834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</w:t>
        <w:tab/>
        <w:t>DRA TAMY</w:t>
        <w:tab/>
        <w:t>832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</w:t>
        <w:tab/>
        <w:t>CUDDLY</w:t>
        <w:tab/>
        <w:t>8324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</w:t>
        <w:tab/>
        <w:t>CURIOSO SLAM</w:t>
        <w:tab/>
        <w:t>832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</w:t>
        <w:tab/>
        <w:t>TIA EUGENIA</w:t>
        <w:tab/>
        <w:t>8284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</w:t>
        <w:tab/>
        <w:t>PURE SOUL</w:t>
        <w:tab/>
        <w:t>825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</w:t>
        <w:tab/>
        <w:t>TRISTEZA CAT</w:t>
        <w:tab/>
        <w:t>822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</w:t>
        <w:tab/>
        <w:t>ETERNAL SUN</w:t>
        <w:tab/>
        <w:t>8211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</w:t>
        <w:tab/>
        <w:t>LA DULZAINA</w:t>
        <w:tab/>
        <w:t>82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4</w:t>
        <w:tab/>
        <w:t>NICOLAY</w:t>
        <w:tab/>
        <w:t>816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5</w:t>
        <w:tab/>
        <w:t>QUALIFIED COLONY (BRZ)</w:t>
        <w:tab/>
        <w:t>813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6</w:t>
        <w:tab/>
        <w:t>BLUE HINT</w:t>
        <w:tab/>
        <w:t>812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7</w:t>
        <w:tab/>
        <w:t>OPEN STAR</w:t>
        <w:tab/>
        <w:t>811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8</w:t>
        <w:tab/>
        <w:t>RE CHAPETO</w:t>
        <w:tab/>
        <w:t>811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9</w:t>
        <w:tab/>
        <w:t>RUPIT</w:t>
        <w:tab/>
        <w:t>805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0</w:t>
        <w:tab/>
        <w:t>MR. SLAM</w:t>
        <w:tab/>
        <w:t>79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1</w:t>
        <w:tab/>
        <w:t>DANCE TANGO</w:t>
        <w:tab/>
        <w:t>770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2</w:t>
        <w:tab/>
        <w:t>CORSARIO NOV</w:t>
        <w:tab/>
        <w:t>7675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3</w:t>
        <w:tab/>
        <w:t>IDEALISTA CHICA</w:t>
        <w:tab/>
        <w:t>76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</w:t>
        <w:tab/>
        <w:t>BAUTNARY</w:t>
        <w:tab/>
        <w:t>7535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</w:t>
        <w:tab/>
        <w:t>LEANDRINHA (USA)</w:t>
        <w:tab/>
        <w:t>750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</w:t>
        <w:tab/>
        <w:t>ASESINO SERIAL</w:t>
        <w:tab/>
        <w:t>75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</w:t>
        <w:tab/>
        <w:t>STONE ROAD</w:t>
        <w:tab/>
        <w:t>75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8</w:t>
        <w:tab/>
        <w:t>EL BULLANGA</w:t>
        <w:tab/>
        <w:t>7455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</w:t>
        <w:tab/>
        <w:t>SEMBRA FE</w:t>
        <w:tab/>
        <w:t>740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0</w:t>
        <w:tab/>
        <w:t>REAGENCY</w:t>
        <w:tab/>
        <w:t>7384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1</w:t>
        <w:tab/>
        <w:t>STORMY NINGUNA</w:t>
        <w:tab/>
        <w:t>732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2</w:t>
        <w:tab/>
        <w:t>CALIDOSCOPIO</w:t>
        <w:tab/>
        <w:t>730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3</w:t>
        <w:tab/>
        <w:t>SAIL AWAY</w:t>
        <w:tab/>
        <w:t>72175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4</w:t>
        <w:tab/>
        <w:t>IMPORTANT FRISKY</w:t>
        <w:tab/>
        <w:t>71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5</w:t>
        <w:tab/>
        <w:t>OUR DONNA</w:t>
        <w:tab/>
        <w:t>70838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6</w:t>
        <w:tab/>
        <w:t>SALT AND PEPPER</w:t>
        <w:tab/>
        <w:t>704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7</w:t>
        <w:tab/>
        <w:t>SEND INTHE CLOWNS (BRZ)</w:t>
        <w:tab/>
        <w:t>700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8</w:t>
        <w:tab/>
        <w:t>DECIMELO</w:t>
        <w:tab/>
        <w:t>70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</w:t>
        <w:tab/>
        <w:t>JUMBALAYA</w:t>
        <w:tab/>
        <w:t>69888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</w:t>
        <w:tab/>
        <w:t>SETEMBRINO</w:t>
        <w:tab/>
        <w:t>693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</w:t>
        <w:tab/>
        <w:t>VOLTAJE</w:t>
        <w:tab/>
        <w:t>69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</w:t>
        <w:tab/>
        <w:t>VAL VICTOR</w:t>
        <w:tab/>
        <w:t>688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3</w:t>
        <w:tab/>
        <w:t>COILICH</w:t>
        <w:tab/>
        <w:t>685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4</w:t>
        <w:tab/>
        <w:t>MARIACHI TOWN</w:t>
        <w:tab/>
        <w:t>684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5</w:t>
        <w:tab/>
        <w:t>BELISLE¥A</w:t>
        <w:tab/>
        <w:t>68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6</w:t>
        <w:tab/>
        <w:t>ABSOLUTELY TRUE</w:t>
        <w:tab/>
        <w:t>675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7</w:t>
        <w:tab/>
        <w:t>BLOEM</w:t>
        <w:tab/>
        <w:t>67325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8</w:t>
        <w:tab/>
        <w:t>HOCKEY JOCK</w:t>
        <w:tab/>
        <w:t>672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</w:t>
        <w:tab/>
        <w:t>MUY PORTE¥A</w:t>
        <w:tab/>
        <w:t>670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  <w:tab/>
        <w:t>COME INTO</w:t>
        <w:tab/>
        <w:t>66500,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ACACION</w:t>
        <w:tab/>
        <w:t>50510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504223,0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500830,00</w:t>
        <w:tab/>
        <w:t>6</w:t>
        <w:tab/>
        <w:t>0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474000,00</w:t>
        <w:tab/>
        <w:t>6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BOLENGO</w:t>
        <w:tab/>
        <w:t>2401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2181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PASION</w:t>
        <w:tab/>
        <w:t>1955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FAZENDA MONDESIR LTDA.</w:t>
        <w:tab/>
        <w:t>19162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CHUVAKS, TERESA MONICA</w:t>
        <w:tab/>
        <w:t>1800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MARIA DE ARARAS</w:t>
        <w:tab/>
        <w:t>12085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L TALA</w:t>
        <w:tab/>
        <w:t>106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E LA POMME</w:t>
        <w:tab/>
        <w:t>9101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UAREZ, LAUDELINO ALBERTO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 xml:space="preserve">DELL'ACQUA, SANTIAGO PABLO Y 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AS 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VILLAMIL,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ARROYO DE LUNA</w:t>
        <w:tab/>
        <w:t>75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ESPERANZA</w:t>
        <w:tab/>
        <w:t>668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NAMERICANO</w:t>
        <w:tab/>
        <w:t>647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HURTADO VICU¥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RTIN FERRO, ENRIQUE</w:t>
        <w:tab/>
        <w:t>6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EIXOTO DE CASTRO PALHARES, PAULO CESAR</w:t>
        <w:tab/>
        <w:t>60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BERNARDINA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ETTINARI, EDMUNDO JORGE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ANTA INES EX CLAUSAN</w:t>
        <w:tab/>
        <w:t>589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BERRETTA, ADOLFO CESAR</w:t>
        <w:tab/>
        <w:t>58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ON ARCANGEL</w:t>
        <w:tab/>
        <w:t>513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ORILLA DEL MONTE</w:t>
        <w:tab/>
        <w:t>43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UZKADI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L CHINCHORRO</w:t>
        <w:tab/>
        <w:t>43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PROVIDENCIA</w:t>
        <w:tab/>
        <w:t>425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ISA NELIDA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BIZNAGA</w:t>
        <w:tab/>
        <w:t>4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U¥IZ SUR</w:t>
        <w:tab/>
        <w:t>38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ELLACASA, RAFAEL HORACIO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TURF</w:t>
        <w:tab/>
        <w:t>31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INVERSIONES EL CATORCE S.A.</w:t>
        <w:tab/>
        <w:t>28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IKEDA S.R.L.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S DOS MANOS</w:t>
        <w:tab/>
        <w:t>21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MADRUGADA</w:t>
        <w:tab/>
        <w:t>211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ODEO CHICO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GONZALEZ ALTEZ, NELSON ARIEL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RAS FUTURO S.R.L.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BULLINES S.A.</w:t>
        <w:tab/>
        <w:t>17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ORREIA, DOMINGO FRANCIS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OS DURMIENTES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HARAS Y STUD VENGADOR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TRIACA, ALBERTO JORGE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ONAYER, CARLOS ALBERTO VIRGINIO</w:t>
        <w:tab/>
        <w:t>14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TRIBOLET, THOMAS MICHAEL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ANGEL DE VENECIA S.R.L.</w:t>
        <w:tab/>
        <w:t>1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MASCOTENA, ENRIQUE ALFREDO Y MATEU, OSCAR</w:t>
        <w:tab/>
        <w:t>1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ULLINES S.A. Y DELL'ACQUA, SANTIAGO</w:t>
        <w:tab/>
        <w:t>1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WELLS, GEORGE SCOTT</w:t>
        <w:tab/>
        <w:t>1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IVISADERO</w:t>
        <w:tab/>
        <w:t>9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STANCIA LA JOSEFINA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ARYJUAN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DIAZ, MIGUEL ALEJANDRO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HARAS DILU S.A.  Y REVIRIEGO, JUAN JOSE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DON YAY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WEST AMERICA FARM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OJOS VERDES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FYNBA</w:t>
        <w:tab/>
        <w:t>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HIMENTO, ALBERTO HUGO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OS PRADOS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A GUAIRA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ON FLORENTINO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NIFICADORA S.A.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VI, SERGIO OSCAR</w:t>
        <w:tab/>
        <w:t>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VADARKBLAR</w:t>
        <w:tab/>
        <w:t>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UMENEYEN</w:t>
        <w:tab/>
        <w:t>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USASTI</w:t>
        <w:tab/>
        <w:t>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MALLIN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APRICORNIO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ILU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UAREZ, JOSE ANTONIO</w:t>
        <w:tab/>
        <w:t>3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RAUQUEN</w:t>
        <w:tab/>
        <w:t>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REPETTO, MIGUEL ANGEL</w:t>
        <w:tab/>
        <w:t>3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AVOURNEEN</w:t>
        <w:tab/>
        <w:t>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BADIOLA, PABLO JOSE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GUARIDA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AN ANTONIO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PERA, ALEJANDRO JULIAN</w:t>
        <w:tab/>
        <w:t>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GRAELLS, NELSON ANTONIO</w:t>
        <w:tab/>
        <w:t>2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OROPEC S.A.</w:t>
        <w:tab/>
        <w:t>1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7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S 3 M</w:t>
        <w:tab/>
        <w:t>1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SEFF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INTERPRETE</w:t>
        <w:tab/>
        <w:t>48532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NOT FOR SALE</w:t>
        <w:tab/>
        <w:t>317150,00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GRAND REWARD (USA)</w:t>
        <w:tab/>
        <w:t>264188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MUTAKDDIM (USA)</w:t>
        <w:tab/>
        <w:t>25342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AD CHAMP</w:t>
        <w:tab/>
        <w:t>2283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DITOR'S NOTE (USA)</w:t>
        <w:tab/>
        <w:t>223975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EASING ALONG (USA)</w:t>
        <w:tab/>
        <w:t>2181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HENNESSY (USA)</w:t>
        <w:tab/>
        <w:t>20492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BI HALO</w:t>
        <w:tab/>
        <w:t>203400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BERNSTEIN (USA)</w:t>
        <w:tab/>
        <w:t>2022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THUNDER GULCH (USA)</w:t>
        <w:tab/>
        <w:t>1625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UCKY ROBERTO (USA)</w:t>
        <w:tab/>
        <w:t>1604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OLONIAL AFFAIR (USA)</w:t>
        <w:tab/>
        <w:t>15715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UHUK (USA)</w:t>
        <w:tab/>
        <w:t>141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INCURABLE OPTIMIST (USA)</w:t>
        <w:tab/>
        <w:t>133801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LPHA PLUS (USA)</w:t>
        <w:tab/>
        <w:t>1246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DE (USA)</w:t>
        <w:tab/>
        <w:t>1199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NIPULATOR (USA)</w:t>
        <w:tab/>
        <w:t>1014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PEN (USA)</w:t>
        <w:tab/>
        <w:t>9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L SEMBRADOR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OWERSCOURT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HALO SUNSHINE (USA)</w:t>
        <w:tab/>
        <w:t>79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EEKER'S REWARD (CAN)</w:t>
        <w:tab/>
        <w:t>741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KNOW HEIGHTS (IRE)</w:t>
        <w:tab/>
        <w:t>7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HONOUR AND GLORY (USA)</w:t>
        <w:tab/>
        <w:t>687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NEW COLONY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OUR EMBLEM</w:t>
        <w:tab/>
        <w:t>63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ONNER (USA)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NGRILLADO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VENEZIANO</w:t>
        <w:tab/>
        <w:t>58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EINTRE CELEBRE (USA)</w:t>
        <w:tab/>
        <w:t>5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OUTHERN HALO (USA)</w:t>
        <w:tab/>
        <w:t>5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PURE PRIZE (USA)</w:t>
        <w:tab/>
        <w:t>51426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R. KIND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ILVER FINDER (USA)</w:t>
        <w:tab/>
        <w:t>43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FEBRUARY STORM (USA)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MONT LAURIER (USA)</w:t>
        <w:tab/>
        <w:t>41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ROMANOV (IRE)</w:t>
        <w:tab/>
        <w:t>39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MPEROR JONES (USA)</w:t>
        <w:tab/>
        <w:t>321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EQUAL STRIPES</w:t>
        <w:tab/>
        <w:t>27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UNRAY SPIRIT (USA)</w:t>
        <w:tab/>
        <w:t>26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LEW GIN FIZZ (USA)</w:t>
        <w:tab/>
        <w:t>24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IGH YIELD (USA)</w:t>
        <w:tab/>
        <w:t>21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GILDED TIME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MATTY G (USA)</w:t>
        <w:tab/>
        <w:t>21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NEDAWI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IBERAL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IDE THE RAILS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 COMPINCHE</w:t>
        <w:tab/>
        <w:t>176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ASIL HAYDEN (USA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SPACIAD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LIRTEADOR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INDYGO SHINER (USA)</w:t>
        <w:tab/>
        <w:t>156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MORE THAN READY (USA)</w:t>
        <w:tab/>
        <w:t>13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HUTTLE DIPLOMACY (USA)</w:t>
        <w:tab/>
        <w:t>10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OMMANDER JET (USA)</w:t>
        <w:tab/>
        <w:t>9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TORM SURGE (USA)</w:t>
        <w:tab/>
        <w:t>98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NUMEROUS (USA)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PAYANT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GRAND SLAM (USA)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APPLE BLOSSOM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EEKING DAYLIGHT (USA)</w:t>
        <w:tab/>
        <w:t>88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ROY (USA)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BRANCUSI (USA)</w:t>
        <w:tab/>
        <w:t>8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DORJINSKY (USA)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IENVENID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NJIZ (USA)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RD CARD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MAYER (USA)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VISION AND VERSE (USA)</w:t>
        <w:tab/>
        <w:t>5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ISSIONARY (USA)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IDDEN PRIZE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MALIBU MOON</w:t>
        <w:tab/>
        <w:t>4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CHOLLO</w:t>
        <w:tab/>
        <w:t>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HOLT (USA)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LY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RIOJANO</w:t>
        <w:tab/>
        <w:t>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ASTING APPROVAL (USA)</w:t>
        <w:tab/>
        <w:t>3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ERRANO KIT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ATCHER IN THE RYE (IRE)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TONE CAT (USA)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TALKATIVE</w:t>
        <w:tab/>
        <w:t>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GRILLO BOY</w:t>
        <w:tab/>
        <w:t>1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OUTHERN HALO (USA)</w:t>
        <w:tab/>
        <w:t>598638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KITWOOD (USA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INTERPRETE</w:t>
        <w:tab/>
        <w:t>339350,00</w:t>
        <w:tab/>
        <w:t>4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POLIGLOTE (GB)</w:t>
        <w:tab/>
        <w:t>2240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ST. CHAD</w:t>
        <w:tab/>
        <w:t>19162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GG TOSS (USA)</w:t>
        <w:tab/>
        <w:t>1800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KI CHAMP (USA)</w:t>
        <w:tab/>
        <w:t>178000,00</w:t>
        <w:tab/>
        <w:t>3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ITZCARRALDO</w:t>
        <w:tab/>
        <w:t>171813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CCEPTABLE (USA)</w:t>
        <w:tab/>
        <w:t>1530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TEMPRANERO (CHI)</w:t>
        <w:tab/>
        <w:t>1230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OCTANTE</w:t>
        <w:tab/>
        <w:t>1208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IPAYO</w:t>
        <w:tab/>
        <w:t>1058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FRIUL</w:t>
        <w:tab/>
        <w:t>921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SEMBRADOR</w:t>
        <w:tab/>
        <w:t>915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LEW GIN FIZZ (USA)</w:t>
        <w:tab/>
        <w:t>860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ODE (USA)</w:t>
        <w:tab/>
        <w:t>8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ONTESTED BID (USA)</w:t>
        <w:tab/>
        <w:t>82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IL CORSARO (USA)</w:t>
        <w:tab/>
        <w:t>80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ROY (USA)</w:t>
        <w:tab/>
        <w:t>792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HY TOM (USA)</w:t>
        <w:tab/>
        <w:t>769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NGRILLADO</w:t>
        <w:tab/>
        <w:t>766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EFTY (USA)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ONFIDENTIAL TALK (USA)</w:t>
        <w:tab/>
        <w:t>69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OKATEE (USA)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JACK HYLTON (IRE)</w:t>
        <w:tab/>
        <w:t>66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GEORGETOWN (USA)</w:t>
        <w:tab/>
        <w:t>62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ANDY STRIPES (USA)</w:t>
        <w:tab/>
        <w:t>620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EPENADOR (USA)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BARTENDER'S PRIDE (USA)</w:t>
        <w:tab/>
        <w:t>61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ERFECT PARADE (USA)</w:t>
        <w:tab/>
        <w:t>607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ROMANOV (IRE)</w:t>
        <w:tab/>
        <w:t>547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UTAKDDIM (USA)</w:t>
        <w:tab/>
        <w:t>535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QUALIZE (USA)</w:t>
        <w:tab/>
        <w:t>516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OAR (USA)</w:t>
        <w:tab/>
        <w:t>51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ACTICAL ADVANTAGE (USA)</w:t>
        <w:tab/>
        <w:t>47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ETOLIAN (USA)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ONGRESAL</w:t>
        <w:tab/>
        <w:t>38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IRERY ENSIGN (USA)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OTRILLON</w:t>
        <w:tab/>
        <w:t>343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ALYDEED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LUHUK (USA)</w:t>
        <w:tab/>
        <w:t>294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AREAFOLIE (IRE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KASTEEL (FR)</w:t>
        <w:tab/>
        <w:t>2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FORLITANO</w:t>
        <w:tab/>
        <w:t>2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HOCTAW RIDGE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KRIS S. (USA)</w:t>
        <w:tab/>
        <w:t>21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I'M GLAD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RYPTOCLEARANCE (USA)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HMAD</w:t>
        <w:tab/>
        <w:t>186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ZY BOY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.P. INDY (USA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ETIT POUCET (GB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ARADE MARSHAL (USA)</w:t>
        <w:tab/>
        <w:t>17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EADOWLAKE</w:t>
        <w:tab/>
        <w:t>17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MAT-BOY</w:t>
        <w:tab/>
        <w:t>17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CIENTIFI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INGARO (USA)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OUIS QUATORZE (USA)</w:t>
        <w:tab/>
        <w:t>15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HIDDEN PRIZE (USA)</w:t>
        <w:tab/>
        <w:t>15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IXIELAND BAND</w:t>
        <w:tab/>
        <w:t>13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WOODMAN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INCO GRANDE (USA)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RAMPART ROAD (USA)</w:t>
        <w:tab/>
        <w:t>12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TRAWBERRY ROAD</w:t>
        <w:tab/>
        <w:t>1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GEM MASTER (USA)</w:t>
        <w:tab/>
        <w:t>124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KINGMAMBO</w:t>
        <w:tab/>
        <w:t>119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MUCH BETTER (BRZ)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MARI'S BOOK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ORTOFERRAIO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ALT LAKE (USA)</w:t>
        <w:tab/>
        <w:t>1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IN CLASS (USA)</w:t>
        <w:tab/>
        <w:t>9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LT. PINKERTON (USA)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NASTY AND BOLD (USA)</w:t>
        <w:tab/>
        <w:t>8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JUDGE SMELLS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GRAND CHELEM (IRE)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COMPATIBLE</w:t>
        <w:tab/>
        <w:t>6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NUGGET POINT</w:t>
        <w:tab/>
        <w:t>63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LEWSVILLE (USA)</w:t>
        <w:tab/>
        <w:t>6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PREMIERSHIP</w:t>
        <w:tab/>
        <w:t>6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ORWYN BAY (IRE)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YUSUPOV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TAVIADO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GRIMALDI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WESTBRIDGE (USA)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OTRILLAZO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ENOR PETE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AHY (USA)</w:t>
        <w:tab/>
        <w:t>4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HE WATCHER (USA)</w:t>
        <w:tab/>
        <w:t>4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ED RANSOM (USA)</w:t>
        <w:tab/>
        <w:t>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GO FOR GIN</w:t>
        <w:tab/>
        <w:t>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JADEER (USA)</w:t>
        <w:tab/>
        <w:t>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AWESOME AGAIN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BERO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SILVER FINDER (USA)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GOLD SPRING</w:t>
        <w:tab/>
        <w:t>2950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DEL VALLE (S.J.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UBIO B.</w:t>
        <w:tab/>
        <w:t>29520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OS PATRIOS</w:t>
        <w:tab/>
        <w:t>273250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RES JOTAS</w:t>
        <w:tab/>
        <w:t>2465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HOLOE (LP)</w:t>
        <w:tab/>
        <w:t>2240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ALFALFAR</w:t>
        <w:tab/>
        <w:t>2181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. DE B.</w:t>
        <w:tab/>
        <w:t>212400,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IRMAMENTO</w:t>
        <w:tab/>
        <w:t>197700,00</w:t>
        <w:tab/>
        <w:t>3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.J.</w:t>
        <w:tab/>
        <w:t>19162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E FRAGOLE</w:t>
        <w:tab/>
        <w:t>1800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HACABUCO</w:t>
        <w:tab/>
        <w:t>1530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RCANGEL</w:t>
        <w:tab/>
        <w:t>1415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.M.N.</w:t>
        <w:tab/>
        <w:t>91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S JUANAS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LORENZ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DO¥A PANCHA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TUD T N T</w:t>
        <w:tab/>
        <w:t>7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REINA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IDENTIC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TRIO</w:t>
        <w:tab/>
        <w:t>6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JUAN ANTONIO (BV)</w:t>
        <w:tab/>
        <w:t>62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E CORRAL VICTORICA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CHARABON (BV)</w:t>
        <w:tab/>
        <w:t>6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GUSY</w:t>
        <w:tab/>
        <w:t>610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POMME</w:t>
        <w:tab/>
        <w:t>605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BERNARDINA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OMARCITO (R.IV)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DON AMADEO (AZL)</w:t>
        <w:tab/>
        <w:t>58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RINCON DE PIEDRA</w:t>
        <w:tab/>
        <w:t>5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4</w:t>
        <w:tab/>
        <w:t>SANTA MARIA DE ARARAS</w:t>
        <w:tab/>
        <w:t>57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ARIA BELEN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GARABO</w:t>
        <w:tab/>
        <w:t>45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TRIKY (MDP)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CHINCHORRO</w:t>
        <w:tab/>
        <w:t>43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ISA NELIDA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I CARLO</w:t>
        <w:tab/>
        <w:t>38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I HERMANO Y YO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SUNCION</w:t>
        <w:tab/>
        <w:t>35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BAUTISTA (GGCHU)</w:t>
        <w:tab/>
        <w:t>3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STANCIA LA CHIQUITA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MONO</w:t>
        <w:tab/>
        <w:t>3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LFA</w:t>
        <w:tab/>
        <w:t>296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PAMPITA</w:t>
        <w:tab/>
        <w:t>28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AS 3 ANAS (AZUL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UISITO</w:t>
        <w:tab/>
        <w:t>2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ANTA INES</w:t>
        <w:tab/>
        <w:t>2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NACION IRLANDA</w:t>
        <w:tab/>
        <w:t>249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S TELAS (LP)</w:t>
        <w:tab/>
        <w:t>2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3</w:t>
        <w:tab/>
        <w:t>FARDA VENCEDORA (BRZ)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XIMENA (SI)</w:t>
        <w:tab/>
        <w:t>21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UERTE LOCA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ELSA DEL TALA (LP)</w:t>
        <w:tab/>
        <w:t>20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HS. MOEMA</w:t>
        <w:tab/>
        <w:t>20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OLE IN ONE (BRZ)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KEYSER SOZE (S.FE)</w:t>
        <w:tab/>
        <w:t>1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RIN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TRAMACASTILLA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A PROVIDENCIA</w:t>
        <w:tab/>
        <w:t>188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S. FUTURO (SI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RENAN Y DIEGO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S DOS MANOS</w:t>
        <w:tab/>
        <w:t>17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ATALINA (VT)</w:t>
        <w:tab/>
        <w:t>1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I-CA</w:t>
        <w:tab/>
        <w:t>17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TIERRA SANTA (VGUAY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VENGADOR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ROTO VIEJO (LP)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S CANARIAS</w:t>
        <w:tab/>
        <w:t>15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TRAMO 20 (TUC.)</w:t>
        <w:tab/>
        <w:t>15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ORILLA DEL MONTE</w:t>
        <w:tab/>
        <w:t>1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 RUBETA</w:t>
        <w:tab/>
        <w:t>1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5</w:t>
        <w:tab/>
        <w:t>HARAS Y STUD DON NICO</w:t>
        <w:tab/>
        <w:t>14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BIZNAGA</w:t>
        <w:tab/>
        <w:t>1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NYCSI (LP)</w:t>
        <w:tab/>
        <w:t>13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URIEL ARCANGEL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ONTI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IGNACIO C.</w:t>
        <w:tab/>
        <w:t>12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NA RUTH (LP)</w:t>
        <w:tab/>
        <w:t>1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SEERREEFE</w:t>
        <w:tab/>
        <w:t>1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EVALLE (R.IV)</w:t>
        <w:tab/>
        <w:t>1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RAS DILU</w:t>
        <w:tab/>
        <w:t>114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PELADILLA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HICHIN (LP)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LADINO</w:t>
        <w:tab/>
        <w:t>10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TUNDANA (LP)</w:t>
        <w:tab/>
        <w:t>1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MARIA, FLORENCIA</w:t>
        <w:tab/>
        <w:t>1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NI MANOR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1</w:t>
        <w:tab/>
        <w:t>EL ENCUENTRO (MENDOZA)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A ESPERANZA</w:t>
        <w:tab/>
        <w:t>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INGO HORSE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PARAPOKOS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IVISADERO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MERICA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ANAMERICANO</w:t>
        <w:tab/>
        <w:t>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OJOS VERDES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ARQUITO (CBA)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FUCHI</w:t>
        <w:tab/>
        <w:t>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9027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BOLENGO</w:t>
        <w:tab/>
        <w:t>70446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BIZNAGA</w:t>
        <w:tab/>
        <w:t>5869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4482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RMAMENTO</w:t>
        <w:tab/>
        <w:t>4353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ANTA MARIA DE ARARAS</w:t>
        <w:tab/>
        <w:t>3590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ESPERANZA</w:t>
        <w:tab/>
        <w:t>3557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ALFALFAR</w:t>
        <w:tab/>
        <w:t>340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ASION</w:t>
        <w:tab/>
        <w:t>323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DON ARCANGEL</w:t>
        <w:tab/>
        <w:t>31346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E LA POMME</w:t>
        <w:tab/>
        <w:t>28799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CACION</w:t>
        <w:tab/>
        <w:t>2622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MALLIN</w:t>
        <w:tab/>
        <w:t>186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RROYO DE LUNA</w:t>
        <w:tab/>
        <w:t>17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NVERSIONES EL CATORCE S.A.</w:t>
        <w:tab/>
        <w:t>148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TALA</w:t>
        <w:tab/>
        <w:t>118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VILLAMIL, LUIS EDMUNDO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TNT ARGENTINA S.A.</w:t>
        <w:tab/>
        <w:t>115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RAMPANGUE</w:t>
        <w:tab/>
        <w:t>11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EIXOTO DE CASTRO PALHARES, PAULO CESAR</w:t>
        <w:tab/>
        <w:t>1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VIKEDA S.R.L.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N BENITO</w:t>
        <w:tab/>
        <w:t>74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ON SANTIAGO</w:t>
        <w:tab/>
        <w:t>68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S CAMELIAS</w:t>
        <w:tab/>
        <w:t>667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ON FLORENTINO</w:t>
        <w:tab/>
        <w:t>65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SECE</w:t>
        <w:tab/>
        <w:t>65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SPOSITO, RUBEN OSCAR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LBORADA</w:t>
        <w:tab/>
        <w:t>600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B.V.P. S.A. Y DE MAS DE DOS S.R.L.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MELINCUE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HARAS S.A.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MADRUGADA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GUARIDA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DOGUIT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ATEOS, RAUL OSVALDO</w:t>
        <w:tab/>
        <w:t>49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A PROVIDENCIA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A MONICA, ANTONIO JOSE</w:t>
        <w:tab/>
        <w:t>46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RQUIZ, JOSE ALBERTO (H)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VI, SERGIO OSCAR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BULLINES S.A.</w:t>
        <w:tab/>
        <w:t>4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HARAS BLOODHORSE S.A.</w:t>
        <w:tab/>
        <w:t>45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STACION DE MONTAS LA MISSION SA.; FUNCI</w:t>
        <w:tab/>
        <w:t>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HALARIS  S.R.L.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GOMEZ ALZAGA, IGNACI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APRICORNIO</w:t>
        <w:tab/>
        <w:t>410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HARAS RODEO CHICO S.A. Y VILLAMIL, LUIS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OJOS VERDES</w:t>
        <w:tab/>
        <w:t>31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IAZ, GUILLERMO FERNANDO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CABURE TALENSE</w:t>
        <w:tab/>
        <w:t>27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INGO HORSE S.A.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A MAGDALENA</w:t>
        <w:tab/>
        <w:t>2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JAGUEL GRANDE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NARUTH S.R.L.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VILEZ SALAS, OSWALDO Y CULLAK, RUBEN OM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'ARDIS, CESAR ALBERTO SANTOS</w:t>
        <w:tab/>
        <w:t>15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HARAS FUTURO S.R.L.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TURF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ARRO QUEMADO</w:t>
        <w:tab/>
        <w:t>13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RCE, SILVIA YOLANDA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TORRE HERBEROS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PILLA DE LA SIERRA</w:t>
        <w:tab/>
        <w:t>10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. Y L.A. PRODUCTORES S.A.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ARYJUAN</w:t>
        <w:tab/>
        <w:t>84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ILU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CHICHINO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OS CERRILLOS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EGOVIA, VICTORIA MARGARITA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VILEZ SALAS, OSWALDO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HARAS RIO CLARO S.A.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IGNACIO DE LOYOLA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BENDITO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EMARCHI, IGNACIO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ATTA, RAUL HORACIO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UMENEYEN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BERAN, JUAN CARLOS ALBERT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IMA, JOSE AGUSTIN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JUAN CARLOS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ANDA, LUIS ESTEBAN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ALY, PABLO NORMAN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 CAPILLA DE GUALEGUAY</w:t>
        <w:tab/>
        <w:t>4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ORILLA DEL MONTE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ANTA INES EX CLAUSAN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TEJO, FLORENCIO A.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USASTI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OSCON, SANTO HECTOR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OMALAL S.A. Y ESTACION DE MONTAS LA MIS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RIACA LAURA Y LA POMME S.A.G.A.Y C.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VALLE, CESAR DEMETRIO</w:t>
        <w:tab/>
        <w:t>3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DUHALDE, ALBERTO</w:t>
        <w:tab/>
        <w:t>3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ILENARIA</w:t>
        <w:tab/>
        <w:t>3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BRACALI, ALBERTO BRUNO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VADARKBLAR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GROPECUARIA PAJAS BLANCAS S.R.L.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AN ANTONIO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GARCIA, FERNANDO ROBERTO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STACION DE MONTAS LA MISSION S.A. Y REP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L MATUCHO S.A.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OS PRADOS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WELLS, GEORGE SCOTT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GARAT, JUAN MARTIN</w:t>
        <w:tab/>
        <w:t>20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1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RNSTEIN (USA)</w:t>
        <w:tab/>
        <w:t>72285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GRAND REWARD (USA)</w:t>
        <w:tab/>
        <w:t>5675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DITOR'S NOTE (USA)</w:t>
        <w:tab/>
        <w:t>54102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NOT FOR SALE</w:t>
        <w:tab/>
        <w:t>4136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HONOUR AND GLORY (USA)</w:t>
        <w:tab/>
        <w:t>3672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ASING ALONG (USA)</w:t>
        <w:tab/>
        <w:t>363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STORM SURGE (USA)</w:t>
        <w:tab/>
        <w:t>343693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UTAKDDIM (USA)</w:t>
        <w:tab/>
        <w:t>3350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ORPEN (USA)</w:t>
        <w:tab/>
        <w:t>300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TERPRETE</w:t>
        <w:tab/>
        <w:t>2885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EINTRE CELEBRE (USA)</w:t>
        <w:tab/>
        <w:t>2289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OUTHERN HALO (USA)</w:t>
        <w:tab/>
        <w:t>224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EBI HALO</w:t>
        <w:tab/>
        <w:t>2112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QUAL STRIPES</w:t>
        <w:tab/>
        <w:t>204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EEKER'S REWARD (CAN)</w:t>
        <w:tab/>
        <w:t>1791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ROMANOV (IRE)</w:t>
        <w:tab/>
        <w:t>178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ANIPULATOR (USA)</w:t>
        <w:tab/>
        <w:t>171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USSIAN BLUE (IRE)</w:t>
        <w:tab/>
        <w:t>16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UCKY ROBERTO (USA)</w:t>
        <w:tab/>
        <w:t>16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ODE (USA)</w:t>
        <w:tab/>
        <w:t>164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URE PRIZE (USA)</w:t>
        <w:tab/>
        <w:t>15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NUMEROUS (USA)</w:t>
        <w:tab/>
        <w:t>14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PTITUDE (USA)</w:t>
        <w:tab/>
        <w:t>136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UNRAY SPIRIT (USA)</w:t>
        <w:tab/>
        <w:t>130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LEW GIN FIZZ (USA)</w:t>
        <w:tab/>
        <w:t>110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DISTORTED HUMOR</w:t>
        <w:tab/>
        <w:t>108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HUTTLE DIPLOMACY (USA)</w:t>
        <w:tab/>
        <w:t>9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ISSIONARY (USA)</w:t>
        <w:tab/>
        <w:t>88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CROWNING STORM (USA)</w:t>
        <w:tab/>
        <w:t>81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VAL ROYAL (FR)</w:t>
        <w:tab/>
        <w:t>8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CATCHER IN THE RYE (IRE)</w:t>
        <w:tab/>
        <w:t>79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OLONIAL AFFAIR (USA)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THUNDER GULCH (USA)</w:t>
        <w:tab/>
        <w:t>68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WESTERN CAT (USA)</w:t>
        <w:tab/>
        <w:t>65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TONIC</w:t>
        <w:tab/>
        <w:t>600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VISION AND VERSE (USA)</w:t>
        <w:tab/>
        <w:t>59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LEROIDESANIMAUX (BRZ)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EATTLE HOOFER (USA)</w:t>
        <w:tab/>
        <w:t>45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FOOTSTEPSINTHESAND (GB)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LY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USSON</w:t>
        <w:tab/>
        <w:t>3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DISTINCT REALITY (USA)</w:t>
        <w:tab/>
        <w:t>35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LACK</w:t>
        <w:tab/>
        <w:t>323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MAKTUB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LERS FITZ</w:t>
        <w:tab/>
        <w:t>2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JAMELAO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HULLO</w:t>
        <w:tab/>
        <w:t>2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IRST HALO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TREASURE COVE (USA)</w:t>
        <w:tab/>
        <w:t>1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NCURABLE OPTIMIST (USA)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ASUAL MEETING</w:t>
        <w:tab/>
        <w:t>14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MR. LIGHT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ANGER BOY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LRASSAAM (GB)</w:t>
        <w:tab/>
        <w:t>124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BODY GLOVE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LUHUK (USA)</w:t>
        <w:tab/>
        <w:t>11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LPHA PLUS (USA)</w:t>
        <w:tab/>
        <w:t>11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8</w:t>
        <w:tab/>
        <w:t xml:space="preserve">MR. </w:t>
      </w:r>
      <w:r>
        <w:rPr>
          <w:rFonts w:cs="Arial" w:ascii="Arial" w:hAnsi="Arial"/>
          <w:sz w:val="20"/>
          <w:szCs w:val="20"/>
        </w:rPr>
        <w:t>ICE</w:t>
        <w:tab/>
        <w:t>10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ROUD MAN (USA)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GLICK (USA)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IN CLASS (USA)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OKER DE AS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HUBASCO CAT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FIRE SLAM (USA)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INDIO TOR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KING'S BEST (USA)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OMPERMISO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AD CHAMP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ESPACIADO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TONE CAT (USA)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GRADEPOINT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PAINTER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ART ELIUS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UCKS BEST (USA)</w:t>
        <w:tab/>
        <w:t>17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PEQUE¥O TOM</w:t>
        <w:tab/>
        <w:t>17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JUICIOSO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HOLT (USA)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HOLLIN</w:t>
        <w:tab/>
        <w:t>8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1-3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24743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CCEPTABLE (USA)</w:t>
        <w:tab/>
        <w:t>3610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Y (USA)</w:t>
        <w:tab/>
        <w:t>312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ODE (USA)</w:t>
        <w:tab/>
        <w:t>3113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UTAKDDIM (USA)</w:t>
        <w:tab/>
        <w:t>2733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261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ANDY STRIPES (USA)</w:t>
        <w:tab/>
        <w:t>22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TEMPRANERO (CHI)</w:t>
        <w:tab/>
        <w:t>202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LEW GIN FIZZ (USA)</w:t>
        <w:tab/>
        <w:t>20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COMPINCH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HEROKEE RUN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IL CORSARO (USA)</w:t>
        <w:tab/>
        <w:t>164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MANOV (IRE)</w:t>
        <w:tab/>
        <w:t>161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AR (USA)</w:t>
        <w:tab/>
        <w:t>1606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QUALIZE (USA)</w:t>
        <w:tab/>
        <w:t>152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INTERPRETE</w:t>
        <w:tab/>
        <w:t>1351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ARADE MARSHAL (USA)</w:t>
        <w:tab/>
        <w:t>12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KI CHAMP (USA)</w:t>
        <w:tab/>
        <w:t>11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FITZCARRALDO</w:t>
        <w:tab/>
        <w:t>11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BERNSTEIN (USA)</w:t>
        <w:tab/>
        <w:t>10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KASTEEL (FR)</w:t>
        <w:tab/>
        <w:t>105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OTRILLAZO</w:t>
        <w:tab/>
        <w:t>104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HY TOM (USA)</w:t>
        <w:tab/>
        <w:t>8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OCTANTE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SEMBRADOR</w:t>
        <w:tab/>
        <w:t>8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CAREAFOLIE (IRE)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NUMEROUS (USA)</w:t>
        <w:tab/>
        <w:t>76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NGRILLADO</w:t>
        <w:tab/>
        <w:t>759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ONFIDENTIAL TALK (USA)</w:t>
        <w:tab/>
        <w:t>72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T. PINKERTON (USA)</w:t>
        <w:tab/>
        <w:t>65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HANDSOME HALO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ORWYN BAY (IRE)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EPENADOR (USA)</w:t>
        <w:tab/>
        <w:t>6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ALO SUNSHINE (USA)</w:t>
        <w:tab/>
        <w:t>62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LPHA PLUS (USA)</w:t>
        <w:tab/>
        <w:t>61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PERFECT PARADE (USA)</w:t>
        <w:tab/>
        <w:t>61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ARI'S BOOK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REMIERSHIP</w:t>
        <w:tab/>
        <w:t>600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WESTBRIDGE (USA)</w:t>
        <w:tab/>
        <w:t>57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ROYAL ACADEMY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POTRILLON</w:t>
        <w:tab/>
        <w:t>55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A.P. INDY (USA)</w:t>
        <w:tab/>
        <w:t>55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POLIGLOTE (GB)</w:t>
        <w:tab/>
        <w:t>5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BLACK MINNALOUSHE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HIDDEN PRIZE (USA)</w:t>
        <w:tab/>
        <w:t>53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RYPTOCLEARANCE (USA)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VICTORY SPEECH (USA)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OLD TRIESTE</w:t>
        <w:tab/>
        <w:t>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JOHANNESBURG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RISH OPEN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.P. INDY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DAYJU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KITWOOD (USA)</w:t>
        <w:tab/>
        <w:t>49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IPAYO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AHMAD</w:t>
        <w:tab/>
        <w:t>4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OCEAN FALLS (IRE)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ORPEN (USA)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ILVER WAWK</w:t>
        <w:tab/>
        <w:t>4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POLITICAL AMBITION (USA)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WOODMAN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KIP A CHARGE (USA)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OGYGIAN (USA)</w:t>
        <w:tab/>
        <w:t>37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FUSAICHI PEGASUS (USA)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OUCH GOLD</w:t>
        <w:tab/>
        <w:t>35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ALHART (USA)</w:t>
        <w:tab/>
        <w:t>35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EL SULTAN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YOU AND I</w:t>
        <w:tab/>
        <w:t>309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RIDE THE RAILS (USA)</w:t>
        <w:tab/>
        <w:t>30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HOIR PROSPECT (USA)</w:t>
        <w:tab/>
        <w:t>3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TACTICAL ADVANTAGE (USA)</w:t>
        <w:tab/>
        <w:t>2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ALT LAKE (USA)</w:t>
        <w:tab/>
        <w:t>269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REATIVITY (USA)</w:t>
        <w:tab/>
        <w:t>2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BERTRANDO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CONSULTANT'S BID (USA)</w:t>
        <w:tab/>
        <w:t>229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PRAISING (USA)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CONTESTED BID (USA)</w:t>
        <w:tab/>
        <w:t>19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NORTHERN TREND (USA)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UCKY ROBERTO (USA)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FADEYEV (USA)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OUNTDRAGO</w:t>
        <w:tab/>
        <w:t>17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ORSE CHESTNUT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PETIT POUCET (GB)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UIS QUATORZE (USA)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OGICAL (USA)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PENSADO TOSS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R. CARTER</w:t>
        <w:tab/>
        <w:t>1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EAU SULTAN (USA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L PRADO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OVEREIGN DANCER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IXAL</w:t>
        <w:tab/>
        <w:t>1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RINCE BOY</w:t>
        <w:tab/>
        <w:t>10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UMMER SQUALL</w:t>
        <w:tab/>
        <w:t>102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FOREVER SPARKLE (USA)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TRIAL BY ERROR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ONUS (IRE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UP CHALLENGE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EATTLE SLEW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ENOR PETE (USA)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TIMELESS ANSWER (USA)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ORTUNATE JOE (USA)</w:t>
        <w:tab/>
        <w:t>711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1-3-2011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DUCTOS GANADORE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NGIOLO</w:t>
        <w:tab/>
        <w:t>435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MPIRE AZTEC</w:t>
        <w:tab/>
        <w:t>21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LE MISCOU</w:t>
        <w:tab/>
        <w:t>17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HEROKEE SALE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TOSCANA CAT</w:t>
        <w:tab/>
        <w:t>17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FARSANTE CELEBRE</w:t>
        <w:tab/>
        <w:t>13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BROOKS BROTHERS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LIFE FOR SALE</w:t>
        <w:tab/>
        <w:t>1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TORM CUENTERO</w:t>
        <w:tab/>
        <w:t>105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BRUJO DE BUTE</w:t>
        <w:tab/>
        <w:t>9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ORSARIO NOV</w:t>
        <w:tab/>
        <w:t>91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USTENTADOR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EXTROVERTIDA</w:t>
        <w:tab/>
        <w:t>8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MIGHTY HUNTER</w:t>
        <w:tab/>
        <w:t>84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ARMELINDA</w:t>
        <w:tab/>
        <w:t>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STORMY VAGABOND</w:t>
        <w:tab/>
        <w:t>8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EPERONCINA</w:t>
        <w:tab/>
        <w:t>769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TORMY NINGUNA</w:t>
        <w:tab/>
        <w:t>7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HURGONA</w:t>
        <w:tab/>
        <w:t>7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REJONERA</w:t>
        <w:tab/>
        <w:t>7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GLENLIVET</w:t>
        <w:tab/>
        <w:t>674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HOCKEY JOCK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OME INTO</w:t>
        <w:tab/>
        <w:t>6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MISS MARABU</w:t>
        <w:tab/>
        <w:t>66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ROSSETTO</w:t>
        <w:tab/>
        <w:t>65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APITAN PAYASITO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FRENCH CUP</w:t>
        <w:tab/>
        <w:t>6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TORMY EMPIRIC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N MOTONET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E CORBEAU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ESCAPE FOX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MAIN STAR</w:t>
        <w:tab/>
        <w:t>600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ORD MARTY</w:t>
        <w:tab/>
        <w:t>58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MALLVILLE</w:t>
        <w:tab/>
        <w:t>57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INTER PLUS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UBETTERBEGOOD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UENTO DE A UNO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KEY DECISION</w:t>
        <w:tab/>
        <w:t>5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E DI LACANA</w:t>
        <w:tab/>
        <w:t>55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URUGUAYITO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LEGRIA SOLEIL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VENITIEN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MAS FAMOSO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GUILLOU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UNA CABEZA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ARTIER GOLD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THUNDER SPIRIT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ANSKIN</w:t>
        <w:tab/>
        <w:t>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HONOR INGLES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FIRST LOOK</w:t>
        <w:tab/>
        <w:t>5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MISS ROWINA</w:t>
        <w:tab/>
        <w:t>5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PLEBEYA AND VERSE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GAMUZA FIN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TANDLEY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ALADA SAL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EVOCATIV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BUEN VERS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EELING GREAT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OL Y SON</w:t>
        <w:tab/>
        <w:t>49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ILBADA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TORM SECRETS</w:t>
        <w:tab/>
        <w:t>4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ARSEN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OUND MUSIC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LAGUNA AZUL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RAYO ALAZAN</w:t>
        <w:tab/>
        <w:t>46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NAINA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MPI DI HONOR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AYERN</w:t>
        <w:tab/>
        <w:t>4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ANDURRIA CAT</w:t>
        <w:tab/>
        <w:t>4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AN FRIVOLO</w:t>
        <w:tab/>
        <w:t>45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O SOLE MIO</w:t>
        <w:tab/>
        <w:t>4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ALONICO</w:t>
        <w:tab/>
        <w:t>4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TORM QUESTION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TU ABUELA CAT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HEAVENLY STORM</w:t>
        <w:tab/>
        <w:t>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LOVE THIS STRIPE</w:t>
        <w:tab/>
        <w:t>4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PLATINO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ENCANTADA GLORY</w:t>
        <w:tab/>
        <w:t>4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ENJOY DUBAI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PURE ORDERLY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QUAW CAP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ULPIAN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ATCHER EAGLE</w:t>
        <w:tab/>
        <w:t>4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EMBASSY NOTE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O¥A SAGAZ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MALAGAMBA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VILIGENT GLORY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KAMAYLA SLEW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RIOLLO TENAZ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CQUA MARINA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TINTO REAL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NETA</w:t>
        <w:tab/>
        <w:t>3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VERVIER CELEBRE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OCHO NARDI</w:t>
        <w:tab/>
        <w:t>35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AISAN PURO</w:t>
        <w:tab/>
        <w:t>35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TORMY LUNATICA</w:t>
        <w:tab/>
        <w:t>35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NTER GROOVE</w:t>
        <w:tab/>
        <w:t>3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EBETA TE JUNO</w:t>
        <w:tab/>
        <w:t>31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ERE DOCTORA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7:00Z</dcterms:created>
  <dc:creator>Daniel</dc:creator>
  <dc:description/>
  <dc:language>en-US</dc:language>
  <cp:lastModifiedBy>elisa diaz</cp:lastModifiedBy>
  <dcterms:modified xsi:type="dcterms:W3CDTF">2011-04-02T02:57:00Z</dcterms:modified>
  <cp:revision>2</cp:revision>
  <dc:subject/>
  <dc:title>ESTADISTICA CLASICA DESDE EL 1-1-2009 AL 31-1-2009</dc:title>
</cp:coreProperties>
</file>