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E36C0A"/>
          <w:sz w:val="24"/>
          <w:szCs w:val="24"/>
        </w:rPr>
      </w:pPr>
      <w:r>
        <w:rPr>
          <w:rFonts w:cs="Arial" w:ascii="Arial" w:hAnsi="Arial"/>
          <w:b/>
          <w:color w:val="E36C0A"/>
          <w:sz w:val="24"/>
          <w:szCs w:val="24"/>
        </w:rPr>
        <w:t>CARRERAS DE LAS ESTRELLLAS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ESTRELLAS CLASSIC (G1) – 2000 mts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  <w:t>SÁBADO 28 DE JULIO DE 2014</w:t>
      </w:r>
    </w:p>
    <w:tbl>
      <w:tblPr>
        <w:tblW w:w="921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</w:tblGrid>
      <w:tr>
        <w:trPr>
          <w:trHeight w:val="269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E36C0A"/>
                <w:sz w:val="20"/>
                <w:szCs w:val="20"/>
              </w:rPr>
              <w:t>Nº PARTIDOR/MAND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E36C0A"/>
                <w:sz w:val="20"/>
                <w:szCs w:val="20"/>
              </w:rPr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E36C0A"/>
                <w:sz w:val="20"/>
                <w:szCs w:val="20"/>
              </w:rPr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E36C0A"/>
                <w:sz w:val="20"/>
                <w:szCs w:val="20"/>
              </w:rPr>
              <w:t>CUIDADOR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ENZO STRIP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ROSUER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MARTUCCI EDGARDO O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SERENO IN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ENA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BULLRICH ROBERTO M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TANTOS AÑO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ARCANGEL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PELLEGATTA ROBERTO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GOLDEN VIP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RUBIO B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SAURO ENRIQUE J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ECOLOG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HARAS FUTURO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GAITAN DASSIE ALFREDO F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SAND PU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LA BIZNAG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ETCHECHOURY CARLOS D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TIRADORA IN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INSIEME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VIVIANI JUAN C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PAPA IN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KEYSER SOZE (S.FE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GIUSSI CARLOS R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GALAN DE CIN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BINGO HORSE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PELLEGATTA ROBERTO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MISTER T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LA QUEBRAD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HERRERA JACINTO R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LEJANO ORIENT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LAS CANARIA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PELLEGATTA ROBERTO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IL ALBERG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STUD NOSOTROS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MARTIN FERRO ENRIQUE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TENAZ IGU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VICTORIA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CAFERE MIGUEL A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WILD RY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STARLIGHT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SEGLIN LUIS E</w:t>
            </w:r>
          </w:p>
        </w:tc>
      </w:tr>
    </w:tbl>
    <w:p>
      <w:pPr>
        <w:pStyle w:val="Normal"/>
        <w:spacing w:before="0" w:after="200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75360</wp:posOffset>
          </wp:positionH>
          <wp:positionV relativeFrom="paragraph">
            <wp:posOffset>-317500</wp:posOffset>
          </wp:positionV>
          <wp:extent cx="7560310" cy="977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4090</wp:posOffset>
          </wp:positionH>
          <wp:positionV relativeFrom="paragraph">
            <wp:posOffset>-323850</wp:posOffset>
          </wp:positionV>
          <wp:extent cx="7560310" cy="9772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9:07:00Z</dcterms:created>
  <dc:creator>lkilzi</dc:creator>
  <dc:description/>
  <cp:keywords/>
  <dc:language>en-US</dc:language>
  <cp:lastModifiedBy>Natalia Maidana</cp:lastModifiedBy>
  <cp:lastPrinted>2012-11-09T18:25:00Z</cp:lastPrinted>
  <dcterms:modified xsi:type="dcterms:W3CDTF">2014-06-23T21:58:00Z</dcterms:modified>
  <cp:revision>18</cp:revision>
  <dc:subject/>
  <dc:title/>
</cp:coreProperties>
</file>