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CARRERAS DE LAS ESTRELL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STRELLAS DISTAFF (G1) – 2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28 DE JULIO DE 2014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PARTIDOR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WAYS RU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INCU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 TU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J.M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TANI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NTA BRAVA (TUC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TIERREZ ROBERTO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N DE HU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S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ARO ENRIQUE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A / 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STEL SEI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TIERREZ JUAN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Y'S GO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RO ENRIQUE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 REGALO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S.N.E.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ALLO RA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T ADVANC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CATC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-D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AZAR RAMON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E DUCTI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IN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SI CARLOS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LOGA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LEYEN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ET BEAU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BERNARDIN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ACIOS JOS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LOS AND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AR" w:eastAsia="es-AR"/>
              </w:rPr>
            </w:pPr>
            <w:r>
              <w:rPr>
                <w:color w:val="000000"/>
                <w:sz w:val="18"/>
                <w:szCs w:val="18"/>
                <w:lang w:val="es-AR" w:eastAsia="es-AR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1750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4090</wp:posOffset>
          </wp:positionH>
          <wp:positionV relativeFrom="paragraph">
            <wp:posOffset>-323850</wp:posOffset>
          </wp:positionV>
          <wp:extent cx="7560310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7:00Z</dcterms:created>
  <dc:creator>lkilzi</dc:creator>
  <dc:description/>
  <cp:keywords/>
  <dc:language>en-US</dc:language>
  <cp:lastModifiedBy>Natalia Maidana</cp:lastModifiedBy>
  <cp:lastPrinted>2014-06-23T15:17:00Z</cp:lastPrinted>
  <dcterms:modified xsi:type="dcterms:W3CDTF">2014-06-23T21:59:00Z</dcterms:modified>
  <cp:revision>19</cp:revision>
  <dc:subject/>
  <dc:title/>
</cp:coreProperties>
</file>