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CARRERAS DE LAS ESTRELLL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ESTRELLAS JUNIOR SPRINT (L) – 1000 mt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SÁBADO 28 DE JULIO DE 2014</w:t>
      </w:r>
    </w:p>
    <w:tbl>
      <w:tblPr>
        <w:tblW w:w="1029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  <w:gridCol w:w="1080"/>
      </w:tblGrid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Nº MAND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CUIDA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E36C0A"/>
                <w:sz w:val="20"/>
                <w:szCs w:val="20"/>
              </w:rPr>
              <w:t>PARTIDOR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CANDY KISS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A / 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FEEL THE R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CHECHOURY CARLOS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B / 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RAFFINERI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MARIA DE ARAR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OVSKY AGUST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FELINE RA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COMIENZ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AREZ MARI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FIRST CAS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QUEBRA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MILLAN ISIDORO 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GREEK SYMBO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EN DEBISS (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CIA MAU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HARLAN JAZ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MILAGR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O RUBEN 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HUMOR ACI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TUTINA (PNA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VELLA RAM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NAD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LEYEND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ANSKY NEER JORG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  <w:t>REAL EMPER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AREZ MARIA 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5360</wp:posOffset>
          </wp:positionH>
          <wp:positionV relativeFrom="paragraph">
            <wp:posOffset>-317500</wp:posOffset>
          </wp:positionV>
          <wp:extent cx="7560310" cy="977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4090</wp:posOffset>
          </wp:positionH>
          <wp:positionV relativeFrom="paragraph">
            <wp:posOffset>-323850</wp:posOffset>
          </wp:positionV>
          <wp:extent cx="7560310" cy="977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07:00Z</dcterms:created>
  <dc:creator>lkilzi</dc:creator>
  <dc:description/>
  <cp:keywords/>
  <dc:language>en-US</dc:language>
  <cp:lastModifiedBy>Natalia Maidana</cp:lastModifiedBy>
  <cp:lastPrinted>2012-11-09T18:25:00Z</cp:lastPrinted>
  <dcterms:modified xsi:type="dcterms:W3CDTF">2014-06-23T22:00:00Z</dcterms:modified>
  <cp:revision>11</cp:revision>
  <dc:subject/>
  <dc:title/>
</cp:coreProperties>
</file>