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JUVENILE (G1) – 16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409"/>
        <w:gridCol w:w="2903"/>
      </w:tblGrid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PARTIDOR /MAND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MELO RUS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MILLAN ISIDORO 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TO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DE ARE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ANSKY NEER JORGE A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O ACC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 RDI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PE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 OSMAR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NDON CARLOS D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S TRAVE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GR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LEGATTA ROBERTO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BIE WILLIAM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TTLE M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GALER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URO ENRIQUE J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DET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URO ENRIQUE J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 WARRI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ANI JUAN C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IC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S CACHAGU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 VIS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NONO (GCH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EZ VICTOR O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4-06-23T22:08:00Z</dcterms:modified>
  <cp:revision>19</cp:revision>
  <dc:subject/>
  <dc:title/>
</cp:coreProperties>
</file>