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JUVENILE FILLIES (G1) – 16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PARTIDO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HE TREP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TURF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DEI EDUARDO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 UN CU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MPANG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SSA LI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ERREEF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IANO JUAN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ANZADA EST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OL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A /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A DES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SKY AGUS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ITA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MACULADA RO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N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SI CARLOS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Z CAT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RO ENRIQUE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A / 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T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MA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URE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ESPERAN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ERO MARI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KING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HUMBER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Z HUG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 SHOPP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PATRI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DO MARIA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2:02:00Z</dcterms:modified>
  <cp:revision>21</cp:revision>
  <dc:subject/>
  <dc:title/>
</cp:coreProperties>
</file>