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CARRERAS DE LAS ESTRELLLA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ESTRELLAS MILE (G1) – 1600 mt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SÁBADO 28 DE JULIO DE 2014</w:t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Nº PARTIDOR/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CUIDADOR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APIT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ERO MARIANO A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ANGE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LEGATTA ROBERTO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O AMI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 5 NIETOS (VGUAY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ON RICARDO A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UITO (Rº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LICH JUAN G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FECT FRIEN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S FUTU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ITAN DASSIE ALFREDO F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MY SA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BELEN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LEGATTA ROBERTO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 ROM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ERAD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SCANO OROSMAN R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ROVIDENCI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SI CARLOS R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 UN AMIGUI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S Y STUD DON NIC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ERO MARIANO A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OJ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B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URO ENRIQUE J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 CUY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RUTH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S LEANDRO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5360</wp:posOffset>
          </wp:positionH>
          <wp:positionV relativeFrom="paragraph">
            <wp:posOffset>-317500</wp:posOffset>
          </wp:positionV>
          <wp:extent cx="7560310" cy="977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4090</wp:posOffset>
          </wp:positionH>
          <wp:positionV relativeFrom="paragraph">
            <wp:posOffset>-323850</wp:posOffset>
          </wp:positionV>
          <wp:extent cx="7560310" cy="977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07:00Z</dcterms:created>
  <dc:creator>lkilzi</dc:creator>
  <dc:description/>
  <cp:keywords/>
  <dc:language>en-US</dc:language>
  <cp:lastModifiedBy>Natalia Maidana</cp:lastModifiedBy>
  <cp:lastPrinted>2012-11-09T18:25:00Z</cp:lastPrinted>
  <dcterms:modified xsi:type="dcterms:W3CDTF">2014-06-23T22:21:00Z</dcterms:modified>
  <cp:revision>21</cp:revision>
  <dc:subject/>
  <dc:title/>
</cp:coreProperties>
</file>