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CARRERAS DE LAS ESTRELL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STRELLAS SPRINT (G1) – 1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28 DE JULIO DE 2014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976"/>
        <w:gridCol w:w="2336"/>
      </w:tblGrid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Nº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S.P.C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ABALLERIZ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UIDADO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UYAN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S. RINCON DE LAS ESTREL. (AZ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NO HUGO 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CI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H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TULE ELVIO 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M S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&amp; C TURF (TUC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ADRIAN 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STA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OLFIN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UACEL LOEDA MARIAN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OV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JUVENTUS (VT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ETTO ANGEL N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ONE TWELV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IE (LP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ZZI EDGARDO 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ISSE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S JOTAS (LP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UEZ ENRIQUE 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ACHI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ÑA PANCH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FERE MIGUEL A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OLE MI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IMPERIO (LP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AREZ SIMAR F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1750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4090</wp:posOffset>
          </wp:positionH>
          <wp:positionV relativeFrom="paragraph">
            <wp:posOffset>-323850</wp:posOffset>
          </wp:positionV>
          <wp:extent cx="7560310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7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4-06-23T22:15:00Z</dcterms:modified>
  <cp:revision>21</cp:revision>
  <dc:subject/>
  <dc:title/>
</cp:coreProperties>
</file>